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ΟΥΛΗ ΤΩΝ ΕΛΛΗΝΩΝ</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ΟΔΟΣ Θ' - ΣΥΝΟΔΟΣ Γ'</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ΡΚΗΣ ΕΠΙΤΡΟΠΗ ΕΘΝΙΚΗΣ ΑΜΥΝΑ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ΞΩΤΕΡΙΚΩΝ ΥΠΟΘΕΣΕΩΝ</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 Ρ Α Κ Τ Ι Κ Ο</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pPr>
      <w:r>
        <w:rPr>
          <w:rFonts w:eastAsia="MS Mincho;ＭＳ 明朝" w:cs="Times New Roman" w:ascii="Times New Roman" w:hAnsi="Times New Roman"/>
          <w:sz w:val="24"/>
          <w:szCs w:val="24"/>
          <w:lang w:val="el-GR"/>
        </w:rPr>
        <w:t>Της Διαρκούς Επιτροπής Εθνικής Άμυνας και Εξωτερικών Υποθέσεων στο σχέδιο νόμου του Υπουργείου Εθνικής Άμυνας "Κύρωση του Πρωτοκόλλου για την απαγόρευση ή τον περιορισμό της χρήσης ναρκών, παγίδων και άλλων μηχανισμών όπως τροποποιήθηκε στις 3 Μαΐου 1996 (Πρωτόκολλο ΙΙ όπως τροποποιήθηκε στις 3 Μαΐου 1996) προσαρτημένο στη Σύμβαση για την απαγόρευση ή τον περιορισμό της χρήσης ορισμένων συμβατικών όπλων που μπορούν να θεωρηθούν ως εξαιρετικώς επιβλαβή ή ως προκαλούντα αδιακρίτως αποτελέσματα"</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Σ ΤΗ ΒΟΥΛΗ ΤΩΝ ΕΛΛΗΝΩΝ</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pPr>
      <w:r>
        <w:rPr>
          <w:rFonts w:eastAsia="MS Mincho;ＭＳ 明朝" w:cs="Times New Roman" w:ascii="Times New Roman" w:hAnsi="Times New Roman"/>
          <w:sz w:val="24"/>
          <w:szCs w:val="24"/>
          <w:lang w:val="el-GR"/>
        </w:rPr>
        <w:t>Η Διαρκής Επιτροπή Εθνικής Άμυνας και Εξωτερικών Υποθέσεων συνήλθε στις 6 Οκτωβρίου 1998 σε συνεδρίαση, που διήρκεσε περίπου μία ώρα, υπό την προεδρία του Προέδρου αυτής κ. Ελευθέριου Βερυβάκη, με αντικείμενο την εξέταση του σχεδίου νόμου του Υπουργείου Εθνικής Άμυνας "Κύρωση του Πρωτοκόλλου για την απαγόρευση ή τον περιορισμό της χρήσης ναρκών, παγίδων και άλλων μηχανισμών όπως τροποποιήθηκε στις 3 Μαΐου 1996 (Πρωτόκολλο ΙΙ όπως τροποποιήθηκε στις 3 Μαΐου 1996) προσαρτημένο στη Σύμβαση για την απαγόρευση ή τον περιορισμό της χρήσης ορισμένων συμβατικών όπλων που μπορούν να θεωρηθούν ως εξαιρετικώς επιβλαβή ή ως προκαλούντα αδιακρίτως αποτελέσματα".</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συνεδρίαση παρέστη ο Υφυπουργός Εθνικής Άμυνας κ. Δημήτριος Αποστολάκη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 διάρκεια της συζήτησης έλαβαν το λόγο ο Εισηγητής της Πλειοψηφίας κ. Στυλιανός Παπαθεμελής, ο Εισηγητής της Μειοψηφίας κ. Αλέξανδρος Παπαδόγγονας, ο Ειδικός Αγορητής του Κομμουνιστικού Κόμματος Ελλάδας κ. Ευστράτιος Κόρακας, ο Ειδικός Αγορητής του Συνασπισμού της Αριστεράς και της Προόδου κ. Σπυρίδων Δανέλλης, ο Ειδικός Αγορητής του Δημοκρατικού Κοινωνικού Κινήματος κ. Γεώργιος Ρόκος και οι Βουλευτές κ.κ. Κυριάκος Σπυριούνης και Χρήστος Ροκόφυλλος.</w:t>
      </w:r>
    </w:p>
    <w:p>
      <w:pPr>
        <w:pStyle w:val="Style15"/>
        <w:spacing w:lineRule="auto" w:line="360"/>
        <w:ind w:firstLine="720"/>
        <w:rPr/>
      </w:pPr>
      <w:r>
        <w:rPr>
          <w:rFonts w:eastAsia="MS Mincho;ＭＳ 明朝" w:cs="Times New Roman" w:ascii="Times New Roman" w:hAnsi="Times New Roman"/>
          <w:sz w:val="24"/>
          <w:szCs w:val="24"/>
          <w:lang w:val="el-GR"/>
        </w:rPr>
        <w:t>Ο Εισηγητής της Πλειοψηφίας κ. Στυλιανός Παπαθεμελής, μεταξύ άλλων, τόνισε:</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ρος κύρωση Πρωτόκολλο αντικαθιστά ένα προηγούμενο μέχρι τώρα ισχύον Πρωτόκολλο, από τα τρία που συνοδεύουν τη διεθνή Σύμβαση, που αποτελεί νόμο από το 1991 στην Ελλάδα και αφορά την απαγόρευση ή τον περιορισμό χρήσης ορισμένων συμβατικών όπλων, τα οποία έχουν κριθεί ιδιαιτέρως επιβλαβή ή επιφέροντα αποτελέσματα αδιακρίτως σε αμάχους, μεμονωμένα πρόσωπα κ.λπ..</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α σημειωτά βήματα που έχει κάνει προς τη σωστή κατεύθυνση η ανθρωπότητα, πρέπει να πούμε ότι το προς κύρωση Πρωτόκολλο αποτελεί μια σχετική πρόοδο. Υπενθυμίζω ότι όλες οι νάρκες κατά προσωπικού, που παράγονται μετά την 1.1.1997, πρέπει να είναι ανιχνεύσιμες, ενώ όσες έχουν παραχθεί πριν από την ημερομηνία αυτή πρέπει να καταστούν ανιχνεύσιμες σε μια χρονική περίοδο που δεν θα υπερβαίνει τα 9 χρόνια. Δεν είμαι βέβαιος ότι θα συμβεί αυτό. Επαναλαμβάνω, όμως, ότι η Συμφωνία είναι προς τη σωστή κατεύθυνση. Από εκεί και πέρα ελπίζω ότι η διεθνής συλλογική ασφάλεια θα κάνει μια ανάλογη πρόοδο και θα μπορεί να εγγυάται την ειρήνη, να αποτρέπει τη διατάραξή της και να την αποκαθιστά όταν και όπου αυτή διαταράσσεται.</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σκέψεις αυτές εισηγούμαι την επικύρωση του Πρωτοκόλλου".</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σηγητής της Μειοψηφίας κ. Αλέξανδρος Παπαδόγγονας τόνισε τα εξή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ύρωση του Πρωτοκόλλου είναι ηθική υποχρέωση όλων μας, όλων των κρατών, των οποίων τα Κοινοβούλια καλούνται να το επικυρώσουν, δεδομένου ότι είναι ένα θέμα, που έχει τύχει μακράς επεξεργασίας από πολλά διεθνή "φόρα" στο παρελθόν. Προ 15 ετών περίπου στο Συμβούλιο της Ευρώπης είχε εξετασθεί το θέμα των ναρκών κατά προσωπικού με πολύ μεγάλες λεπτομέρειες και με τεχνικούς, που είχαν κληθεί για να εκθέσουν τους κινδύνους που εγκυμονεί η χρήση αυτού του όπλου. Στις νάρκες κατά προσωπικού, δυστυχώς, στο παρελθόν έχει χρησιμοποιηθεί η πιο νοσηρή φαντασία διαφόρων, που είχαν εφεύρει παγίδες και μηχανισμούς τέτοιους, που ήταν αδύνατον να τους εντοπίσει κανείς ή να προφυλάξει το προσωπικό και, κυρίως, τους αμάχου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άρκεια των ναρκών αυτών περνάει τις πολλές δεκαετίες και η μη αποτύπωση των ναρκοπεδίων αυτών είχε προκαλέσει στο παρελθόν πολλά θύματα. Υπάρχουν νάρκες που αντιδρούν ακόμη και στα μηχανήματα εντοπισμού τους και εκρήγνυνται όταν το μηχάνημα προσπαθεί να εντοπίσει την παρουσία της νάρκης, υπάρχουν νάρκες που μπορούν να ενεργοποιηθούν όταν διέλθει δύο ή τρεις φορές προσωπικό πάνω από αυτές, υπάρχουν νάρκες που αναπηδούν από το έδαφος σε ένα ορισμένο ύψος, περίπου 1 μέτρου και έχουν καταστρεπτικά αποτελέσματα για το προσωπικό και, κυρίως, για τους αμάχου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άρχουν κάποιοι που μιλούν για πλήρη απαγόρευση των ναρκών. Αυτό δεν μπορεί να γίνει, υπάρχει ασφαλιστική δικλίδα και υποχρέωση από τη Σύμβαση να καταρτίζονται σχεδιαγράμματα υπάρξεως των ναρκοπεδίων σε περιοχές όπου τα ναρκοπέδια έχουν προορισμό να αμυνθεί μια χώρα έναντι εισβολέων και κυρίως σε συνοριακές περιοχές.</w:t>
      </w:r>
    </w:p>
    <w:p>
      <w:pPr>
        <w:pStyle w:val="Style15"/>
        <w:spacing w:lineRule="auto" w:line="360"/>
        <w:ind w:firstLine="720"/>
        <w:rPr/>
      </w:pPr>
      <w:r>
        <w:rPr>
          <w:rFonts w:eastAsia="MS Mincho;ＭＳ 明朝" w:cs="Times New Roman" w:ascii="Times New Roman" w:hAnsi="Times New Roman"/>
          <w:sz w:val="24"/>
          <w:szCs w:val="24"/>
          <w:lang w:val="el-GR"/>
        </w:rPr>
        <w:t>Νομίζω ότι η Σύμβαση κάνει ένα βήμα προς τα εμπρός επί το ανθρωπιστικότερον σε έναν πόλεμο που επιφέρει πολλά θύματα και, κυρίως, στον άμαχο πληθυσμό. Η Νέα Δημοκρατία δεν έχει καμία αντίρρηση για την επικύρωση της Συμβάσεω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δικός Αγορητής του Κομουνιστικού Κόμματος Ελλάδας κ. Ευστράτιος Κόρακας τόνισε τα εξή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τορία με τις νάρκες είναι παλιά και λαμβάνοντας υπόψη τη διεθνή πείρα και τους διεθνείς κανόνες είναι κάτι από το οποίο και η χώρα μας θα έπρεπε να έχει απαλλαγεί από καιρό, γιατί είναι ένα μέτρο απάνθρωπο, που υποτίθεται ότι είναι αμυντικό, αλλά συχνά ξεσπάει εναντίον αθώων ανθρώπων και γνωρίζουμε τα αποτελέσματα της ναρκοθέτησης, κυρίως, σε καιρό ειρήνη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έχουμε αντίρρηση με τη Σύμβαση και πιστεύουμε ότι η χώρα μας πρέπει να την υπογράψει, να την κυρώσει και να την εφαρμόσει".</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δικός Αγορητής του Συνασπισμού της Αριστεράς και της Προόδου κ. Σπυρίδων Δανέλλης δήλωσε ότι ο Συνασπισμός υπερψηφίζει την κύρωση αυτού του Πρωτοκόλλου, θεωρώντας ότι είναι μία στοιχειώδης απόρροια του κώδικα των αρχών και των αξιών του δυτικού πολιτισμού.</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δικός Αγορητής του Δημοκρατικού Κοινωνικού Κινήματος κ. Γεώργιος Ρόκος δήλωσε ότι το κόμμα του συμφωνεί και ψηφίζει τη Σύμβαση.</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αριστάμενος Υφυπουργός Εθνικής Άμυνας κ. Δημήτριος Αποστολάκης, απαντώντας σε παρατηρήσεις των μελών της Επιτροπής, μεταξύ άλλων, είπε: "Είναι γνωστό ότι το πρόβλημά μας είναι με την Τουρκία. Είναι ιδιαίτερο το πρόβλημα, όχι μόνο λόγω της έντασης που υπάρχει και της διαμάχης μεταξύ των δύο χωρών, αλλά και από το γεγονός ότι η Τουρκία δεν έχει υπογράψει τη Σύμβαση και έχει τη δυνατότητα να παράγει νάρκες, ούτως ώστε να παρακάμψει τον περιορισμό της μη πώλησης ναρκών σε χώρες που δεν έχουν υπογράψει τη Σύμβαση.</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μείς, είμαστε μέσα στα πλαίσια αυτών των περιορισμών που θέτει το Πρωτόκολλο και όλες οι νάρκες που τοποθετούμε στα ελληνοτουρκικά σύνορα είναι σε χώρους περιφραγμένους. Όσες δεν χρησιμοποιηθούν από τώρα και στη συνέχεια θα τροποποιηθούν, ούτως ώστε να είναι ανιχνεύσιμες. Βέβαια αυτοεπενεργούμενες ή αυτοκαταστρεφόμενες δεν είναι. Θα παραγγείλουμε τέτοιες τους επόμενους μήνε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νωρίζετε ότι είχαμε μερικά ατυχήματα τελευταίως με λαθρομετανάστες, που προσπάθησαν να περάσουν μέσα από ναρκοπέδια και είχαμε και θανάτους, όμως υπάρχει η βάσιμη υποψία ότι τους ρίχνουν εκεί αυτοί που τους συνοδεύουν είτε για να εντοπίσουν τα ναρκοπέδια είτε για να εκθέσουν τη χώρα μας ότι χρησιμοποιεί αυτές τις μεθόδου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μείς έχουμε δημιουργήσει ξανά τις περιφράξεις, τις έχουμε κάνει περισσότερο εμφανείς και πιο δύσκολα προσπελάσιμες και έχουμε πυκνώσει πολύ και τις πινακίδες, οι οποίες προειδοποιούν ότι πρόκειται περί ναρκοπεδίου.</w:t>
      </w:r>
    </w:p>
    <w:p>
      <w:pPr>
        <w:pStyle w:val="Style15"/>
        <w:spacing w:lineRule="auto" w:line="360"/>
        <w:ind w:firstLine="720"/>
        <w:rPr/>
      </w:pPr>
      <w:r>
        <w:rPr>
          <w:rFonts w:eastAsia="MS Mincho;ＭＳ 明朝" w:cs="Times New Roman" w:ascii="Times New Roman" w:hAnsi="Times New Roman"/>
          <w:sz w:val="24"/>
          <w:szCs w:val="24"/>
          <w:lang w:val="el-GR"/>
        </w:rPr>
        <w:t>Οι νάρκες που είχαν μείνει από τον Εμφύλιο Πόλεμο στα ελληνοβουλγαρικά σύνορα καλύπτουν μία περιοχή η οποία ξεπερνά τις 400.000 στρέμματα. Ένα πρόγραμμα απενεργοποίησης αυτών των ναρκών έχει ξεκινήσει ήδη από το 1950, αλλά η περιοχή είναι πολύ μεγάλη, δύσβατη, δασώδης, υπάρχουν πολλά βλήματα και σιδηρά αντικείμενα τα οποία παραπλανούν και δυσκολεύουν το έργο εκεί. Παρ' όλα αυτά ήδη έχουμε καταφέρει να καθαρίσουμε μια περιοχή περίπου 120.000 στρεμμάτων.</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νάρκες που θα παραγγελθούν από τώρα και έπειτα, μέσα στο εξοπλιστικό πρόγραμμα των Ενόπλων Δυνάμεων, θα είναι σύμφωνα με τους περιορισμούς που τίθενται από το Πρωτόκολλο. Με αυτά κατά νου και με το γεγονός ότι εμείς στην πραγματικότητα τηρούμε τους όρους του Πρωτοκόλλου και της Σύμβασης, κυρώνουμε το παρόν Πρωτόκολλο".</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συνέχεια, το σχέδιο νόμου έγινε δεκτό κατ' αρχήν, κατ' άρθρο και στο σύνολό του ομόφωνα.</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ρακτικά της συνεδρίασης ευρίσκονται στη Γραμματεία της Διαρκούς Επιτροπής Εθνικής Άμυνας και Εξωτερικών Υποθέσεων και στη διάθεση των κ.κ. Βουλευτών.</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Κ Θ Ε Σ Η</w:t>
      </w:r>
    </w:p>
    <w:p>
      <w:pPr>
        <w:pStyle w:val="Style15"/>
        <w:spacing w:lineRule="auto" w:line="360"/>
        <w:ind w:firstLine="720"/>
        <w:rPr/>
      </w:pPr>
      <w:r>
        <w:rPr>
          <w:rFonts w:eastAsia="MS Mincho;ＭＳ 明朝" w:cs="Times New Roman" w:ascii="Times New Roman" w:hAnsi="Times New Roman"/>
          <w:sz w:val="24"/>
          <w:szCs w:val="24"/>
          <w:lang w:val="el-GR"/>
        </w:rPr>
        <w:t>Η Διαρκής Επιτροπή Εθνικής Άμυνας και Εξωτερικών Υποθέσεων, αφού έλαβε υπόψη, κατά την εξέταση του σχεδίου νόμου του Υπουργείου Εθνικής Άμυνας "Κύρωση του Πρωτοκόλλου για την απαγόρευση ή τον περιορισμό της χρήσης ναρκών, παγίδων και άλλων μηχανισμών όπως τροποποιήθηκε στις 3 Μαΐου 1996 (Πρωτόκολλο ΙΙ όπως τροποποιήθηκε στις 3 Μαΐου 1996) προσαρτημένο στη Σύμβαση για την απαγόρευση ή τον περιορισμό της χρήσης ορισμένων συμβατικών όπλων που μπορούν να θεωρηθούν ως εξαιρετικώς επιβλαβή ή ως προκαλούντα αδιακρίτως αποτελέσματα" τις αγορεύσεις του Εισηγητή της Πλειοψηφίας κ. Στυλιανού Παπαθεμελή, του Εισηγητή της Μειοψηφίας κ. Αλέξανδρου Παπαδόγγονα, του Ειδικού Αγορητή του Κομμουνιστικού Κόμματος Ελλάδας κ. Ευστράτιου Κόρακα, του Ειδικού Αγορητή του Συνασπισμού της Αριστεράς και της Προόδου κ. Σπυρίδωνα Δανέλλη, του Ειδικού Αγορητή του Δημοκρατικού Κοινωνικού Κινήματος κ. Γεωργίου Ρόκου καθώς και των μελών της, αποδέχθηκε το σχέδιο νόμου κατ' αρχήν, κατ' άρθρο και στο σύνολό του ομόφωνα και εισηγείται την ψήφισή του από τη Βουλή, ως έχει.</w:t>
      </w:r>
    </w:p>
    <w:p>
      <w:pPr>
        <w:pStyle w:val="Style15"/>
        <w:spacing w:lineRule="auto" w:line="360"/>
        <w:ind w:firstLine="720"/>
        <w:jc w:val="right"/>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6 Οκτωβρίου 1998</w:t>
      </w:r>
    </w:p>
    <w:p>
      <w:pPr>
        <w:pStyle w:val="Style15"/>
        <w:spacing w:lineRule="auto" w:line="360"/>
        <w:ind w:firstLine="720"/>
        <w:rPr/>
      </w:pPr>
      <w:r>
        <w:rPr>
          <w:rFonts w:eastAsia="MS Mincho;ＭＳ 明朝" w:cs="Times New Roman" w:ascii="Times New Roman" w:hAnsi="Times New Roman"/>
          <w:sz w:val="24"/>
          <w:szCs w:val="24"/>
          <w:lang w:val="el-GR"/>
        </w:rPr>
        <w:t>Ο ΠΡΟΕΔΡΟΣ</w:t>
        <w:tab/>
        <w:tab/>
        <w:tab/>
        <w:tab/>
        <w:tab/>
        <w:t>Ο ΓΡΑΜΜΑΤΕΑ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ΠΙΤΡΟΠΗΣ </w:t>
      </w:r>
    </w:p>
    <w:p>
      <w:pPr>
        <w:pStyle w:val="Style15"/>
        <w:spacing w:lineRule="auto" w:line="360"/>
        <w:ind w:firstLine="720"/>
        <w:rPr/>
      </w:pPr>
      <w:r>
        <w:rPr>
          <w:rFonts w:eastAsia="MS Mincho;ＭＳ 明朝" w:cs="Times New Roman" w:ascii="Times New Roman" w:hAnsi="Times New Roman"/>
          <w:sz w:val="24"/>
          <w:szCs w:val="24"/>
          <w:lang w:val="el-GR"/>
        </w:rPr>
        <w:t>ΕΛΕΥΘΕΡΙΟΣ</w:t>
      </w:r>
      <w:r>
        <w:rPr>
          <w:rFonts w:eastAsia="MS Mincho;ＭＳ 明朝" w:cs="Times New Roman" w:ascii="Times New Roman" w:hAnsi="Times New Roman"/>
          <w:sz w:val="24"/>
          <w:szCs w:val="24"/>
        </w:rPr>
        <w:tab/>
        <w:tab/>
        <w:tab/>
        <w:tab/>
        <w:tab/>
      </w:r>
      <w:r>
        <w:rPr>
          <w:rFonts w:eastAsia="MS Mincho;ＭＳ 明朝" w:cs="Times New Roman" w:ascii="Times New Roman" w:hAnsi="Times New Roman"/>
          <w:sz w:val="24"/>
          <w:szCs w:val="24"/>
          <w:lang w:val="el-GR"/>
        </w:rPr>
        <w:t>ΠΑΝΤΕΛΗΣ</w:t>
      </w:r>
    </w:p>
    <w:p>
      <w:pPr>
        <w:pStyle w:val="Style15"/>
        <w:spacing w:lineRule="auto" w:line="360"/>
        <w:ind w:firstLine="720"/>
        <w:rPr/>
      </w:pPr>
      <w:r>
        <w:rPr>
          <w:rFonts w:eastAsia="MS Mincho;ＭＳ 明朝" w:cs="Times New Roman" w:ascii="Times New Roman" w:hAnsi="Times New Roman"/>
          <w:sz w:val="24"/>
          <w:szCs w:val="24"/>
          <w:lang w:val="el-GR"/>
        </w:rPr>
        <w:t>ΒΕΡΥΒΑΚΗΣ</w:t>
      </w:r>
      <w:r>
        <w:rPr>
          <w:rFonts w:eastAsia="MS Mincho;ＭＳ 明朝" w:cs="Times New Roman" w:ascii="Times New Roman" w:hAnsi="Times New Roman"/>
          <w:sz w:val="24"/>
          <w:szCs w:val="24"/>
        </w:rPr>
        <w:tab/>
        <w:tab/>
        <w:tab/>
        <w:tab/>
        <w:tab/>
      </w:r>
      <w:r>
        <w:rPr>
          <w:rFonts w:eastAsia="MS Mincho;ＭＳ 明朝" w:cs="Times New Roman" w:ascii="Times New Roman" w:hAnsi="Times New Roman"/>
          <w:sz w:val="24"/>
          <w:szCs w:val="24"/>
          <w:lang w:val="el-GR"/>
        </w:rPr>
        <w:t>ΟΙΚΟΝΟΜΟΥ</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09:55:00Z</dcterms:created>
  <dc:creator>pc</dc:creator>
  <dc:description/>
  <dc:language>en-US</dc:language>
  <cp:lastModifiedBy>pc</cp:lastModifiedBy>
  <dcterms:modified xsi:type="dcterms:W3CDTF">2003-08-25T10:01:00Z</dcterms:modified>
  <cp:revision>3</cp:revision>
  <dc:subject/>
  <dc:title>ΕΙΣΗΓΗΤΙΚΗ ΕΚΘΕΣΗ</dc:title>
</cp:coreProperties>
</file>