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ΥΠΟΘΕ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Οικονομικών Υποθέσεων στ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χέδιο νόμ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Εθνικής Οικονομίας "Κύρωση της Συμφωνίας μεταξύ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Ελληνικής Δημοκρατίας και της Κυβέρνησης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ιβάνου για την προώθηση και αμοιβαία προστασία των επενδύσεων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Οικονομικών Υποθέσεων συνήλθε στις 2 Απριλίου 1998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υνεδρίαση, που διήρκεσε 30', υπό την προεδρία του Προέδρου αυ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Ιωάννη Γιαννακόπουλου, με αντικείμενο την εξέταση του σχεδίου νόμ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Εθνικής Οικονομίας "Κύρωση της Συμφωνίας μεταξύ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Ελληνικής Δημοκρατίας και της Κυβέρνησης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ιβάνου για την προώθηση και αμοιβαία προστασία των επενδύσεω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φυπουργός Οικονομικών κ. Γεώργιος Δρυ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του σχεδίου νόμου, το λόγο έλαβαν 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ητής της Πλειοψηφίας κ. Αλέξανδρος Βούλγαρης, ο Εισηγητής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ιοψηφίας κ. Θεόδωρος Σκρέκας, ο Ειδικός Αγορητής του Κ.Κ.Ε. κ. Αχιλλέ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ταρτζής, ο Ειδικός Αγορητής του Συνασπισμού της Αριστεράς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όδου κ. Ευάγγελος Αποστόλου και ο Βουλευτής κ. Ιωάννης Τζωάνν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Αλέξανδρος Βούλγαρης, παρατήρη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η παρούσα Συμφωνία προστασίας επενδύσεων είναι η 27η που συνάπτ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ώρα μας μετά το 1989. Εντάσσεται, είπε, στις προσπάθειες της χώρ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 για την ανάπτυξη διμερών οικονομικών σχέσεων, κυρίως με χώρ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αρουσιάζουν οικονομικό ενδιαφέρον για τους Έλληνες επενδυτέ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Συμφωνίες για την προώθηση και προστασία των επενδύσεων συνάπτ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ύγχρονες βάσεις και στόχο έχουν να συμβάλουν στη δημιουργία ευνοϊ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νδυτικού κλίματος στις χώρες που τις συνάπτουν και αποτελούν αποτελεσμα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ό εργαλείο προστασίας των επενδυτών σε διεθνές επίπεδ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Θεόδωρος Σκρέκας, μεταξύ άλλ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πε ότι τα τελευταία χρόνια παρατηρείται διεθνώς αυξημένο ενδιαφέρ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ιών προώθησης και προστασίας των επενδύσεων, κυρίως για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τυσσόμενες χώρες, οι οποίες μέσω των επενδύσεων δημιουργούν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οθέσεις για την ανάπτυξη και τη δημιουργία θέσεων εργασίας, πλού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βελτίωσης του επιπέδου ζωής. Για τη χώρα μας, που βρίσκεται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άδιο της ανάπτυξης, η υπογραφή τέτοιων συμφωνιών είναι σημαντικ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' αυτό είμαστε υπέρ της ψήφισή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σήμανε ότι από πλευράς Ελλάδος υπάρχει μία αδυναμία ως προς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άχυση πληροφοριών της υπογραφής τέτοιων συμφωνιών στους ασχολούμεν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υτά τα θέματα. Στόχος του Υπουργείου Οικονομικών, είπε, θα πρ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ίναι η δέσμευση κάποιων χρημάτων και κεφαλαίων, ώστε να υπάρξ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βολή και ενημέρωση, κυρίως των επιμελητηρίων και των ανθρώπ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μπλέκονται με το αντικείμενο και μπορούν να εκμεταλλευτούν τέτο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.Κ.Ε. κ. Αχιλλέας Κανταρτζής είπε ότ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όμμα του ψηφίζει την παρούσα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Ευάγγελος Αποστόλου, είπε ότι, από τη στιγμή που η Συμφων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άλλει στην ανάπτυξη των σχέσεων μεταξύ των δύο χωρών και αναπτύσ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πενδυτικό κλίμα, ο Συνασπισμός συμφωνεί με την κύρωσή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φυπουργός Οικονομικών κ. Γεώργιος Δρυς θεώρη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ύ σημαντικό το ομόφωνο της Επιτροπής, ως προς την κύρωση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ροστασία και την αμοιβαία προώθηση των επενδύσεων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άδος και του Λιβάνου και τόνισε την ανάγκη συνεργασίας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Εθνικής Οικονομίας με τα Εμπορικά Επιμελητήρια των συμβαλλομένων χωρών, προκειμένου να προωθήσουν στον επιχειρηματικό κόσμο αυτή τη νέα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ύνολό του, ομόφων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βρίσκονται στη Γραμματεία της Δι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Οικονομικών Υποθέσεων και στη διάθεση των κ.κ. Βουλε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Οικονομικών Υποθέσεων, αφού έλαβε υπόψη, κατά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έταση του σχεδίου νόμου του Υπουργείου Εθνικής Οικονομίας "Κύρ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μφωνίας μεταξύ της Κυβέρνησης της Ελληνικής Δημοκρατ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έρνησης της Δημοκρατίας του Λιβάνου για την προώθηση και αμοιβα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τασία των επενδύσεων", τις αγορεύσεις του Εισηγητή της Πλειοψηφ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Αλέξανδρου Βούλγαρη, του Εισηγητή της Μειοψηφίας κ. Θεόδωρου Σκρέκ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Κ.Κ.Ε. κ. Αχιλλέα Κανταρτζή και του Ειδικού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Συνασπισμού της Αριστεράς και της Προόδου κ. 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άγγελ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τόλου, καθώς και των μελών της, αποδέχθηκε το σχέδιο νόμου κατ'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ήν, κατ' άρθρο και στο σύνολό του, ομόφωνα και εισηγείται την ψήφι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πό τη Βουλή, ως έχει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 Απριλίου 1998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>Ο ΓΡΑΜΜΑΤΕ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ΩΑΝ. ΓΙΑΝΝΑΚΟΠΟΥΛΟΣ</w:t>
        <w:tab/>
        <w:t>ΑΛΕΞ. ΒΟΥΛΓΑΡ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5:00Z</dcterms:created>
  <dc:creator>pc</dc:creator>
  <dc:description/>
  <dc:language>en-US</dc:language>
  <cp:lastModifiedBy>pc</cp:lastModifiedBy>
  <dcterms:modified xsi:type="dcterms:W3CDTF">2003-07-31T13:55:00Z</dcterms:modified>
  <cp:revision>4</cp:revision>
  <dc:subject/>
  <dc:title>ΕΙΣΗΓΗΤΙΚΗ ΕΚΘΕΣΗ</dc:title>
</cp:coreProperties>
</file>