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 ΥΠΟΘΕ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Οικονομικών Υποθέσεων σ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σχέδιο νόμου του Υπουργείου Εθνικής Οικονομίας "Κύρωση της Συμφωνίας μεταξύ της Κυβέρνησης της Ελληνικής Δημοκρατίας και της Κυβέρνησης της Δημοκρατίας του Ουζμπεκιστάν για την οικονομική και τεχνολογική συν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Οικονομικών Υποθέσεων συνήλθε στις 11 Φεβρουαρίου 1998 σε συνεδρίαση, που διήρκεσε 30', υπό την προεδρία του Προέδρου αυτής κ. Ιωάννη Γιαννακόπουλου, με αντικείμενο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ου Ουζμπεκιστάν για την οικονομική και τεχνολογική συν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Εθνικής Οικονομίας κ. Αλέξανδρος Μπαλτά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Μηνάς Σταυρακάκης, ο Εισηγητής της Μειοψηφίας κ. Θεόδωρος Σκρέκας και οι Ειδικοί Αγορητές του Κ.Κ.Ε., κ. Απόστολος Τασούλας, του Συνασπισμού της Αριστεράς και της Προόδου κ. Ευάγγελος Αποστόλου, του Δημοκρατικού Κοινωνικού Κινήματος κ. Αναστάσιος Ιντζές και ο Βουλευτής κ. Ιωάννης Παπαδημό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Μηνάς Σταυρακάκης, μεταξύ άλλων, τόνισε ότι η συζητούμενη Συμφωνία, που υπεγράφη την 1η Απριλίου 1997, αφορά στη συνεργασία των δύο χωρών για οικονομικά και τεχνολογικά θέ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της Συμφωνίας, είπε, είναι η ανάπτυξη των οικονομικών σχέσεων της Ελλάδος με το Ουζμπεκιστάν και η διαγραφή γενικότερου πλαισίου μετά τη διάσπαση της πρώην Σοβιετικής Ένωσης και τις σημαντικές οικονομικές εξελίξεις στη χώρα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Θεόδωρος Σκρέκας επεσήμανε, ότι η Συμφωνία ενθαρρύνει τη συνεργασία μεταξύ των οικονομικών παραγόντων των δύο χωρών στους τομείς της βιομηχανίας, των επενδύσεων, του ναυπηγικού κλάδου, των κατασκευών, της γεωργίας, του τουρισμού και των μετα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Κ.Ε. κ. Απόστολος Τασούλας, εχαρακτήρισε το νομοσχέδιο ως καλό παράδειγμα σύναψης ισοτίμων συμφωνιών. Τάσσομαι, συμπλήρωσε, υπέρ της Συμφωνίας.</w:t>
      </w:r>
    </w:p>
    <w:p>
      <w:pPr>
        <w:pStyle w:val="Style15"/>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Ευάγγελος Αποστόλου, παρετήρησε ότι η οικονομική και τεχνολογική συνεργασία της χώρας μας με τη Δημοκρατία του Ουζμπεκιστάν, εκτός από τη σύσφιγξη των φιλικών σχέσεων μεταξύ των δύο χωρών, αποφέρει και οικονομικά οφέλη. Συμφωνώ, κατέληξε, με την ψήφιση του νομοσχε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Αναστάσιος Ιντζές εδήλωσε ότι το κόμμα του ψηφίζει το νομοσχέδιο, διότι πιστεύει ότι η Συμφωνία θα αποβεί επωφελής, αμοιβαίως και ισομερώ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φυπουργός Εθνικής Οικονομίας κ. Αλέξανδρος Μπαλτάς ευχαρίστησε τα μέλη της Επιτροπής για την ομόφωνη ψήφιση του νομοσχεδίου και ετόνισε ότι το Ουζμπεκιστάν θεωρείται ως μια από τις πλέον σταθερές και αναπτυσσόμενες περιοχές της πρώην Σοβιετικής Ένωσης. Στη συνέχεια, πρόσθεσε ότι στη χώρα αυτή αναπτύσσονται ελληνικές επενδυτικές πρωτοβουλίες και ιδρύονται μικτές επιχειρήσεις.</w:t>
      </w:r>
    </w:p>
    <w:p>
      <w:pPr>
        <w:pStyle w:val="Style15"/>
        <w:rPr/>
      </w:pPr>
      <w:r>
        <w:rPr>
          <w:rFonts w:eastAsia="MS Mincho;ＭＳ 明朝" w:cs="Times New Roman" w:ascii="Times New Roman" w:hAnsi="Times New Roman"/>
          <w:sz w:val="24"/>
          <w:szCs w:val="24"/>
          <w:lang w:val="el-GR"/>
        </w:rPr>
        <w:t>Στη συνέχεια το σχέδιο νόμου έγινε δεκτό κατ' αρχήν, κατ' άρθρο και στο σύνολό του, ομόφω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Οικονομικών Υποθέσεων, αφού έλαβε υπόψη, κατά την επεξεργασία και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ου Ουζμπεκιστάν για την οικονομική και τεχνολογική συνεργασία", τις αγορεύσεις του Εισηγητή της Πλειοψηφίας, κ. Μηνά Σταυρακάκη, του Εισηγητή της Μειοψηφίας, κ. Θεόδωρου Σκρέκα και των Ειδικών Αγορητών του Κ.Κ.Ε., κ. Απόστολου Τασούλα, του Συνασπισμού της Αριστεράς και της Προόδου κ. Ευάγγελου Αποστόλου, του Δημοκρατικού Κοινωνικού Κινήματος κ. Αναστασίου Ιντζέ, καθώς και των μελών της, αποδέχθηκε το σχέδιο νόμου κατ' αρχήν, κατ' άρθρο και στο σύνολό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όφωνα και εισηγείται την ψήφισή του από τη Βουλή, ως έχ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2 Φεβρουαρίου 1998</w:t>
      </w:r>
    </w:p>
    <w:p>
      <w:pPr>
        <w:pStyle w:val="Style15"/>
        <w:rPr/>
      </w:pPr>
      <w:r>
        <w:rPr>
          <w:rFonts w:eastAsia="MS Mincho;ＭＳ 明朝" w:cs="Times New Roman" w:ascii="Times New Roman" w:hAnsi="Times New Roman"/>
          <w:sz w:val="24"/>
          <w:szCs w:val="24"/>
          <w:lang w:val="el-GR"/>
        </w:rPr>
        <w:t>Ο ΑΝΤΙΠΡΟΕΔΡΟΣ</w:t>
        <w:tab/>
        <w:tab/>
        <w:tab/>
        <w:t xml:space="preserve">Ο ΓΡΑΜΜΑΤΕ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rPr/>
      </w:pPr>
      <w:r>
        <w:rPr>
          <w:rFonts w:eastAsia="MS Mincho;ＭＳ 明朝" w:cs="Times New Roman" w:ascii="Times New Roman" w:hAnsi="Times New Roman"/>
          <w:sz w:val="24"/>
          <w:szCs w:val="24"/>
          <w:lang w:val="el-GR"/>
        </w:rPr>
        <w:t>ΙΩΑΝ. ΓΙΑΝΝΑΚΟΠΟΥΛΟΣ</w:t>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 xml:space="preserve">ΑΛΕΞ. ΒΟΥΛΓΑΡΗ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8:13:00Z</dcterms:created>
  <dc:creator>pc</dc:creator>
  <dc:description/>
  <dc:language>en-US</dc:language>
  <cp:lastModifiedBy>pc</cp:lastModifiedBy>
  <dcterms:modified xsi:type="dcterms:W3CDTF">2003-07-31T12:27:00Z</dcterms:modified>
  <cp:revision>12</cp:revision>
  <dc:subject/>
  <dc:title>ΕΙΣΗΓΗΤΙΚΗ ΕΚΘΕΣΗ</dc:title>
</cp:coreProperties>
</file>