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Της Διαρκούς Επιτροπής Οικονομικών Υποθέσεων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του Υπουργείου Εθνικής Οικονομίας "Κύρωση της Συμφωνίας μεταξύ της Κυβέρνησης της Ελληνικής Δημοκρατίας και της Κυβέρνησης της Δημοκρατίας της Κούβας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11 Φεβρουαρίου 1998 σε συνεδρίαση, που διήρκεσε 3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Κούβας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Οικονομίας κ. Αλέξανδρος Μπαλτάς.</w:t>
      </w:r>
    </w:p>
    <w:p>
      <w:pPr>
        <w:pStyle w:val="Style15"/>
        <w:rPr/>
      </w:pPr>
      <w:r>
        <w:rPr>
          <w:rFonts w:eastAsia="MS Mincho;ＭＳ 明朝" w:cs="Times New Roman" w:ascii="Times New Roman" w:hAnsi="Times New Roman"/>
          <w:sz w:val="24"/>
          <w:szCs w:val="24"/>
          <w:lang w:val="el-GR"/>
        </w:rPr>
        <w:t xml:space="preserve">Κατά τη διάρκεια της συζήτησης του σχεδίου νόμου, το λόγο έλαβαν ο Εισηγητής της Πλειοψηφίας κ. Μηνάς Σταυρακάκης, ο Εισηγητής της Μειοψηφίας κ. Θεόδωρος Σκρέκας και οι Ειδικοί Αγορητές του Κ.Κ.Ε. κ. Απόστολος Τασούλας, του Συνασπισμού της Αριστεράς και της Προόδου κ.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υάγγελος Αποστόλου, του Δημοκρατικού Κοινωνικού Κινήματος κ. Αναστάσιος Ιντζές και ο Βουλευτής κ. Ιωάννης Παπαδημόπουλος.</w:t>
      </w:r>
    </w:p>
    <w:p>
      <w:pPr>
        <w:pStyle w:val="Style15"/>
        <w:rPr/>
      </w:pPr>
      <w:r>
        <w:rPr>
          <w:rFonts w:eastAsia="MS Mincho;ＭＳ 明朝" w:cs="Times New Roman" w:ascii="Times New Roman" w:hAnsi="Times New Roman"/>
          <w:sz w:val="24"/>
          <w:szCs w:val="24"/>
          <w:lang w:val="el-GR"/>
        </w:rPr>
        <w:t>Ο Εισηγητής της Πλειοψηφίας, κ. Μηνάς Σταυρακάκης, μεταξύ άλλων, τόνισε ότι η συζητούμενη Συμφωνία, που υπεγράφη την 9η Μαΐου 1997, αφορά στη συνεργασία μεταξύ των δύο χωρών για οικονομικά και τεχνολογικά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ς της Συμφωνίας, είπε, είναι η ανάπτυξη οικονομικής και τεχνολογικής συνεργασίας μεταξύ των δύο χωρών σε τομείς κοινού ενδιαφέροντος και προς αμοιβαίο όφελος. Η σύναψη της Συμφωνίας, προσλαμβάνει ιδιαίτερη σημασία, ιδιαίτερα τώρα που η Κούβα, μετά την κατάρρευση της πρώην Σοβιετικής Ένωσης και τη διακοπή της οικονομικής βοήθειας, σε συνδυασμό με τον αποκλεισμό, που επιβάλλουν οι Η.Π.Α., διέρχεται κρίσιμη περίο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Θεόδωρος Σκρέκας παρετήρησε, ότι η Συμφωνία δημιουργεί ευνοϊκές συνθήκες συνεργασίας στην τεχνολογία, τη τεχνογνωσία, στα κοινά ερευνητικά προγράμματα και στη διοργάνωση συμποσίων και μορφωτικών ταξιδίων.</w:t>
      </w:r>
    </w:p>
    <w:p>
      <w:pPr>
        <w:pStyle w:val="Style15"/>
        <w:rPr/>
      </w:pPr>
      <w:r>
        <w:rPr>
          <w:rFonts w:eastAsia="MS Mincho;ＭＳ 明朝" w:cs="Times New Roman" w:ascii="Times New Roman" w:hAnsi="Times New Roman"/>
          <w:sz w:val="24"/>
          <w:szCs w:val="24"/>
          <w:lang w:val="el-GR"/>
        </w:rPr>
        <w:t>Ο Ειδικός Αγορητής του Κ.Κ.Ε. κ. Απόστολος Τασούλας, εδήλωσε ότι συμφωνεί με την ψήφιση του νομοσχεδίου, με την παρατήρηση ότι η συγκεκριμένη συμφωνία θα μπορούσε να είναι περισσότερο διευρυμένη και επωφελέστερη για τη χώρα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είπε ότι η οικονομική και τεχνολογική συνεργασία της χώρας μας με τη Δημοκρατία της Κούβας, πέρα από την περαιτέρω σύσφιγξη των σχέσεων των δύο χωρών, θα έχει και οικονομικό όφελος και τάχθηκε υπέρ της ψήφιση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Αναστάσιος Ιντζές είπε ότι το κόμμα του ψηφίζει τη Συμφωνία, διότι πιστεύει ότι θα είναι επωφελής αμοιβαίως και ισομερώς.</w:t>
      </w:r>
    </w:p>
    <w:p>
      <w:pPr>
        <w:pStyle w:val="Style15"/>
        <w:rPr/>
      </w:pPr>
      <w:r>
        <w:rPr>
          <w:rFonts w:eastAsia="MS Mincho;ＭＳ 明朝" w:cs="Times New Roman" w:ascii="Times New Roman" w:hAnsi="Times New Roman"/>
          <w:sz w:val="24"/>
          <w:szCs w:val="24"/>
          <w:lang w:val="el-GR"/>
        </w:rPr>
        <w:t>Ο παριστάμενος Υφυπουργός Εθνικής Οικονομίας κ. Αλέξανδρος Μπαλτάς εξέφρασε την ικανοποίησή του για την ομόφωνη ψήφιση του νομοσχεδίου και τόνισε ότι η Συμφωνία, που υπεγράφη στην Αβάνα, ενθαρρύνει την οικονομική και τεχνολογική συνεργασία μεταξύ των δύο χωρών. Η πολιτική αυτή, πρόσθεσε, έχει αντίκτυπο και στις συζητήσεις που γίνονται στην Ευρωπαϊκή Ένωση. Πιστεύουμε, κατέληξε, ότι τα καθεστώτα, που επιλέγουν οι λαοί, δεν πρέπει να αποτελούν εμπόδιο στην οικονομική και πολιτική συνεργασία μεταξύ των κρατών. Στη συνέχεια το σχέδιο νόμου έγινε δεκτό κατ' αρχήν, κατ' άρθρο και στο σύνολό του, ομόφω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Κούβας για την οικονομική και τεχνολογική συνεργασία", τις αγορεύσεις του Εισηγητού της Πλειοψηφίας, κ. Μηνά Σταυρακάκη, του Εισηγητή της Μειοψηφίας, κ. Θεόδωρου Σκρέκα και των Ειδικών Αγορητών του Κ.Κ.Ε. κ. Απόστολου Τασούλα, του Συνασπισμού της Αριστεράς και της Προόδου, κ. Ευάγγελου Αποστόλου, του Δημοκρατικού Κοινωνικού Κινήματος, κ. Αναστασίου Ιντζέ,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Φεβρουαρίου 1998</w:t>
      </w:r>
    </w:p>
    <w:p>
      <w:pPr>
        <w:pStyle w:val="Style15"/>
        <w:rPr/>
      </w:pPr>
      <w:r>
        <w:rPr>
          <w:rFonts w:eastAsia="MS Mincho;ＭＳ 明朝" w:cs="Times New Roman" w:ascii="Times New Roman" w:hAnsi="Times New Roman"/>
          <w:sz w:val="24"/>
          <w:szCs w:val="24"/>
          <w:lang w:val="el-GR"/>
        </w:rPr>
        <w:t>Ο ΑΝΤΙΠΡΟΕΔΡΟΣ</w:t>
        <w:tab/>
        <w:tab/>
        <w:tab/>
        <w:tab/>
        <w:t>Ο ΓΡΑΜΜΑΤΕ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pPr>
      <w:r>
        <w:rPr>
          <w:rFonts w:eastAsia="MS Mincho;ＭＳ 明朝" w:cs="Times New Roman" w:ascii="Times New Roman" w:hAnsi="Times New Roman"/>
          <w:sz w:val="24"/>
          <w:szCs w:val="24"/>
          <w:lang w:val="el-GR"/>
        </w:rPr>
        <w:t>ΙΩΑΝ. ΓΙΑΝΝΑΚΟΠΟΥΛΟΣ</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ΛΕΞ. ΒΟΥΛΓΑΡΗΣ</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40:00Z</dcterms:created>
  <dc:creator>pc</dc:creator>
  <dc:description/>
  <dc:language>en-US</dc:language>
  <cp:lastModifiedBy>pc</cp:lastModifiedBy>
  <dcterms:modified xsi:type="dcterms:W3CDTF">2003-07-31T12:03:00Z</dcterms:modified>
  <cp:revision>12</cp:revision>
  <dc:subject/>
  <dc:title> ΕΙΣΗΓΗΤΙΚΗ ΕΚΘΕΣΗ</dc:title>
</cp:coreProperties>
</file>