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Σ ΚΑΙ ΕΜΠΟΡΙ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 Ρ Α Κ Τ Ι Κ Ο</w:t>
      </w:r>
    </w:p>
    <w:p>
      <w:pPr>
        <w:pStyle w:val="Style15"/>
        <w:ind w:firstLine="720"/>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ης Διαρκούς Επιτροπής Παραγωγής και Εμπορίου στο σχέδιο νόμου του Υπουργείου Ανάπτυξης "Κύρωση της Συμφωνίας μεταξύ της Κυβέρνησης της Ελληνικής Δημοκρατίας και της Κυβέρνησης της Γεωργίας για συνεργασία στον τομέα του του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συνήλθε την 11η Δεκεμβρίου 1997 σε συνεδρίαση, που διήρκεσε 45', υπό την προεδρία του Προέδρου αυτής κ. Νικολάου Ακριτίδη, με αντικείμενο την επεξεργασία και εξέταση του σχεδίου νόμου του Υπουργείου Ανάπτυξης "Κύρωση της Συμφωνίας μεταξύ της Κυβέρνησης της Ελληνικής Δημοκρατίας και της Κυβέρνησης της Γεωργίας για συνεργασία στον τομέα του τουρισμού".</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η Υπουργός Ανάπτυξης κυρία Βάσω Παπανδρέ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στη, επίσης, και αρμόδιος υπηρεσιακός παράγω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 λόγο έλαβαν ο Εισηγητής της Πλειοψηφίας κ. Δημήτριος Γεωργόπουλος, η Εισηγήτρια της Μειοψηφίας κυρία Παρθένα Φουντουκίδου, ο Ειδικός Αγορητής του Κομμουνιστικού Κόμματος Ελλάδας κ. Δημήτριος Κωστόπουλο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Σάββας Τσιτουρίδης, Ιωάννης Τζωάννος, Ηλίας Βεζδρεβάνης, Παρασκευάς Φουντάς και Ηλίας Βλαχόπουλο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Δημήτριος Γεωργόπουλος είπε ότι η Συμφωνία υπογράφηκε στην Τυφλίδα στις 10/4/97 μεταξύ των Κυβερνήσεων της Ελλάδος και της Γεωργίας, για τη συνεργασία σε θέματα τουρισμού. Είναι αποτέλεσμα της διαπίστωσης και των δύο πλευρών ότι η ανάπτυξη του τουρισμού αποβαίνει σε κοινό όφελος και των δύο χωρ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ήγοντας, ο κ. Γεωργόπουλος είπε ότι η κυρούμενη Συμφωνία αποτελεί </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λαίσιο, με το οποίο καλύπτονται οι ειδικότερες ενέργειες και καθορίζονται τα μέσα και οι τρόποι που θα απαιτηθούν για την αύξηση των τουριστικών ανταλλαγών και γι' αυτό εισηγείται την ψήφισή τ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σηγήτρια της Μειοψηφίας κυρία Παρθένα Φουντουκίδου είπε ότι δεν θα μπορούσε κανείς να έχει αντίρρηση σε μία Συμφωνία που ανοίγει γέφυρες επικοινωνίας, φιλίας και συνεργασίας, με επιπτώσεις σε επίπεδα οικονομικά, πολιτισμικά και τεχνολογικής ανάπτυξης. Ιδιαίτερα στη συγκεκριμένη Συμφωνία, που αφορά στην περιοχή της Γεωργίας, όπου υπάρχει αξιόλογος ελληνισμός, ο οποίος, μέσα από τις διευκολύνσεις που παρέχονται από τη Συμφωνία, θα συνειδητοποιήσει το εύρος των δυνατοτήτων και θα βρει νέους τομείς ανάπτυξης και δράση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ρέπει να φροντίσουμε, όμως – πρόσθεσε - και για την ποιοτική εκπροσώπησή μας στις χώρες, με τις οποίες υπογράφουμε Συμφωνίες και θα πρέπει να βρούμε τρόπους για να πετύχουμε κάτι τέτοιο.</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 κατέληξε - ψηφίζει την παρούσα Συμφων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Δημήτριος Κωστόπουλος δήλωσε ότι το Κ.Κ.Ε. δεν έχει αντίρρηση και ψηφίζει τη Συμφων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Συνασπισμού της Αριστεράς και της Προόδου κ. Σπυρίδων Δανέλλης τόνισε τη χρησιμότητα της βελτίωσης των σχέσεών μας, στο ευρύτερο δυνατό πεδίο, με τις χώρες της συγκεκριμένης περιοχής, θεώρησε εξαιρετικά θετική τη Συμφωνία και την υπερψήφισε.</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 Ρόκος είπε ότι το κόμμα του ψηφίζει τη Συμφων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ισταμένη Υπουργός Ανάπτυξης κυρία Βάσω Παπανδρέου παρατήρησε ότι αυτού του είδους οι Συμφωνίες πράγματι είναι χρήσιμες και κατά διαστήματα πρέπει να γίνεται αποτίμηση της συνεργασίας μεταξύ των χωρών και να επισημαίνονται πιθανά προβλήματα, αλλά και τρόποι, με τους οποίους μπορεί να βελτιωθεί η συνεργασία. Με τη Γεωργία έχουμε συνεργασία, όχι μόνο στον τουρισμό, αλλά και σε πολλούς άλλους τομεί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συνεργασία υπάρχει στα πλαίσια του Παγκόσμιου Οργανισμού Τουρισμού, του οποίου είναι μέλος η Γεωργία, όπως και εμείς, καθώς και στα πλαίσια των χωρών του Ευξείνου Πόντου.</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εωργία - πρόσθεσε η κυρία Υπουργός - έχει σήμερα αρκετά προβλήματα και δεν περιμένουμε η τουριστική συνεργασία να έχει άμεσα αποτελέσματα, με την έννοια ότι δεν περιμένουμε να έχουμε άμεση μετακίνηση ανθρώπων από τη Γεωργία προς την Ελλάδα και το αντίστροφο. Υπάρχει, όμως, ο ελληνισμός εκεί και γίνεται ακόμη πιο σημαντική η συνεργασία μας με μια χώρα με μεγάλες προοπτικέ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 αρχήν, κατ' άρθρο και στο σύνολό του, ομόφων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Παραγωγής και Εμπορίου και στη διάθεση των κ.κ. Βουλευτών.</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πεξεργασία και εξέταση του σχεδίου νόμου του Υπουργείου Ανάπτυξης "Κύρωση της Συμφωνίας μεταξύ της Κυβέρνησης της Ελληνικής Δημοκρατίας και της Κυβέρνησης της Γεωργίας για συνεργασία στον τομέα του τουρισμού", τις αγορεύσεις του Εισηγητή της Πλειοψηφίας κ. Δημητρίου Γεωργόπουλου, της Εισηγήτριας της Μειοψηφίας κυρίας Παρθένας Φουντουκίδου, του Ειδικού Αγορητή του Κομμουνιστικού Κόμματος Ελλάδας κ. Δημητρίου Κωστόπουλου,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καθώς και των μελών της, αποδέχθηκε το σχέδιο νόμου κατ' αρχήν, κατ' άρθρο και στο σύνολό του, ομόφωνα και εισηγείται την ψήφισή του από τη Βουλή, ως έχει.</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1 Δεκεμβρίου 1997</w:t>
      </w:r>
    </w:p>
    <w:p>
      <w:pPr>
        <w:pStyle w:val="Style15"/>
        <w:ind w:firstLine="720"/>
        <w:rPr/>
      </w:pPr>
      <w:r>
        <w:rPr>
          <w:rFonts w:eastAsia="MS Mincho;ＭＳ 明朝" w:cs="Times New Roman" w:ascii="Times New Roman" w:hAnsi="Times New Roman"/>
          <w:sz w:val="24"/>
          <w:szCs w:val="24"/>
          <w:lang w:val="el-GR"/>
        </w:rPr>
        <w:t>Ο ΠΡΟΕΔΡΟΣ</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Ο ΓΡΑΜΜΑΤΕΑΣ</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ind w:firstLine="720"/>
        <w:rPr/>
      </w:pPr>
      <w:r>
        <w:rPr>
          <w:rFonts w:eastAsia="MS Mincho;ＭＳ 明朝" w:cs="Times New Roman" w:ascii="Times New Roman" w:hAnsi="Times New Roman"/>
          <w:sz w:val="24"/>
          <w:szCs w:val="24"/>
          <w:lang w:val="el-GR"/>
        </w:rPr>
        <w:t>ΝΙΚ. ΑΚΡΙΤΙΔΗΣ</w:t>
      </w:r>
      <w:r>
        <w:rPr>
          <w:rFonts w:eastAsia="MS Mincho;ＭＳ 明朝" w:cs="Times New Roman" w:ascii="Times New Roman" w:hAnsi="Times New Roman"/>
          <w:sz w:val="24"/>
          <w:szCs w:val="24"/>
        </w:rPr>
        <w:tab/>
        <w:tab/>
        <w:tab/>
        <w:tab/>
      </w:r>
      <w:r>
        <w:rPr>
          <w:rFonts w:eastAsia="MS Mincho;ＭＳ 明朝" w:cs="Times New Roman" w:ascii="Times New Roman" w:hAnsi="Times New Roman"/>
          <w:sz w:val="24"/>
          <w:szCs w:val="24"/>
          <w:lang w:val="el-GR"/>
        </w:rPr>
        <w:t>ΑΛΕΞ. ΧΡΥΣΑΝΘΑΚΟΠΟΥΛΟΣ</w:t>
      </w:r>
    </w:p>
    <w:p>
      <w:pPr>
        <w:pStyle w:val="Normal"/>
        <w:ind w:firstLine="720"/>
        <w:rPr>
          <w:rFonts w:ascii="Times New Roman" w:hAnsi="Times New Roman" w:eastAsia="MS Mincho;ＭＳ 明朝" w:cs="Courier New"/>
          <w:sz w:val="24"/>
          <w:szCs w:val="24"/>
          <w:lang w:val="el-GR"/>
        </w:rPr>
      </w:pPr>
      <w:r>
        <w:rPr>
          <w:rFonts w:eastAsia="MS Mincho;ＭＳ 明朝" w:cs="Courier New"/>
          <w:sz w:val="24"/>
          <w:szCs w:val="24"/>
          <w:lang w:val="el-GR"/>
        </w:rPr>
      </w:r>
    </w:p>
    <w:p>
      <w:pPr>
        <w:pStyle w:val="Normal"/>
        <w:rPr>
          <w:rFonts w:eastAsia="MS Mincho;ＭＳ 明朝" w:cs="Courier New"/>
        </w:rPr>
      </w:pPr>
      <w:r>
        <w:rPr>
          <w:rFonts w:eastAsia="MS Mincho;ＭＳ 明朝"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32:00Z</dcterms:created>
  <dc:creator>pc</dc:creator>
  <dc:description/>
  <dc:language>en-US</dc:language>
  <cp:lastModifiedBy>pc</cp:lastModifiedBy>
  <dcterms:modified xsi:type="dcterms:W3CDTF">2003-07-29T08:19:00Z</dcterms:modified>
  <cp:revision>4</cp:revision>
  <dc:subject/>
  <dc:title>ΕΙΣΗΓΗΤΙΚΗ ΕΚΘΕΣΗ</dc:title>
</cp:coreProperties>
</file>