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Β'</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ΡΚΗΣ ΕΠΙΤΡΟΠΗ </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ΩΓΗΣ ΚΑΙ ΕΜΠΟΡΙ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 Ρ Α Κ Τ Ι Κ Ο</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ρκούς Επιτροπής Παραγωγής και Εμπορίου στο σχέδιο νόμου του Υπουργείου Ανάπτυξης "Κύρωση της Συμφωνίας για συνεργασία στον τομέα του τουρισμού μεταξύ της Κυβέρνησης της Ελληνικής Δημοκρατίας και της Κυβέρνησης της Ουκρανία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Παραγωγής και Εμπορίου, συνήλθε στις 19 Νοεμβρίου 1997, σε συνεδρίαση, που διήρκεσε 20', υπό την προεδρία του Προέδρου αυτής κ. Νικόλαου Ακριτίδη, με θέμα ημερήσιας διάταξης την επεξεργασία και εξέταση του σχεδίου νόμου του Υπουργείου Ανάπτυξης "Κύρωση της Συμφωνίας για συνεργασία στον τομέα του τουρισμού μεταξύ της Κυβέρνησης της Ελληνικής Δημοκρατίας και της Κυβέρνησης της Ουκρανί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παρέστη η Υπουργός Ανάπτυξης κυρία Βάσω Παπανδρέ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συνεδρίασης το λόγο έλαβαν, ο Εισηγητής της Πλειοψηφίας κ. Κωνσταντίνος Σπηλιόπουλος, ο Εισηγητής της Μειοψηφίας κ. Νικόλαος Τσιαρτσιώνης, ο Ειδικός Αγορητής του Κ.Κ.Ε. κ. Σταύρος Παναγιώτου, ο Ειδικός Αγορητής του Συνασπισμού της Αριστεράς και της Προόδου κ. Ευάγγελος Αποστόλου, ο Ειδικός Αγορητής του Δημοκρατικού Κοινωνικού Κινήματος κ. Γεώργιος Ρόκος και οι Βουλευτές κ.κ. Αλέξανδρος Δαμιανίδης και Ηλίας Βεζδρεβάνη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Πλειοψηφίας κ. Κωνσταντίνος Σπηλιόπουλος, μεταξύ άλλων είπε τα εξ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φωνία αυτή, που υπεγράφη το 1996 μεταξύ της Κυβέρνησης της Ελληνικής Δημοκρατίας και της Κυβέρνησης της Ουκρανίας, αφορά τη συνεργασία των δύο χωρών στον τομέα του τουρισμού.</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τόχοι της Συμφωνίας είναι, η προώθηση της διμερούς τουριστικής κίνησης, η ανταλλαγή πληροφοριών και διαφημιστικού υλικού, η συμμετοχή σε τουριστικές εκδηλώσεις και εκθέσεις, η ενθάρρυνση της συνεργασίας των τουριστικών γραφείων, η ανταλλαγή τεχνογνωσίας στον τομέα του τουρισμού και η διευκόλυνση των τουριστικών επενδύσεων στις συμβαλλόμενες χώρε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άρκεια της Συμφωνίας είναι 5 έτη και θα ανανεώνεται κάθε φορά που λήγει, εκτός αν κάποιο μέλος ειδοποιήσει 6 μήνες νωρίτερα, ότι δεν επιθυμεί την ανανέωσή της. Πιστεύω ότι οι συμφωνίες με τις χώρες της πρώην Σοβιετικής Ένωσης, στον τομέα του τουρισμού, είναι πολύ σημαντικές. Οι χώρες αυτές είναι "παρθένες" στο τομέα αυτό, οι αγορές τους είναι ακόμα ανοικτές και πιστεύω ότι πολλά θα ωφεληθεί η Ελλάδα από αυτές τις συμφωνίε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Μειοψηφίας κ. Νικόλαος Τσιαρτσιώνης, μεταξύ άλλων είπε τα εξ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Νέα Δημοκρατία κρίνει πολύ ενδιαφέρουσα τη Συμφωνία αυτή. Με το πρώτο άρθρο τα δύο μέρη προσπαθούν να διευκολύνουν τα ταξίδια μεταξύ των δύο χωρών, στο πλαίσιο που ορίζει η εθνική τους νομοθεσία και οι διεθνείς υποχρεώσεις τους.</w:t>
      </w:r>
    </w:p>
    <w:p>
      <w:pPr>
        <w:pStyle w:val="Style15"/>
        <w:ind w:firstLine="720"/>
        <w:jc w:val="both"/>
        <w:rPr/>
      </w:pPr>
      <w:r>
        <w:rPr>
          <w:rFonts w:eastAsia="MS Mincho;ＭＳ 明朝" w:cs="Times New Roman" w:ascii="Times New Roman" w:hAnsi="Times New Roman"/>
          <w:sz w:val="24"/>
          <w:szCs w:val="24"/>
          <w:lang w:val="el-GR"/>
        </w:rPr>
        <w:t>Στο δεύτερο άρθρο αναφέρεται ότι οι συμβαλλόμενοι πρέπει να ενθαρρύνουν την αμοιβαία τουριστική προβολή τους μέσω της διαφήμισης, της ανταλλαγής πληροφοριών και της συμμετοχής τους σε εκθέσεις και τουριστικές πανηγύρεις καθώς και με την εγκατάσταση γραφείων τουριστικών πληροφοριώ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τρίτο άρθρο αναφέρει ότι τα δύο μέρη θα προωθήσουν την ανάπτυξη τουριστικής κίνησης και νέων τουριστικών διαδρομών, προκειμένου παράλληλα με τις τουριστικές να αναπτυχθούν και οι πολιτιστικές ανταλλαγέ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τέταρτο άρθρο, οι συμβαλλόμενοι ενθαρρύνουν τη μεταξύ τους ανταλλαγή εμπειριών, τεχνογνωσίας και προγραμματισμού για τον τουρισμό καθώς και τη δημιουργία μεικτών επιχειρήσεων. </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πέμπτο άρθρο, η Ελλάδα και η Ουκρανία καλούνται να ανταλλάξουν απόψεις και να συμμετέχουν σε διεθνείς οργανώσεις για τον τουρισμό.</w:t>
      </w:r>
    </w:p>
    <w:p>
      <w:pPr>
        <w:pStyle w:val="Style15"/>
        <w:ind w:firstLine="720"/>
        <w:jc w:val="both"/>
        <w:rPr/>
      </w:pPr>
      <w:r>
        <w:rPr>
          <w:rFonts w:eastAsia="MS Mincho;ＭＳ 明朝" w:cs="Times New Roman" w:ascii="Times New Roman" w:hAnsi="Times New Roman"/>
          <w:sz w:val="24"/>
          <w:szCs w:val="24"/>
          <w:lang w:val="el-GR"/>
        </w:rPr>
        <w:t>Την εφαρμογή της Συμφωνίας θα παρακολουθεί μεικτή επιτροπή που θα αποτελείται από εξουσιοδοτημένους εκπροσώπους της κάθε χώρας. Το κόμμα μας πιστεύει ότι με την εν λόγω Συμφωνία, οι συμβαλλόμενοι όχι μόνο θα αναπτύξουν τον τουρισμό τους, αλλά θα συσφίξουν τις πολιτικές και πολιτιστικές τους σχέσει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Κ.Κ.Ε. κ. Σταύρος Παναγιώτου, είπε τα εξ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Κ.Ε., σύμφωνα με την πάγια θέση του, που είναι η ανάπτυξη των οικονομικών σχέσεων της χώρας μας με άλλες χώρες, με αμοιβαία επωφελή σχέση, θεωρεί τη Συμφωνία αυτή επωφελή για την οικονομική, τουριστική και πολιτιστική συνεργασία της Ελλάδας με την Ουκρανία, με την οποία μας συνδέει μακρά παράδοση.</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στόσο, πιστεύουμε ότι θα πρέπει να δοθεί προτεραιότητα στον ΕΟΤ, που αναλαμβάνει το οικονομικό κόστος της Συμφωνίας και να ενισχυθούν οι μικρομεσαίες επιχειρήσει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Συνασπισμού της Αριστεράς και της Προόδου κ. Ευάγγελος Αποστόλου, είπε και τα εξ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Συνασπισμός είναι υπέρ της κύρωσης αυτής της Συμφωνίας, διότι συμβάλλει στην τουριστική ανάπτυξη της χώρας μας και της Ουκρανίας και ειδικά ενισχύει αυτή τη δημοκρατία της πρώην Σοβιετικής Ένωση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Δημοκρατικού Κοινωνικού Κινήματος, κ. Γεώργιος Ρόκος, είπε τα εξής:</w:t>
      </w:r>
    </w:p>
    <w:p>
      <w:pPr>
        <w:pStyle w:val="Style15"/>
        <w:ind w:firstLine="720"/>
        <w:jc w:val="both"/>
        <w:rPr/>
      </w:pPr>
      <w:r>
        <w:rPr>
          <w:rFonts w:eastAsia="MS Mincho;ＭＳ 明朝" w:cs="Times New Roman" w:ascii="Times New Roman" w:hAnsi="Times New Roman"/>
          <w:sz w:val="24"/>
          <w:szCs w:val="24"/>
          <w:lang w:val="el-GR"/>
        </w:rPr>
        <w:t>"Το ΔΗ.Κ.ΚΙ. είναι υπέρ της Συμφωνίας αυτής, διότι η Ελλάδα σαν τουριστική χώρα που είναι, πρέπει να αναπτύσσει επαφές με όλο τον κόσμο και ιδιαίτερα με τις Δημοκρατίες της πρώην Σοβιετικής Ένωση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στεύουμε όμως, ότι με την επίσημη είσοδο τουριστών από την Ουκρανία στη χώρα μας, θα παρουσιαστεί το πρόβλημα της παράνομης μετανάστευσής τους, την οποία επιδιώκουν λόγω του χαμηλού βιοτικού επιπέδου στη χώρα τους. Νομίζουμε ότι με κάποιο άρθρο θα πρέπει να προβλέπεται η δυνατότητα ομαδικού ελέγχου παραμονής τους στην Ελλάδ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ισταμένη Υπουργός Ανάπτυξης κυρία Βάσω Παπανδρέου είπε μεταξύ άλλων τα εξ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υκρανία είναι μια από τις χώρες της πρώην Σοβιετικής Ένωσης με την οποία η Ελλάδα έχει υπογράψει συμφωνία για τουριστική συνεργασία. Από 1 έως 15 Δεκεμβρίου θα κάνουμε ένα σεμινάριο για 20 κρατικά στελέχη από την Ουκρανία, σε θέματα τουριστικής πολιτικής, προβολής, νομοθεσίας, ελέγχου εγκαταστάσεων κ.λπ. Η Συμφωνία είναι πενταετής. Ανανεώνεται αυτομάτως, εκτός εάν καταγγελθεί από κάποιο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έπει να σας πω ότι έχουμε αναβαθμίσει πολύ τις υπηρεσίες στις χώρες αυτές, αυτό όμως δεν σημαίνει ότι δεν υπάρχουν και προβλήματα. Γνωρίζετε, ότι επειδή είναι υποχρεωτική η βίζα από τις χώρες αυτές, υπάρχουν πολλές φορές γραφειοκρατικές δυσκολίες ή τα προξενεία δεν είναι αρκετά, λόγω της έκτασης όλων αυτών των χωρών. Γίνεται προσπάθεια να αυξηθούν τα εκεί προξενεία".</w:t>
      </w:r>
    </w:p>
    <w:p>
      <w:pPr>
        <w:pStyle w:val="Style15"/>
        <w:ind w:firstLine="720"/>
        <w:jc w:val="both"/>
        <w:rPr/>
      </w:pPr>
      <w:r>
        <w:rPr>
          <w:rFonts w:eastAsia="MS Mincho;ＭＳ 明朝" w:cs="Times New Roman" w:ascii="Times New Roman" w:hAnsi="Times New Roman"/>
          <w:sz w:val="24"/>
          <w:szCs w:val="24"/>
          <w:lang w:val="el-GR"/>
        </w:rPr>
        <w:t>Στη συνέχεια το σχέδιο νόμου έγινε δεκτό κατ' αρχήν, κατ' άρθρο και στο σύνολό του, ομόφων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ης συνεδρίασης ευρίσκονται στη Γραμματεία της Διαρκούς Επιτροπής Παραγωγής και Εμπορίου και είναι στη διάθεση των κ.κ. Βουλευτών.</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 Θ Ε Σ Η</w:t>
      </w:r>
    </w:p>
    <w:p>
      <w:pPr>
        <w:pStyle w:val="Style15"/>
        <w:ind w:firstLine="720"/>
        <w:jc w:val="both"/>
        <w:rPr/>
      </w:pPr>
      <w:r>
        <w:rPr>
          <w:rFonts w:eastAsia="MS Mincho;ＭＳ 明朝" w:cs="Times New Roman" w:ascii="Times New Roman" w:hAnsi="Times New Roman"/>
          <w:sz w:val="24"/>
          <w:szCs w:val="24"/>
          <w:lang w:val="el-GR"/>
        </w:rPr>
        <w:t>Η Διαρκής Επιτροπή Παραγωγής και Εμπορίου, αφού έλαβε υπόψη, κατά την επεξεργασία και εξέταση του σχεδίου νόμου του Υπουργείου Ανάπτυξης "Κύρωση της Συμφωνίας για συνεργασία στον τομέα του τουρισμού μεταξύ της Κυβέρνησης της Ελληνικής Δημοκρατίας και της Κυβέρνησης της Ουκρανίας", τις αγορεύσεις του Εισηγητή της Πλειοψηφίας κ. Κωνσταντίνου Σπηλιόπουλου, του Εισηγητή της Μειοψηφίας κ. Νικολάου Τσιαρτσιώνη, του Ειδικού Αγορητή του Κ.Κ.Ε. κ. Σταύρου Παναγιώτου, του Ειδικού Αγορητή του Συνασπισμού της Αριστεράς και της Προόδου κ. Ευάγγελου Αποστόλου, του Ειδικού Αγορητή του Δημοκρατικού Κοινωνικού Κινήματος κ. Γεωργίου Ρόκου, καθώς και των μελών της, αποδέχθηκε το σχέδιο νόμου κατ' αρχήν, κατ' άρθρο και στο σύνολό του, ομόφωνα και εισηγείται την ψήφισή του από τη Βουλή, ως έχει.</w:t>
      </w:r>
    </w:p>
    <w:p>
      <w:pPr>
        <w:pStyle w:val="Style15"/>
        <w:ind w:firstLine="72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9 Νοεμβρίου 1997</w:t>
      </w:r>
    </w:p>
    <w:p>
      <w:pPr>
        <w:pStyle w:val="Style15"/>
        <w:ind w:firstLine="720"/>
        <w:jc w:val="both"/>
        <w:rPr/>
      </w:pPr>
      <w:r>
        <w:rPr>
          <w:rFonts w:eastAsia="MS Mincho;ＭＳ 明朝" w:cs="Times New Roman" w:ascii="Times New Roman" w:hAnsi="Times New Roman"/>
          <w:sz w:val="24"/>
          <w:szCs w:val="24"/>
          <w:lang w:val="el-GR"/>
        </w:rPr>
        <w:t>Ο ΠΡΟΕΔΡΟΣ</w:t>
        <w:tab/>
        <w:tab/>
        <w:tab/>
        <w:tab/>
        <w:tab/>
        <w:tab/>
        <w:t xml:space="preserve">Ο ΓΡΑΜΜΑΤΕΑΣ </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ΠΙΤΡΟΠΗΣ</w:t>
      </w:r>
    </w:p>
    <w:p>
      <w:pPr>
        <w:pStyle w:val="Style15"/>
        <w:ind w:firstLine="720"/>
        <w:jc w:val="both"/>
        <w:rPr/>
      </w:pPr>
      <w:r>
        <w:rPr>
          <w:rFonts w:eastAsia="MS Mincho;ＭＳ 明朝" w:cs="Times New Roman" w:ascii="Times New Roman" w:hAnsi="Times New Roman"/>
          <w:sz w:val="24"/>
          <w:szCs w:val="24"/>
          <w:lang w:val="el-GR"/>
        </w:rPr>
        <w:t>ΝΙΚ. ΑΚΡΙΤΙΔΗΣ</w:t>
      </w:r>
      <w:r>
        <w:rPr>
          <w:rFonts w:eastAsia="MS Mincho;ＭＳ 明朝" w:cs="Times New Roman" w:ascii="Times New Roman" w:hAnsi="Times New Roman"/>
          <w:sz w:val="24"/>
          <w:szCs w:val="24"/>
        </w:rPr>
        <w:tab/>
        <w:tab/>
        <w:tab/>
        <w:tab/>
        <w:tab/>
      </w:r>
      <w:r>
        <w:rPr>
          <w:rFonts w:eastAsia="MS Mincho;ＭＳ 明朝" w:cs="Times New Roman" w:ascii="Times New Roman" w:hAnsi="Times New Roman"/>
          <w:sz w:val="24"/>
          <w:szCs w:val="24"/>
          <w:lang w:val="el-GR"/>
        </w:rPr>
        <w:t>ΑΛΕΞ. ΧΡΥΣΑΝΘΑΚΟΠΟΥΛ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5:04:00Z</dcterms:created>
  <dc:creator>pc</dc:creator>
  <dc:description/>
  <dc:language>en-US</dc:language>
  <cp:lastModifiedBy>pc</cp:lastModifiedBy>
  <dcterms:modified xsi:type="dcterms:W3CDTF">2003-07-29T08:09:00Z</dcterms:modified>
  <cp:revision>6</cp:revision>
  <dc:subject/>
  <dc:title>ΕΙΣΗΓΗΤΙΚΗ ΕΚΘΕΣΗ</dc:title>
</cp:coreProperties>
</file>