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Κύρωση Συμφωνίας μεταξύ της Κυβέρνησης της Ελληνικής Δημοκρατίας και της Κυβέρνησης της Ένωσης Σοβιετικών Σοσιαλιστικών Δημοκρατιών για τη συνεργασία σε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συνήλθε την 11η Ιουνίου 1997, σε συνεδρίαση, που διήρκεσε 30' της ώρας, υπό την προεδρία του Προέδρου αυτής κ. Αλέξανδρου Δαμιανίδη, με θέμα ημερήσιας διάταξης την επεξεργασία και εξέταση του σχεδίου νόμου του Υπουργείου Οικονομικών "Κύρωση Συμφωνίας μεταξύ της Κυβέρνησης της Ελληνικής Δημοκρατίας και της Κυβέρνησης της Ένωσης Σοβιετικών Σοσιαλιστικών Δημοκρατιών για τη συνεργασία σε Τελωνειακά θέματα". Στη συνεδρίαση ήταν παρών ο Υφυπουργός Οικονομικών κ. Γεώργιος Δρυς. Παρέστησαν, επίσης, αρμόδιοι υπηρεσιακοί παράγοντες.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ά τη διάρκεια της συζήτησης το λόγο έλαβαν, ο Εισηγητής της Πλειοψηφίας κ. Ιωάννης Γιαννακόπουλος, ο Εισηγητής της Μειοψηφίας κ. Θεόδωρος Σκρέκας, ο Ειδικός Αγορητής του Κ.Κ.Ε. κ. Νικόλαος Γκατζής, ο Ειδικός Αγορητής του Συνασπισμού της Αριστεράς και της Προόδου κ. Ευάγγελος Αποστόλου και ο Βουλευτής κ. Ιωάννης Δραγασάκης.</w:t>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Πλειοψηφίας κ. Ιωάννης Γιαννακόπουλος, μεταξύ άλλων τόνισε ότι στη Σύμβαση διαγράφονται τα μέσα και οι μέθοδοι, με τις οποίες θα γίνεται ο έλεγχος, η καλύτερη διερεύνηση και η καταστολή των τελωνειακών παραβάσεων. Παρατήρησε ότι η υπό κύρωση Συμφωνία αποσκοπεί στη συγκρότηση ενός πλέγματος τελωνειακών διαδικασιών, ώστε να υπάρχει συμφωνία και αρωγή και τα δύο μέρη να μη χάνουν έσοδα. Αφορά ακόμη η Συμφωνία, πρόσθεσε, στην ανταλλαγή γνώσεων και εμπειριών, στην εκπαίδευση και επαγγελματική κατάρτιση των υπαλλήλων και ζήτησε την υπερψήφι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Θεόδωρος Σκρέκας, είπε ότι τέτοιου είδους συμβάσεις συμβάλλουν αποτελεσματικά στη δράση σχετικά με την πρόληψη, διερεύνηση και καταστολή των τελωνειακών παραβάσεων. </w:t>
      </w:r>
    </w:p>
    <w:p>
      <w:pPr>
        <w:pStyle w:val="Style15"/>
        <w:jc w:val="both"/>
        <w:rPr/>
      </w:pPr>
      <w:r>
        <w:rPr>
          <w:rFonts w:eastAsia="MS Mincho;ＭＳ 明朝" w:cs="Times New Roman" w:ascii="Times New Roman" w:hAnsi="Times New Roman"/>
          <w:sz w:val="24"/>
          <w:szCs w:val="24"/>
          <w:lang w:val="el-GR"/>
        </w:rPr>
        <w:t>Ειδικότερα, με την εν λόγω σύμβαση, δίνεται η δυνατότητα ανάπτυξης και συνεργασίας, σε επίπεδο τελωνειακών διοικήσεων των δύο μερών, με την καθιέρωση των μηχανισμών, όπως είναι η ανταλλαγή πληροφοριών, εγγράφων και άλλων γνωστοποιήσεων και η διενέργεια ερευνών για τη διαπίστωση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 τη σημασία του άρθρου 13 της σύμβασης, όπου προβλέπεται η ανταλλαγή πληροφοριών, σχετικά με την παράνομη διακίνηση πυρομαχικών, εκρηκτικών, ναρκωτικών και αρχαιολογικών θησαυ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θηκε επίσης, στο άρθρο 6 και τόνισε τη σημασία του, όσον αφορά στη διαφύλαξη των εθνικών συμφερόντων, τη διασφάλιση της εθνικής κυριαρχίας, την ασφάλεια της δημόσιας τάξης και την τήρηση των εθνικών νόμων και καν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ρόσθεσε, ότι η Σύμβαση είναι προς το συμφέρον των συμβαλλομένων μερών, ότι ενδυναμώνονται τα έσοδα της Ελλάδος και τάχθηκε υπέρ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Νικόλαος Γκατζής, είπε ότι δεν έχει αντίρρηση για την ψήφιση της Σύμβασης.</w:t>
      </w:r>
    </w:p>
    <w:p>
      <w:pPr>
        <w:pStyle w:val="Style15"/>
        <w:jc w:val="both"/>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είπε ότι συμφωνεί με την κύρωση της Συμφωνίας. Ο παριστάμενος Υφυπουργός Οικονομικών κ. Γεώργιος Δρυς, θεώρησε θετική τη συμφωνία για τα τελωνειακά θέματα των δύο χωρών, καθ' όσον διαφυλάσσονται τα δημοσιονομικά, οικονομικά και κοινωνικά συμφέροντά τους. Τέλος, το σχέδιο νόμου έγινε δεκτό κατ' αρχήν, κατ' άρθρο και στο σύνολό του, ομό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Κύρωση Συμφωνίας μεταξύ της Κυβέρνησης της Ελληνικής Δημοκρατίας και της Κυβέρνησης της Ένωσης Σοβιετικών Σοσιαλιστικών Δημοκρατιών για τη συνεργασία σε Τελωνειακά θέματα" τις αγορεύσεις του Εισηγητή της Πλειοψηφίας κ. Ιωάννη Γιαννακόπουλου, του Εισηγητή της Μειοψηφίας κ. Θεόδωρου Σκρέκα, του Ειδικού Αγορητή του Κ.Κ.Ε. κ. Νικολάου Γκατζή, του Ειδικού Αγορητή του Συνασπισμού της Αριστεράς και της Προόδου κ. Ευάγγελου Αποστόλου, καθώς και των μελών της, αποδέχθηκε το σχέδιο νόμου, κατ' αρχήν, κατ' άρθρο και στο σύνολό του, ομόφωνα και τούτο εισηγείται και προς τη Βουλ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Ιουν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w:t>
        <w:tab/>
        <w:tab/>
        <w:tab/>
        <w:tab/>
        <w:tab/>
        <w:t>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 ΔΑΜΙΑΝΙΔΗΣ</w:t>
        <w:tab/>
        <w:tab/>
        <w:tab/>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58:00Z</dcterms:created>
  <dc:creator>pc</dc:creator>
  <dc:description/>
  <dc:language>en-US</dc:language>
  <cp:lastModifiedBy>pc</cp:lastModifiedBy>
  <dcterms:modified xsi:type="dcterms:W3CDTF">2003-07-30T07:15:00Z</dcterms:modified>
  <cp:revision>4</cp:revision>
  <dc:subject/>
  <dc:title> ΕΙΣΗΓΗΤΙΚΗ ΕΚΘΕΣΗ</dc:title>
</cp:coreProperties>
</file>