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ΔΟΣ Θ' - ΣΥΝΟΔΟΣ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ΥΠΟΘΕ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 Ρ Α Κ Τ Ι Κ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Οικονομικών Υποθέσεων στο σχέδιο νόμου του Υπουργείου Εθνικής Οικονομίας "Κύρωση της Συμφωνίας που συνάφθηκε μεταξύ της Ελληνικής Δημοκρατίας και της Ρουμανίας, δι' ανταλλαγής ρηματικών διακοινώσεων για την παράταση της ισχύος της Συμφωνίας για την προώθηση και την αμοιβαία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Οικονομικών Υποθέσεων, συνήλθε την 26η Μαρτίου 1997, σε συνεδρίαση, που διήρκεσε 20', υπό την προεδρία του Αντιπροέδρου αυτής κ. Ιωάννη Γιαννακόπουλου, με θέμα ημερήσιας διάταξης την επεξεργασία και εξέταση του σχεδίου νόμου του Υπουργείου Εθνικής Οικονομίας "Κύρωση της Συμφωνίας που συνάφθηκε μεταξύ της Ελληνικής Δημοκρατίας και της Ρουμανίας, δι' ανταλλαγής ρηματικών διακοινώσεων για την παράταση της ισχύος της Συμφωνίας για την προώθηση και την αμοιβαία προστασία των επενδύσεων".</w:t>
      </w:r>
    </w:p>
    <w:p>
      <w:pPr>
        <w:pStyle w:val="PlainText"/>
        <w:jc w:val="both"/>
        <w:rPr/>
      </w:pPr>
      <w:r>
        <w:rPr>
          <w:rFonts w:eastAsia="MS Mincho;ＭＳ 明朝" w:cs="Times New Roman" w:ascii="Times New Roman" w:hAnsi="Times New Roman"/>
          <w:sz w:val="24"/>
          <w:lang w:val="el-GR"/>
        </w:rPr>
        <w:t xml:space="preserve">Στη συνεδρίαση ήταν παρών ο Υφυπουργός Εθνικής Οικονομίας κ. Χρήσ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άχτας.</w:t>
      </w:r>
    </w:p>
    <w:p>
      <w:pPr>
        <w:pStyle w:val="PlainText"/>
        <w:jc w:val="both"/>
        <w:rPr/>
      </w:pP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 xml:space="preserve">ατά τη διάρκεια της συνεδρίασης το λόγο έλαβαν, ο Εισηγητής της Πλειοψηφίας κ. Νικόλαος Φλώρος, ο Εισηγητής της Μειοψηφίας κ. Σπυρίδων Σπύρου, ο Ειδικός Αγορητής του Κ.Κ.Ε. κ. Αχιλλέας Κανταρτζ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Ειδικός Αγορητής του Συνασπισμού της Αριστεράς και της Προόδου κ.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πυρίδων Δανέλλης και οι Βουλευτές κ.κ. Βασίλειος Κεδίκογλου και Δημήτριος Γεωργακόπουλος.</w:t>
      </w:r>
    </w:p>
    <w:p>
      <w:pPr>
        <w:pStyle w:val="PlainText"/>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Εισηγητής της Πλειοψηφίας κ. Νικόλαος Φλώρος, μεταξύ άλλ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πε κ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λούμεθα σήμερα να εγκρίνουμε την παράταση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σχύος του ν. 2067/92, που ψηφίστηκε ύστερα από τη συμφωνία της 16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πτεμβρίου του 1991 και προβλέπει το καθεστώς που διέπει τις επενδύσεις των Ελληνικών επιχειρήσεων στη Ρουμανία και των Ρουμανικών επιχειρήσεων στην Ελλάδα. Προδιαγράφεται ένα καθεστώς προστασίας από το κάθε Κράτος για την καταβολή αποζημιώσεων, σε περίπτωση ζημιών, και εν γένει το καθεστώς επί τη βάση του οποίου επιλύονται οι εκάστοτε αναφυόμενες διαφορές μεταξύ των δύο συμβαλλομένων κρα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αυτή είναι αντίστοιχη με αυτή που υπογράφτηκε με την Αλβανία, και που σήμερα είναι ιδιαίτερα επίκαιρη. Ζητώ την ψήφι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κ. Σπυρίδων Σπύρου, τόνισε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οικονομική συνεργασία μεταξύ των Κρατών, ιδιαίτερα μεταξύ των Κρα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Βαλκανικής, συμβάλλει τα μέγιστα στη θεμελίωση και εδραίωση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λή συμβί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ισημαίνω την καθυστέρηση ανανέωσης της Σύμβασης, που έληξε στ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10.1995 και παρατάθηκε με την ανταλλαγή ρηματικών διακοιν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Ελλάδα μπορεί να παίξει ιδιαίτερα σπουδαίο ρόλο στην περιοχή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λκανίων, ως γέφυρα μεταξύ αυτών των Χωρών και της 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ενικά οι συμφωνίες για την προώθηση και την προστασία των επενδύ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βάλλουν στη δημιουργία καλού επενδυτικού κλίματος, στις χώρες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 συνάπτ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φωνούμε στην κύρωση της συζητούμενης Σύμβασης και προτείνουμε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γραφή νέας Συμφωνίας διαρκείας, που θα λάβει υπόψη τα νέα δεδο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Ειδικός Αγορητής του Κ.Κ.Ε. κ. Αχιλλέας Κανταρζής, επιφυλάχθηκ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τοποθετηθεί στην Ολομέ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Ειδικός Αγορητής του Συνασπισμού της Αριστεράς και της Προόδ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πυρίδων Δανέλλης, επιφυλάχθηκε να τοποθετηθεί στην Ολομέ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σχέδιο νόμου έγινε δεκτό κατ' αρχήν, κατ' άρθρο και στο σύνολό του, κατά πλειοψηφ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πρακτικά της συνεδρίασης ευρίσκονται στη Γραμματεία της Διαρκ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οπής Οικονομικών Υποθέσεων και στη διάθεση των κ.κ. Βουλ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Διαρκής Επιτροπή Οικονομικών Υποθέσεων, αφού έλαβε υπόψη, κατά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ξεργασία και εξέταση του σχεδίου νόμου του Υπουργείου Εθνικής Οικονομίας "Κύρωση της Συμφωνίας που συνάφθηκε μεταξύ της Ελληνικής Δημοκρατίας και της Ρουμανίας, δι' ανταλλαγής ρηματικών διακοινώσεων για την παράταση της ισχύος της Συμφωνίας για την προώθηση και την αμοιβαία προστασία των επενδύσεων", τις αγορεύσεις των Εισηγητών της Πλειοψηφίας κ. Νικόλαου Φλώρου, της Μειοψηφίας κ. Σπυρίδωνος Σπύρου, του Ειδικού Αγορητή του Κ.Κ.Ε. κ. Αχιλλέα Κανταρτζή, του Ειδικού Αγορητή του Συνασπισμού της Αριστεράς και της Προόδου κ. Σπυρίδωνος Δανέλλη,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PlainText"/>
        <w:ind w:left="144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7 Μαρτίου 199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ΝΤΙΠΡΟΕΔΡΟΣ</w:t>
        <w:tab/>
        <w:tab/>
        <w:tab/>
        <w:tab/>
        <w:t>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ΠΙΤΡΟΠ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ΑΝΝΗΣ</w:t>
        <w:tab/>
        <w:tab/>
        <w:tab/>
        <w:tab/>
        <w:tab/>
        <w:t>ΑΛΕΞΑΝ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ΝΝΑΚΟΠΟΥΛΟΣ</w:t>
        <w:tab/>
        <w:tab/>
        <w:tab/>
        <w:t>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25:00Z</dcterms:created>
  <dc:creator>pc</dc:creator>
  <dc:description/>
  <dc:language>en-US</dc:language>
  <cp:lastModifiedBy>pc</cp:lastModifiedBy>
  <dcterms:modified xsi:type="dcterms:W3CDTF">2003-08-01T11:12:00Z</dcterms:modified>
  <cp:revision>5</cp:revision>
  <dc:subject/>
  <dc:title>EIΣΗΓΗΤΙΚΗ ΕΚΘΕΣΗ</dc:title>
</cp:coreProperties>
</file>