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Θ' - ΣΥΝΟΔ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ιαρκούς Επιτροπής Οικονομικών Υποθέσεων στο σχέδιο νόμου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υργείου Εθνικής Οικονομίας "Κύρωση Συμφωνίας για τη σύναψη εταιρ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χέσης και συνεργασίας μεταξύ των Ευρωπαϊκών Κοινοτήτων και 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λών τους αφενός, και της Δημοκρατίας του Κιργιζιστάν αφετέρου, με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Τελικής Πράξης και των Κοινών 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ρκής Επιτροπή Οικονομικών Υποθέσεων, συνήλθε την 26η Μαρτ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7, σε συνεδρίαση, που διήρκεσε 30', υπό την προεδρία του Αντιπροέδρου αυτής κ. Ιωάννη Γιαννακόπουλου, με θέμα ημερήσιας διάταξης την επεξεργασία και εξέταση του σχεδίου νόμου του Υπουργείου Εθνικής Οικονομίας "Κύρωση Συμφωνίας για τη σύναψη εταιρικής σχέσης και συνεργασίας μεταξύ των Ευρωπαϊκών Κοινοτήτων και των κρατών μελών τους, αφενός, και της Δημοκρατίας του Κιργιζιστάν, αφετέρου, μετά της Τελικής Πράξης και των Κοινών 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 συνεδρίαση ήταν παρών ο Υφυπουργός Εθνικής Οικονομίας κ. Χρήσ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χτας.</w:t>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ατά τη διάρκεια της συνεδρίασης το λόγο έλαβαν, ο Εισηγητής της Πλειοψηφ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Νικόλαος Φλώρος, ο Εισηγητής της Μειοψηφίας κ. Ιωάννης Τζωάνν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χιλλέας Κανταρτζής, Ο Ειδικός Αγορητής του Συνασπισμού της Αριστεράς και της Προόδου κ. Ιωάννης Δραγασάκης και ο Βουλευτής κ. Βασίλειος Κεδίκογλου.</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Πλειοψηφίας κ. Νικόλαος Φλώρος, μεταξύ άλλ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ε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η πέμπτη Συμφωνία, η οποία υπεγράφη μεταξύ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Χώρας - μέλους των "Νέων Ανεξαρτήτ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γενικές αρχές της Συνθήκης εκφράζεται η πεποίθηση ότι η πλήρ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ης Συμφωνίας θα συμβάλλει αποφασιστικά στην επίτευξη πολιτικών, οικονομικών και νομικών μεταρρυθμίσεων στη Δημοκρατία του Κιργιζιστάν και την σύσφιξη των σχέσεών της με την Ευρωπαϊκή Ένωση. Τονίζεται, ακόμη,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Συμφωνίας. Υπογραμμίζεται, επίσης, ότι τα δύο Μέρη θα καταβάλουν κάθε δυνατή προσπάθεια προς την κατεύθυν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Ιωάννης Τζωάννος,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ύρωση συμφωνίας, αφορά τις Ευρωπαϊκές Κοινότητες με το Κιργιζιστ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πώς, σε εθνικό επίπεδο, απλώς επικυρώνουμε κάποια συμφωνία,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ροϊόν διαπραγματεύσεων σε επίπεδο Κοινο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ό βέβαια, δεν αναιρεί το ενδιαφέρον της Σύμβασης, διότι αποτελ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παράδειγμα των θέσεων που πρέπει να διέπουν τις σχέσεις της Ε.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τρίτες Χώρες και οι οποίες είναι αποτέλεσμα εσωτερικής διαπραγμάτευσης, σε επίπεδο Ε.Ε. και κυρίως με βάση το άρθρο 113 της Συνθήκης της Ρώμης και την εκχώρηση αρμοδιοτήτων από τα εθνικά δικαιώματα στην Ε.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Ως πλαίσιο το υποστηρίζουμε, διότι καλύπτει ένα ευρύ φάσμα θεμα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οτήτων και βέβαια είναι αποτέλεσμα και της πολιτικής σκοπιμ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είναι παρούσα η Ε.Ε. στις εξελίξεις στις περιοχές της πρώην Σοβιετι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εβαίως, το Κιργιζιστάν, αυτό καθ' αυτό, μπορεί να ακούγεται ως Χώ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λύ μακρινή, αλλά δεν πρέπει να ξεχνάμε, ότι κατέχει μία στρατηγ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έση στον δρόμο Ανατολής-Δύσης, του δρόμου του μεταξιού, ότι δυνη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να δώσει ευκαιρία για απασχόληση και ελληνι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ανάπτυξη της υποδομής αυτής της οικονομίας και κατά συνέπ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λαίσιο αυτό, είναι πολύ χρήσ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Κ.Κ.Ε. κ. Αχιλλέας Κανταρζής,  είπ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άλλω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πως προκύπτει και από το προοίμιο της Συνθήκης, ο στόχος που μπαί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η συστηματική προσπάθεια για την προώθηση των μεταρρυθμί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λαδή, την επικράτηση των κανόνων της ελεύθερης αγοράς, στην περιο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Κιργιζιστάν, όπως επίσης και στις άλλες περιοχές της πρώην Σοβιετικής Ένωσης. Ουσιαστικά, μέσα από αυτές τις συνθήκες, δεν γίνεται απλώς προσπάθεια να υπαγορευθούν οι πολιτικές εξελίξεις σε αυτές τις χώρες, αλλά, στην ουσία, προετοιμάζεται το έδαφος για την ανεξέλεγκτη εισβολή του δυτικοευρωπαϊκού κεφαλαίου, όχι με στόχο την οικονομική συνεργασία και ανάπτυξη αυτών των χωρών, αλλά με στόχο την καταλήστευση των φυσικών τους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ίνεται άμεση επέμβαση και υπαγόρευση της πολιτικής, στα εσωτερ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ς τη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 αυτούς ακριβώς τους λόγους, καταψηφίζουμε αυτή τη Συνθή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Συνασπισμού της Αριστεράς και της Προό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Ιωάννης Δραγασάκης,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α ήθελα να διατυπώσω ορισμένες παρατηρήσεις. Με αφορμή τα γεγονό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Αλβανία και σε όλα τα Βαλκάνια, θα πρέπει η Ελλάδα να θέσε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Ε., ότι οι διάφοροι κανονισμοί προγραμμάτων, που υλοποιούν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Συμφωνίες, είναι τέτοιοι, που τα οφέλη των χωρών είναι ελάχισ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νονισμοί και τα προγράμματα, που υλοποιούν, τελικά, αυτά τα κείμενα, πρέπει να αποκτήσουν μία τέτοια μορφή, που, πραγματικά, αυτές οι χώρες να μπορέσουν να βοηθηθ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υτή την έννοια, κρατούμε μία επιφύλ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ακτικά της συνεδρίασης ευρίσκονται στη Γραμματεία της Διαρκ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ς Οικονομ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ρκής Επιτροπή Οικονομικών Υποθέσεων, αφού έλαβε υπόψη, κατά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ξεργασία και εξέταση του σχεδίου νόμου του Υπουργείου Εθνικής Ο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ύρωση Συμφωνίας για τη σύναψη εταιρικής σχέσης και συνεργασίας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υρωπαϊκών Κοινοτήτων και των κρατών μελών τους, αφενός, κα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ίας του Κιργιζιστάν, αφετέρου, μετά της Τελικής Πράξη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Κοινών Δηλώσεων", τις αγορεύσεις των Εισηγητών της Πλειοψηφ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Νικόλαου Φλώρου, της Μειοψηφίας κ. Ιωάννη Τζωάννου, του Ειδικ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γορητή του Κ.Κ.Ε. κ. Αχιλλέα Κανταρτζή, του Ειδικού Αγορητή του Συνασπ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Αριστεράς και της Προόδου κ. Ιωάννη Δραγασάκη, καθώς και των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αποδέχθηκε το σχέδιο νόμου, κατ' αρχήν, κατ' άρθρο και στο σύνολ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κατά πλειοψηφία και εισηγείται την ψήφισή του από τη Βουλή, 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w:t>
      </w:r>
    </w:p>
    <w:p>
      <w:pPr>
        <w:pStyle w:val="PlainText"/>
        <w:ind w:left="7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Μαρτίου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ΤΙΠΡΟΕΔΡΟΣ</w:t>
        <w:tab/>
        <w:tab/>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ΠΙΤΡΟ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w:t>
        <w:tab/>
        <w:tab/>
        <w:tab/>
        <w:tab/>
        <w:t>ΑΛΕΞΑΝΔΡΟΣ</w:t>
      </w:r>
    </w:p>
    <w:p>
      <w:pPr>
        <w:pStyle w:val="PlainText"/>
        <w:jc w:val="both"/>
        <w:rPr/>
      </w:pPr>
      <w:r>
        <w:rPr>
          <w:rFonts w:eastAsia="MS Mincho;ＭＳ 明朝" w:cs="Times New Roman" w:ascii="Times New Roman" w:hAnsi="Times New Roman"/>
          <w:sz w:val="24"/>
          <w:lang w:val="el-GR"/>
        </w:rPr>
        <w:t>ΓΙΑΝΝΑΚΟΠΟΥΛΟΣ</w:t>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4:00Z</dcterms:created>
  <dc:creator>pc</dc:creator>
  <dc:description/>
  <dc:language>en-US</dc:language>
  <cp:lastModifiedBy>pc</cp:lastModifiedBy>
  <dcterms:modified xsi:type="dcterms:W3CDTF">2003-08-01T10:49:00Z</dcterms:modified>
  <cp:revision>4</cp:revision>
  <dc:subject/>
  <dc:title> ΕΙΣΗΓΗΤΙΚΗ ΕΚΘΕΣΗ</dc:title>
</cp:coreProperties>
</file>