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Θ' - ΣΥΝΟΔΟΣ Α'</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ιαρκούς Επιτροπής Οικονομικών Υποθέσεων στο σχέδιο νόμου του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υργείου Εθνικής Οικονομίας "Κύρωση Συμφωνίας μεταξύ της Κυβέρνηση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ής Δημοκρατίας και της Κυβέρνησης της Δημοκρατίας της Λιθουανίας για την προώθηση και αμοιβαία προστασία των επενδύσεω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αρκής Επιτροπή Οικονομικών Υποθέσεων, συνήλθε την 26η Μαρτίου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97, σε συνεδρίαση, που διήρκεσε 30', υπό την προεδρία του Αντιπροέδρου αυτής κ. Ιωάννη Γιαννακόπουλου, με θέμα ημερήσιας διάταξης την επεξεργασί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εξέταση του σχεδίου νόμου του Υπουργείου Εθνικής Οικονομίας "Κύρωση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μεταξύ της Κυβέρνησης της Ελληνικής Δημοκρατίας και τη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βέρνησης της Δημοκρατίας της Λιθουανίας για την προώθηση και αμοιβαί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ων επενδύσεω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 συνεδρίαση ήταν παρών ο Υφυπουργός Εθνικής Οικονομίας κ. Χρήστο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χτας.</w:t>
      </w:r>
    </w:p>
    <w:p>
      <w:pPr>
        <w:pStyle w:val="PlainText"/>
        <w:rPr/>
      </w:pP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 xml:space="preserve">ατά τη διάρκεια της συνεδρίασης το λόγο έλαβαν, ο Εισηγητής της Πλειοψηφίας κ.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νης Ζιάγκας, ο Εισηγητής της Μειοψηφίας κ. Θεόδωρος Σκρέκας, ο Ειδικό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ορητής του Κ.Κ.Ε. κ. Αχιλλέας Κανταρτζής, ο Ειδικός Αγορητής του Συνασπισμού της Αριστεράς και της Προόδου κ. Ιωάννης Δραγασάκης, ο Ειδικός Αγορητής του Δημοκρατικού Κοινωνικού Κινήματος κ. Ιωάννης Αράπης και ο Βουλευτής κ. Ιωάννης Τζωάννος.</w:t>
      </w:r>
    </w:p>
    <w:p>
      <w:pPr>
        <w:pStyle w:val="PlainText"/>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σηγητής της Πλειοψηφίας κ. Ιωάννης Ζιάγκας, μεταξύ άλλω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πε και τα εξ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ρος κύρωση Συμφωνία, είναι μια τυπική Σύμβαση. Τέτοιου είδου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άσεις υπογράφει συνεχώς η Ελλάδα. Η συγκεκριμένη Σύμβαση, είναι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21η συμφωνία προστασίας επενδύσεων που συνάπτει η Χώρα μα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ια πάρα πολύ καλή σχέση και ένα πολύ μεγάλο κλίμα φιλελληνισμού υπάρχει εκεί και έχουμε πολύ καλές προοπτικές. Ασφαλώς, τα προϊόντα μας, παρ' όλη την καλή θέληση, δεν είναι γνωστά. Γίνονται γνωστά μέσω των άλλων Σκανδιναβικών Χωρών. Υπάρχει, λοιπόν, προοπτική να αναπτυχθούν, μετά και από τις Συμβάσεις που έχουν υπογραφεί με την Λιθουανία.</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Λιθουανία είναι συνδεδεμένη με την Ε.Ε. και θέλει την υποστήριξή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ας για την τελική ένταξή της, σε μία προοπτική διεύρυνσης των χωρώ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Ε. προς ανατολά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ύμβαση αυτή έχει 15ετή ισχύ και παρέχει τη νομική κάλυψη για τι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ις και για τις δύο χώρες. Υπάρχει πρόβλεψη για ανεμπόδιστη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αγωγή κεφαλαίων και κερδών, περιλαμβάνει ρήτρα του μάλλον ευνοουμένου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ράτους. Όσον αφορά τους επενδυτές και τη λειτουργία των εγκατεστημένω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ων, παρέχει τις βάσεις για την οικονομική συνεργασία των δύο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ατώ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ίζω ότι πρέπει να τύχει της γενικότερης αποδοχ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Θεόδωρος Σκρέκας, τόνισε τα εξ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κύρωση της Συμφωνίας αυτής μεταξύ Ελλάδας και Λιθουανίας, αποτελεί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υσιαστικό παράγοντα προώθησης των οικονομικών σχέσεων των δύο χωρώ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τελεί το μονοπάτι της Ελλάδας στον τομέα της ανάπτυξης, που μπορεί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μετατραπεί σε λεωφόρο συνεργασίας, φιλίας και συναλλαγής μεταξύ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δύο χωρώ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Συμφωνίες αυτές έχουν σημαντική αξία γιατί θέτουν την Ελλάδα σε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δικασίες οικονομικής λειτουργίας, σε περιοχές στις οποίες δεν είχαμε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ώρα παρουσία και δράση, ή είχαμε πολύ μικρή.</w:t>
      </w:r>
    </w:p>
    <w:p>
      <w:pPr>
        <w:pStyle w:val="PlainText"/>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Ελλάδα με την εσωστρέφειά της φάνηκε απροετοίμαστη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αντιμετωπίσει και να εκμεταλλευθεί τις ραγδαίες εξελίξεις στη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τολική και κεντρική Ευρώπη. Δεν αξιοποίησε στο μέγεθος που έπρεπε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ές τις ευκαιρίες. εν κατανοώ γιατί η Κυβέρνηση αντιμετώπισε με τέτοια χαλαρότητα, θέματα τα οποία έπρεπε να έχουν προτεραιότητα.</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θα ήθελα να ρωτήσω: Υπάρχει μηχανισμός τη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ληροφόρησης των συμφωνιών αυτών, προς το επενδυτικό κοινό και το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στοιχο κονδύλι ενημέρωσης; Αυτές οι επενδύσεις τυγχάνουν προνομιακής μεταχείρισης από πλευράς Ελλάδος και από πλευράς της χώρας, με την οποία υπάρχει η συμφωνία; Τι φορολογικό καθεστώς θα υπάρξει; Η φορολογική αντιμετώπιση αυτών των επενδύσεων έχει αντιμετωπισθεί από τις χώρες; Μέσα από τις κυρώσεις συμφωνιών αυτού του είδους, υπάρχει ανταπόκριση του επενδυτικού κοινού από τη χώρα μας προς τις χώρες με τις οποίες κάνουμε τις συμφωνίε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Αχιλλέας Κανταρτζής, είπε τα εξ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ο προοίμιο της συμφωνίας γίνεται φανερός ο στόχος, αφού υπάρχει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φορά στην τόνωση της ατομικής επιχειρηματικής πρωτοβουλίας, δηλαδή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 δημιουργία προϋποθέσεων για την ανεμπόδιστη εισβολή του μεγάλου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φαλαίου. Οι συνέπειες που αναφέραμε για το Κιργιζιστάν είναι οι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ιες, καθώς και τα αποτελέσματα. Το πού οδηγούν τα αποτελέσματα φαίνεται από το τι είδους πολιτικές ελευθερίες "κατέκτησαν" αυτοί οι λαοί. Ένταση του αυταρχισμού, ένταση της τρομοκρατίας. Δεν είναι τυχαίο, ότι στη Λιθουανία είναι παράνομο το κομμουνιστικό κόμμα, υπάρχει το προγκρόμ σε βάρος του ρωσόφωνου πληθυσμού, και σε λίγες μέρες 50 μέλη του Κ.Κ. Λιθουανίας παραπέμπονται σε δίκη, γιατί αρνούνται να αποκηρύξουν τις αρχές και τις ιδέες τους. Εμείς καταψηφίζουμε αυτή τη Συμφωνία".</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Ειδικός Αγορητής του Συνασπισμού της Αριστεράς και της Προόδου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Ιωάννης Δραγασάκης, είπε τα εξ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συνθήκες αυτού του είδους είναι προϋπόθεση, δεν απαντούν οι ίδιε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α προβλήματα. Αλλά, αν δεν υπάρχει η συνθήκη, δημιουργούνται αντικίνητρ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να μπορέσει κάποια ελληνική επιχείρηση να δραστηριοποιηθεί εκεί.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πολιτικές δυνάμεις των χωρών αυτών θέλουν την ανάπτυξη επενδύσεω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πό ιδιωτικές επιχειρήσεις και, από αυτή την άποψη, η συμφωνί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ό το θεσμικό πρόβλημα πάει να λύσει. Έχουμε πολλούς λόγους ν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ας ενδιαφέρει η ανάπτυξη δεσμών με τις χώρες της Βαλτικής γενικότερ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ξέρω τι μπορεί να γίνει στα θέματα του εμπορίου και των επενδύσεω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λά είναι πολύ σημαντικό ότι εκεί δημιουργείται μια μεγάλη αρτηρία </w:t>
      </w:r>
    </w:p>
    <w:p>
      <w:pPr>
        <w:pStyle w:val="PlainText"/>
        <w:rPr/>
      </w:pPr>
      <w:r>
        <w:rPr>
          <w:rFonts w:eastAsia="MS Mincho;ＭＳ 明朝" w:cs="Times New Roman" w:ascii="Times New Roman" w:hAnsi="Times New Roman"/>
          <w:sz w:val="24"/>
          <w:lang w:val="el-GR"/>
        </w:rPr>
        <w:t xml:space="preserve">μεταφορών η </w:t>
      </w:r>
      <w:r>
        <w:rPr>
          <w:rFonts w:eastAsia="MS Mincho;ＭＳ 明朝" w:cs="Times New Roman" w:ascii="Times New Roman" w:hAnsi="Times New Roman"/>
          <w:sz w:val="24"/>
        </w:rPr>
        <w:t>VI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VALTICA</w:t>
      </w:r>
      <w:r>
        <w:rPr>
          <w:rFonts w:eastAsia="MS Mincho;ＭＳ 明朝" w:cs="Times New Roman" w:ascii="Times New Roman" w:hAnsi="Times New Roman"/>
          <w:sz w:val="24"/>
          <w:lang w:val="el-GR"/>
        </w:rPr>
        <w:t xml:space="preserve">, από τη Φινλανδία μέχρι την Πολωνία. Από στρατηγική άποψη, η Ελλάδα έχει κάθε συμφέρον να ενδιαφέρεται για τη σύνδεση του Αιγαίου με τη </w:t>
      </w:r>
      <w:r>
        <w:rPr>
          <w:rFonts w:eastAsia="MS Mincho;ＭＳ 明朝" w:cs="Times New Roman" w:ascii="Times New Roman" w:hAnsi="Times New Roman"/>
          <w:sz w:val="24"/>
        </w:rPr>
        <w:t>VI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VALTICA</w:t>
      </w:r>
      <w:r>
        <w:rPr>
          <w:rFonts w:eastAsia="MS Mincho;ＭＳ 明朝" w:cs="Times New Roman" w:ascii="Times New Roman" w:hAnsi="Times New Roman"/>
          <w:sz w:val="24"/>
          <w:lang w:val="el-GR"/>
        </w:rPr>
        <w:t xml:space="preserve"> και το ΥΠΕΘΟ θα έπρεπε να ενθαρρύνει να ζητήσεις προς αυτή την κατεύθυνση. Έχει μια ιδιάζουσα σημασία η σχέση μας με τις χώρες της Βαλτικ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Ίσως με τις συμφωνίες αυτές που υπογράφουμε, να προετοιμάσουμε κάποια </w:t>
      </w:r>
    </w:p>
    <w:p>
      <w:pPr>
        <w:pStyle w:val="PlainText"/>
        <w:rPr/>
      </w:pPr>
      <w:r>
        <w:rPr>
          <w:rFonts w:eastAsia="MS Mincho;ＭＳ 明朝" w:cs="Times New Roman" w:ascii="Times New Roman" w:hAnsi="Times New Roman"/>
          <w:sz w:val="24"/>
          <w:lang w:val="el-GR"/>
        </w:rPr>
        <w:t xml:space="preserve">παρέμβαση, ως χώρα, στους κανονισμούς των προγραμμάτων </w:t>
      </w:r>
      <w:r>
        <w:rPr>
          <w:rFonts w:eastAsia="MS Mincho;ＭＳ 明朝" w:cs="Times New Roman" w:ascii="Times New Roman" w:hAnsi="Times New Roman"/>
          <w:sz w:val="24"/>
        </w:rPr>
        <w:t>Tasis</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Far</w:t>
      </w:r>
      <w:r>
        <w:rPr>
          <w:rFonts w:eastAsia="MS Mincho;ＭＳ 明朝" w:cs="Times New Roman" w:ascii="Times New Roman" w:hAnsi="Times New Roman"/>
          <w:sz w:val="24"/>
          <w:lang w:val="el-GR"/>
        </w:rPr>
        <w:t xml:space="preserve">.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α γνωρίζετε δε ότι αρκετές κυβερνήσεις των χωρών εκείνων σημειώνου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ι έτσι όπως είναι αυτοί οι κανονισμοί, στην ουσία τους τα επιβάλλουμε".</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Ειδικός Αγορητής του Δημοκρατικού Κοινωνικού Κινήματος κ. Ιωάννη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άπης, είπε τα εξ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λέπουμε θετικό το γεγονός της επικύρωσης των Συμβάσεων με αυτέ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χώρες της Βαλτικής, γιατί η Ελλάδα κάνει ένα άνοιγμα για το εμπόριο, τον πολιτισμό κ.λπ. Θα επιφυλαχθούμε, όμως, να ψηφίσουμε τη συμφωνία στην Ολομέλεια της Βουλή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αριστάμενος Υφυπουργός Εθνικής Οικονομίας κ. Χρήστος Πάχτα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πε τα εξής:</w:t>
      </w:r>
    </w:p>
    <w:p>
      <w:pPr>
        <w:pStyle w:val="PlainText"/>
        <w:rPr/>
      </w:pPr>
      <w:r>
        <w:rPr>
          <w:rFonts w:eastAsia="MS Mincho;ＭＳ 明朝" w:cs="Times New Roman" w:ascii="Times New Roman" w:hAnsi="Times New Roman"/>
          <w:sz w:val="24"/>
          <w:lang w:val="el-GR"/>
        </w:rPr>
        <w:t xml:space="preserve">"Είναι χρήσιμη η παρατήρηση του κ. Δραγασάκη. Θα δούμε πως θα μπορέσουμε να διαμορφώσουμε μια παρέμβαση στους κοινοτικούς κανονισμούς και στα δίκτυα διανομής αυτών των μελετών σχετικά με τα προγράμματα </w:t>
      </w:r>
      <w:r>
        <w:rPr>
          <w:rFonts w:eastAsia="MS Mincho;ＭＳ 明朝" w:cs="Times New Roman" w:ascii="Times New Roman" w:hAnsi="Times New Roman"/>
          <w:sz w:val="24"/>
        </w:rPr>
        <w:t>Far</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Tasis</w:t>
      </w:r>
      <w:r>
        <w:rPr>
          <w:rFonts w:eastAsia="MS Mincho;ＭＳ 明朝" w:cs="Times New Roman" w:ascii="Times New Roman" w:hAnsi="Times New Roman"/>
          <w:sz w:val="24"/>
          <w:lang w:val="el-GR"/>
        </w:rPr>
        <w:t xml:space="preserve">. Αυτό που έχει σημασία, είναι να συνειδητοποιήσουμε ότι αυτού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είδους οι συμφωνίες, πέρα από τον αναπτυξιακό προσανατολισμό,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ουν στόχο να εξασφαλίσουν τη νομική προστασία στις επενδύσεις που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αγματοποιούνται. Άλλωστε το επενδυτικό κοινό το ενδιαφέρει κυρίω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ομική τους προστασία".</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έλος, το σχέδιο νόμου έγινε δεκτό κατ' αρχήν, κατ' άρθρο και στο σύνολό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ατά πλειοψηφί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ρακτικά της συνεδρίασης ευρίσκονται στη Γραμματεία της Διαρκού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ς Οικονομικών Υποθέσεων και στη διάθεση των κ.κ. Βουλευτών.</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αρκής Επιτροπή Οικονομικών Υποθέσεων, αφού έλαβε υπόψη, κατά τη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ξεργασία και εξέταση του σχεδίου νόμου του Υπουργείου Εθνικής Οικονομία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ύρωση Συμφωνίας μεταξύ της Κυβέρνησης της Ελληνικής Δημοκρατία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ης Κυβέρνησης της Δημοκρατίας της Λιθουανίας για την προώθηση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μοιβαία προστασία των επενδύσεων", τις αγορεύσεις των Εισηγητών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Πλειοψηφίας κ. Ιωάννη Ζιάγκα, της Μειοψηφίας κ. Θεόδωρου Σκρέκα,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Ειδικού Αγορητή του Κ.Κ.Ε. κ. Αχιλλέα Κανταρτζή, του Ειδικού Αγορητή του Συνασπισμού της Αριστεράς και της Προόδου κ. Ιωάννη Δραγασάκη, του Ειδικού Αγορητή του Δημοκρατικού Κοινωνικού Κινήματος κ. Ιωάννη Αράπη,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PlainText"/>
        <w:ind w:left="2880" w:firstLine="72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Μαρτίου 1997</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ΤΙΠΡΟΕΔΡΟΣ</w:t>
        <w:tab/>
        <w:tab/>
        <w:tab/>
        <w:t>Ο ΓΡΑΜΜΑΤΕΑΣ</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ΠΙΤΡΟΠΗΣ </w:t>
      </w:r>
    </w:p>
    <w:p>
      <w:pPr>
        <w:pStyle w:val="PlainText"/>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ΝΗΣ</w:t>
        <w:tab/>
        <w:tab/>
        <w:tab/>
        <w:tab/>
        <w:t>ΑΛΕΞΑΝΔΡΟΣ</w:t>
      </w:r>
    </w:p>
    <w:p>
      <w:pPr>
        <w:pStyle w:val="PlainText"/>
        <w:rPr/>
      </w:pPr>
      <w:r>
        <w:rPr>
          <w:rFonts w:eastAsia="MS Mincho;ＭＳ 明朝" w:cs="Times New Roman" w:ascii="Times New Roman" w:hAnsi="Times New Roman"/>
          <w:sz w:val="24"/>
          <w:lang w:val="el-GR"/>
        </w:rPr>
        <w:t>ΓΙΑΝΝΑΚΟΠΟΥΛΟΣ</w:t>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24:00Z</dcterms:created>
  <dc:creator>pc</dc:creator>
  <dc:description/>
  <dc:language>en-US</dc:language>
  <cp:lastModifiedBy>pc</cp:lastModifiedBy>
  <dcterms:modified xsi:type="dcterms:W3CDTF">2003-08-01T10:38:00Z</dcterms:modified>
  <cp:revision>10</cp:revision>
  <dc:subject/>
  <dc:title> ΕΙΣΗΓΗΤΙΚΗ ΕΚΘΕΣΗ</dc:title>
</cp:coreProperties>
</file>