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ΒΟΥΛΗ ΤΩΝ ΕΛΛΗΝ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ΕΡΙΟΔΟΣ Θ' - ΣΥΝΟΔΟΣ 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ΔΙΑΡΚΗΣ ΕΠΙΤΡΟΠ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ΙΚΟΝΟΜΙΚΩΝ ΥΠΟΘΕ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 Ρ Α Κ Τ Ι Κ 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Διαρκούς Επιτροπής Οικονομικών Υποθέσεων στο σχέδιο νόμου τ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Υπουργείου Εθνικής Οικονομίας "Κύρωση Συμφωνίας μεταξύ της Κυβέρνησ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Ελληνικής Δημοκρατίας και της Κυβέρνησης της Δημοκρατίας της Χιλή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 την προώθηση και αμοιβαία προστασία των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ς τη Βουλή των Ελλήν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Διαρκής Επιτροπή Οικονομικών Υποθέσεων, συνήλθε την 26η Μαρτί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1997, σε συνεδρίαση, που διήρκεσε 20', υπό την προεδρία του Αντιπροέδρου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υτής κ. Ιωάννη Γιαννακόπουλου, με θέμα ημερήσιας διάταξης την επεξεργασ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αι εξέταση του σχεδίου νόμου του Υπουργείου Εθνικής Οικονομίας "Κύρωση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ίας μεταξύ της Κυβέρνησης της Ελληνικής Δημοκρατίας και τ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Κυβέρνησης της Δημοκρατίας της Χιλής για την προώθηση και αμοιβαία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προστασία των επενδύσεων".</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Στη συνεδρίαση ήταν παρών ο Υφυπουργός Εθνικής Οικονομίας κ. Χρήστος Πάχτας.</w:t>
      </w:r>
    </w:p>
    <w:p>
      <w:pPr>
        <w:pStyle w:val="PlainText"/>
        <w:jc w:val="both"/>
        <w:rPr/>
      </w:pPr>
      <w:r>
        <w:rPr>
          <w:rFonts w:eastAsia="MS Mincho;ＭＳ 明朝" w:cs="Arial" w:ascii="Times New Roman" w:hAnsi="Times New Roman"/>
          <w:sz w:val="24"/>
          <w:szCs w:val="22"/>
        </w:rPr>
        <w:t>K</w:t>
      </w:r>
      <w:r>
        <w:rPr>
          <w:rFonts w:eastAsia="MS Mincho;ＭＳ 明朝" w:cs="Arial" w:ascii="Times New Roman" w:hAnsi="Times New Roman"/>
          <w:sz w:val="24"/>
          <w:szCs w:val="22"/>
          <w:lang w:val="el-GR"/>
        </w:rPr>
        <w:t>ατά τη διάρκεια της συνεδρίασης το λόγο έλαβαν, ο Εισηγητής της Πλειοψηφίας κ.  Ιωάννης Ζιάγκας, ο Εισηγητής της Μειοψηφίας κ. Θεόδωρος Σκρέκας, ο Ειδικός Αγορητής του Κ.Κ.Ε. κ. Αχιλλέας Κανταρτζής, ο Ειδικός Αγορητής του Συνασπισμού της Αριστεράς και της Προόδου κ. Ιωάννης Δραγασάκης και ο Ειδικός Αγορητής του Δημοκρατικού Κοινωνικού Κινήματος κ. Ιωάννης Αράπης.</w:t>
      </w:r>
    </w:p>
    <w:p>
      <w:pPr>
        <w:pStyle w:val="PlainText"/>
        <w:jc w:val="both"/>
        <w:rPr/>
      </w:pPr>
      <w:r>
        <w:rPr>
          <w:rFonts w:eastAsia="MS Mincho;ＭＳ 明朝" w:cs="Arial" w:ascii="Times New Roman" w:hAnsi="Times New Roman"/>
          <w:sz w:val="24"/>
          <w:szCs w:val="22"/>
        </w:rPr>
        <w:t>O</w:t>
      </w:r>
      <w:r>
        <w:rPr>
          <w:rFonts w:eastAsia="MS Mincho;ＭＳ 明朝" w:cs="Arial" w:ascii="Times New Roman" w:hAnsi="Times New Roman"/>
          <w:sz w:val="24"/>
          <w:szCs w:val="22"/>
          <w:lang w:val="el-GR"/>
        </w:rPr>
        <w:t xml:space="preserve"> Εισηγητής της Πλειοψηφίας κ. Ιωάννης Ζιάγκας, μεταξύ άλλων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είπε και τα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τη Χιλή, υπάρχει, ήδη, ένα συμβατικό πλαίσιο, όπου έχουν γίνει διάφορες συμφωνίες για τον τουρισμό, αρχίζουν οι διαδικασίες για τη ναυτιλία και είναι καιρός μια, που και η οικονομία αυτής της Χώρας ισχυροποιείται, να υπάρξει περαιτέρω συνεργασία μας σε όσους τομείς είναι δυνατόν. Βέβαια, δεν υπάρχουν πολλοί Έλληνες στη Χιλή, κα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μάλιστα δεν είναι και οργανωμένοι. Όμως, με τις διαδικασίες που γίνονται τώρα στον Τραπεζικό κλάδο, καθώς, επίσης, το ότι το λιμάνι του Πειραιά έχει κριθεί ως το καλύτερο της Μεσογείου, υπάρχουν προοπτικές για να προωθηθούν όλες αυτές οι συμφωνίες. Ιδιαίτερες συζητήσεις, με μεγάλο περιεχόμενο και ενδιαφέρον έγιναν, όταν έλαβε χώρα ο πολιτιστικός μήνας στο Σαν Ντιάγκο".</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Εισηγητής της Μειοψηφίας κ. Θεόδωρος Σκρέκας, είπε τα εξή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Συμφωνούμε και εμείς και προτείνουμε την κύρωση αυτής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Με την ευκαιρία, να προσθέσω, ότι θα πρέπει η πατρίδα μας να αξιοποιήσει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λόκληρο το δυναμικό, που είναι σκορπισμένο σε όλο τον κόσμο, μέσω των εμπορικών μας ακολούθων, για την προώθηση συμφωνιών που δημιουργούν συνεργασία με τις άλλες χώρε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Ειδικός Αγορητής του Κ.Κ.Ε. κ. Αχιλλέας Κανταρτζής, συμφώνησε με την κύρωση αυτής της Συμφωνίας.</w:t>
      </w:r>
    </w:p>
    <w:p>
      <w:pPr>
        <w:pStyle w:val="PlainText"/>
        <w:jc w:val="both"/>
        <w:rPr>
          <w:rFonts w:ascii="Times New Roman" w:hAnsi="Times New Roman" w:eastAsia="MS Mincho;ＭＳ 明朝" w:cs="Arial"/>
          <w:sz w:val="24"/>
          <w:szCs w:val="22"/>
        </w:rPr>
      </w:pPr>
      <w:r>
        <w:rPr>
          <w:rFonts w:eastAsia="MS Mincho;ＭＳ 明朝" w:cs="Arial" w:ascii="Times New Roman" w:hAnsi="Times New Roman"/>
          <w:sz w:val="24"/>
          <w:szCs w:val="22"/>
          <w:lang w:val="el-GR"/>
        </w:rPr>
        <w:t xml:space="preserve">Ο Ειδικός Αγορητής του Συνασπισμού της Αριστεράς και της Προόδου κ. Ιωάννης Δραγασάκης, συμφώνησε με την κύρωση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Ο Ειδικός Αγορητής του Δημοκρατικού Κοινωνικού Κινήματος κ. Ιωάνν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Αράπης, συμφώνησε με την κύρωση της Συμφων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έλος, το σχέδιο νόμου έγινε δεκτό κατ' αρχήν, κατ' άρθρο και στο σύνολό του, ομόφωνα.</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Ε Κ Θ Ε Σ Η</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Η Διαρκής Επιτροπή Οικονομικών Υποθέσεων, αφού έλαβε υπόψη, κατά την επεξεργασία και εξέταση του σχεδίου νόμου του Υπουργείου Εθνικής Οικονομία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Κύρωση Συμφωνίας μεταξύ της Κυβέρνησης της Ελληνικής Δημοκρατίας και της Κυβέρνησης της Δημοκρατίας της Χιλής για την προώθηση και αμοιβαία προστασία των επενδύσεων", τις αγορεύσεις των Εισηγητών της Πλειοψηφίας κ. Ιωάννη Ζιάγκα, της Μειοψηφίας κ. Θεόδωρου Σκρέκα, του Ειδικού Αγορητή του Κ.Κ.Ε. κ. Αχιλλέα Κανταρτζή, του Ειδικού Αγορητή του Συνασπισμού της Αριστεράς και της Προόδου κ. Ιωάννη Δραγασάκη και του Ειδικού Αγορητή του Δημοκρατικού Κοινωνικού Κινήματος κ. Ιωάννη Αράπη, αποδέχθηκε το σχέδιο νόμου, κατ' αρχήν, κατ' άρθρο και στο σύνολό του, ομόφωνα και εισηγείται την ψήφισή του από τη Βουλή, ως έχει.</w:t>
      </w:r>
    </w:p>
    <w:p>
      <w:pPr>
        <w:pStyle w:val="PlainText"/>
        <w:jc w:val="both"/>
        <w:rPr>
          <w:rFonts w:ascii="Times New Roman" w:hAnsi="Times New Roman"/>
          <w:sz w:val="24"/>
          <w:szCs w:val="22"/>
          <w:lang w:val="el-GR"/>
        </w:rPr>
      </w:pPr>
      <w:r>
        <w:rPr>
          <w:rFonts w:eastAsia="Times New Roman" w:cs="Times New Roman" w:ascii="Times New Roman" w:hAnsi="Times New Roman"/>
          <w:sz w:val="24"/>
          <w:szCs w:val="22"/>
          <w:lang w:val="el-GR"/>
        </w:rPr>
        <w:t xml:space="preserve">             </w:t>
      </w:r>
      <w:r>
        <w:rPr>
          <w:rFonts w:eastAsia="MS Mincho;ＭＳ 明朝" w:cs="Arial" w:ascii="Times New Roman" w:hAnsi="Times New Roman"/>
          <w:sz w:val="24"/>
          <w:szCs w:val="22"/>
          <w:lang w:val="el-GR"/>
        </w:rPr>
        <w:t>Αθήνα, 27 Μαρτίου 1997</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Ο ΑΝΤΙΠΡΟΕΔΡΟΣ                 Ο ΓΡΑΜΜΑΤΕΑ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 xml:space="preserve">ΤΗΣ ΕΠΙΤΡΟΠΗΣ              </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ΙΩΑΝΝΗΣ                           ΑΛΕΞΑΝΔΡΟΣ</w:t>
      </w:r>
    </w:p>
    <w:p>
      <w:pPr>
        <w:pStyle w:val="PlainText"/>
        <w:jc w:val="both"/>
        <w:rPr>
          <w:rFonts w:ascii="Times New Roman" w:hAnsi="Times New Roman" w:eastAsia="MS Mincho;ＭＳ 明朝" w:cs="Arial"/>
          <w:sz w:val="24"/>
          <w:szCs w:val="22"/>
          <w:lang w:val="el-GR"/>
        </w:rPr>
      </w:pPr>
      <w:r>
        <w:rPr>
          <w:rFonts w:eastAsia="MS Mincho;ＭＳ 明朝" w:cs="Arial" w:ascii="Times New Roman" w:hAnsi="Times New Roman"/>
          <w:sz w:val="24"/>
          <w:szCs w:val="22"/>
          <w:lang w:val="el-GR"/>
        </w:rPr>
        <w:t>ΓΙΑΝΝΑΚΟΠΟΥΛ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44:00Z</dcterms:created>
  <dc:creator>pc</dc:creator>
  <dc:description/>
  <dc:language>en-US</dc:language>
  <cp:lastModifiedBy>pc</cp:lastModifiedBy>
  <dcterms:modified xsi:type="dcterms:W3CDTF">2003-08-01T10:26:00Z</dcterms:modified>
  <cp:revision>5</cp:revision>
  <dc:subject/>
  <dc:title> EIΣΗΓΗΤΙΚΗ ΕΚΘΕΣΗ</dc:title>
</cp:coreProperties>
</file>