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ind w:firstLine="720"/>
        <w:jc w:val="both"/>
        <w:rPr/>
      </w:pPr>
      <w:r>
        <w:rPr>
          <w:rFonts w:eastAsia="MS Mincho;ＭＳ 明朝" w:cs="Times New Roman" w:ascii="Times New Roman" w:hAnsi="Times New Roman"/>
          <w:sz w:val="24"/>
          <w:szCs w:val="24"/>
          <w:lang w:val="el-GR"/>
        </w:rPr>
        <w:t>ΜΟΡΦΩΤΙΚΩΝ ΥΠΟΘΕ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ην πρόταση νόμου αρμοδιότητας του Υπουργείου Εθνικής Παιδείας και Θρησκευμάτων "Για την καθιέρωση της επετείου της εξέγερσης του Πολυτεχνείου ως ημέρας τιμής στην Ελληνική Νεολαία και ως επετείου της Δημοκρατικής Αντίστασης του Λα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15 Ιανουαρίου και στις 17 Μαρτίου 1998 σε δύο συνεδριάσεις, που διήρκεσαν περίπου 3 ώρες, υπό την προεδρία του Προέδρου αυτής κ. Γιάννη Ζαφειρόπουλου, με θέμα ημερήσιας διάταξης την επεξεργασία και εξέταση της πρότασης νόμου αρμοδιότητας του Υπουργείου Εθνικής Παιδείας και Θρησκευμάτων "Για την καθιέρωση της επετείου της εξέγερσης του Πολυτεχνείου ως ημέρας τιμής στην Ελληνική Νεολαία και ως επετείου της Δημοκρατικής Αντίστασης του Λα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φυπουργός Εθνικής Παιδείας και Θρησκευμάτων κ. Ιωάννης Ανθόπουλος.</w:t>
      </w:r>
    </w:p>
    <w:p>
      <w:pPr>
        <w:pStyle w:val="Style15"/>
        <w:spacing w:lineRule="auto" w:line="360"/>
        <w:ind w:firstLine="720"/>
        <w:jc w:val="both"/>
        <w:rPr/>
      </w:pPr>
      <w:r>
        <w:rPr>
          <w:rFonts w:eastAsia="MS Mincho;ＭＳ 明朝" w:cs="Times New Roman" w:ascii="Times New Roman" w:hAnsi="Times New Roman"/>
          <w:sz w:val="24"/>
          <w:szCs w:val="24"/>
          <w:lang w:val="el-GR"/>
        </w:rPr>
        <w:t>Κατά τη διάρκεια της συζήτησης το λόγο έλαβαν ο Προτείνων Βουλευτής και Εισηγητής της Πλειοψηφίας κ. Παναγιώτης Κρητικός, ο Εισηγητής της Μειοψηφίας κ. Γεώργιος Αλεξόπουλος, ο Ειδικός Αγορητής του Κομμουνιστικού Κόμματος Ελλάδας κ. Απόστολος Τασούλας, ο Ειδικός Αγορητ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Δημήτριος Παντερμαλής, Νικόλαος Λεβογιάννης, Γεώργιος Λιάνης, Κυριάκος Σπυριούνης, Φώτιος Χατζημιχάλης, Στέφανος Μανίκας και Γεώργιος Κατσιμπάρδ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τείνων Βουλευτής και Εισηγητής της Πλειοψηφίας κ. Παναγιώτης Κρητικός, υποστηρίζοντας τη συζητούμενη πρόταση νόμου, είπε ότι ορισμένα γεγονότα δεν έχουν ανάγκη ούτε επιχειρηματολογίας ούτε πολλών λόγων, δεδομένου ότι από μόνα τους έχουν σφραγίσει την ιστορία του τόπου και έχουν αποτυπωθεί στη συνείδηση του έθνους και του λαού.</w:t>
      </w:r>
    </w:p>
    <w:p>
      <w:pPr>
        <w:pStyle w:val="Style15"/>
        <w:spacing w:lineRule="auto" w:line="360"/>
        <w:ind w:firstLine="720"/>
        <w:jc w:val="both"/>
        <w:rPr/>
      </w:pPr>
      <w:r>
        <w:rPr>
          <w:rFonts w:eastAsia="MS Mincho;ＭＳ 明朝" w:cs="Times New Roman" w:ascii="Times New Roman" w:hAnsi="Times New Roman"/>
          <w:sz w:val="24"/>
          <w:szCs w:val="24"/>
          <w:lang w:val="el-GR"/>
        </w:rPr>
        <w:t>Ένα τέτοιο μεγάλο γεγονός είναι το έπος του Πολυτεχνείου, που δοξάζει την ελληνική νεολαία, η οποία σε μια κρίσιμη στιγμή της ιστορίας μας όρθωσε το ανάστημά της απέναντι στην τυραννία, διδαχθείσα από την ιστορία του Έθνους και του Λαού και συνεχίσασα και σε αυτήν τη φάση την αποστολή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έτειος του Πολυτεχνείου γιορτάζεται με το γνωστό τρόπο. Είναι όμως ανάγκη η Πολιτεία με νομοθετική παρέμβαση να αναγνωρίσει αυτό το έπος και να οργανώσει τους τρόπους και τις μορφές των εκδηλώσεων κατά τέτοιο τρόπο, ώστε να αποδίδεται η προσήκουσα τιμή και αναγνώριση, σε αυτό το μεγάλο έπος της νεολαίας μας.</w:t>
      </w:r>
    </w:p>
    <w:p>
      <w:pPr>
        <w:pStyle w:val="Style15"/>
        <w:spacing w:lineRule="auto" w:line="360"/>
        <w:ind w:firstLine="720"/>
        <w:jc w:val="both"/>
        <w:rPr/>
      </w:pPr>
      <w:r>
        <w:rPr>
          <w:rFonts w:eastAsia="MS Mincho;ＭＳ 明朝" w:cs="Times New Roman" w:ascii="Times New Roman" w:hAnsi="Times New Roman"/>
          <w:sz w:val="24"/>
          <w:szCs w:val="24"/>
          <w:lang w:val="el-GR"/>
        </w:rPr>
        <w:t>Στη συνέχεια ο κ. Κρητικός πρότεινε την αναδιατύπωση της πρότασης νόμου, να περιοριστεί δηλαδή σε μία διάταξη -της νομικής αναγνώρισης της εξέγερσης του Πολυτεχνείου- η οποία θα πρέπει να τύχει της ομόφωνης αποδοχής όλων των κομμάτων. Η εξέγερση του Πολυτεχνείου – κατέληξε - θα πρέπει να αναγνωρισθεί ως ύψιστη πράξη αντίστασης του ελληνικού λαού κατά της δικτατορίας και υπέρ της δημοκρατίας και η αναγνώριση αυτή δεν απαιτεί οικονομικές δαπάνες από το υστέρημα του δημόσιου ταμείου, αλλά ζητεί περίσσευμα από την ψυχή μας και από το χρέος μας απέναντι στην ιστορ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Γεώργιος Αλεξόπουλος υπερψήφισε την πρόταση νόμου, λέγοντας ότι η εξέγερση του Πολυτεχνείου έχει περάσει στη συνείδηση του λαού ως ένα από τα σημαντικότερα ιστορικά γεγονότα δράσης της νεολαίας μας, κατά την τελευταία ιστορική περίοδο της χώρας.</w:t>
      </w:r>
    </w:p>
    <w:p>
      <w:pPr>
        <w:pStyle w:val="Style15"/>
        <w:spacing w:lineRule="auto" w:line="360"/>
        <w:ind w:firstLine="720"/>
        <w:jc w:val="both"/>
        <w:rPr/>
      </w:pPr>
      <w:r>
        <w:rPr>
          <w:rFonts w:eastAsia="MS Mincho;ＭＳ 明朝" w:cs="Times New Roman" w:ascii="Times New Roman" w:hAnsi="Times New Roman"/>
          <w:sz w:val="24"/>
          <w:szCs w:val="24"/>
          <w:lang w:val="el-GR"/>
        </w:rPr>
        <w:t>Ήταν μια αυθόρμητη αντίδραση των νέων μας, είπε, πέρα από κάθε πολιτική καθοδήγηση και είχε ως κύριο στόχο και επιδίωξη την ανατροπή της δικτατορίας και την επαναφορά της ελευθερίας, της δημοκρατίας, της κοινωνικής δικαιοσύνης και της ευημερίας στη χώρα μας.</w:t>
      </w:r>
    </w:p>
    <w:p>
      <w:pPr>
        <w:pStyle w:val="Style15"/>
        <w:spacing w:lineRule="auto" w:line="360"/>
        <w:ind w:firstLine="720"/>
        <w:jc w:val="both"/>
        <w:rPr/>
      </w:pPr>
      <w:r>
        <w:rPr>
          <w:rFonts w:eastAsia="MS Mincho;ＭＳ 明朝" w:cs="Times New Roman" w:ascii="Times New Roman" w:hAnsi="Times New Roman"/>
          <w:sz w:val="24"/>
          <w:szCs w:val="24"/>
          <w:lang w:val="el-GR"/>
        </w:rPr>
        <w:t>Τον αγώνα, όμως, των νέων μας στην περίοδο της επταετίας, που κορυφώθηκε με την εξέγερση του Πολυτεχνείου και ήταν αυθόρμητος, καθολικός και ενιαίος, σχεδόν αμέσως μετά τη μεταπολίτευση προσπάθησαν να τον οικειοποιηθούν διάφοροι για προσωπικά και άλλα συμφέροντα. Έτσι, παρατηρούμε, με την πάροδο του χρόνου, μια παραχάραξη της ιστορικής μνήμης, μια παραπληροφόρηση και μια πολιτική και κομματική καπηλεία από διάφορα πολιτικά και κομματικά ρεύ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γεγονότα αυτά πρέπει να εκλείψουν, υποστήριξε ο κ. Αλεξόπουλος. Δεν θα πρέπει ο εορτασμός του Πολυτεχνείου να είναι στίβος κομματικών αντιπαραθέσεων και συντεχνιακών διεκδικήσεων. Ο αγώνας του Πολυτεχνείου δεν έχει καμία σχέση με το κάψιμο της ελληνικής σημαίας και με τις καταστροφές περιουσιακών στοιχείων των πολιτών. Δεν θα πρέπει ποτέ να ξεχνάμε ότι η μεγάλη πλειοψηφία του ελληνικού λαού θέλει τη γιορτή του Πολυτεχνείου σεμνή, ενωτική, χωρίς καμιά προσπάθεια κομματικ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πόστολος Τασούλας  υποστήριξε ότι η Πολιτεία οφείλει να κάνει πολλά, ώστε να αναδειχθεί τόσο η ιστορική σημασία της εξέγερσης του Πολυτεχνείου όσο και το πραγματικό της νόημα.</w:t>
      </w:r>
    </w:p>
    <w:p>
      <w:pPr>
        <w:pStyle w:val="Style15"/>
        <w:spacing w:lineRule="auto" w:line="360"/>
        <w:ind w:firstLine="720"/>
        <w:jc w:val="both"/>
        <w:rPr/>
      </w:pPr>
      <w:r>
        <w:rPr>
          <w:rFonts w:eastAsia="MS Mincho;ＭＳ 明朝" w:cs="Times New Roman" w:ascii="Times New Roman" w:hAnsi="Times New Roman"/>
          <w:sz w:val="24"/>
          <w:szCs w:val="24"/>
          <w:lang w:val="el-GR"/>
        </w:rPr>
        <w:t>Η εξέγερση ήταν αποτέλεσμα ενός μαζικού λαϊκού κινήματος, είπε ο κ. Τασούλας. Αυτός ο εορτασμός απευθύνεται και στις νέες γενιές και δυστυχώς, κινδυνεύει να πάρει χαρακτήρα μουσειακό. Υπάρχει ο κίνδυνος διαστρέβλωσης των αιτιών της εξέγερσης και του πραγματικού περιεχομένου του Πολυτεχνείου, κάτι που συμβαίνει τελευταία πολύ συχνά και από τα μέσα μαζικής ενημέρω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κ. Τασούλας πρότεινε αναδιατύπωση της πρότασης νόμου, ως εξής: "Η εξέγερση του Πολυτεχνείου αναγνωρίζεται ως πράξη ύψιστης αντίστασης της Ελληνικής Νεολαίας και του Λαού κατά της Δικτατορίας και υπέρ της Δημοκρατίας, της Λαϊκής Κυριαρχίας και της Εθνικής Ανεξαρτησίας. Η 17η Νοεμβρίου καθιερώνεται ως ημέρα μνήμης στους αγωνιστές και μάρτυρες, εγρήγορσης και αγώνα και ως Ημέρα Τιμής για την Ελληνική Νεολα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πιφυλάχθηκε για την τελική τοποθέτησή του κατά τη συζήτηση της πρότασης νόμου στην Ολομέλεια.</w:t>
      </w:r>
    </w:p>
    <w:p>
      <w:pPr>
        <w:pStyle w:val="Style15"/>
        <w:spacing w:lineRule="auto" w:line="360"/>
        <w:ind w:firstLine="72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Πέτρος Κουναλάκης επεσήμανε ότι στις εορταστικές εκδηλώσεις του Πολυτεχνείου είναι έκδηλα τα φαινόμενα ακραίας κομματικοποίησης, ενώ η συμμετοχή του λαού και των νέων φθίνει συνεχώς. Άλλωστε, δεν είναι λίγοι οι πρωταγωνιστές του Πολυτεχνείου, που το τιμούν δια της αποχής τους από τις εορταστικές εκδηλώ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λυτεχνείο έχει καταντήσει μουσειακό και εμείς θα πρέπει να φροντίσουμε, ώστε να εκλείψουν τα εκφυλιστικά φαινόμενα που παρατηρούνται, να μάθουν οι μαθητές τι σημαίνει Πολυτεχνείο και να αρχίσει να εορτάζεται αυτή η επέτειος, όπως της αρμόζ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υπερψήφισε την πρόταση νόμου, προτείνοντας ταυτόχρονα τη διεξαγωγή μιας συζήτησης μεταξύ των μελών της Επιτροπής και αυτών που ασχολούνται με τον εορτασμό της επετείου, προκειμένου να υπάρξει μια ανανεωτική πνοή στον εορτασμό αυτόν.</w:t>
      </w:r>
    </w:p>
    <w:p>
      <w:pPr>
        <w:pStyle w:val="Style15"/>
        <w:spacing w:lineRule="auto" w:line="360"/>
        <w:ind w:firstLine="720"/>
        <w:jc w:val="both"/>
        <w:rPr/>
      </w:pPr>
      <w:r>
        <w:rPr>
          <w:rFonts w:eastAsia="MS Mincho;ＭＳ 明朝" w:cs="Times New Roman" w:ascii="Times New Roman" w:hAnsi="Times New Roman"/>
          <w:sz w:val="24"/>
          <w:szCs w:val="24"/>
          <w:lang w:val="el-GR"/>
        </w:rPr>
        <w:t>Η Ειδική Αγορήτρια του Δημοκρατικού Κοινωνικού Κινήματος κυρία Βασιλική Αράπη - Καραγιάννη παρατήρησε, ότι τα σημερινά παιδιά δεν γνωρίζουν καν τη σημασία των μεγάλων εθνικών επετείων και για το λόγο αυτόν ο ενθουσιασμός, που εκδηλώθηκε κατά την εξέγερση του Πολυτεχνείου και κατά τις εορταστικές εκδηλώσεις των πρώτων χρόνων, έχει πλέον ξεφτίσ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λυτεχνείο, είπε, αποτέλεσε τον καταλύτη για την εθνική συμφιλίωση και έγινε σύμβολο θυσίας και δημοκρατίας. Σήμερα, όμως, έχει χάσει το νόημά του και έχει μετατραπεί σε μια μέρα σχολικής αργίας και σε μια αφορμή για περιουσιακές καταστροφές και κομματικές αντιπαραθ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θέλει ζωντανό και αυθεντικό το Πολυτεχνείο και τα μηνύματά του, που αποτελούν παρακαταθήκη για τις νεότερες γενιές της Ελλάδας, για γνήσια δημοκρατία, λαϊκή κυριαρχία και κοινωνική πρόοδο. Για το λόγο αυτόν, είπε η κυρία Καραγιάννη - Αράπη, υπερψηφίζουμε την πρόταση νόμου και εισηγούμαστε τη διοργάνωση μαθητικών συναυλιών, θεατρικών παραστάσεων και ανοικτών συζητήσεων των μαθητών, στο πλαίσιο του εορτασμού του Πολυτεχν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Παιδείας και Θρησκευμάτων κ. Ιωάννης Ανθόπουλος συμφώνησε με την πρόταση νόμου, όπως την τροποποίησε ο κ. Κρητικός, η οποία, όπως είπε, σε ένα και μόνο άρθρο πλέον συμπυκνώνει την ουσία και τη σημασία αυτής της μεγάλης γιορτής της δημοκρατ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πρόταση νόμου έγινε δεκτή κατ' αρχήν, κατ' άρθρο και στο σύνολό της κατά πλειοψηφία, όπως τροποποιήθηκε.</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jc w:val="both"/>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ης πρότασης νόμου αρμοδιότητας του Υπουργείου Εθνικής Παιδείας και Θρησκευμάτων "Για την καθιέρωση της επετείου της εξέγερσης του Πολυτεχνείου ως ημέρας τιμής στην Ελληνική Νεολαία και ως επετείου της Δημοκρατικής Αντίστασης του Λαού", τις αγορεύσεις του προτείνοντος Βουλευτή και Εισηγητή της Πλειοψηφίας κ. Παναγιώτη Κρητικού, του Εισηγητή της Μειοψηφίας κ. Γεώργιου Αλεξόπουλου, του Ειδικού Αγορητή του Κομμουνιστικού Κόμματος Ελλάδας κ. Απόστολου Τασούλα, του Ειδικού Αγορητή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υ Κουναλάκη, της Ειδικής Αγορήτριας του Δημοκρατικού Κοινωνικού Κινήματος κυρίας Βασιλικής Καραγιάννη-Αράπη, καθώς και των μελών της, αποδέχθηκε την ανωτέρω πρόταση νόμου κατ' αρχήν, κατ' άρθρο και στο σύνολό της, με πλειοψηφία των 4/5 του όλου αριθμού των μελών της Επιτροπής και εισηγείται την ψήφισή της από τη Βουλή, όπως διαμορφώθηκε κατωτέρω από την Επιτροπή και τον παριστάμενο Υφυπουργό Εθνικής Παιδείας και Θρησκευμάτων κ. Ιωάννη Ανθόπου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θιέρωση της επετείου της εξέγερσης του Πολυτεχνείου ως ημέρας τιμής στην Ελληνική Νεολαία και ως επετείου της Δημοκρατικής Αντίστασης του Λα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μόν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έγερση του Πολυτεχνείου αναγνωρίζεται ως ύψιστη πράξη αντίστασης της Ελληνικής Νεολαίας και του Λαού κατά της Δικτατορίας και υπέρ της Δημοκρατίας. Η 17η Νοεμβρίου καθιερώνεται ως ημέρα μνήμης στους αγωνιστές και μάρτυρες και ως ημέρα τιμής για την Ελληνική Νεολα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16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 Μαρτί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w:t>
        <w:tab/>
        <w:tab/>
        <w:tab/>
        <w:tab/>
        <w:tab/>
        <w:t>Η ΓΡΑΜΜΑΤΕ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ΓΙΑΝ. ΖΑΦΕΙΡΟΠΟΥΛΟΣ</w:t>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ΕΛ. - ΗΛ. ΑΝΟΥΣΑ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05:00Z</dcterms:created>
  <dc:creator>pc</dc:creator>
  <dc:description/>
  <dc:language>en-US</dc:language>
  <cp:lastModifiedBy>pc</cp:lastModifiedBy>
  <dcterms:modified xsi:type="dcterms:W3CDTF">2003-08-22T09:12:00Z</dcterms:modified>
  <cp:revision>3</cp:revision>
  <dc:subject/>
  <dc:title>ΒΟΥΛΗ ΤΩΝ ΕΛΛΗΝΩΝ</dc:title>
</cp:coreProperties>
</file>