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ΕΡΙΟΔΟΣ Ι' - ΣΥΝΟΔΟΣ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ΑΡΚΗΣ ΕΠΙΤΡΟΠΗ ΜΟΡΦΩΤΙΚΩΝ ΥΠΟΘΕ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ΑΚΤΙΚ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ς Διαρκούς Επιτροπής Μορφωτικών Υποθέσεων στο σχέδιο νόμου του Υπουργείου Πολιτισμού «Ρύθμιση θεμάτων ερασιτεχνικού και επαγγελματικού αθλητισμού και άλλες διατά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ΟΣ ΤΗ 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ιαρκής Επιτροπή Μορφωτικών Υποθέσεων συνήλθε στις 4 και στις 5 Οκτωβρίου 2000 σε δύο συνεδριάσεις, που διήρκεσαν 10 ώρες και 45', υπό την προεδρία του Προέδρου αυτής κ. Γεωργίου Λιανή, με θέμα ημερήσιας διάταξης την επεξεργασία και εξέταση του σχεδίου νόμου του Υπουργείου Πολιτισμού «Ρύθμιση θεμάτων ερασιτεχνικού και επαγγελματικού αθλητισμού και άλλες διατά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 συνεδρίαση παρέστη ο Υφυπουργός Πολιτισμού κ. Γεώργιος Φλωρίδης, καθώς και αρμόδιοι υπηρεσιακοί παράγοντ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ά τη δεύτερη συνεδρίαση της Επιτροπής, προσήλθαν και εξέθεσαν τις απόψεις τους, σύμφωνα με το άρθρο 38 παρ. 2 του Κανονισμού της Βουλής, ως εκπρόσωποι των αντίστοιχων φορέων, οι κ.κ. Κωνσταντίνος Αλεξανδρίδης, πρόεδρος της Ελληνικής Ποδοσφαιρικής Ομοσπονδίας (Ε.Π.Ο.), Βασίλειος Σεβαστής, πρόεδρος του Συνδέσμου Ελληνικών Γυμναστικών και Αθλητικών Σωματείων (Σ.Ε.Γ.Α.Σ.), Γεώργιος Βασιλακόπουλος, πρόεδρος της Ελληνικής Ομοσπονδίας Καλαθοσφαίρησης (Ε.Ο.Κ.), Βίκτωρ Μητρόπουλος, πρόεδρος της Ένωσης Ποδοσφαιρικών Ανωνύμων Εταιρειών (Ε.Π.Α.Ε.), Σωκράτης Κόκκαλης, μέλος της πενταμελούς Επιτροπής της Ένωσης Ποδοσφαιρικών Ανωνύμων Εταιρειών (Ε.Π.Α.Ε.) και πρόεδρος της Π.Α.Ε. «Ολυμπιακός» και Γεώργιος Μπατατούδης, μέλος της Ε.Π.Α.Ε. και πρόεδρος της Π.Α.Ε. «ΠΑΟΚ».</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ά τη διάρκεια της συζήτησης το λόγο έλαβαν ο Εισηγητής της Πλειοψηφίας κ. Πυθαγόρας Βαρδίκος, ο Εισηγητής της Μειοψηφίας κ. Γεώργιος Ορφανός, ο Ειδικός Αγορητής του Κομμουνιστικού Κόμματος Ελλάδας κ. Νικόλαος Γκατζής, ο Ειδικός Αγορητής του Συνασπισμού της Αριστεράς και της Προόδου κ. Νικόλαος Κωνσταντόπουλος, καθώς και οι Βουλευτές κ. κ.: Χρήστος Σμυρλής -Λιακατάς, Φάνη Πάλλη - Πετραλιά, Εμμανουήλ Κεφαλογιάννης, Ευάγγελος Μεΐμαράκης, Ιωάννης Ανθόπουλος, Γεώργιος Λιανής, Αναστάσιος Σπηλιόπουλος, Μάριος Σαλμάς, Σταύρος Δαϊλάκης, Γεώργιος Δεικτάκης, Σταύρος Καλογιάννης, Μιλτιάδης Βαρβιτσιώτης, Ελένη Κούρκουλα, Νικόλαος Γκεσούλης, Στέφανος Μάνικας και Ιωάννης Γιαννακόπ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ισηγητής της Πλειοψηφίας κ. Πυθαγόρας Βαρδίκος, εισηγούμενος την ψήφιση του νομοσχεδίου, είπε τα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ζητάμε ένα νομοσχέδιο, το οποίο αφορά στο σύνολο του ελληνικού λαού. Ουσιαστικά, το νομοσχέδιο που θα ψηφίσουμε επεμβαίνει και αλλάζει τρία σημεία του ν.2725/9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πρώτο σημείο είναι κάποιες προθεσμίες, μέσα στις οποίες οι διάφοροι σύλλογοι της χώρας έπρεπε να τροποποιήσουν τα καταστατικά τους και να εναρμονισθούν με τις διατάξεις του ν. 2725/99. Είναι προθεσμίες που η ζωή έδειξε ότι είναι μικρές και επομένως, έπρεπε να επιμηκυνθούν. Έτσι, ο νόμος που συζητάμε φέρνει μία παράταση προθεσμίας προσαρμογής των καταστατικών, ενώ ρυθμίζει και κάποια άλλα θέματα, τα οποία αφορούν τη χορήγηση αδειών τελέσεως αγώ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να πολύ σημαντικό θέμα, το οποίο ο νέος νόμος αλλάζει, είναι το θέμα των Ελεγκτικών Συμβουλίων. Τα Ελεγκτικά Συμβούλια που θεσπίζονται με το ν. 2725/99 είναι δύο. Το ένα είναι 7μελές (άρθρο 52) και αφορά στα ερασιτεχνικά σωματεία, στις ομοσπονδίες, στις ενώσεις. Το άλλο είναι 11μελές (άρθρο 77) και αφορά στον επαγγελματικό αθλητισμό, στο ποδόσφαιρο με τα τρία του πρωταθλήματα και στο μπάσκετ με τα δύο πρωταθλήμα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ταν ψηφίσθηκε ο ν. 2725/99, ουσιαστικά, είχαμε αφήσει τα Ελεγκτικά Συμβούλια να ελέγχονται από τους ελεγχόμενους. Όταν, όμως, οι ελεγχόμενοι τους παρείχαν στέγη, τους χρηματοδοτούσαν, τους κάλυπταν τις λειτουργικές ανάγκες, κάποιες υπερωρίες, κάποιους μισθούς και κάποιες αμοιβές που είχαν τα μέλη τους, σίγουρα δεν θα μπορούσαν τα Συμβούλια να κάνουν σωστά τη δουλειά τους. Πολύ σωστά τώρα επισημαίνεται ότι οι ελεγκτικές επιτροπές δεν θα πρέπει να έχουν σχέση με τις ομοσπονδίες και τα σωματεία που ελέγχουν, αλλά θα πρέπει να επιστρέψουν στην εποπτεία της Γενικής Γραμματείας Αθλητισμού, η οποία θα πρέπει να αναλάβει τη στέγη, τα λειτουργικά έξοδα και τις όποιες δαπάν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τρίτο θέμα είναι ο επανακαθορισμός των κωλυμάτων συμμετοχής στις διοικήσεις και στα όργανα όλων των αθλητικών φορέων και όχι αυστηρά στα Δ.Σ. των σωματείων. Διότι υπήρχαν και πολλοί άλλοι παράγοντες, οι οποίοι, εκτός διοικητικών συμβουλίων, μπορούσαν να κινούν τα νήματα και να ελέγχουν τις όποιες καταστάσεις μέσα στον αθλητισμό. Έτσι, πολύ σωστά, διευρύνεται εκείνος ο χώρος, για τα μέλη του οποίου θεσπίζονται τα κωλύματα, αυξημένα σε Ορισμένες πλευρές και μειωμένα σε άλλ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χώρος αυτός, με τις εκατοντάδες χιλιάδες των νέων αθλητών, με τα εκατομμύρια των φιλάθλων που στην πλειοψηφία τους είναι νέοι άνθρωποι, είναι κατ' εξοχήν ευαίσθητος. Θα πρέπει καταξιωμένα κοινωνικά άτομα, που δεν έχουν να φοβηθούν τίποτα, που πατούν γερά στα δυο τους πόδια, να μπορούν τελικά να αναλάβουν τις τύχες και, αν θέλετε, τη διαπαιδαγώγηση αυτών των νέων ανθρώπων και τα ηνία αυτού του χώ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ο συζητούμενο νομοσχέδιο θεσπίζεται κώλυμα για τα κακουργήματα, για τα οποία έχει κάποιος παραπεμφθεί είτε με τη διαδικασία του δικαστικού συμβουλίου σε πρώτο βαθμό είτε με την εισαγωγή στο δικαστήριο με απευθείας κλήση, μετά από σύμφωνη γνώμη του Προέδρου των Εφε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νομοσχέδιο δεν διευρύνει μόνο τους χώρους και τα κωλύματα, αλλά παράλληλα μειώνει αντίστοιχους χώρους. Γι' αυτό εντάσσει θεσμούς με φιλελεύθερο προσανατολισμό και έτσι μπορεί να συμμετέχει πλέον στη διοίκηση κάποιος που καταδικάσθηκε για πλημμέλημα πριν από 10 ή περισσότερα χρόνια. Το διάστημα αυτό θεωρείται κοινωνικά αποδεκτό και αρκετό για να επανενταχθεί κανονικότατα το άτομο αυτό στην κοινων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νομοσχέδιο αυτό έρχεται σε μια κρίσιμη και επίκαιρη εποχή, μια που μόλις χθες υποδεχθήκαμε τα παιδιά μας από το Σίδνεϊ. Τα παιδιά αυτά απέδειξαν ότι ο αθλητισμός είναι ένας τομέας, στον οποίο η ελληνική ψυχή μπορεί να μεγαλουργήσει και μπορεί να πάρει πρωτιές στον κόσμο. Γι' αυτό ακριβώς, είναι πολύ κρίσιμος αυτός ο χώρος και θα πρέπει πράγματι να τον εμπιστευτούμε σε άτομα που θα είναι αμέμπτου ηθικής. Αυτά τα άτομα στηρίζουν την κοινωνία, αλλά θα πρέπει και αυτά να στηριχθούν από αυτή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ισηγητής της Μειοψηφίας κ. Γεώργιος Ορφανός, μεταξύ άλλων, είπ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υστυχώς, το ποδόσφαιρο διανύει στις ημέρες μας μια περίοδο υψηλής αναξιοπιστίας. Μια περίοδο που βασικό της χαρακτηριστικό είναι η απομάκρυνση των φιλάθλων από τα γήπεδα. Πριν λίγα χρόνια, κάθε αγωνιστική συγκέντρωνε περίπου 100 - 120 χιλιάδες άτομα στα γήπεδα. Τώρα, έχουμε μέσο όρο σε κάθε αγωνιστική 25 χιλιάδες άτομα. Έχουμε αποκτήσει φιλάθλους του «καναπέ». Μήπως κάποιοι ήθελαν να αποκτήσουν αυτούς τους φιλάθλους, του «καναπέ», με συμπεριφορές, με δηλώσεις και με το διπλό ή τριπλό τρόπο απονομής δικαιοσύνης, με το γεγονός ότι είχαμε και έχουμε διαιτησία, η οποία εξαρτάται από τους ίδιους τους παράγοντ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εριμέναμε από το ν. 2725 να παρέμβει σε αυτά τα θέματα. Δυστυχώς, δεν παρενέβη. Δυστυχώς, δεν έλυσε τα θέματα, τα οποία ανεξαρτητοποιούν όλους αυτούς τους παράγοντες που απονέμουν δικαιοσύνη και κατ' επέκταση κάνουν πιο αξιόπιστο το ποδόσφαιρο. Τα επαγγελματικά πρωταθλήματα τα αφήνει στα χέρια εκείνων που τα χρησιμοποιούν για ίδιο όφελος. Θεωρητικά, αυτοί που είναι στην ΕΠΟ, δεν έχουν καμία δικαιοδοσία που να τους αποφέρει χρήματα. Κατά το παρελθόν, είχα πει ότι όποιος έχει τη διοίκηση της ΕΠΟ ελέγχει τη διαιτησία. Σ' αυτήν τη διαδικασία, όλα αυτά τα χρόνια η Κυβέρνηση μένει απαθής και δεν παίρνει θέ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ν. 2725 αποτελείται από 45 - 50 άρθρα, τα οποία ρυθμίζουν τα θέματα για το πώς κάποιος θα γίνει μέλος ή πώς θα γίνονται οι εκλογές στα επιμέρους σωματεία, ενώ αφήσαμε εκτός νομοσχεδίου ουσιαστικά θέματα. Αυτός ο νόμος έλυσε τα θέματα των τηλεοπτικών δικαιωμάτων, όπως τα ήθελαν οι μεγάλες ανώνυμες εταιρείες του ποδοσφαίρου, όμως, ο νόμος δεν ασχολείται με την πρόληψη της βίας και την καταστολή αυτής με συγκεκριμένα μέτρα. Ο νόμος αναφέρει κάποια επιτροπή, η οποία θα ασχολείται με αυτό το θέμα, αλλά αυτήν την επιτροπή δεν τη θωρακίσαμε θεσμικά. Κανείς δεν μπορεί να βάλει π. χ. μία κάμερα σε ένα γήπεδο και να παρακολουθεί τον κόσμο, διότι δεν έχει το δικαίωμα. Δεν προβλέπεται από κανέναν νόμο. Με αυτά τα θέματα αλλά και με την αθλητική δικαιοσύνη δεν ασχοληθήκαμε σε βάθος, ως Βουλή. Δε σκεφθήκαμε, πώς θα ανεξαρτητοποιήσουμε τη διαιτησία από τα χέρια των παραγόντων, ώστε να έχουμε καλύτερη διαιτησία. Προσωπικά, πιστεύω ότι έχουμε καλούς διαιτητές. Οι διαιτητές φοβούνται, διότι κάθε φορά κρίνονται σύμφωνα με το αποτέλεσμα και όχι με την απόδοση τους. Αυτό, βεβαίως, είναι το χειρότερο και πρέπει να αποφασίσουμε πώς θα το αντιμετωπίσουμ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εν πήραμε μέτρα για το ντόπινγκ. Αυτό το φαινόμενο μπορεί να μην εμφανίζεται ειδικά στο ποδόσφαιρο, όμως, έχουμε δεκάδες αθλήματα. Θα πρέπει να αποφασίσουμε ότι θα δράσουμε ως πολιτεία και δεν θα ανεχθούμε φαινόμενα τέτοια που απομακρύνουν την κοινωνία από τον αθλητισμό. Επίσης, κανείς δεν ασχολήθηκε επί της ουσίας με την ύπαρξη εμφανών και αφανών θυγατρικών ανωνύμων εταιρειών, παρά το γεγονός ότι γνωρίζουμε πόσο επηρεάζει τα αποτελέσμα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έπει, επίσης, να δούμε, πώς θα εκμεταλλευθούμε τους επί μέρους χώρους των γηπέδων. Να συζητήσουμε για τις οικονομικές σχέσεις των Π.Α.Ε. με τον Ο.Π.Α.Π. και να ξεκαθαρίσει μια και καλή το σκηνικό, διότι παρουσιάζεται το τραγικό φαινόμενο, κάθε λίγο και λιγάκι η πολιτεία και οι ανώνυμες εταιρείες να βρίσκονται σε μια διελκυστίνδα και μονίμως να λένε ότι έχασαν λεφτά. Οι Π.Α.Ε. είναι ανώνυμες εταιρείες, οι ανώνυμες εταιρείες έχουν δικό τους προϋπολογισμό και πρέπει να γνωρίζουν τι μπορούν να περιμένουν από την πολιτεία, για να μην γίνεται αυτό αντικείμενο καθημερινής συναλλαγής, γιατί η συναλλαγή είναι ένα από τα στοιχεία εκείνα που οδηγούν στην καταφρόνια του ποδοσφαί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ίσης, θα ήθελα να μιλήσω και για το Ελεγκτικό Συμβούλιο. Έχουν περάσει 17 μήνες από τότε που ψηφίστηκε ο νόμος και το Συμβούλιο δεν έχει ελέγξει ακόμα καμία Π.Α.Ε.. Στο ξεκίνημα του πρωταθλήματος δεν έχει γίνει καμία έκθεση που να αναφέρει τι γίνεται με τους παίκτες, δηλαδή, αν οι Π.Α.Ε. έχουν όλα τα απαραίτητα στοιχεία, αν τα μέλη των διοικήσεων τους είναι σωστά, αν τα φυσικά πρόσωπα μπορούν να μετέχουν στα διοικητικά τους συμβούλια, αν αυτά μετέχουν και σε άλλες ανώνυμες αθλητικές εταιρείες και υπάρχει, βέβαια, και το θέμα του αυτοδιοικήτου, αλλά πρέπει κάποια στιγμή να αποφασίσουμε είτε ότι υπάρχει το αυτοδιοίκητο και δεν θα ασχολούμεθα είτε ότι ασχολούμεθα με αυτό και αναλαμβάνουμε και τις ευθύνες. Δεν μπορεί να παρακολουθούμε αυτά που συμβαίνουν χωρίς να παίρνουμε θέ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χουμε στοιχεία που δείχνουν ότι η πολιτεία εδώ και χρόνια δεν παρεμβαίνει. Υπάρχουν ομάδες που διαφημίζουν στη φανέλα τους εταιρείες, οι οποίες ανήκουν σε ιδιοκτήτες άλλων ομάδων και εισπράττουν χρήματα από αυτήν τη διαφήμιση. Δεν είναι αυτό ένα πρώτο στοιχείο συναλλαγ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άρχει, επίσης, ένα φαινόμενο, στο οποίο η ευθύνη της Κυβέρνησης είναι βαρύτατη και, αν θέλετε να ξεκινήσετε κάτι, πρέπει να ξεκινήσετε από τον «οίκο» σας. Υπάρχουν προτροπές από κυβερνητικούς παράγοντες για αγορές επαγγελματικών ομάδων, πολλές φορές μάλιστα με τη διαμεσολάβηση τους, με βασικό στόχο τον έλεγχο των μαζ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νομοσχέδιο είναι αποσπασματικό, αν και εκτιμώ ότι οι προθέσεις είναι θετικές. Υπάρχει, όμως, ένα κρίσιμο σημείο και αυτό είναι το σημείο της αντισυνταγματικότητας. Το σημείο που πρέπει όλοι να δούμε με προσοχή είναι ότι η πολιτεία δεν μπορεί να πολεμάει ό,τι θεωρεί παρανομία, παρανομώντας η ίδ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μείς, ως Νέα Δημοκρατία, δεν είμαστε διατεθειμένοι να συναινέσουμε σε καμία συνταγματική παρεκτροπή. Όλα κρίνονται από το κατά πόσο το νομοσχέδιο είναι στα όρια του Συντάγματος. Περιμένουμε, λοιπόν, τη σχετική Έκθεση της Επιστημονικής Επιτροπής της Βουλής για να έχουμε σαφή τοποθέτη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όπιν αυτών, επιφυλασσόμεθα να τοποθετηθούμε κατά τη συζήτηση του νομοσχεδίου στην Ολομέλε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ιδικός Αγορητής του Κ.Κ.Ε. κ. Νικόλαος Γκατζής είπε τα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κουσα με προσοχή τους δύο Εισηγητές. Ο Εισηγητής του Κυβερνώντος Κόμματος ήταν ευθύς και απόλυτος, λέγοντας ότι το παρόν νομοσχέδιο είναι μια επανάληψη του νόμου 2725Δεν μπόρεσα να καταλάβω την κριτική που έγινε από την πλευρά της Νέας Δημοκρατίας στο συζητούμενο νομοσχέδιο, από το γεγονός ότι στέκεται στον ίδιο ακριβώς προσανατολισμό και στη δομή του αθλητικού οικοδομήματος που λέγεται ελεύθερη αγορά, εμπορευματοποίηση, κέρδος των μεγαλοεπιχειρηματιών, χρησιμοποίηση της ομάδας για την αύξηση της επιρροής του πολιτικού και οικονομικού κύρους και που όλα αυτά αποτελούν τον επαγγελματισμό του ποδοσφαίρου και την εμπορευματοποίηση του αθλητισμού. Σε όλα αυτά τελικά συμφωνεί η Νέα Δημοκρατία και για το λόγο αυτό δεν μπόρεσα να καταλάβω την κριτική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ην άποψη αυτή, θα ήθελα να πω ότι, όποια μέτρα και αν παρθούν προς αυτή την κατεύθυνση, μπορεί να βελτιώσουν την κατάσταση, να έχουν λιγότερο οδυνηρές συνέπειες, όμως, θα υπάρχει όλη αυτή η σαπίλα και θα είναι στο επίκεντρο του αθλητικού οικοδομήματος. Και κάθε φορά η Κυβέρνηση και η Αντιπολίτευση θα έρχονται να ασκήσουν κριτική σε αυτά που κανείς από τους κυβερνώντες και την αξιωματική αντιπολίτευση δεν είναι διατεθειμένος να διορθώσει και να βάλει πραγματικά το μαχαίρι σε αυτό το απόστημα, που γεννιέται από την ελεύθερη αγορά του επαγγελμα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ταν επιχορηγούνται οι Π.Α.Ε. από τον κρατικό προϋπολογισμό -και μάλιστα από τον Ο.Π.Α.Π. με γενναία ποσά- όταν ανοίγει η όρεξη και για το στοίχημα, όταν ζητάνε επιπλέον παροχές, όταν η υποδομή των σωματείων χρησιμοποιείται από τις επαγγελματικές ομάδες, όταν γίνεται μια επιχείρηση με μορφή ανώνυμης εταιρείας, χωρίς να βάλει αυτή τα απαραίτητα κεφάλαια υποδομής, όταν καλούμεθα να συζητήσουμε ένα νομοσχέδιο που είναι συνέχεια του ν. 2725, τότε πώς θα κάνουμε ένα καλύτερο νοικοκύρεμα και πώς θα λειτουργήσουν τα Ελεγκτικά Συμβούλια στις ερασιτεχνικές ομάδες, στις ενώσεις, στις ομοσπονδίες αλλά και στο επαγγελματικό ποδόσφαιρο και μπάσκετ, χωρίς να δούμε ουσιαστικά την ουσία του προβλήματος, να λάβουμε ριζικά μέτρα και να κάνουμε τομή σε αυτά τα θέμα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να προσεγγίσει ο αθλητισμός την αποστολή του, πρέπει να υπάρξουν αλλαγές τόσο στο νομικό πλαίσιο, όσο και στη φιλοσοφία του. Το δικαίωμα στην άθληση θα πρέπει να είναι συνταγματικά κατοχυρωμένο για τον ελληνικό λαό, κάτι που σημαίνει «όχι στην ενίσχυση των Π.Α.Ε.», «όχι παρεμπόδιση της ανάπτυξης του μαζικού αθλητισμού», «όχι κόκκινη κάρτα στον αθλητισμό», αλλά ενίσχυση, σοβαρή και αποτελεσματική, στην υποδομή για την ανάπτυξη του μαζικού αθλη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ειδή σήμερα ο αθλητισμός έχει γίνει εργαλείο εμπορευματοποίησης μέσα από τους κανόνες της αγοράς και τους στόχους της Ο.Ν.Ε., θεωρούμε ότι θα πρέπει να κάνουμε μια στροφή για να δούμε όχι μόνο πώς θα νοικοκυρέψουμε το σύστημα των Π.Α.Ε., αλλά και πώς θα ενισχύσουμε το μαζικό αθλητισμό, πώς ο αθλητισμός θα μπει στο σχολείο, στο εργοστάσιο, στο στρατό. Τα άρθρα του συγκεκριμένου νομοσχεδίου δεν αγγίζουν το συγκεκριμένο θέμα. Πιστεύουμε ότι το νομοσχέδιο αυτό, παρά τις παρεμβάσεις που επιχειρεί στα άρθρα του ν.2725, δεν έχει στόχο τον εκδημοκρατισμό ή την ανατροπή της επικρατούσας κατάστα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ο νομοσχέδιο αυτό βελτιώνεται η υποδομή και η λειτουργία των ελεγκτικών επιτροπών, με πόρους και προσωπικό και επιχειρείται ένα μικρό νοικοκύρεμα, το οποίο δεν θα είναι αποτελεσματικό. Από την άλλη μεριά, αφαιρούνται πολλές από τις αρμοδιότητες που είχαν τα ελεγκτικά συμβούλ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ιστεύουμε ότι το άρθρο 1 δεν θα λύσει κανένα από τα καυτά προβλήματα του αθλητισμού, ιδιαίτερα με το ρόλο που παίζουν οι μεγάλες επιχειρήσεις, οι «μεγαλο-ΠΑΕ- αρχές», των οποίων το ρόλο και τους στόχους γνωρίζουμε. Πιστεύουμε ότι το νομοσχέδιο δεν θα δώσει λύση στα προβλήματα και την παθογένεια του ελληνικού επαγγελματικού ποδοσφαίρου, ενώ παράλληλα γίνεται μια παρέμβαση σημαντική στο τεκμήριο αθωότητας που ισχύει υπέρ του κατηγορουμένου, με την οποία δεν είμαστε απόλυτα σύμφωνοι. Θεωρούμε ότι ανοίγουμε τις πόρτες, για να γίνει η χρήση τέτοιων διατάξεων ευρύτερα, σε άλλους χώρους. Αυτή είναι η ανησυχία και ο φόβος μας. Μπορεί να προκληθούν άλλα προβλήματα στην ανάπτυξη τόσο του μαζικού κινήματος, όσο και στα δικαιώματα των πολι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ίμαστε σύμφωνοι με την επέκταση των κριτηρίων που ισχύουν για τα μέλη της Επιτροπής, τα οποία επιβάλλεται, πέρα από οικονομικές γνώσεις, να έχουν και νομικές και αθλητικ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ν παρ. 2 του άρθρου 2 παρατηρούμε ότι ο Υπουργός καταρτίζει τον εσωτερικό κανονισμό λειτουργίας των ελεγκτικών συμβουλίων. Φυσικά αυτό είναι μεταφορά και από το προηγούμενο νομοσχέδιο, αλλά και τότε είχαμε τονίσει ότι αυτό θα πρέπει να είναι δικαίωμα του ελεγκτικού συμβουλίου, που θα καταρτίσει τον εσωτερικό κανονισμό με την έγκριση του Υπουργού Αθλη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εν ξέρω σε τι εξυπηρετεί η αφαίρεση της πρόβλεψης ότι το Συμβούλιο λειτουργεί σύμφωνα με τους γενικούς κανόνες που διέπουν τη λειτουργία των συλλογικών οργάνων και θεωρώ ότι δεν μπορεί να ασχολείται κάθε φορά η Βουλή με το πότε αρχίζει και πότε τελειώνει το πρωτάθλημ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μείς δεν θα καταψηφίσουμε το νομοσχέδιο, ούτε θα το στηρίξουμε. Θα τοποθετηθούμε συγκεκριμένα επ' αυτού κατά τη συζήτηση του στην Ολομέλε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ρόεδρος της Κοινοβουλευτικής Ομάδας του Συνασπισμού της Αριστεράς και της Προόδου κ. Νικόλαος Κωνσταντόπουλος, είπε, μεταξύ άλλων, τα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α ήθελα, κατ' αρχάς, να κάνω ορισμένες γενικές παρατηρήσεις και να αναφέρω εκείνα που προσδιορίζονται ως βασικές παράμετροι κάθε νομοθετικής πρωτοβουλίας. Ο κάθε νόμος έρχεται να καλύψει μια πραγματικότητα στην ολότητα της. Γι' αυτό δεν πρέπει να έχουμε συνεχείς, αποσπασματικές νομοθετικές πρωτοβουλίες ούτε ευκαιριακού χαρακτήρα. Μέσα από αυτά τα βασικά χαρακτηριστικά εξασφαλίζεται, πέραν της πληρότητας του νόμου, και η αξιοπιστία του, δηλαδή, η αποτελεσματικότητα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υστυχώς, η Κυβέρνηση ακολουθεί και αυτή τη φορά την πρακτική του αποσπασματικού και ευκαιριακού τρόπου των διαδοχικών προσεγγίσεων των ίδιων προβλημάτων και με αντιφατικά, πολλές φορές, κριτήρια. Αυτό είναι σε βάρος της αξιοπιστίας της νομοθετικής πρωτοβουλίας, γι' αυτό και πολλές φορές οι νόμοι είναι ανεφάρμοστοι και ενεκτέλεστο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ρχόμαστε τώρα να τροποποιήσουμε το νόμο 2725/1999, με την ευκαιρία ορισμένων εκρηκτικών καταστάσεων που δημιουργήθηκαν. Εάν δεν εξασφαλιστούν αυτά τα χαρακτηριστικά του συγκεκριμένου νόμου, ως αποτέλεσμα, ενδεχομένως θα έχουμε εξίσου αρνητικές καταστάσ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α ήθελα να κάνω μια γενικότερη παρατήρηση. Από κάθε νομοθετική πρωτοβουλία, της όποιας κυβέρνησης, πρέπει να προκύπτει η εσωτερική λογική του νόμου, η φιλοσοφία του νόμου, η ιδεολογία του νόμου. Οι νόμοι δεν είναι απλός διακανονισμός καταστάσεων, είναι ρυθμίσεις διαπλαστικού χαρακτήρα. Επί της αρχής αναζητώ την ιδεολογία και το κοινωνικό περιεχόμενο αυτού του νόμου, για το κρίσιμο θέμα του αθλητισμού, στην ολότητα του. Θα συμφωνήσουμε όλοι ότι ο τομέας του ποδοσφαίρου χρειάζεται εξυγίανση, αλλά θα συμφωνήσουμε και θα δεσμευτούμε σε όλες τις πλευρές, συγκεκριμένα και αποτελεσματικά. Θα έλεγα, λοιπόν, ότι αυτή η νομοθετική πρωτοβουλία, πρώτον, έχει αρνητικά χαρακτηριστικά από πλευράς μεθοδολογίας και δομής και δεύτερον, χαρακτηρίζεται από απουσία μιας πολιτικής φιλοσοφίας, που να αποτελεί άξονα για παραπέρα ρυθμίσεις στον ευρύτερο χώρο του αθλη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ελληνικός αθλητισμός, στο όριο του 2000, όλοι γνωρίζουμε ότι δεν ανθεί, απεναντίας, νοσεί. Και νοσεί σε κρίσιμους τομείς. Ο αθλητισμός είναι κοινωνικό αγαθό και ως κοινωνικό αγαθό θέλει προστασία, δεν είναι στοιχείο πλουτισμού, κερδοσκοπίας και χρηματιστηριακών παιχνιδιών. Ο αθλητισμός είναι πολιτισμική αξία, και με αυτήν την έννοια χρειάζεται ενίσχυση, στήριξη και θεσμική θωράκιση, χρειάζεται επιχειρησιακά σχέδια, πολιτικά και κοινωνικά. Ο αθλητισμός είναι διαδικασία διαπλαστικού χαρακτήρα, λειτουργίας της κοινωνίας, διαπλάθει συνειδήσεις, πρότυπα, αξίες, κώδικ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α, λοιπόν, από όποια πλευρά και αν τον προσεγγίσει κανείς, ο αθλητισμός είναι τομέας δημοσίου ενδιαφέροντος. Ακούγονται πολλές φορές κάποιες επικλήσεις, ότι η αγορά ρυθμίζει τα πράγματα. Δεν είναι έτσι. Σε τομείς δημοσίου ενδιαφέροντος η πολιτική έχει υποχρέωση να παρέμβει και να καθιερώσει όρους λειτουργίας της αγοράς, δεσμεύσεις και προϋποθέσεις, που δεν θα αλλοιώνουν αυτόν τον κοινωνικό χαρακτήρα του αθλητισμού. Χρειάζονται, λοιπόν, ρυθμίσεις, και έχει την ευθύνη και την εξουσία η οποιαδήποτε πολιτεία, δια των συντεταγμένων οργάνων, να καθορίζει ρυθμίσεις. Βεβαίως, δε μιλάμε για κρατικό αθλητισμό ούτε για έναν πρωταθλητισμό, ο οποίος είναι στην υπηρεσία μιας τρέχουσας προπαγάνδας. Μιλάμε για μια αθλητική παιδεία, μια οργάνωση του αθλητισμού σε όλη της τη δομ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λητισμός δεν είναι μόνο ο πρωταθλητισμός. Και το αθλητικό φυτώριο δεν ξεκινάει από αυτήν την εξουθενωτική προσπάθεια διάκρισης στο πρωταθλητικό πεδίο, ξεκινάει από το σχολικό και το μαζικό αθλητισμό. Οι Ολυμπιακοί του Σίδνεϋ και οι Ολυμπιακοί του 2004 επιβάλλουν μια συνολικότερη αντιμετώπιση του προβλήματος του ελληνικού αθλητισμού σήμερα, η οποία λείπει. Θα έπρεπε να καταρτισθεί ένα πληρέστερο νομοσχέδιο, το οποίο θα μπορούσε να διώχνει αυτές τις νοσηρές εστί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χουν γίνει πολλά λάθη και τα πληρώνουμε σήμερα, με αποτέλεσμα να μην έχουμε αξιόπιστο πρωτάθλημα και αξιόπιστη διαιτησία. Επίσης, η αθλητική δικαιοσύνη είναι αναξιόπιστη. Έχουμε αυτόνομο πεδίο αθλητικής δράσης στο ποδόσφαιρο ή έχουμε το ποδόσφαιρο ως παρακολούθημα και εξάρτημα της ευρύτερης διαπλοκής; Είναι παρακολούθημα επιχειρηματικών δραστηριοτήτων. Και αυτός που επενδύει για μια βαριά βιομηχανία θέλει να έχει και μια «βαλίτσα» μιας ανώνυμης ποδοσφαιρικής εταιρείας ή μιας άλλης αθλητικής οργάνωσης. Πόσες φορές το ελληνικό κοινοβούλιο δεν πήρε αποφάσεις για να χαριστούν δεκάδες δισεκατομμυρίων στις ανώνυμες ποδοσφαιρικές εταιρείες και δεν αποφασίσαμε να ρυθμίσουμε χρέη σε κοινωνικούς φορείς, οι οποίοι πραγματικά δεινοπαθούσαν; Άρα, λοιπόν, σήμερα η κατάσταση είναι αρνητική και χρειάζεται αντιμετώπι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α ήθελα να υπενθυμίσω στον κ. Υπουργό, ότι έχει 0τα χέρια του ένα μηχανισμό από τον προηγούμενο νόμο. Γιατί δεν λειτουργεί αυτός ο μηχανισμός; Γιατί το Ελεγκτικό Συμβούλιο δεν λειτουργεί, ώστε να διαπιστώσει, ως ελεγκτικός μηχανισμός, ποια είναι η νοσηρή πραγματικότητα; Δυστυχώς, επαναλαμβάνεται το φαινόμενο να φτιάχνουμε ελεγκτικούς φορείς, οι οποίοι, τελικά, αφήνουν απροστάτευτο το δημόσιο συμφέρο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ίσης, ο τρόπος με τον οποίο λειτουργεί θεσμικά το ελληνικό ποδόσφαιρο είναι ένα αρνητικό φαινόμενο και παράγει το διαβρωτικό προϊόν του παραγοντισμού που, για να επιβεβαιωθεί, παίζει παιχνίδια εξουσίας με το δημόσιο χρήμα, με τις πλάτες των μεγάλων συμφερόντων και με όλες τις συγκεκριμένες δραστηριότητες που έχει αναπτύξει. Φτάσαμε στο σημείο να θεωρείται πιο ενισχυτικό στοιχείο του δημόσιου ρόλου ενός προσώπου η σχέση του με μια ποδοσφαιρική ομάδα, παρά η κοινωνική, η πολιτική ή η επιστημονική του δράση. Επίσης, κοντά στον «παραγοντισμό» των αθλητικών σωματείων, ως υποπροϊόν παράγεται και η πολιτική διαμεσολάβηση για την εξυπηρέτηση του «παραγοντισμού». Όλα αυτά είναι φαινόμενα νοσηρά και άθλια και πρέπει κάποτε να σταματήσου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μείς θέτουμε αυτά τα γενικότερα ζητήματα για προβληματισμό. Πού είναι η Επιτροπή Ανταγωνισμού; Γιατί δεν παρεμβαίνει; Γιατί δεν παρεμβαίνετε αμέσως, ως εποπτεύουσα αρχή, για να σταματήσει επιτέλους αυτή η συναλλαγή και να μη μεταφέρονται οι μετοχές των ανωνύμων ποδοσφαιρικών εταιρειών από τον έναν στον άλλο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μείς θα στηρίξουμε την εξυγίανση του ποδοσφαίρου και κάθε μέτρο προς αυτήν την κατεύθυνση. Πρέπει να γίνει πραγματική εξυγίανση και όχι παιχνίδια με τους μεγαλοϊδιοκτήτες των Π.Α.Ε., ούτε με τους παράγοντες που είναι ανδρείκελα των πραγματικών ιδιοκτητών. Σχετικά με την πολυιδιοκτησία στο ποδόσφαιρο, είναι τόσο μεγάλο το πρόβλημα που δεν μπορεί να αντιμετωπιστεί; Η αντιμετώπιση της βίας στα γήπεδα είναι επίσης τόσο δύσκολο να αντιμετωπισθεί, όταν η κατάσταση που επικρατεί στα γήπεδα διαπαιδαγωγεί αρνητικά την ελληνική κοινωνία; Αρνούμαι οι «χουλιγκάνοι» των γηπέδων να γίνονται πολιτικοί πραγματογνώμονες και να ψέγουν, ως δημοσιογράφοι, όλο τον πολιτικό κόσμο, παίρνοντας με το άλλο χέρι τη δημοσιογραφική γραφίδα και επιτιμώντας τους πάντες. Επίσης, απαιτείται ο εκδημοκρατισμός όλης της αθλητικής δομής και η εφαρμογή συγκεκριμένων διατάξεων για το πώς εκλέγονται στις Π.Α.Ε. τα νομικά πρόσωπα. Πρέπει να εφαρμοσθεί ένα σύστημα απλής αναλογικής, για να μην μπορεί κανείς να διαμορφώνει τις αρνητικές καταστάσ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έλος, ένα γενικότερο θέμα που θέλω να αναφέρω είναι η κατάργηση των εκτάκτων επιχορηγήσεων στα ερασιτεχνικά ποδοσφαιρικά σωματεία, που γίνονται με άνισο και αδιαφανή τρόπο και πολλές φορές με κομματικά κριτήρ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ην πλευρά του Συνασπισμού, θέτω αυτά τα γενικότερα προβλήματα και ζητάω ορισμένα από αυτά να ρυθμιστούν με τη μορφή τροπολογιών. Θέλουμε εξυγίανση στο ποδόσφαιρο με αξιόπιστο και αποτελεσματικό τρόπο, που δε θα είναι ευάλωτος. Ο Υπουργός πρέπει να φροντίσει, ώστε ο νόμος να είναι πραγματικά αποτελεσματικός και αξιόπιστος από πλευράς συνταγματικού χαρακτήρα και πραγματικής διαφύλαξης του βασικού πυρήνα του δικαιικού μας συστήματος. Για να είμαστε ειλικρινείς έναντι της πολιτείας και της κοινωνίας, πρέπει να δούμε σοβαρά το θέμα της συνταγματικότητας του νό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αυτές τις παρατηρήσεις, επιφυλασσόμαστε για την τελική τοποθέτηση μας κατά τη συζήτηση του νομοσχεδίου στη Βουλ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αριστάμενος Υφυπουργός Πολιτισμού κ. Γεώργιος Φλωρίδης, υποστηρίζοντας τις ρυθμίσεις του νομοσχεδίου και απαντώντας σε παρατηρήσεις μελών της Επιτροπής, μεταξύ άλλων, είπ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ανάγκη για λήψη μέτρων που αφορούν στον αθλητισμό είναι διαρκής, διότι ο αθλητισμός είναι κοινωνικό αγαθό και συνεπώς, θα πρέπει να οργανώνεται με τον καλύτερο δυνατό τρόπ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γινε αναφορά από συναδέλφους για αποσπασματικές ρυθμίσεις και έλλειψη ολοκληρωμένης πρότασης για το σύνολο των θεμάτων του ελληνικού αθλητισμού. Ο ν. 2725/1999 υπάρχει ως πλαίσιο και λειτουργεί. Κάθε φορά, όμως, πρέπει να εξετάζουμε την πορεία υλοποίησης αυτού του νόμου και το κατά πόσο ανταποκρίνεται στις ανάγκες του αθλητισμού. Προς την κατεύθυνση αυτήν οι ρυθμίσεις του νομοσχεδίου δε στερούνται κοινωνικών αναφορών, παρά το ότι φαίνεται «φτωχό» νομοσχέδι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απάντηση στις αιτιάσεις ότι ο ελληνικός αθλητισμός δεν ανθεί ήρθε χθες από το Σίδνευ με 13 μετάλλια και 40 Ολυμπιονίκες. Βέβαια, δεν μας απασχολεί κυρίως ο πρωταθλητισμός. Οι πρωταθλητές δεν είναι προϊόντα πολυεθνικών εταιρειών, αλλά προέρχονται κυρίως από την ελληνική περιφέρεια και την περιφέρεια της Αττικ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μως, ο ελληνικός αθλητισμός σε ορισμένα πεδία του αναπτύσσεται με το χειρότερο τρόπο και κατά συνέπεια, είμαστε υποχρεωμένοι να παρέμβουμε. Εφόσον δαπανώνται δημόσιοι πόροι για τον αθλητισμό, θα πρέπει ταυτόχρονα να θεσμοθετηθούν αξιόλογοι και αξιόπιστοι ελεγκτικοί μηχανισμοί. Έτσι, λοιπόν, δίνουμε τη δυνατότητα στο Ελεγκτικό Συμβούλιο να ασκήσει τις αρμοδιότητες του. Μέχρι τώρα δε δραστηριοποιήθηκε, διότι ο γραμματέας του ορίζεται από τους ελεγχόμενους και το Συμβούλιο ήταν υποχρεωμένο να εγκατασταθεί στους χώρους που αυτοί του υπέδειξαν. Επίσης, δεν μπορούσε να ελέγξει αποτελεσματικά το φαινόμενο της πολυιδιοκτησίας. Στη χώρα μας δαπανώνται για τον αθλητισμό τριπλάσια ποσά κατά μέσο όρο από εκείνα των χωρών της Ευρωπαϊκής Ένωσης. Επομένως, πρέπει να γίνονται έλεγχοι από το κράτος για το αν πράγματι κατευθύνονται τα χρήματα προς την αθλητική παραγωγή. Αυτό προϋποθέτει αξιόπιστο Ελεγκτικό Συμβούλι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άγματι, ο ν. 2725 δε λειτούργησε στα σημεία που εμείς θέλαμε και τώρα τον βελτιώνουμε με τις προτεινόμενες διατάξεις. Ίσως χρειάζεται περαιτέρω ενίσχυση και, βεβαίως, σ' αυτό συμφωνούμ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ρώτη διάταξη του νομοσχεδίου αφορά στην κατάσταση όλων εκείνων που θέλουν να εμπλακούν με οποιονδήποτε τρόπο στα διοικητικά πράγματα της αθλητικής δομής. Έγιναν αναφορές για πιθανή αντισυνταγματικότητα των διατάξεων αυτών, όμως, κανείς δεν μπήκε στον κόπο να εντοπίσει τα σημεία όπου υπάρχει αντισυνταγματικότητα, εν όψει μάλιστα του γεγονότος ότι υπάρχουν ήδη διατάξεις στο νόμο, οι οποίες τροποποιούνται μόνο σε ένα σημεί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άν υποβληθεί το ερώτημα, αν με τη διάταξη η οποία θεσπίζεται τώρα περιορίζεται το συνταγματικά προστατευόμενο δικαίωμα του συνεταιρίζεσθαι, βεβαίως η απάντηση είναι εύκολη και μονοσήμαντη. Εδώ, όμως, πρέπει να εξηγήσουμε ποια είναι τα σταθμιζόμενα έννομα αγαθά, τα οποία πρέπει να βάζουμε στη ζυγαριά για να δούμε ποιο υπερέχε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ειδικότερα στοιχεία που στοιχειοθετούν τον αθλητισμό ως χώρο δημοσίου συμφέροντος είναι κυρίως δύο: Το πρώτο είναι η υποχρέωση της πολιτείας να προστατεύσει την ανηλικότητα, διότι τα παιδιά αρχίζουν τον αθλητισμό από 12 χρονών. Και τότε το ερώτημα που πρέπει να απαντήσετε στην ελληνική κοινωνία είναι, εάν το συνταγματικά προστατευόμενο δικαίωμα του συνεταιρίζεσθαι είναι υπέρτερο από την υποχρέωση της πολιτείας να προστατεύσει την ανηλικότητα. Πιο συγκεκριμένα, θα πρέπει να πείτε στους γονείς, εάν ένας γονιός θα μπορεί να στείλει το παιδί του σε ένα αθλητικό σωματείο ή σε μια ομοσπονδία, του οποίου ο πρόεδρος κατηγορείται ή εναντίον του οποίου έχει ασκηθεί δίωξη και παραπέμπεται με πρωτόδικο βούλευμα για βιασμό ή για αποπλάνηση ανηλίκου. Αυτό θα πρέπει να απαντήσετε, για να σταθμίσουμε ποιο είναι το προστατευόμενο έννομο αγαθό.</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κράτος, λοιπόν, έχει υποχρέωση απέναντι στο δικαίωμα του συνεταιρίζεσθαι - επειδή πρόκειται για ειδικό χώρο- να σταθμίσει τα προστατευόμενα έννομα αγαθά και να πει ότι θέλει να προστατεύσει πρωτίστως την ανηλικότη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δεύτερο στοιχείο είναι ότι στο χώρο του αθλητισμού κατευθύνονται δεκάδες δισ. δραχμές από τον κρατικό κορβανά, δηλαδή, χρήματα του ελληνικού λαού. Και το ερώτημα στο οποίο πρέπει να απαντήσουμε είναι, εάν κάποιος Υπουργός μπορεί να σταθεί, χρηματοδοτώντας με δισ. δραχμές οργανώσεις ή σωματεία, των οποίων οι διοικήσεις κατηγορούνται για οικονομικά αδικήματα σε βαθμό κακουργήματος. Απέναντι στην υποχρέωση του κράτους να προστατεύσει το δημόσιο χρήμα αντιπαραβάλλεται το δικαίωμα του συνεταιρίζεσθαι. Τα σταθμιζόμενα έννομα αγαθά πρέπει να τίθενται εν συνόλω και οι γενικές αναφορές δεν ωφελού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 αυτό, λοιπόν, εδώ δεν τίθεται ζήτημα αντισυνταγματικότητας, αλλά αντίθετα, υλοποιείται ουσιαστικά η συνταγματική υποχρέωση του κράτους προς τον ειδικό χώρο του αθλητισμού, να προστατεύσει την ανηλικότητα, την εφηβεία και το δημόσιο χρήμα. Αυτό κάνουμε εδώ και δεν το κάνουμε αφηρημένα, αλλά πολύ συγκεκριμένα. Καλές είναι οι αναφορές σε ηθικές αξίες κ.λπ., αλλά όταν η εκτελεστική εξουσία πρέπει να πάρει αποφάσεις, πρέπει να απαντήσει και με συγκεκριμένο τρόπο στα προβλήμα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α κλείσω με το τεκμήριο αθωότητας, το οποίο έχει μπερδευτεί στην υπόθεση αυτή με περίτεχνο τρόπο. Το τεκμήριο αθωότητας σημαίνει το εξής απλό: Όποιος κατηγορείται είναι αθώος, για την κοινωνία και για τις αρχές, μέχρις ότου εκδοθεί η απόφαση από το φυσικό του δικαστή. Όμως εδώ δεν έχουμε να κάνουμε με την εξέλιξη της ποινικής διαδικασίας ούτε γίνεται κάποια επέμβαση στον τρόπο, με τον οποίο θα αποδοθεί δικαιοσύνη. Το τεκμήριο αθωότητας είναι κάτι που ισχύει στα όρια και στα πλαίσια της ποινικής διαδικασίας, όπως αυτή προσδιορίζεται ακριβώς με τις ισχύουσες διατάξεις. Δεν παρεμβαίνουμε στη δικαιοσύνη, να πούμε ότι αυτός είναι αθώος ή ένοχος. Εμείς έχουμε υποχρέωση να πάρουμε μέτρα εναντίον κάποιου που κατηγορείται, εν όψει των ειδικών συνθηκών που επικρατούν στον αθλητισμό. Από εκεί και έπειτα, η δικαιοσύνη έχει το λόγο. Ο ισχύων νόμος προβλέπει ότι δεν μπορεί να είναι μέλος εκείνος, που έχει παραπεμφθεί με αμετάκλητο βούλευμα. Επομένως, το τεκμήριο αθωότητας, με τον ισχύοντα νόμο, θεωρητικά δεν θεμελιωνόταν. Όμως, πρέπει να γνωρίζετε ότι ακόμα και στην ποινική διαδικασία, το τεκμήριο αθωότητας, όπως προβλέπεται απ' αυτήν, αναιρείται πολλές φορές, όταν υπάρχει προσωρινή κράτη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εν υπάρχει καινούργια ρύθμιση, αλλά ρύθμιση που θέλει να περιορίσει όλα αυτά τα φαινόμενα που εμφανίζονται σε έναν ευαίσθητο χώρο, με έναν τρόπο που δεν επιτρέπει τη λειτουργία αυτών των ατόμων στον ευαίσθητο αυτό χώρ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σον αφορά στα ζητήματα της βίας, θα επαναλάβω ότι δεν είναι θέμα επιπλέον νομοθετικής ρύθμισης, αλλά εφαρμογής των νόμων του κράτους. Πιστεύω ότι η Βουλή γνωρίζει τις αποφάσεις που ελήφθησαν από τα Υπουργεία Δημόσιας Τάξης και Αθλητισμού, μετά από εισήγηση της Διαρκούς Επιτροπής, για την αντιμετώπιση της βίας. Οι αποφάσεις αυτές κινούνται προς την κατεύθυνση να αντιμετωπισθούν αυτά τα φαινόμενα έως να εξαλειφθού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ύντομα θα υπάρξουν και νέες νομοθετικές πρωτοβουλίες, όσον αφορά στο θέμα της αθλητικής δικαιοσύνης, γιατί στο σημείο αυτό το σύστημα πάσχει, επειδή δεν υπάρχουν δικονομικοί κανόν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ήμερα εισηγούμεθα μία τροποποίηση, στον υπάρχοντα νόμο - πλαίσιο, που πιστεύω ότι βελτιώνει - χωρίς να επιλύει - τα προβλήματα. Και απ' ό,τι κατάλαβα από τις τοποθετήσεις των κομμάτων, βασική διαφωνία δεν υπάρχει, αλλά επιμέρους ενστάσεις για βελτίωση των επιμέρους ρυθμίσεων, τις οποίες συμμερίζομ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σημαντικό σήμερα είναι ότι όλοι εκπέμπουμε το ίδιο μήνυμα και την ίδια αγωνία: θα πρέπει να συνεχισθούν οι νομοθετικές πρωτοβουλίες, προκειμένου ο χώρος αυτός και να εξυγιανθεί, αλλά και να έχει τέτοιους κανόνες, που να επιτρέπουν στο κράτος να γνωρίζει πού πηγαίνουν τα χρήματα του, πώς οργανώνεται το σύστημα, πώς ωφελείται ο κόσμος απ' αυτήν τη δραστηριότητα του κράτους και τέλος, πώς οι νέοι μπορούν να αναπτύξουν δεξιότητες και πρωτοβουλί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 συνέχεια, το σχέδιο νόμου έγινε δεκτό, κατά πλειοψηφία, κατ' αρχήν, κατ' άρθρο και στο σύνολο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πρακτικά της συνεδρίασης ευρίσκονται στη Γραμματεία της Διαρκούς Επιτροπής Μορφωτικών Υποθέσεων και είναι στη διάθεση των κ. κ. Βουλευ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Κ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ιαρκής Επιτροπή Μορφωτικών Υποθέσεων, αφού έλαβε υπόψη, κατά την επεξεργασία και εξέταση του σχεδίου νόμου του Υπουργείου Πολιτισμού «Ρύθμιση θεμάτων ερασιτεχνικού και επαγγελματικού αθλητισμού και άλλες διατάξεις», τις αγορεύσεις του Εισηγητή της Πλειοψηφίας κ. Πυθαγόρα Βαρδίκου, του Εισηγητή της Μειοψηφίας κ. Γεώργιου Ορφανού, του Ειδικού Αγορητή του Κομμουνιστικού Κόμματος Ελλάδας κ. Νικόλαου Γκατζή, του Ειδικού Αγορητή του Συνασπισμού της Αριστεράς και της Προόδου κ. Νικόλαου Κωνσταντόπουλου, καθώς και των μελών της, αποδέχθηκε, κατά πλειοψηφία, το σχέδιο νόμου κατ' αρχήν, κατ' άρθρο και στο σύνολο του και εισηγείται την ψήφιση του από τη Βουλή, ως έχε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6 Οκτωβρίου 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ΡΟΕΔΡΟΣ ΤΗΣ ΕΠΙΤΡΟΠ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ΩΡΓΟΣ ΛΙΑ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ΚΤΕΛΟΥΣΑ ΧΡΕΗ ΓΡΑΜΜΑΤΕ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ΛΕΝΗ ΚΟΥΡΚΟΥΛΑ</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51:00Z</dcterms:created>
  <dc:creator>pc</dc:creator>
  <dc:description/>
  <dc:language>en-US</dc:language>
  <cp:lastModifiedBy>pc</cp:lastModifiedBy>
  <dcterms:modified xsi:type="dcterms:W3CDTF">2003-10-06T07:52:00Z</dcterms:modified>
  <cp:revision>5</cp:revision>
  <dc:subject/>
  <dc:title>ΕΙΣΗΓΗΤΙΚΗ ΕΚΘΕΣΗ</dc:title>
</cp:coreProperties>
</file>