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ΑΝΑΘΕΩΡΗΤΙΚΗ 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ΟΔΟΣ Ι' - ΣΥΝΟΔΟΣ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ΑΡΚΗΣ ΕΠΙΤΡΟΠΗ ΜΟΡΦΩΤΙΚΩΝ ΥΠΟΘΕ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ΑΚΤΙΚ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ς Διαρκούς Επιτροπής Μορφωτικών Υποθέσεων στο σχέδιο νόμου του Υπουργείου Πολιτισμού «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ή των Ελλή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συνήλθε στις 30 (πρωί και απόγευμα) και στις 31 Μαΐου 2000, σε 3 συνεδριάσεις, που διήρκεσαν περίπου 9 ώρες και 30 λεπτά, υπό την προεδρία του Προέδρου αυτής κ. Γεωργίου Λιανή, με αντικείμενο την επεξεργασία και εξέταση του σχεδίου νόμου του Υπουργείου Πολιτισμού «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ις συνεδριάσεις παρέστησαν ο Υπουργός και ο Υφυπουργός Πολιτισμού κ.κ. Θεόδωρος Πάγκαλος και Γεώργιος Φλωρίδης, καθώς και αρμόδιοι υπηρεσιακοί παράγον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απογευματινή συνεδρίαση της 30ής Μαΐου 2000 προσήλθε και εξέθεσε τις απόψεις της επί του νομοσχεδίου, σύμφωνα με το άρθρο 38 παρ.2 του Κανονισμού της Βουλής, η Πρόεδρος της Οργανωτικής Επιτροπής Ολυμπιακών Αγώνων - Αθήνα 2004 Α.Ε., κυρία Γιάννα Δασκαλάκη - Αγγελοπούλ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 διάρκεια της συζήτησης του σχεδίου νόμου, το λόγο έλαβαν ο Εισηγητής της Πλειοψηφίας κ. Χρήστος Σμυρλής-Λιακατάς, η Εισηγήτρια της Μειοψηφίας κ. Φάνη Πάλλη - Πετραλιά, η Ειδική Αγορήτρια του Κ.Κ.Ε. κυρία Γαρυφαλλιά (Λιάνα) Κανέλλη, η Ειδική Αγορήτρια του Συνασπισμού της Αριστεράς και της Προόδου κυρία Ασημίνα Ξηροτύρη και οι Βουλευτές κ. κ. Κωνσταντίνος Καρράς, Αθανάσιος Ασκητής, Μάριος Σαλμάς, Γεώργιος Δεικτάκης, Κωνσταντίνος Τασούλας, Μιλτιάδης Βαρβιτσιώτης, Γεώργιος Ορφανός, Σταύρος Δαϊλάκης, Εμμανουήλ Κεφαλογιάννης, Γεώργιος Λιανής, Γεώργιος Θωμάς, Παναγιώτης Φασούλας, Σοφία Σακοράφα, Ιωάννης Ανθόπουλος και Πυθαγόρας Βαρδίκ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Πλειοψηφίας κ. Χρήστος Σμυρλής-Λιακατάς, εισηγούμενος την ψήφιση του συζητούμενου νομοσχεδίου, είπε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σχέδιο νόμου που συζητάμε σήμερα αφορά σε θέματα προετοιμασίας των Ολυμπιακών Αγώνων του 2004 και έρχεται να συμπληρώσει και να τροποποιήσει ορισμένα άρθρα των τριών νόμων που έχουμε ψηφίσει μέχρι σήμερα και που αφορούν στο εθνικό εγχείρημα των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άρθρο 1 του νομοσχεδ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ροποποιείται η λειτουργία της Οργανωτικής Επιτροπής των Ολυμπιακών Αγώνων του 2004 και προβλέπεται η λειτουργία του Δ.Σ. υπό δύο συνθέσεις: την ευρεία και την τακτικ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δική Διυπουργική Επιτροπή μετονομάζεται από «Ολυμπιάδα 2004» σε «Επιτροπή Συντονισμού Ολυμπιακής Προετοιμ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ίνεται στην Οργανωτική Επιτροπή των Ολυμπιακών Αγώνων η δυνατότητα να παρέχει στοιχεία τόσο στην Εθνική Επιτροπή, όσο και στην αρμόδια Κοινοβουλευτική Επιτροπή, δηλαδή στη Διαρκή Επιτροπή Μορφωτικών Υποθέσεων, όπως αυτά προβλέπονται από τον Κανονισμό της Βουλής, δια μέσου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τείνεται η αντικειμενική απαλλαγή από τη φορολογία όλων των συμβάσεων που υπογράφει η Εταιρεία «Οργανωτική Επιτροπή Ολυμπιακών Αγώνων - Αθήνα 2004» με οποιονδήποτε τρίτο. Παράλληλα, προτείνεται η υπαγωγή της Εταιρείας στις εξαιρέσεις από την υποχρέωση παρακρατήσεως φόρου στα αγαθά και τις υπηρεσίες που δέχεται, καθώς επίσης, η ύπαρξη ενός ξεκάθαρου φορολογικού καθεστώτος, όσον αφορά στις χορηγ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αιτέρω, προκειμένου να διευκολυνθεί η χρηματοδότηση του έργου της Εταιρείας, προτείνεται να παρασχεθεί δικαίωμα άμεσης επιστροφής του ΦΠΑ, με τον οποίο επιβαρύνεται κατά την προμήθεια αγαθών και υπηρεσ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υξάνεται η οικονομική αξία του αντικειμένου κάθε είδους σύμβασης που ελέγχεται από την τριμελή Ελεγκτική Επιτροπή, από 100 εκατομμύρια δρχ. σε 500 εκατομμύρια δρχ., ποσό που προβλέπεται για τις δημόσιες προμήθειες, σύμφωνα με το ν. 2741/199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Ρυθμίζονται θέματα της έγκρισης από τον Υπουργό Πολιτισμού των προκηρύξεων για την πρόσληψη προσωπικού από την Οργανωτική Επιτροπή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υξάνεται ο αριθμός των μετακλητών υπαλλήλων της Ειδικής Γραμματείας Ολυμπιακών Αγώνων 2004 σε δέκα (10), για την κάλυψη των υπηρεσιακών της αναγ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ρίζεται ταχύτερη διαδικασία για τις αποσπάσεις στην Ειδική Γραμματεία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Ρυθμίζονται θέματα που σχετίζονται με την αξία των πάσης φύσεως χορηγιών προς την εταιρεία με την επωνυμία «Ανώνυμη Εταιρεία Προβολής της Πολιτιστικής Κληρονομιάς Α.Ε.» και προβλέπεται η αύξηση των μελών του Δ.Σ. αυτής και η σύσταση ειδικής Εκτελεστικής Επιτροπ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2 του νομοσχεδίου αναφέρεται σε θέματα υπαίθριων διαφημίσεων. Πρόκειται για ένα αρκετά σημαντικό ζήτημα και η σχετική ρύθμιση επιχειρεί να βάλει τάξη σε μία κατάσταση, η οποία δεν είναι η καλύτερη. Για το σκοπό αυτόν, το συγκεκριμένο άρθρο σαφώς λαμβάνει υπόψη του τη σύμβαση που έχουμε υπογράψει με τη Διεθνή Ολυμπιακή Επιτροπή, όπου αναφέρεται ρητά ότι «...θα πρέπει οπωσδήποτε οι χώροι, όπου θα διενεργηθούν οι Ολυμπιακοί Αγώνες, αλλά και απ' όπου θα περάσουν κάποια από τα αθλήματα των Ολυμπιακών Αγώνων, να είναι απαλλαγμένοι από οποιαδήποτε διαφήμιση που δεν καλύπτεται από τη σύμβαση που έχει υπογράψει η Διεθνής Ολυμπιακή Επιτροπή...». Επίσης, λαμβάνει υπόψη του τον Κ.Ο.Κ., καθώς και τον Γ.Ο.Κ., τον οποίο έχει εισαγάγει προς ψήφιση το Υ.ΠΕ.ΧΩ.Δ.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3 αναφέρεται σε θέματα της Γενικής Γραμματείας Αθλητισμού και στη χωροθέτηση οδικών έργων και αθλητικών εγκαταστάσεων για τους Ολυμπιακούς Αγώνες του 2004. Ρυθμίζονται θέματα τεχνικού χαρακτήρα για τον Ιππόδρομο Μακεδονίας στο Νομό Θεσσαλονίκης, θέματα προσωπικού του Οργανισμού Διεξαγωγής Ιπποδρομιών Ελλάδος (Ο.Δ.Ι.Ε.) και χωροθετούνται οι υπόλοιπες ολυμπιακές αθλητικές εγκαταστάσεις, καθώς και τα σχετικά έργα αναπλάσεων που απαιτούνται γι' αυ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4 του νομοσχεδίου αναφέρεται σε θέματα απαλλοτριώσεων ακινήτων. Ειδικότερα, ρυθμίζεται με αυτοτελή διάταξη το θέμα της κήρυξης αναγκαστικών απαλλοτριώσεων ακινήτων για την άμεση ή έμμεση εξυπηρέτηση του έργου της ενοποίησης των αρχαιολογικών χώρων της Αθή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5 αναφέρεται σε θέματα ασφάλειας των Ολυμπιακών Αγώνων, προκειμένου να εξασφαλιστεί η ειρηνική και η ομαλή διεξαγωγή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6 ρυθμίζει θέματα που σχετίζονται με τους Ολυμπιακούς Αγώνες και την Πολιτιστική Ολυμπιάδα, όπως και με την εκτέλεση σχετικών αρχαιολογικών και άλλων έργων. Με το άρθρο αυτό συμπληρώνεται το υφιστάμενο νομοθετικό πλαίσιο, ώστε να καταστεί ευχερής η προετοιμασία των Ολυμπιακών Αγώνων και η απορρόφηση των κονδυλίων του Γ ' Κ.Π.Σ., με τρόπο αποτελεσματικό, γρήγορο και επωφελή για τα μνημεία και τις αρχαιότητες της χώρας, προκειμένου η Αρχαιολογική Υπηρεσία του Υπουργείου Πολιτισμού να ανταποκριθεί στις αυξημένες ανάγκες ανάδειξης και προβολής των αρχαιολογικών χώρων εν όψει των Ολυμπιακών Αγώνων, αλλά και των εκδηλώσεων της Πολιτιστικής Ολυμπιάδ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ιχειρείται, επίσης, η ενίσχυση των Διευθύνσεων και των Περιφερειακών Υπηρεσιών του Υπουργείου Πολιτισμού (Εφορειών Αρχαιοτήτων), με στόχο την απρόσκοπτη, έγκαιρη και επωφελή για τις αρχαιότητες ολοκλήρωση όλων των παραπάνω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με το άρθρο 7, χωροθετείται το Ισλαμικό Πολιτιστικό Κέντρο, δεδομένου ότι το 55% των αθλητών που μετέχουν στους Ολυμπιακούς Αγώνες προέρχεται από μουσουλμανικές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σηγούμαι την ψήφιση του συζητούμενου νομοσχεδ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σηγήτρια της Μειοψηφίας κυρία Φάνη Πάλλη -Πετραλιά, αναφερόμενη στο νομοσχέδιο, τόνισε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παρόν σχέδιο νόμου, όπως και τα προηγούμενα, είναι προϊόν έμπνευσης, κατάρτισης, επεξεργασίας και διατύπωσης αποκλειστικά της Κυβέρνη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ναι, βέβαια, δικαίωμα της Κυβέρνησης να καταθέτει, όπως θέλει, ένα σχέδιο νόμου. Όμως, όταν γίνεται λόγος για τους Ολυμπιακούς Αγώνες του 2004 και μιλούμε για εθνική ομοψυχία και συναίνεση, δεν μπορεί οι πράξεις της Κυβέρνησης να αποδεικνύουν ότι όλα αυτά είναι ρητορικά και δεν έχουν σχέση με το παρόν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ημαντικότερη παρατήρηση που έχω να κάνω σχετικά με το περιεχόμενο του σχεδίου νόμου είναι ότι, παρά τα όσα ελέχθησαν ή εγράφησαν, παρά τις πικρές εμπειρίες που έχουμε όλοι μας, το βασικότερο και κρισιμότερο πρόβλημα της διοργάνωσης, που είναι αυτό της ιεραρχίας, όχι μόνο δεν αντιμετωπίζεται, αλλά ούτε καν αγγίζεται. Η διαχείριση γίνεται από τρεις επιτροπές: την προσφάτως διευρυμένη Διυπουργική Επιτροπή, την επιτροπή των Γενικών Γραμματέων των Υπουργείων, που είναι η επιτροπή της υλοποίησης του έργου και την Οργανωτική Επιτροπή του 2004, την αναδιάταξη της οποίας προωθεί το παρόν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νομοσχέδιο αυτό, η ιεραρχία, οι ρόλοι, οι αρμοδιότητες, καθώς και οι σχέσεις μεταξύ όλων αυτών των ανωτάτων οργάνων δεν θεσμοθετούνται. Δεδομένου μάλιστα, ότι όλα τα μέλη της Οργανωτικής Επιτροπής τα διορίζει ή τα παύει ο Πρωθυπουργός, είναι ηλίου φαεινότερων, ότι η «Αθήνα 2004» μετατρέπεται σε μία κυβερνητική υπόθεση ή σε μία υπόθεση αποκλειστικά, θα έλεγα, του ίδιου του Πρωθυπουργ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ο ζήτημα της αναδιάταξης και της αναδιάρθρωσης της Οργανωτικής Επιτροπής, το νομοσχέδιο αντιγράφει το ν. 2598/1998. Διαιρεί την Εθνική Επιτροπή σε ευρεία και τακτική, ως προς τη σύνθεση της, ενώ είναι στην ευχέρεια του Πρωθυπουργού να αποφασίσει ποια θα είναι τα τρία μέλη της τακτικής σύνθεσης. Ο τρόπος που διαχωρίζεται η Εθνική Επιτροπή είναι παράλογος και μη λειτουργικός. Υπό την ευρεία της σύνθεση, καθίσταται διακοσμητικό όργανο, αφού θα δίνει γενικές κατευθύνσεις και θα εγκρίνει προϋπολογισμούς. Το θέμα είναι: Εάν θέλει να απορρίψει, θα έχει αυτήν τη δυνατότη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εωρώ ότι ο διαχωρισμός αυτός δημιουργεί δύο πόλους εξουσίας, έναν συμπολιτευόμενο και έναν αντιπολιτευόμενο, με αποτέλεσμα την αλληλοϋπονόμευση και την αλληλεξουδετέρωση. Το χειρότερο, όμως, είναι ότι στην τακτική σύνθεση δεν μετέχουν δύο ουσιαστικοί παράγοντες, δηλαδή, ο Δήμος και ο Αθλητισμός. Πρέπει αυτά να αναφερθούν ρητ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ια άλλη παρατήρηση αφορά στο θέμα των προσλήψεων. Αυτήν τη στιγμή υπηρετούν 200 άτομα, τα οποία αμείβονται καλά, διότι υποτίθεται ότι έχουν υψηλή εξειδίκευση. Παράλληλα, όμως, με προηγούμενες ρυθμίσεις επιτρέπεται η απόσπαση εκεί πολλών δημοσίων υπαλλήλων για υποστηρικτική γραμματειακή εργασία. Νομίζω ότι δεν υπάρχει κανένας απολύτως λόγος να γίνουν προσλήψεις κατά παρέκκλιση των νομίμων διαδικασ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ο θέμα των χορηγιών και της έκπτωσης των χορηγιών από τη φορολόγηση, ανεξαρτήτως ύψους, θέλω να επισημάνω ότι αυτό δεν συμβαίνει ούτε για τα κοινωφελή ιδρύματα ούτε για άλλα ιδρύματα που αποδεδειγμένα προσφέρουν κοινωνικό έργο. Θα πρέπει, γι' αυτό το θέμα, να τεθούν συγκεκριμένοι, σαφείς και ακριβείς όροι και προϋποθέσεις, διαφορετικά, θα διακινδυνεύσει η «Αθήνα 2004» να μετατραπεί σε υπηρεσία έκδοσης πιστοποιητικών φοροαπαλλαγής, με ό,τι αυτό συνεπάγεται και για τα έσοδα του Δημοσίου και για τη διαφάν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λλη παρατήρηση μου αφορά στο χειρισμό του θέματος του ΦΠΑ. Στο νομοσχέδιο θεσμοθετείται η επιστροφή του ΦΠΑ από κατασκευές και μάλιστα, από κατασκευές που δεν ανήκουν στην Εταιρεία και διανοίγεται έτσι ο δρόμος να μην πληρώσει κανένας κατασκευαστής ΦΠΑ από εδώ και πέ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η θέσπιση κανόνων για τις υπαίθριες διαφημίσεις, πιστεύω ότι οι κανόνες θα πρέπει να τεθούν όχι μόνο για την περιοχή της ενοποίησης των αρχαιολογικών χώρων, αλλά για ολόκληρη την Αττική και ολόκληρη την Ελλάδ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λλη παρατήρηση μου αφορά στα 15 έργα υποδομής του ΥΠΕΧΩΔΕ, τα οποία βαπτίζονται «Ολυμπιακά Έργα». Ο χαρακτηρισμός αυτός συνεπάγεται ιδιαίτερες ρυθμίσεις στις απαλλοτριώσεις, στις φοροαπαλλαγές και σε άλλες διαδικασίες. Πώς θα ελεγχθούν όλες αυτές οι επιπτώ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ο θέμα των πέντε αθλημάτων και στη χωροθέτηση των έργων, θεωρώ ότι είναι λάθος να πάμε στην περιοχή του Ελληνικού, όταν υπάρχουν εναλλακτικές λύσεις που θα συμβάλουν στην ανάπτυξη υποβαθμισμένων περιοχών, όπως είναι η περιοχή της Δραπετσώνας ή του Ρέντη. Φοβούμαι, ότι με αυτήν τη ρύθμιση αρχίζει η τσιμεντοποίηση του τελευταίου μεγάλου ελεύθερου χώρου στην Αττικ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Για το θέμα της ασφάλειας, δεν γνωρίζω αν η εμπλοκή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ων Ενόπλων Δυνάμεων θα είναι, τελικά, επωφελής. Αναγκαστικά, για την επιλογή των αξιωματικών και των οπλιτών, θα χρησιμοποιηθούν κριτήρια που μπορεί να δώσουν την αίσθηση ότι είναι πολιτικά. Με προβληματίζει, επίσης, το γεγονός ότι μπορεί να παρέχουν τις υπηρεσίες τους κάτω από τις διαταγές κάποιων ιδιωτικών εταιριών security. Αυτό είναι ένα θέμα που πρέπει να διευθετηθεί.</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όσον αφορά στο Ισλαμικό Πολιτιστικό Κέντρο, η Σύμβαση προβλέπει την ύπαρξη χώρων λατρείας στο Ολυμπιακό Χωριό. Οι χώροι αυτοί μπορεί να είναι κάποια δωματιάκια, στα οποία οι αθλητές, ανάλογα με το θρήσκευμα τους, θα έχουν τη δυνατότητα να προσεύχονται. Δε νομίζω, λοιπόν, ότι πρέπει το θέμα του Ισλαμικού Πολιτιστικού Κέντρου να συσχετίζεται με τους Ολυμπιακούς Αγών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εωρώ ότι το νομοσχέδιο είναι πρόχειρο, εμβαλωματικό και δεν αντιμετωπίζει τα προβλήματα. Όταν αναλάβαμε τους Αγώνες, η Νέα Δημοκρατία είχε πει ότι χρειάζονται τρεις προϋποθέσεις: εθνική ομοψυχία, κρυστάλλινη διαφάνεια και αποτελεσματική οργάνωση. Μέχρι σήμερα και οι τρεις προϋποθέσεις είναι ζητούμενο και δεν επιτυγχάνονται ούτε με το παρόν νομοσχέδι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όπιν αυτών των παρατηρήσεων, η Νέα Δημοκρατία καταψηφίζει το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δική Αγορήτρια του Κ.Κ.Ε. κυρία Γαρυφαλλιά (Λιάνα) Κανέλλη είπε στην ομιλία της τα ακόλουθ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ις ρυθμίσεις που εισάγει το νομοσχέδιο, είναι προφανές ότι επιχειρείται να μπει τάξη στη διελκυστίνδα των συμφερόντων. Τυπικά, έχουμε να κάνουμε με ένα συμβόλαιο με τη Διεθνή Ολυμπιακή Επιτροπή, είναι κοινός τόπος, όμως, ότι οι Αθάνατοι πάσχουν από αδυναμίες θνη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ναι παράξενο, ότι με αυτές τις ρυθμίσεις τα μέλη του Δ.Σ. δεν διορίζονται απλώς από τον Πρωθυπουργό, αλλά εξαναγκάζονται σε παραίτηση, εάν υπάρξουν σοβαρές αντιθέ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Ο.Ε. έθεσε συγκεκριμένους όρους στην Κυβέρνηση, η οποία με αυτό το νομοσχέδιο προσπαθεί να υπερεγγυηθεί το ρόλο της και «με αυτοτέλεια, με ευλυγισία και ταχύτητα» να τακτοποιήσει τα πάντα, απεμπλέκοντας την Εταιρεία από το Δημόσιο, και ταυτόχρονα, ικανοποιώντας την. Η Διεθνής Ολυμπιακή Επιτροπή είναι εκείνη που υπαγορεύει τους όρους και τους ρυθμούς, με τους οποίους ο λαός θα «χορέψει στο ταψί», δεν ξέρω για πόσες δεκαετίες -και εννοώ οικονομικ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άρχουν και άλλες ρυθμίσεις, για τις οποίες το Κ.Κ.Ε. θα ζητούσε τη στοιχειώδη ευαισθησία, πριν φτάσουμε σε φορολογικές απαλλαγές και σε αύξηση του ορίου, με το οποίο θα μπορούν να εγκρίνονται κονδύλια. Ζητούμε να έρθει ένα οικονομικό πόρισμα για τη μέχρι σήμερα πορεία των οικονομικών, από την τριμελή Ελεγκτική Επιτροπή. Θέλουμε να δούμε, εάν υπάρχει κάποιος συγκεκριμένος λόγος, για τον οποία θα πρέπει το κονδύλιο των 100 εκατομμυρίων να πενταπλασιαστεί και να φτάσει τα 500 εκατομμύρια. Μήπως υπήρχαν «τρύπες» που πρέπει να καλυφθούν; Οι ορκωτοί λογιστές είναι εταιρείες και μ' αυτήν την έννοια συνεβλήθησαν και ενδεχομένως, μπορούν να ισοσκελίσουν τις «τρύπες» που τυχόν υπάρχ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ε ζητήματα θεμελιώδη το νομοσχέδιο αυτό δεν αλλάζει μόνο τον τρόπο προσέγγισης ενός ακόμη εθνικού πολιτικού στόχου, που η Κυβέρνηση έχει θέσει ως πήχη, αλλά παράλληλα προχωρά σε αλλαγές βαθύτατης πολιτικής σημασίας, όπως η κατάργηση της αρμοδιότητας των υπηρεσιακών συμβουλίων σε ό,τι αφορά στις αποσπάσεις των υπαλλήλων του Δημοσίου σε θέσεις που συγκροτούνται για την ανάγκη της Ολυμπιάδας. Νομίζω ότι όλοι ξέρουν, ότι σήμερα τα υπηρεσιακά συμβούλια κατευθύνονται από την Κυβέρνηση και όχι από τους εργαζόμενους. Έτσι, αφού θα παραμεριστούν και τα υπηρεσιακά συμβούλια, στις ειδικά αμειβόμενες θέσεις θα τοποθετούνται οι προσωπικές επιλογές των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με τη διαδικασία του κατεπείγοντος και την παράκαμψη της δυστροπίας πολλών πολιτών, το ακίνητο θα παραδίδεται με προειδοποίηση 10 ημερών. Αν το ακίνητο είναι χωράφι, τότε ίσως δεν πειράζει. Τι θα γίνει όμως με τις διαδικασίες αναγκαστικής απαλλοτρίωσης 10ήμερης προειδοποίησης, όταν πρόκειται για παράδοση κατοικ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ν τομέα των διαφημίσεων έχουμε απώλεια εσόδων, εκτός του Δήμου Αθηναίων. Υπάρχει ρητή απαγόρευση οποιασδήποτε πολιτικής πινακίδας ή συνθήματος, μηνύματος ή πρόσκλησης. Δεν υπάρχει ενδεχόμενο να δεχθεί κανείς αναστολή πολιτικών δραστηριοτήτων υπό το πρόσχημα της αισθητικής παρέμβ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τικά με το Πολιτιστικό Κέντρο των Ισλαμιστών, εμείς θέλουμε αυτό να ανεγερθεί στο Γκάζι. Για ποιο λόγο θα ανεγερθεί στην Παιανία και μάλιστα στη συγκεκριμένη θέση που έχει παραχωρηθεί από την Αγροτική Τράπεζα, αρμοδιότητας, όμως, των διεθνών συμβάσεων και του Υπουργείου Εξωτερικών; Η ένσταση μας είναι πολιτική, δεν είναι ούτε θρησκευτική ούτε αφορά στα δικαιώματα. Μακάρι να υπάρχουν 20 και 30 τζαμιά εκεί όπου όντως υπάρχουν μουσουλμάνοι και τα χρειάζον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βασικότερο θέμα των ενστάσεων του Κ.Κ.Ε. προκύπτει από τη ρύθμιση των ειδικών θεμάτων ασφαλείας. Είναι απορίας άξιο πώς, στο ζήτημα της ασφάλειας, θα έχουμε ένα συμπίλημα, από τις ένοπλες δυνάμεις, τα σώματα ασφαλείας, ικανό αριθμό δεκάδων χιλιάδων πολιτών, με ειδική εξάρτυση και εξοπλισμό και, αν πιστέψουμε τον Τύπο, ένα manager ασφαλείας. Και αναρωτιέται κανείς: Οι ένοπλες δυνάμεις θα συναθροισθούν, υπό έναν manager, με ιδιωτικές επιχειρήσεις ασφαλείας και πολίτες; Προβλέπεται, μάλιστα, η αμισθί παροχή υπηρεσιών των πολιτών έναντι κάποιων προνομίων, που θα ορισθούν με προεδρικό διάταγ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ιος θα τους εκπαιδεύσει και με ποιες διαδικασίες; Τι θα γίνει με τον ειδικό εξοπλισμό; Μιλάμε για ένα κονδύλι 110 δισ. δραχμών για την ασφάλεια. Με τι προσόντα και με τι κριτήρια αυτό το ειδικό προσωπικό, κατά παράβαση των κειμένων διατάξεων, θα είναι εθελοντές προστασίας, υπό τις διαταγές πο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ν άποψη του Κ.Κ.Ε., δεν μπορεί να υπάρξει φορέας άλλος από τα σώματα ασφαλείας. Είναι ένα μέτρο με πολύ επικίνδυνες διαστάσεις, ειδικά όσον αφορά στις ένοπλες δυνάμ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νομοσχέδιο δείχνει ότι η Κυβέρνηση δεν έχει στοιχειωδώς μελετήσει καν τις ανάγκες της ασφάλειας σε προσωπικό. Είμαστε η πρώτη χώρα που έχει τόσο μεγάλο αριθμό ατόμων, περίπου 60.000, στα σώματα ασφαλείας. Σ' αυτά θα αθροίσουμε 50.000 έως 60.000 ιδιώτες - στρατιώτες και θα βάλουμε επικεφαλής έναν ιδιώτη manager. Στο όνομα των αναγκαίων αυτών προμηθειών, για τεχνικό εξοπλισμό, μήπως θα οδηγηθούμε σε έναν άτυπο, καλά εκπαιδευμένο στρατό αγανακτισμένων πολιτών, που θα αντιμετωπίζουν εγχώρια ζητήματα τρομοκρατ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γενικότερος προσανατολισμός των σωμάτων ασφαλείας και του ζητήματος ασφαλείας εδώ, κατά το Κ.Κ.Ε., συνεπάγεται υπαγωγή σε ξένα κέντρα ασφάλειας, με στόχο τη διόγκωση αυτού του αντιτρομοκρατικού σχεδίου του 21ου αιώνα και ταυτόχρονα, πλήρη ικανοποίηση αυτών που διεκδικούν, ούτως ή άλλ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αυτές τις παρατηρήσεις, το Κ.Κ.Ε. καταψηφίζει το νομοσχέδι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δική Αγορήτρια του Συνασπισμού της Αριστεράς και της Προόδου κυρία Ασημίνα Ξηροτύρη είπε,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συζητούμενο νομοσχέδιο είναι το τέταρτο κατά σειρά νομοσχέδιο που καταθέτει η Κυβέρνηση σε διάστημα περίπου δύο ετών. Διαπιστώνοντας την απώλεια του πλεονεκτήματος του χρόνου, την ορατή απειλή να χαθεί και ο οριακά απομένων χρόνος και τις τεράστιες καθυστερήσεις σ' όλους τους κρίσιμους τομείς, προσπαθεί να επαναρυθμίσει τους ρόλους, τις ευθύνες, τις εξουσίες και τις αρμοδιότητες. Παρ' όλα αυτά, δεν μπορεί να επιτύχει αυτόν το στόχο με σαφήνεια και δεν θέλει από τώρα να αναλάβει τις ευθύνες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θέματα σύνθεσης και αρμοδιοτήτων δεν εισάγονται μέσω του νομοσχεδίου, για να αποφασίσει η Βουλή, αλλά εκχωρούνται οι αρμοδιότητες αυτές στην απόφαση κάθε φορά του Πρωθυπουργού. Ουσιαστικά, αυτό δείχνει και την ατολμία του κ. Πρωθυπουργού να προχωρήσει σε ριζοσπαστικές αλλαγές και ειδικότερα στη δημιουργία μιας πραγματικά διευθυντικής ομάδας, ικανής να φέρει σε πέρας τις ευθύνες και τις αρμοδιότητες που θα της ανατεθ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προσπάθεια της χώρας μας για επιτυχή διοργάνωση των Ολυμπιακών Αγώνων θέλουμε διαφάνεια και ουσιαστική διαδικασία, για να έχουμε τη λεγόμενη σύγκλιση, την ομοψυχία και τη συναίνεση. Το νομοσχέδιο, αλλά κυρίως η ασάφεια για τους ρόλους της Επιτροπής, δεν μας αφήνει να αισιοδοξούμε ότι θα μπορέσουμε έτσι να προχωρήσουμε. Γι' αυτό, ζητάμε να δημοσιοποιήσει η Κυβέρνηση ποια θα είναι τα τρία πρόσωπα που θα διοριστούν στην τακτική σύνθεση του Δ.Σ. και να ξεκαθαρίσει τις προθέσεις της ως προς τις αρμοδιότητες που θα δώσει ο κ. Πρωθυπουργός στον Πρόεδρο του Δ.Σ., με απόφαση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7 του άρθρου 1 η Κυβέρνηση προχωρά σε παρέκκλιση για τους ειδικούς και έκτακτους διορισμούς στελεχών στην «Αθήνα 2004». Έτσι, ενώ εξακολουθεί να ισχύει η ποσόστωση του 5% επί του συνόλου των προσλήψεων, έξω από διαγωνιστικές διαδικασίες, εισάγεται καινούργια ποσόστωση 15%, χωρίς να διευκρινίζεται επί ποίου συνόλου υπολογίζεται. Διαφαίνεται έτσι άμεσα ότι θα υπάρξουν επιλογές προσωπικού που δεν κάλυψαν μέχρι σήμερα τις σημερινές απαιτήσεις και ότι η νέα διοίκηση της ανώνυμης εταιρείας «Αθήνα 2004» θέλει άμεσα και ταχύτατα τους δικούς της συνεργάτες, έξω από τις διαδικασίες ενός διαγων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 11 του άρθρου 1 ο Υπουργός Πολιτισμού επαναρυθμίζει τα οργανωτικά και λειτουργικά θέματα της ανώνυμης εταιρείας που θα διαχειρισθεί αυτήν τη σημαντική Πολιτιστική Ολυμπιάδα. Εδώ δεν δικαιολογείται πώς, από το 7μελές Συμβούλιο που υπήρχε πριν, μεταβαίνουμε στο 15μελές Συμβούλιο και γιατί στη συνέχεια οδηγούμαστε στην Εκτελεστική Επιτροπ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ρίσιμο θέμα για τους ελέγχους της οικονομικής διαχείρισης και της διαφάνειας αποτελεί η παράγραφος 5 του άρθρου 1, όπου ορίζεται ως νέο όριο της οικονομικής αξίας των συμβάσεων που θα περνούν από υποχρεωτικό έλεγχο νομιμότητας το ποσό των 500.000.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ραχμών έναντι των 100.000.000 δραχμών. Αυτός ο πενταπλασιασμός του ορίου για τον έλεγχο της νομιμότητας δαπανών δεν εξηγείται ούτε αιτιολογείται από την Κυβέρνηση και μας δημιουργούνται ερωτηματικά γι' αυτήν την αλλαγ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ίδια παράγραφο δίνεται η δυνατότητα σε Έλληνες χορηγούς της Ολυμπιάδας 2004 μιας πλήρους φορολογικής απαλλαγής για κάθε ύψος χορηγίας, ανεξαρτήτως εάν η επιχορήγηση είναι κερδοφόρος ή ζημιογόνος, αφού η χορηγία θα εκπίπτει από τα ακαθάριστα έσοδα της εταιρείας. Αυτή η διάταξη δίνει ένα «πράσινο φως» για τους χορηγούς και δείχνει την αγωνία της Κυβέρνησης να βρει πόρους και έσοδα για την Ολυμπιάδα. Αποτελεί, όμως, πρόκληση αυτό το καθεστώς έναντι κάθε άλλης χορηγίας ή δωρεάς που ισχύει μέχρι σήμερα στην Ελλάδα και φορολογείται αυτοτελώς με ποσοστό 2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άρθρο 3 του νομοσχεδίου επιλύονται θέματα που αφορούν στον Ιππόδρομο, στο νέο Ιππικό Κέντρο και στις εγκαταστάσεις του Φαληρικού Δέλτα, καθώς και στον Ιππόδρομο στη Θεσσαλονίκη. Εάν η Κυβέρνηση είχε απορρίψει την αυτοχρηματοδότηση των νέων εργασιών, δεν θα υπήρχε η ανάγκη να γίνουν αυτές οι ρυθμίσεις που προβλέπει το νομοσχέδι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ίδιο άρθρο γίνεται, επίσης, χωροθέτηση πολλών έργων. Τα έργα αυτά, πέρα από τις τεράστιες περιβαλλοντικές επιπτώσεις που θα έχουν, δεν γνωρίζω με ποιό σχήμα θα μπορέσουν να εκτελεστούν και μέσω ποίου φορέα. Μέσω του Υπουργείου Πολιτισμού ή μέσω του Υ.ΠΕ.ΧΩ.Δ.Ε.; Πώς θα διεκπεραιωθούν αυτά τα έργα, τη στιγμή που ακόμη ούτε προκαταρκτικές μελέτες υπάρχουν ούτε η χάραξη των έργων οδοποιίας έχει γίν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τικά με τα θέματα ασφαλείας των Ολυμπιακών Αγώνων, παρατηρούμε ότι με το άρθρο 5 εντάσσεται οργανικά και ο ελληνικός στρατός στις διαδικασίες ασφάλειας και γι' αυτό πρέπει να προβλεφθεί ότι το προεδρικό διάταγμα που θα ρυθμίζει αυτά τα θέματα θα εκδίδεται και από τον Υπουργό Εθνικής Άμυ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μπλοκή εθελοντών στην ασφάλεια των Ολυμπιακών Αγώνων αποτελεί μία εκδοχή που χρειάζεται πολύ μεγάλη προσοχή και πιο μεγάλη ευαισθησία σε έναν τομέα όπου η χώρα μας υποφέρει από διεθνείς πιέσεις και βρίσκεται «κατηγορούμενη» για ελλείψεις και παραλείψεις. Είναι προτιμότερο εξ αρχής να κάνει η χώρα τις επιλογές και τον προγραμματισμό της, έστω και με προσλήψεις μεγαλύτερου αριθμού από τις 3.000 που προβλέπονται, ώστε να προσλάβει νέους αστυνομικούς, να τους εκπαιδεύσει και να αναλάβει συγκεκριμένα τις ευθύνες κατά την εκτέλεση των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τικά με τη χωροθέτηση του Ισλαμικού Πολιτιστικού Κέντρου και τη δημιουργία τεμένους λατρείας των μουσουλμάνων, θεωρούμε ότι αυτή η χωροθέτηση θα ήταν καλύτερο να γινόταν στο Γκάζι. Άλλες διευκρινίσεις δεν υπάρχουν για το πώς αυτό θα λειτουργήσει, υπό-τίνος Υπουργείου την ευθύνη θα κατασκευαστεί και από πού θα προέλθει η χρηματοδότη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μείς θα καταψηφίσουμε το νομοσχέδιο, γιατί είναι πολλές οι ενστάσεις που έχουμ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αριστάμενος Υπουργός Πολιτισμού κ. Θεόδωρος Πάγκαλος είπε,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Το εγχείρημα της διεξαγωγής των Ολυμπιακών Αγώνων είναι ένα εγχείρημα οριακό για την ελληνική κοινωνία και οικονομία, δεδομένου ότι είμαστε η φτωχότερη και μικρότερη χώρα που αποπειράται τη διενέργεια Ολυμπιακών Αγώνων. Σ' αυτό θα πρέπει να προσθέσουμε τη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νωστή σε όλους ιστορική υστέρηση της χώρας σε ό,τι αφορά στις υποδομές. Δεν έχουμε δημόσια κτίρια, δεν έχουμε συγκοινωνιακά έργα, δεν έχουμε στοιχειώδεις υποδομές, που στις περισσότερες άλλες χώρες, που έχουν διενεργήσει ή προτίθενται να διενεργήσουν Ολυμπιακούς Αγώνες, είναι κάτι το δεδομένο. Έχουμε, λοιπόν, εδώ βάλει ένα στοίχημα με τον εαυτό μας και, στα πλαίσια αυτά, είναι πολύ φυσικό να έχουμε δυσκολ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νομοσχέδιο που συζητάμε σήμερα είναι το τέταρτο κατά σειρά που αφορά στην υπόθεση των Ολυμπιακών Αγώνων. Ο πρώτος νόμος αφορούσε στη συγκρότηση της Οργανωτικής Επιτροπής Διεκδίκησης και στην Εθνική Επιτροπή Ολυμπιακών Αγώνων. Ο δεύτερος νόμος αφορούσε στη χωροθέτηση ολυμπιακών έργων και ο τρίτος αφορούσε στη σύσταση ανωνύμου εταιρείας για το Ολυμπιακό Χωριό και στην προστασία ολυμπιακών συμβόλων και σημάτων. Δηλαδή, κάθε φορά, οι νόμοι που εισέρχονται έχουν άλλο περιεχόμενο και στον παρόντα νόμο μερικές διατάξεις διορθώνουν προϋφιστάμενες καταστά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γεγονός ότι από την πλευρά της Κυβέρνησης ο Πρωθυπουργός έχει αναλάβει την ευθύνη του συντονισμού και επομένως της αποτελεσματικότητας και της ολοκλήρωσης όλων των έργων που συνδυάζονται με τους Ολυμπιακούς Αγώνες και έχουν κάποια σχέση με αυτούς είναι αναμφισβήτητο. Από 'κεί και πέρα, όμως, δεν μπορεί ο Πρωθυπουργός και η Κυβέρνηση να οργανώσει τους Ολυμπιακούς Αγώνες. Κάτι τέτοιο δεν είναι δυνατόν και γι' αυτό χρειάζεται η αυτοτέλεια και η δράση της Οργανωτικής Επιτροπής, όπως στους άλλους Ολυμπιακούς Αγώνες, όπου κι αν έχουν διεξαχθεί.</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ο αθλητικό πρόγραμμα είναι υπεύθυνη η Εθνική Ολυμπιακή Επιτροπή σε συνεργασία με τις Ομοσπονδίες των αθλημάτων. Έτσι γίνονται οι Ολυμπιακοί Αγώνες και δεν είναι δυνατόν να υπάρχει ένα άτομο, το οποίο με τη λογική του «αποφασίζουμε και διατάσσουμε» θα δίνει εντολές, οι οποίες θα εκτελούνται αμέσ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ο θέμα των διαφημιστικών πινακίδων, διατυπώθηκε η άποψη ότι αυτό είναι ύποπτο, διότι κάποιοι θα επωφεληθούν από τη διαφήμιση. Αυτό, όμως, είναι δέσμευση, η οποία υπάρχει στη σύμβαση ανάληψης των Ολυμπιακών Αγώνων. Σε όλες τις συμβάσεις υπάρχει τέτοια δέσμευση, γιατί τα διαφημιστικά έσοδα είναι τα βασικά έσοδα των Ολυμπιάδων. Εγώ προσωπικά θα προτιμούσα να μην υπάρχουν διαφημιστικές πινακίδες, αυτό, όμως, δεν μπορεί να συμβεί. Θα διαφημίζονται αυτοί που θα έχουν υπογράψει συμβάσεις με τον «ΑΘΗΝΑ 2004» και τη Διεθνή Ολυμπιακή Επιτροπή. Οι όποιες αντιδράσεις, λοιπόν, προέρχονται από φορείς που θεωρούν ότι, για δικούς τους λόγους, δεν θα μετέχουν στη διαφημιστική προσπάθεια που θα γίνει αποδεκτή. Στην πραγματικότητα υποστηρίζουν άλλα ιδιωτικά συμφέρον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να άλλο θέμα είναι ο διαγωνισμός για τον Οργανισμό Διεξαγωγής Ιπποδρομιών Ελλάδος και έπρεπε να υπάρξει κάποια πρόνοια για την τύχη των υπαλλήλων. Θεωρώ ότι ο Ο.Δ.Ι.Ε. πρέπει να είναι νομικό πρόσωπο ιδιωτικού δικαίου και όσοι εργάζονται εκεί να έχουν σχέση εργασίας ιδιωτικού δικαίου. Όταν γίνεται η ιδιωτικοποίηση, επιδιώκονται για το προσωπικό τρεις λύσεις: Η πρόωρη συνταξιοδότηση, η απασχόληση σε άλλες ομοειδείς δραστηριότητες και η μετάταξη σε χώρους του δημόσιου τομέα, όπου υπάρχει ανάγκη προσωπικού. Επιδιώκουμε τη μετάταξη τους και θα ήθελα να σας αναφέρω ότι στο Υπουργείο Πολιτισμού και στους εποπτευόμενους φορείς έχουμε 2.800 κενές οργανικές θέσεις. Πιστεύω, λοιπόν, ότι κάποια πρόνοια θα λάβουμε γι' αυτούς τους ανθρώπους, ώστε να μην βρεθούν «στο δρόμ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α Ολυμπιακά Έργα στο Μαρκόπουλο και στο Φάληρο υπάρχουν απαλλοτριώσεις που έχουν συντελεστεί και η έννοια του «δυστροπούντος» είναι μια έννοια που συναντάται στις απαλλοτριώσεις και υπάρχει και στο ποινικό δίκαιο. Όταν έχει ολοκληρωθεί όλη η διαδικασία με τις προθεσμίες, τις προσφυγές κ.λπ. και κάποιος αρνείται να φύγει, θα πρέπει να υπάρχει μια διαδικασία για να φύγ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α θέματα της ασφάλειας νομίζω ότι υπάρχει μεγάλη σύγχυση. Οι βοηθητικοί δεν θα είναι ένοπλοι και θα προσφέρουν βοηθητικές υπηρεσίες ασφαλείας, στην κυκλοφορία, στη φρούρηση κάποιων χώρων κ.λπ.. Όλα αυτά θα γίνουν υπό την εποπτεία των οργάνων της Αστυνομίας που θα συγκροτούν αυτήν την ειδική υπηρεσία, η οποία θα είναι τμήμα της Αστυνομίας. Βασικός μας στόχος για τη δημιουργία της είναι να μην υπάρχει σύγκρουση αρμοδιοτήτων με την Αστυνομία, το Λιμενικό ή και τις άλλες υπηρεσ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πρέπει να λάβουμε υπόψη μας ότι πρόκειται για μια μορφή εθελοντικής προσέλευσης και γι' αυτό υπάρχει και η ανάγκη να δοθεί κάποιο κίνητρο, για να προσέλθουν αυτοί οι άνθρωπ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τικά με την τακτική και την ευρεία σύνθεση του Δ.Σ. της Εταιρείας «Αθήνα 2004», ας μου επιτραπεί να πω ότι εφαρμόζονται σε πλήθος εταιριών του ιδιωτικού και δημόσιου τομέα, καθώς και στις τρεις επιτροπές των προηγούμενων Ολυμπιάδων, όπου μετείχαμε. Δεν υπάρχει τίποτε το ιδιαίτε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τικά με το αεροδρόμιο του Ελληνικού, η πρόθεση της Κυβέρνησης είναι να υπάρξει μητροπολιτικό πάρκο. Ούτε μπετόν ούτε κερδοσκοπικές επιχειρήσεις. Προτείνουμε, οι εγκαταστάσεις για τα πέντε αγωνίσματα που δεν έχουν ελληνικό κοινό, όπως το baseball, το softball, το budmigton, το hokey και η τοξοβολία, να είναι προσωρινές και, όταν τελειώσουν οι αγώνες, να μετακινηθ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τικά με το ισλαμικό τέμενος, δεν υπάρχει διεθνής σύμβαση της Ελλάδος που να υποχρεώνει τη χώρα μας για την κατασκευή τεμένους. Προφανώς, όμως, υπάρχουν διεθνείς σχέσεις που πρέπει να μας ωθήσουν προς αυτήν τη σκέψη. Δεν είναι δυνατόν να ζητήσουμε ανταλλάγματα, γιατί υστερούμε στο θέμα αυτό, τη στιγμή που στην Αίγυπτο, που είναι ισλαμική χώρα, υπάρχουν δεκάδες ορθόδοξες ελληνικές εκκλησίες, ενώ στο Ιράν υπάρχει ελληνική εκκλησία από το 195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μείς έχουμε μουσουλμάνους πολίτες που κατοικούν κυρίως, στη Θράκη. Είναι ευχής έργον να μην κατοικούν στη Θράκη όλοι μαζί, αλλά να μετακινούνται στα μεγάλα αστικά κέντρα. Ένας λόγος, για να υπάρχει δεκτικότητα προς τις μετακινήσεις, είναι να μπορούν να ασκήσουν τα θρησκευτικά τους καθήκον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Αθήνα υπάρχουν δεκάδες χιλιάδες Άραβες. Μ' αυτούς έχουν γίνει οι διαπραγματεύσεις με το Υπουργείο Εξωτερικών, αυτοί προτίθενται να αναλάβουν τη χρηματοδότηση και αυτοί προφανώς θα το στελεχώσουν. Δηλαδή, χώρες όπως το Κουβέιτ ή η Σαουδική Αραβία, οι οποίες έχουν χρήματα και κάποια φροντίδα για την ύπαρξη τέτοιων θρησκευτικών χώρων, θα αναλάβουν αυτόν τον Οργανισμό, που θα είναι νομικό πρόσωπο ιδιωτικού δικαίου και θα υπόκειται στον έλεγχο της ελληνικής πολιτ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ρύθμιση αυτή περιλαμβάνεται στο συζητούμενο νομοσχέδιο διότι επέρχονται οι Ολυμπιακοί Αγώνες και δεν υπάρχει άλλη θρησκεία, η οποία, από τις λατρευτικές της διατάξεις, να προϋποθέτει την ύπαρξη χώρου μαζικής προσευχής, πλην της ισλαμικής. Αφού ούτως ή άλλως θα γίνει, γιατί να μην αποφασίσουμε να ανεγερθεί εν όψει των Ολυμπιακών Αγώνων; Το κέντρο αυτό θα είναι, εκτός από χώρος λατρείας, και επιστημονικό και πολιτιστικό κέντρο, θα έχει αραβική βιβλιοθήκη, καθώς και τη δυνατότητα οργάνωσης εκδηλώσεων γύρω από την αραβική τέχνη και τον πολιτισμό, σε σχέση με τη μουσουλμανική θρησκ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αριστάμενος Υφυπουργός Πολιτισμού κ. Γεώργιος Φλωρίδης, απαντώντας σε παρατηρήσεις των μελών της Επιτροπής, είπε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Λαμβάνοντας υπόψη τα θέματα που τέθηκαν κατά τη συζήτηση του νομοσχεδίου στην Επιτροπή, θέλω να κάνω ορισμένες διευκρινίσεις: Σχετικά με την αύξηση της οικονομικής αξίας κάθε σύμβασης που θα ελέγχεται από την τριμελή Ελεγκτική Επιτροπή από 100 σε 500 εκατ. δρχ., θέλω να πω ότι γίνεται και εδώ μια εφαρμογή της διάταξης που ισχύει για όλες τις ανώνυμες εταιρείες του Δημοσίου και για τις ΔΕΚ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ο θέμα της αύξησης των ποσοστών των προσλήψεων από 5% σε 15%, είναι ξεκάθαρη η διευκρίνιση. Η αναλογία αφορά το τρέχον προσωπικό μέχρι την ψήφιση του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α μέλη του διοικητικού συμβουλίου της Εταιρείας του Υπουργείου Πολιτισμού για την Πολιτιστική Ολυμπιάδα, πρέπει να σημειωθεί ότι αυτό το συμβούλιο δεν έχει συγκροτηθεί ακόμη και κρίνεται σκόπιμο να συγκροτηθεί με μεγαλύτερη σύνθεση, γιατί έτσι έχει κριθεί ότι θα αντιμετωπίσει καλύτερα τα προβλή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χουν τεθεί ορισμένα ζητήματα τα οποία αφορούν στην τροπολογία που συζητάμε για τον Ο.Δ.Ι.Ε.. Με την επαναφορά του 1,5% και με τη διαδικασία που πάμε σε παραχωρησιούχο, δηλαδή, για την αυτοχρηματοδότηση του έργου, ουσιαστικά αυτό συνιστά διπλή φορολογία. Όσον αφορά στη διαδικασία της αυτοχρηματοδότησης, θέλω να σημειώσω τα εξής: Αποφασίσθηκε και ξεκίνησε το έργο του σύγχρονου Ιππόδρομου στο Μαρκόπουλο. Αυτό που έχει σχέση με τους Ολυμπιακούς Αγώνες είναι η υποχρέωση του παραχωρησιούχου να χρηματοδοτήσει και να δημιουργήσει το Ιππικό Κέντρο, το οποίο θα χρησιμοποιηθεί για τους Ολυμπιακούς Αγώνες και στη συνέχεια θα περιέλθει αποκλειστικά στη χρήση του Ο.Δ.Ι.Ε. και της Γενικής Γραμματείας Αθλητισμού. Η μεταολυμπιακή χρήση του Ιππικού Κέντρου δε συνδέεται σε καμία περίπτωση με τον παραχωρησιούχ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αολυμπιακή χρήση του Φαληρικού Δέλτα περνάει αποκλειστικά στο ελληνικό κράτος. Παρά μάλιστα το γεγονός ότι το ποσοστό κάλυψης για τα ολυμπιακά έργα είναι 70%, με το νομοσχέδιο η κάλυψη για το Φαληρικό Δέλτα είναι 30%. Το υπόλοιπο 70% είναι ελεύθερο από οποιαδήποτε κατασκευή. Η χρήση του 30% ανήκει αποκλειστικά στο κράτος και η μόνη πρόβλεψη που υπάρχει είναι μεταολυμπιακά η δημιουργία ενός συνεδριακού κέντρου από κρατικό φορέα. Όσον αφορά στην προβλεπόμενη στην τροπολογία δυνατότητα που παρέχεται στον Ο.Δ.Ι.Ε. να παραχωρεί με απόφαση της γενικής συνέλευσης μέρος της εκμετάλλευσης του στοιχήματος στον παραχωρησιούχο, καθώς και το χρόνο, αυτά δεν τα προσδιορίζουμε, γιατί αποτελούν στοιχεία αξιολόγησης της προσφοράς. Η σύμβαση που θα υπογραφεί θα υπόκειται στη διαδικασία ελέγχου, όπως όλες οι συμβάσεις και θα εισαχθεί για κύρωση στη Βουλή. Όπως είναι γνωστό, δεν απαιτείται από το Σύνταγμα και τη νομοθεσία μας οι συμβάσεις να έρχονται προς κύρωση στη Βουλή. Υπάρχουν σοβαρές αντιρρήσεις για τη διαδικασία αυτή, γιατί έτσι -υποστηρίζουν κάποιοι- πολιτικές ευθύνες υπόκεινται στη διαδικασία της νομοθετικής κύρωσης και δεν αναλαμβάνονται αυτοτελώς εφόσον έχουν ψηφισθεί με νόμο. Το μείζον, όμως, είναι η γνώση του ελληνικού λαού και ο έλεγχος για κάθε σύμβαση που συνάπτει το κράτος με ιδιώτη. Όσον αφορά στη διαδικασία για την αξιολόγηση των εταιριών, θα πρέπει να σας πω ότι υπήρξε διεθνής διαγωνισμός και εμφανίσθηκαν διάφοροι όμιλοι, στους οποίους συμπράττουν και ξένες εταιρίες. Συγκροτήθηκε μία επιτροπή, η Επιτροπή Αξιολόγησης, η οποία αποτελείται από εκπροσώπους του Ε.Μ.Π., του Τ.Ε.Ε., του Πανεπιστημίου Πειραιά, του ΥΠ.ΕΘ.Ο., της Γενικής Γραμματείας Αθλητισμού και της Ελληνικής Ομοσπονδίας Ιππασίας, μαζί με ένα μέλος του Ο.Δ.Ι.Ε. και όλοι αυτοί οι εκπρόσωποι υπεδείχθησαν από τους ίδιους τους φορείς. Η Επιτροπή κατέληξε ομόφωνα στον κατάλογο των πέντε εταιριών που συνεχίζουν τη διαδικασία. Εν συνεχεία η εισήγηση αυτής της Επιτροπής έγινε ομόφωνα δεκτή από το Δ.Σ. του Ο.Δ.Ι.Ε. και έτσι προχωρούμε. Όλα τα ζητήματα θα συμπεριληφθούν στα τεύχη δημοπράτησης και από εκεί και πέρα οι ενδιαφερόμενοι θα κάνουν τις προσφορέ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ο θέμα του εθελοντισμού, είναι πραγματικά πολύ μεγάλο ζήτημα, γιατί θα απαιτήσει τη συμμετοχή 50.000 ανθρώπων. Σε συνεννόηση με την Οργανωτική Επιτροπή του 2004, ξεκινήσαμε το σχεδιασμό της πολύ μεγάλης οργανωτικής προσπάθειας. Την επόμενη εβδομάδα θα ανακοινώσουμε ποιοι θα εμπλακούν, γιατί εδώ είναι ένα τεράστιο επιχειρησιακό πρόγραμμα πολυτομεακ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Ξεκινώντας η Ολυμπιάδα για την Ελλάδα την 1 η Οκτωβρίου 2000, μόλις δηλαδή τελειώσουν οι αγώνες στο Σίδνεϋ, οι εθελοντές πρέπει να είναι το Σώμα, το οποίο θα συνδέσει κατά κύριο λόγο αυτήν την προσπάθεια με την ελληνική κοινωνία. Πρέπει, λοιπόν, να δώσουμε σε αυτούς τους ανθρώπους να καταλάβουν ποιος είναι ο χαρακτήρας αυτής της προσπάθειας και ποια είναι η αξία αυτής της εθελοντικής συμμετοχ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απιστώνουμε με χαρά ότι υπάρχει ένα κομμάτι του Απόδημου Ελληνισμού με νέους ανθρώπους, οι οποίοι θα ήθελαν να έρθουν να δουλέψουν ως εθελοντές στην Ελλάδα. Χρειάζεται μια μεγάλη κατάρτιση αυτών των ανθρώπων που θα απασχοληθούν ως εθελοντές. Η οργάνωση αυτού του προγράμματος θα ξεκινήσει άμεσα με την εμπλοκή της αυτοδιοίκησης και άλλων φορέων, όπως το Σώμα των Ελλήνων Προσκόπων. Υπάρχουν, επίσης, σωματεία, κυρίως μη κυβερνητικές οργανώσεις, που σίγουρα θα μπορούν να προσφέρουν πολλά στο χώρο της υγειονομικής φροντίδας. Αυτό το σχέδιο δεν είναι τόσο απλό και ίσως είναι ένα από τα πιο ενδιαφέροντα ζητήματα. Πρέπει να σας πω ότι τα έργα και οι ολυμπιακές εγκαταστάσεις ως συμμετοχή στην υπόθεση του εγχειρήματος είναι το 1/27. Τα άλλα 26/27 είναι άλλες δραστηριότητες και εμείς έχουμε καταναλώσει το 99% του χρόνου μας να συζητάμε για το 1/27. Πρέπει από τώρα μέχρι το 2004 να διεκπεραιωθούν περίπου 27.000 μικρές ή μεγάλες υποθέσεις. Η κινητοποίηση που πρέπει να κάνουμε είναι πολύ μεγάλη και νομίζω ότι μπορούμε να το πετύχουμε, διότι όλοι θέλουμε να πετύχει αυτή η προσπάθ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έχεια η Επιτροπή έκανε δεκτές τροποποιήσεις που πρότειναν οι παριστάμενοι Υπουργός και Υφυπουργός Πολιτισμού κ. κ. Θεόδωρος Πάγκαλος και Γεώργιος Φλωρίδης, καθώς και τροπολογία, με την οποία επιτρέπεται στον Ο.Δ.Ι.Ε.να εκχωρήσει στον παραχωρησιούχο μερικώς το αποκλειστικό δικαίωμα οργάνωσης και διεξαγωγής του ιπποδρομιακού στοιχήματος και εκμετάλλευσης των Ιπποδρόμων και ρυθμίζονται θέματα που αφορούν στην κατανομή των εισπράξεων του Ο.Δ.Ι.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το σχέδιο νόμου έγινε δεκτό κατά πλειοψηφία, κατ' αρχήν, κατ' άρθρο και στο σύνολο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αφού έλαβε υπόψη, κατά την επεξεργασία και εξέταση του σχεδίου νόμου του Υπουργείου Πολιτισμού «Θέματα προετοιμασίας των Ολυμπιακών Αγώνων 2004 και άλλες διατάξεις», τις αγορεύσεις του Εισηγητή της Πλειοψηφίας κ. Χρήστου Σμυρλή-Λιακατά, της Εισηγήτριας της Μειοψηφίας κυρίας Φάνης Πάλλη - Πετραλιά, της Ειδικής Αγορήτριας του Κομμουνιστικού Κόμματος Ελλάδας κυρίας Γαρυφαλλιάς (Λιάνας) Κανέλλη, της Ειδικής Αγορήτριας του Συνασπισμού της Αριστεράς και της Προόδου κυρίας Ασημίνας Ξηροτύρη,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από την Επιτροπή και τους παριστάμενους Υπουργό και Υφυπουργό Πολιτισμού κ. κ. Θεόδωρο Πάγκαλο και Γεώργιο Φλωρίδ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ΔΙΟ ΝΟ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πλήρωση και τροποποίηση των νόμων 2598/1998, 2741/1999 και 2819/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παρ. 6 του άρθρου 2 του ν. 2598/1998 (ΦΕΚ 66 Α'), όπως αντικαταστάθηκε με την παρ. 1 του άρθρου 3 του ν. 2819/2000 (ΦΕΚ 84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Όργανα διοίκησης της Εταιρείας είναι το Διοικητικό Συμβούλιο (Δ.Σ.), ο Πρόεδρος, ο Αντιπρόεδρος και ο Διευθύνων Σύμβ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ο Δ.Σ. λειτουργεί υπό δύο συνθέσεις: α) την ευρεία και β) την τακτικ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ευρεία σύνθεση του Δ.Σ. μετέχουν ο Πρόεδρος, ο Αντιπρόεδρος, ο Διευθύνων Σύμβουλος και δεκατέσσερα μέλη. Στην ευρεία σύνθεση του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Ε.. Στην τακτική σύνθεση του Δ.Σ. μετέχουν ο Πρόεδρος, ο Διευθύνων Σύμβουλος και τρία ακόμη μέλη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θητεία των μελών του Δ.Σ. είναι πενταετής. Τα μέλη του Δ.Σ. μπορούν να αντικατασταθούν και πριν τη λήξη της θητείας τους με απόφαση του Πρωθυπουργού.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 Το Δ.Σ., και υπό τις δύο συνθέσεις του,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όχι όμως πέρα από ένα τρίμη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 Πρόεδρος, ο Αντιπρόεδρος, ο Διευθύνων Σύμβουλος, καθώς και τα μέλη του Δ.Σ. της Εταιρείας ορίζονται με απόφαση του Πρωθυπουργού. Με απόφαση του Πρωθυπουργού ορίζονται και τα μέλη της τακτικής σύνθε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Με κοινή απόφαση των Υπουργών Οικονομικών και Πολιτισμού καθορίζονται η αντιμισθία, οι αποζημιώσεις του Προέδρου, του Αντιπροέδρου, του Διευθύνοντος Συμβούλου και των μελών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Με την επιφύλαξη των εν συνεχεία οριζομένων, το Δ.Σ. υπό την τακτική του σύνθεση, ασκεί όλες τις κατά τον κ.ν. 2190/1920, όπως εκάστοτε ισχύει, αρμοδιότητες Διοικητικού Συμβουλίου και αποφασίζει κάθε πράξη που αφορά τη διοίκηση της Εταιρείας, τη διαχείριση της περιουσίας της και την εν γένει επιδίωξη του εταιρικού σκοπού. Οι αποφάσεις της τακτικής και της ευρείας σύνθεσης του Δ.Σ. καταχωρούνται στο Βιβλίο Πρακτικών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Σ. υπό την ευρεία του σύνθεση διαμορφώνει τις γενικές κατευθύνσεις της πολιτικής της Εταιρείας, εγκρίνει τον προϋπολογισμό, τις αναθεωρήσεις του και τον απολογισμό, καθώς και τις ετήσιες οικονομικές καταστάσεις, αποφασίζει για κάθε θέμα αντικειμένου οικονομικής αξίας μεγαλύτερης των πέντε δισεκατομμυρίων (5.000.000.000) δραχμών και εγκρίνει τους Κανονισμού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Σ. υπό την τακτική του σύνθεση συνεδριάζει τακτικά τρεις τουλάχιστον φορές το μήνα και εκτάκτως οσάκις καλείται προς τούτο από τον Πρόεδρο, ενώ υπό την ευρεία του σύνθεση συνεδριάζει τακτικά μία φορά το μήνα και εκτάκτως οσάκις καλείται προς τούτο από τον Πρόεδ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Με απόφαση του Δ.Σ. υπό την τακτική του σύνθεση, μπορεί να ανατίθενται συγκεκριμένα καθήκοντα σε μέλη του, είτε της τακτικής είτε της ευρείας σύνθεσης, εφαρμοζόμενης σε κάθε περίπτωση και της διάταξης της παρ. 3 του άρθρου 22 του κ.ν. 2190/192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Ο Πρόεδρος του Δ.Σ. εκπροσωπεί την Εταιρεία στην Ελλάδα και το εξωτερικό, συγκαλεί το Δ.Σ., υπό την ευρεία ή τακτική σύνθεση του, προεδρεύει των συνεδριάσεων του και ασκεί όλες τις αρμοδιότητες που προβλέπονται από το καταστατικό ή καθορίζονται με απόφαση του Πρωθυπουργού. Με απόφαση του Πρωθυπουργού καθορίζονται οι αρμοδιότητες του Αντιπροέδρου και του Διευθύνοντος Συμβούλου. Με απόφαση του, ο Πρόεδρος του Δ.Σ. μπορεί να αναθέτει την άσκηση των αρμοδιοτήτων του, στον Αντιπρόεδρο, στο Διευθύνοντα Σύμβουλο ή σε μέλος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Τον Πρόεδρο αναπληρώνουν κατά σειρά, ο Αντιπρόεδρος, ο Διευθύνων Σύμβουλος ή μέλος του Δ.Σ., που ορίζεται από τον Πρόεδ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Με απόφαση του Δ.Σ. υπό την τακτική του σύνθεση, προκηρύσσεται η πλήρωση των θέσεων των Γενικών Διευθυντών και Διευθυντών της Εταιρείας και καθορίζονται τα απαιτούμενα προσόντα. Οι Γενικοί Διευθυντές προσλαμβάνονται με απόφαση του Δ.Σ. υπό την τακτική του σύν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υπηρεσι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όχρε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ην παράγραφο 10 του άρθρου 2 του ν. 2598/1998 (ΦΕΚ 66 Α'), καθώς και στην παράγραφο 3 του άρθρου 3 εδάφιο δεύτερο του ν. 2819/2000 (ΦΕΚ 84 Α'), οι εντός παρενθέσεως λέξεις («Ολυμπιάδα 2004») αντικαθίστανται ως εξής: («Επιτροπή Συντονισμού Ολυμπιακής Προετοιμ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Η παράγραφος 11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Η Εταιρε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ν κατά τον Κανονισμό της Βουλής αρμόδια Επιτροπή ή Υποεπιτροπή της Βουλής διαμέσου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το τέλος της παραγράφου 13 του άρθρου 2 του ν. 2598/1998 (ΦΕΚ 66 Α') προστίθενται περιπτώσεις δ', ε', στ', ζ' και η', οι οποίες έχουν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Οι συμβάσεις που συνάπτονται από την Εταιρεία, η εξόφληση αυτών και των επ' αυτών τόκων, τα μισθώματα ακινήτων, καθώς και τα παρεπόμενα σύμφωνα, απαλλάσσονται αντικειμενικά από: δα) τέλη χαρτοσήμου, δβ) φόρους, εκτός από φόρο εισοδήματος, δγ) εισφορές και άλλες επιβαρύνσεις οποιασδήποτε φύσεως, υπέρ του Ελληνικού Δημοσίου ή τρίτου, εκτός από τα ανταποδοτικά τέλη. Προκειμένου για το φόρο προστιθέμενης αξίας εφαρμόζονται οι διατάξεις του ν. 1642/1986 (ΦΕΚ 125 Α'), όπως ισχύει κάθε φορ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Η Εταιρεία υπάγεται στις εξαιρέσεις της περίπτωσης στ' της παραγράφου 1 του άρθρου 55 του ν. 2238/1994 (ΦΕΚ 151 Α'), όπως ισχύ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Η αξία των χορηγιών προς την Εταιρεία εκπίπτει από τα ακαθάριστα έσοδα των χορηγών, ανεξάρτητα από το ύψος τους, είτε κατά το χρόνο έκδοσης του οικείου φορολογικού στοιχείου είτε με απόσβεση του ποσού τους, ισόποσα, μέσα σε μια πενταετία από την έκδοση του. Πα την εφαρμογή αυτής της διάταξης, ως χορηγία θεωρείται κάθε δαπάνη για την απόκτηση δικαιωμάτων χρήσης ολυμπιακών συμβόλων, εμβλημάτων και σημάτων. Ως χορηγία θεωρούνται επίσης και τα έξοδα προβολής των χορηγών είτε στο χώρο διεξαγωγής των αγώνων είτε σε άλλους χώρους και για την περίοδο 1 η Ιουλίου 2004 έως 30 Σεπτεμβρίου 2004. Με απόφαση των Υπουργών Πολιτισμού και Οικονομικών καθορίζονται οι κατηγορίες των εξόδων προβολής που εμπίπτουν στην έννοια της χορηγ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Στην Εταιρεία παρέχεται δικαίωμα έκπτωσης του φόρου προστιθέμενης αξίας που αντιστοιχεί σε δαπάνες φιλοξενίας, στέγασης, τροφής, ποτών, ψυχαγωγίας, μετακίνησης με μισθωμένα ή ιδιόκτητα μεταφορικά μέσα, καθόσον οι δαπάνες αυτές αποτελούν ανειλημμένες υποχρεώσεις της Εταιρείας, βάσει του Συμβολαίου Φιλοξενούσης Πόλεως για τους Ολυμπιακούς Αγώνες του 2004 και του Ολυμπιακού Χάρτ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Η Εταιρεία δικαιούται επιστροφής από το Ελληνικό Δημόσιο του φόρου προστιθέμενης αξίας που καταβάλλεται για όλα τα αγαθά και τις υπηρεσίες που παρέχονται σε αυτήν, περιλαμβανομένων και των δαπανών κατασκευής, μετατροπής και επισκευής ακινήτων που δεν ανήκουν κατά κυριότητα στην Εταιρεία, αλλά εμπίπτουν στην εκπλήρωση του σκοπού της, κατά το μέτρο που ο φόρος προστιθέμενης αξίας που καταβλήθηκε υπερβαίνει τυχόν οφειλόμενο φόρο προστιθέμενης αξίας από την πραγματοποίηση φορολογητέων πράξεων. Η επιστροφή αυτή γίνεται μέσα σε τριάντα (30) ημέρες από την υποβολή της σχετικής αίτησης από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Το τέταρτο εδάφιο της παραγράφου 14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είδους σύμβαση αντικειμένου οικονομικής αξίας μεγαλύτερης των πεντακοσίων εκατομμυρίων (500.000.000) δραχμών ελέγχεται προηγουμένως ως προς τη νομιμότητα της και τη συμφωνία της με τους όρους του καταστατικού και των οικείων κανονισμών (μελετών, έργων ή προμηθειών) της Εταιρείας από την τριμελή Ελεγκτική Επιτροπή της παραγράφου 12. Η Ελεγκτική Επιτροπή εκδίδει την απόφαση εντός τριάντα (30) ημερολογιακών ημερών. Παρερχομένης απράκτου της άνω αποκλειστικής προθεσμίας, η σύμβαση θεωρείται εγκριθείσ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α. Στο πρώτο εδάφιο της παραγράφου 14 του άρθρου 2 του ν. 2598/1998 (ΦΕΚ 66 Α'), όπως αντικαταστάθηκε με την παράγραφο 3α του άρθρου 24 του ν. 2741/1999 (ΦΕΚ 199 Α'), μετά τις λέξεις «Δ.Σ. της Εταιρείας» προστίθενται οι λέξεις «υπό την τακτική του σύνθεση μετά από πρόταση του Προέδρου και / η» και οι λέξεις «το Υπουργικό Συμβούλιο» αντικαθίστανται από τις λέξεις «τους Υπουργούς Πολιτισμού και Οικονομ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ο Δ.Σ. της Εταιρείας υπό την τακτική του σύνθεση δύναται να αναθέσει μια μελέτη επί της προόδου των έργων της Εταιρείας και του ακολουθησομένου χρονοδιαγράμματος ολοκληρώσεως α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Στο τέλος της παραγράφου 14 του άρθρου 2 του ν. 2598/1998 (ΦΕΚ 66 Α'), όπως αντικαταστάθηκε με την παράγραφο 3α του άρθρου 24 του ν. 2741/1999 (ΦΕΚ 199 Α') προστίθεται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παραπάνω συμβάσεις καταρτίζονται με απόφαση του Δ.Σ. υπό την τακτική του σύν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Η παράγραφος 17 του άρθρου 2 του ν. 2598/1998 (ΦΕΚ 66 Α'), όπως αυτή τροποποιήθηκε με την παράγραφο 2 του άρθρου 15 του ν. 2730/1999 (ΦΕΚ 130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απόφαση του Δ.Σ. της Εταιρείας υπό την τακτική του σύνθεση, προσλαμβάνεται το προσωπικό της με σύμβαση εργασίας ορισμένου ή αορίστου χρόνου, με βάση τις ανάγκες της και ύστερα από προκήρυξη της αντίστοιχης θέσης. Στην προκήρυξη καθορίζονται τα προσόντα και η διαδικασία επιλογής. Μπορεί εξαιρετικά και για την κάλυψη κατεπειγουσών αναγκών να επιτραπεί η απευθείας πρόσληψη προσωπικού σε ποσοστό όχι ανώτερο του πέντε τοις εκατό (5%) του συνόλου των υπαλλήλων της Εταιρείας με απόφαση του Δ.Σ. υπό την τακτική του σύνθεση, ύστερα από πρόταση του Προέδρου ή του Διευθύνοντος Συμβούλου. Κατ' εξαίρεση κατά την πρώτη διετία από της ισχύος του παρόντος το άνω ποσοστό του πέντε τοις εκατό (5%) αυξάνεται σε δεκαπέντε τοις εκατό (15%). Οι παραπάνω προκηρύξεις και προσλήψεις κοινοποιούνται στον Υπουργό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Στο τελευταίο εδάφιο της περ. β' της παραγράφου 21 του άρθρου 2 του ν. 2598/1998 (ΦΕΚ 66 Α'), όπως αντικαταστάθηκε με την παράγραφο 3 του άρθρου 3 του ν. 2819/2000 (ΦΕΚ 84 Α'), αντικαθίσταται η λέξη «τρεις» με τη λέξη «δέ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Στο τέλος του έβδομου εδαφίου της περ. β' της παραγράφου 21 του άρθρου 2 του ν. 2598/1998 (ΦΕΚ 66 Α'), όπως αντικαταστάθηκε με την παράγραφο 4 του άρθρου 3 του ν. 2819/2000 (ΦΕΚ 84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πόσπαση γίνεται με κοινή απόφαση των Υπουργών Πολιτισμού και του αρμόδιου κατά περίπτωση Υπουργού, χωρίς να απαιτείται η έγκριση των υπηρεσιακών συμβουλίων των παραπάνω υπηρεσ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Στο τέλος της περιπτώσεως δ' της παραγράφου 2 του άρθρου 6 του ν. 2557/1997 (ΦΕΚ 271 Α'), προστίθεται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ου πρώτου εδαφίου της περίπτωσης στ' της παραγράφου 2 του άρθρου 13 του ν. 2598/1998 εφαρμόζονται αναλόγως και για τις χορηγίες προς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Τα πρώτο, δεύτερο, τρίτο, τέταρτο και πέμπτο εδάφια της περιπτώσεως η' της παραγράφου 2Α του άρθρου 6 του ν. 2557/1997 (ΦΕΚ 271 Α'), που προστέθηκε με την παράγραφο 1 του άρθρου 6 του ν. 2819/2000 (ΦΕΚ 84 Α'), με το οποίο καταργήθηκε η παράγραφος 2, αντικαθίσταν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ταιρία διοικείται από δεκαπενταμελές διοικητικό συμβούλιο, το οποίο ορίζεται με απόφαση του Υπουργού Πολιτισμού με πενταετή θητεία. Τα μέλη του Διοικητικού Συμβουλίου εξακολουθούν να ασκούν τα καθήκοντα τους και μετά τη λήξη της πενταετίας έως το διορισμό των νέων μελών.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ορίζονται ο Πρόεδρος και ο Αντιπρόεδρος του συμβουλίου και ο Διευθύνων Σύμβουλος της Εταιρείας. Η ιδιότητα του μέλους του διοικητικού συμβουλίου δεν είναι ασυμβίβαστη με την ιδιότητα του δημοσίου υπαλλήλου. Μέλος που ορίζεται σε αντικατάσταση άλλου μέλους συνεχίζει τη θητεία του προκατόχου του. Το Δ.Σ.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όχι όμως πέρα από ένα τρίμηνο. Συνιστάται επίσης πενταμελής Εκτελεστική Επιτροπή από μέλη του Δ.Σ.. Τα μέλη και οι αρμοδιότητες της Εκτελεστικής Επιτροπής ορίζονται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2 Θέματα υπαίθριων διαφημί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ο τμήμα της πόλεως των Αθηνών που περικλείεται από τις οδούς Φιλοπάππου, Τσάμη Καρατάση, Μισαραλιώτου, Βεΐκου, Χατζηχρήστου, Βούρβαχη, Λεωφόρο Βουλιαγμένης, Ιόλης, Δέφνερ, Τριβωνιανού, Μαλάμου, Λογγίνου, Αρχιμήδους, Άγρας, Λεωφόρο Βασιλέως Κωνσταντίνου, Λεωφόρου Βασιλίσσης Σοφίας, Ελευθερίου Βενιζέλου (Πανεπιστημίου), Σίνα, Σόλωνος, Ασκληπιού, Ακαδημίας, Ιπποκράτους, Ελευθερίου Βενιζέλου (Πανεπιστημίου), 28ης Οκτωβρίου (Πατησίων), Σατωβριάνδου, Καρόλου, Δηληγιάννη Θ., Ανδρομάχης, Λ. Κωνσταντινουπόλεως, Πιερίας, Κίμωνος, Μοναστηρίου, Δημοσθένους, Αίμονος, Αντιγόνης, Δράκοντος, Κρατύλου, Τριπόλεως, Μαραθωνομάχων, Σερρών, Λ. Κωνσταντινουπόλεως, Ελασίδων, Πειραιώς, Ευρυσθέως, Θορικίων, Τριών Ιεραρχών, Δωριέων, Πλατεία Μερκούρη Αμαλ., Κολοκοτρώνη Γενναίου, Αγίου Νικολάου, Πινότση, Φιλοπάππου, απαγορεύεται η τοποθέτηση ή ανάρτηση υπαίθριων διαφημίσεων προβολής εμπορικών και πολιτικών μηνυμάτων σε χειρόγραφη, έντυπη, φωτεινή, ηλεκτρονική ή άλλη μορ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 εξαίρεση, είναι δυνατή η τοποθέτηση, υπεράνω κτιρίων κειμένων εκτός αρχαιολογικών χώρων, φωτεινών υπαίθριων διαφημίσεων οι οποίες προβάλλονται δι' ηλεκτρονικών μέσων, σωλήνων νέον, λέιζερ ή άλλων συναφών τεχνολογιών, υποστηρίζονται από κατασκευές οπτικά διαπερατές και καθίστανται ορατές μόνο τις νυκτερινές ώρες. Η τοποθέτηση των διαφημίσεων αυτών γίνεται κατόπιν αδείας του οικείου Ο.Τ.Α. διάρκειας έως δώδεκα μηνών, που χορηγείται με σύμφωνη γνώμη της Β/βάθμιας ΕΠΑΕ, εφόσον: α) δεν αλλοιώνεται η αρχιτεκτονική εμφάνιση των κτιρίων και δεν επηρεάζεται η αισθητική του περιβάλλοντος, β) υπάρχει ειδική πρόβλεψη σε εγκεκριμένες μελέτες και γ) καθορίζεται γραμμή ορίζοντος επί των οδών και των πλατειών. Στην περίπτωση που οι ως άνω διαλαμβανόμενες υπαίθριες διαφημίσεις είναι σε χαρακτηρισμένα από το Υπουργείο Πολιτισμού ως διατηρητέα, σύμφωνα με τις κείμενες διατάξεις, κτίσματα ή οικοδομήματα ή στο νομίμως χαρακτηρισμένο περιβάλλοντα χώρο αυτών, αρμόδιες για την παροχή της προβλεπόμενης από τις διατάξεις του παρόντος άδειας είναι και οι καθ' ύλην αρμόδιες υπηρεσίες του Υπουργεί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Με απόφαση του προϊσταμένου του Τμήματος Παραδοσιακών Οικισμών της Διεύθυνσης Πολεοδομικού Σχεδιασμού του Υπουργείου Περιβάλλοντος, Χωροταξίας και Δημόσιων Έργων, εκδιδομένη κατόπιν αυτοψίας υπαλλήλου της Διεύθυνσης αυτής, χαρακτηρίζεται αυθαίρετη κάθε υπαίθρια διαφήμιση που τοποθετείται κατά παράβαση των διατάξεων του παρόντος και διατάσσεται η αφαίρεση της. Με την ίδια διαδικασία διατάσσεται η αφαίρεση των υπαίθριων διαφημίσεων που έχουν τοποθετηθεί παρανόμως στην περιοχή της παραγράφου 1 πριν από την έναρξη ισχύος του παρό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Άδειες για την τοποθέτηση υπαίθριων διαφημίσεων που έχουν χορηγηθεί προ της ισχύος του παρόντος νόμου λήγουν αυτοδικαίως την 31η Δεκεμβρίου 2000. Μετά την ανωτέρω προθεσμία χαρακτηρίζονται αυθαίρετες και αφαιρούνται κατά τη διαδικασία της παραγράφου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Κάθε υπαίθρια διαφήμιση για την οποία εκδίδεται πράξη χαρακτηρισμού αυθαίρετου κατά τις παραγράφους 2 και 3 του παρόντος αφαιρείται χωρίς άλλη διατύπωση από την «Εταιρεία Ενοποίησης Αρχαιολογικών Χώρων Αθήνας Α.Ε.» που ενεργεί με τη συνδρομή της οικείας Αστυνομικής Αρχ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ημόσιες υπηρεσίες, τα Ν.Π.Δ.Δ., οι Ο.Τ.Α., τα νομικά πρόσωπα του ευρύτερου δημόσιου τομέα και οι επιχειρήσεις κοινής ωφέλειας υποχρεούνται να διευκολύνουν την «Εταιρεία Ενοποίησης Αρχαιολογικών Χώρων Αθήνας Α.Ε.» στην άσκηση του έργου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Η «Ενοποίηση Αρχαιολογικών Χώρων Αθήνας Α.Ε.» δεν φέρνει ευθύνη για τυχόν ζημιές που προκαλούνται κατά την αφαίρεση, εξάλειψη ή αποξήλωση των παράνομων διαφημίσεων των προηγουμένων ούτε για τη φύλαξη και την απόδοση των σχετικών υλικών στους παραβά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Για τη δαπάνη αφαίρεσης, εξάλειψης ή απομάκρυνσης των παράνομων υπαίθριων διαφημίσεων, η «Ενοποίηση Αρχαιολογικών Χώρων Αθήνας Α.Ε.» αποδίδει λογαριασμό στο Υπουργείο Περιβάλλοντος, Χωροταξίας και Δημόσιων Έργων το οποίο προβαίνει στον καταλογισμό του ποσού εις βάρος του παραβάτη και το εισπράττει σύμφωνα με τις διατάξεις του Κώδικα Είσπραξης Δημοσίων Εσόδ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Οι διατάξεις των προηγούμενων παραγράφων του παρόντος άρθρου, εξαιρουμένου του δεύτερου εδαφίου της παραγράφου 1 του παρόντος, εφαρμόζονται και για τους χώρους τέλεσης Ολυμπιακών αθλημάτων και στον περιβάλλοντα αυτών χώρο και κατά μήκος των οδικών αξόνων στους οποίους θα πραγματοποιηθούν Ολυμπιακά αθλήματα. Ο ακριβής καθορισμός των χώρων τέλεσης, των οδικών αξόνων ως και οι λεπτομέρειες εφαρμογής της παρούσας παραγράφου ρυθμίζονται με κοινή απόφαση των Υπουργών Πολιτισμού, Περιβάλλοντος, Χωροταξίας και Δημόσιων Έργων. Με την ίδια απόφαση είναι δυνατόν να εξαιρούνται μέχρι 2000 θέσεις υπαίθριων διαφημίσεων για τις ανάγκες του χορηγικού προγράμματος της ΟΕΟΑ «Αθήνα 2004», εκτός εάν βρίσκονται εντός κηρυγμένων αρχαιολογικών χώρων ή σε νομίμως περιβάλλοντα χώρο διατηρητέων κτιρίων, οπότε απαιτείται για τις θέσεις αυτές η κατά νόμο άδεια της αρμόδιας υπηρεσίας του Υπουργείου Πολιτισμού. Όπου στις προηγούμενες παραγράφους αναφέρεται η «Ενοποίηση Αρχαιολογικών Χώρων Αθήνας Α.Ε.» εννοείται η Οργανωτική Επιτροπή Ολυμπιακών Αγώνων «Αθήνα 2004» Α.Ε.. Ως διάρκεια εφαρμογής ορίζεται το διάστημα από 1 Μαρτίου 2003 έως 30 Σεπτεμβρίου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3 Θέματα Γενικής Γραμματείας Αθλητισμού και χωροθέτηση οδικών έργων και αθλητικών εγκαταστάσεων για τους Ολυμπιακούς Αγώνες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Οι διατάξεις της απόφασης Υ1 β/2000/29.3.1995 των Υπουργών Υγείας, Πρόνοιας και Κοινωνικών Ασφαλίσεων και Περιβάλλοντος, Χωροταξίας και Δημόσιων Έργων (ΦΕΚ 343 Β'), καθώς και οι διατάξεις της απόφασης 83840/3591/12.12.1986 του Υπουργού Περιβάλλοντος, Χωροταξίας και Δημόσιων Έργων (ΦΕΚ 1 τ. Δ' /5.1.1987), δεν έχουν εφαρμογή στην περίπτωση του Ιπποδρόμου της Μακεδονίας στο Νομό Θεσσαλονί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ατασκευή των εγκαταστάσεων του παραπάνω Ιπποδρόμου, απαιτείται η προηγούμενη έγκριση περιβαλλοντικών όρων, που χορηγείται με κοινή απόφαση των Υπουργών Περιβάλλοντος, Χωροταξίας και Δημόσιων Έργων, Πολιτισμού και Υγείας και Πρόνοιας. Για το σκοπό αυτόν, η Γενική Γραμματεία Αθλητισμού υποβάλλει σχετική αίτηση που συνοδεύεται από τα κατά νόμο απαιτούμενα δικαιολογητικά, στην αρμόδια για την έγκριση των περιβαλλοντικών όρων Υπηρεσία του Υπουργείου Περιβάλλοντος, Χωροταξίας και Δημόσιω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α λοιπά εφαρμόζονται οι διατάξεις του ν. 1650/1986 και της ΚΥΑ 69269/5387/1990 (ΦΕΚ 678 Β').</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ίδια απόφαση καθορίζονται οι όροι και οι περιορισμοί δόμησης, καθώς και οι προϋποθέσεις λειτουργίας των παραπάνω σταυλικών εγκαταστάσεων του ιπποδρόμου, καθώς και κάθε άλλη λεπτομέρεια αναφορικά με την έκδοση της οικοδομικής άδειας και της άδειας λειτουργία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Επιτρέπεται η μετάταξη εργαζομένων με σύμβαση εργασίας ιδιωτικού δικαίου αορίστου χρόνου από την Ανώνυμη Εταιρεία με την επωνυμία «Οργανισμός Διεξαγωγής Ιπποδρομιών Ελλάδος» («Ο.Δ.Ι.Ε. Α.Ε.»), σε όλες τις υπηρεσίες και φορείς που εποπτεύει ο Υπουργός Πολιτισμού ή ο αρμόδιος για τον αθλητισμό Υφυπουργός, εφόσον συντρέχουν οι εξής προϋποθέ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έχουν προϋπηρεσία στον Ο.Δ.Ι.Ε. τουλάχιστον πέντε (5) ετών,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δεν έχουν υπερβεί το πεντηκοστό πέμπτο (55ο) έτος της ηλικία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δεν πληρούν τις προϋποθέσεις της πρόωρης συνταξιοδότησης που ορίζονται στην παρ. 5 του άρθρου 13 του ν. 2367/1995 (ΦΕΚ 261 Α')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δεν κρίνονται απαραίτητοι από τη Διοίκηση της Α.Ε. Ο.Δ.Ι.Ε., για την ορθολογική και αποτελεσματική οργάνωση και λειτουργί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άταξη διενεργείται κατά παρέκκλιση των διατάξεων του άρθρου 9 του ν. 2266/1994 (ΦΕΚ 218 Α') και δεν επιτρέπεται για όσους πληρούν τις προϋποθέσεις της πρόωρης συνταξιοδότησης που ορίζονται στην παράγραφο 5 του άρθρου 13 του ν. 2367/1995 (ΦΕΚ 261 Α') και για όσους κρίνονται απαραίτητοι από τη Διοίκηση της Ο.Δ.Ι.Ε. Α.Ε. για την ορθολογική και αποτελεσματική οργάνωση και λειτουργί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άταξη διενεργείται με κοινή απόφαση των Υπουργών Εσωτερικών, Δημόσιας Διοίκησης και Αποκέντρωσης, Εθνικής Οικονομίας και Οικονομικών και Υπουργού Πολιτισμού ή του αρμόδιου για τον αθλητισμό Υφυπουργού, ύστερα από γνώμη της Διοίκησης της Α.Ε. Ο.Δ.Ι.Ε.. Η πρόταση υποβάλλεται, αφού ληφθεί υπόψη σχετική αίτηση του ενδιαφερόμενου εργαζόμενου και εκτιμηθούν οι υπηρεσιακές ανάγκες του Ο.Δ.Ι.Ε. Α.Ε. σε θέσεις κλάδου ή ειδικότητας της εκπαιδευτικής βαθμίδας του ενδιαφερομέν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άξεις μπορεί να γίνονται και σε κλάδο συναφών τυπικών προσόντων της ίδιας εκπαιδευτικής βαθμίδας σε κενές θέσεις ή και σε προσωρινές - προσωποπαγείς θέσεις σε υφιστάμενο ή και σε προσωρινό κλάδο που συνιστώνται με την περί μετατάξεων πράξη και καταργούνται αυτοδίκαια με την κατά οποιονδήποτε τρόπο αποχώρηση των μετατασσομέ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ασσόμενοι κατατάσσονται σε βαθμό και μισθολογικά κλιμάκια της οικείας κατηγορίας, ανάλογα με τα προσόντα και το συνολικό χρόνο υπηρεσίας τους στο οικείο νομικό πρόσωπο. Ειδικότερα για τις αποδοχές των μετατασσόμενων υπαλλήλων εφαρμόζονται οι διατάξεις της παραγράφου 3 του άρθρου 20 του ν. 2515/199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ασσόμενοι επιλέγουν την ασφάλιση τους είτε στους φορείς που υπάγεται το προσωπικό της υπηρεσίας στην οποία γίνεται η μετάταξη είτε στους φορείς που υπήγοντο πριν τη μετάταξη τους, υποβαλλομένης προς τούτο σχετικής αιτή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λεπτομέρεια εφαρμογής του παρόντος άρθρου ρυθμίζεται με κοινή απόφαση του Υπουργού Εσωτερικών, Δημόσιας Διοίκησης και Αποκέντρωσης και του Υπουργού Πολιτισμού ή του αρμόδιου για τον αθλητισμό Υπουργ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ο τέλος του άρθρου 5 του ν. 2730/1999 προστίθεται παράγραφος 6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Για την τέλεση των Ολυμπιακών Αγώνων του 2004 χωροθετούνται τα παρακάτω οδικά έργα, όπως αναλυτικά αναγράφονται κατωτέρω και εικονίζονται στο διάγραμμα υπό κλίμακα 1: 100.000 που θεωρήθηκε από τον Προϊστάμενο της ΔΜΕΟ του Υπουργείου Περιβάλλοντος, Χωροταξίας και Δημόσιων Έργων και του οποίου αντίτυπο σε φωτοσμίκρυνση δημοσιεύεται με τον παρόντα νόμο στην Εφημερίδα της Κυβερνήσεως,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Λεωφόρος Μαραθών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ύνδεση του υπάρχοντος οδικού δικτύου με το Ολυμπιακό Κέντρο Κωπηλασίας και Κανό - Καγιάκ.</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ύνδεση Ιπποδρόμου και Ολυμπιακού Ιππικού Κέντρου στο Μαρκόπουλο Μεσογαίας με Ε.Ο.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ύνδεση Σκοπευτηρίου με Ε.Ο.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Ολυμπιακός δακτύλι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Λεωφόρος Κηφισού: Οδικά και υδραυλικά έργα από Τρεις Γέφυρες έως (Παραλία) Ακτή Ποσειδών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Λεωφόρος Ποσειδώνος : Από Στάδιο Ειρήνης και Φιλίας έως Άγιο Κοσμ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Λεωφόροι: Συγγρού - Καλλιρρόης - Β. Κωνσταντίνου - Κηφισίας (έως Σταυρού - Ελευσί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Κυκλοφοριακά Έργα περί του ΟΑ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Λεωφόρος Κύμης και επέκταση της μέχρι 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λυμπιακό Χωρι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Κυκλοφοριακά έργα εξυπηρέτησης των Αθλητικών Εγκαταστά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Νίκαιας (Άρσης Βα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Ζεφυρίου (Κέντρο Πάλ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Γήπεδο Ολυμπιακού (Ρέν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Σήραγγα Υμηττού με τα των προσβάσεων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Νότια επέκταση Δυτικής Περιφερειακής Λεωφόρου Υμητ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Σταυρός - Ραφήνα (Νέα οδός από Κόμβο Αττικής Οδού έως τη διασταύρωση Λεωφ. Μαραθώνος προς Ραφ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2. Διαπλάτυνση και αναβάθμιση της Λεωφόρου Αγίας Άν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3. Λεωφόρος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4. Αναβάθμιση Λεωφόρου Μεσογε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5. Οδικός άξονας Βάρης - Κορωπ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ων άρθρων 6 έως και 13 του νόμου αυτού, όπως τροποποιήθηκαν και εκάστοτε ισχύουν, εφαρμόζονται και για την κατασκευή των οδικών έργων της παραγράφου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Μετά την περίπτωση δ' της παραγράφου 2 του άρθρου 2 του ν. 2730/1999, προστίθεται περίπτωση ε' ως εξής: «ε. Στο χώρο του Αεροδρομίου του Ελληνικού καθορίζεται περιοχή υποδοχής ολυμπιακών αθλητικών εγκαταστάσεων Baseball, Softball, Hockey, Badminton (Αντιπτέρισης) και Τοξοβολίας και των αναγκαίων έργων ανάπλασης και υποστήριξης. Με κοινή απόφαση των Υπουργών Περιβάλλοντος Χωροταξίας και Δημόσιων Έργων, Μεταφορών και Πολιτισμού οριοθετείται σε χάρτη κλίμακας 1:5000 η παραπάνω περιοχή και εγκρίνεται ειδικότερα το σχέδιο γενικής διάταξης των παραπάνω εγκαταστάσεων και τα προβλεπόμενα δίκτυα υποδομής. Για την κατασκευή των εγκαταστάσεων αυτών έχουν εφαρμογή οι διατάξεις των περιπτώσεων β' και γ' της παραγράφου αυτής. Όπου στις παραπάνω διατάξεις αναφέρεται η Γενική Γραμματεία Αθλητισμού νοείται αντιστοίχως η αρμόδια Ειδική Υπηρεσία Δημόσιων Έργων του Υπουργείου Περιβάλλοντος, Χωροταξίας και Δημόσιων Έργων που συγκροτείται σύμφωνα με τις διατάξεις της περιπτώσεως β' της παραγράφου 11 του άρθρου 4 του ν. 2819/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Όπου στις διατάξεις των παραγράφων 2,4,7 και 8 του άρθρου 3 του ν. 2730/1999 και στις διατάξεις της παραγράφου 1 του άρθρου 5 του ιδίου ως άνω νόμου, αναφέρεται η Οργανωτική Επιτροπή των Ολυμπιακών Αγώνων νοούνται οι εκάστοτε αρμόδιοι για την εκτέλεση των Ολυμπιακών Έργων φορεί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Στην περίπτωση β' της παραγράφου 8 του άρθρου 3 του ν. 2730/1999 η φράση «οι διατάξεις της απόφασης Α1 β/8181/3.9.1986 του Υφυπουργού Υγείας, Πρόνοιας και Κοινωνικών Ασφαλίσεων (ΦΕΚ 57 Β')» αντικαθίσταται με τη φράση «οι διατάξεις της απόφασης Υ1 β/2000/ 29.3.1995 των Υπουργών Υγείας, Πρόνοιας και Κοινωνικών Ασφαλίσεων και Περιβάλλοντος Χωροταξίας και Δημόσιων Έργων (ΦΕΚ 343 Β')»</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4 θέματα απαλλοτριώ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ο τέλος της παραγράφου 6 του άρθρου 7 του ν. 2730/1999 (ΦΕΚ 130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ταν ο αριθμός των εικαζομένων δικαιούχων είναι μεγαλύτερος των εκατό (100), η γνωστοποίηση της συντέλεσης της απαλλοτρίωσης και η πρόσκληση προς τους ιδιοκτήτες, νομείς ή κατόχους των ακινήτων και προς οποιονδήποτε τρίτο που έλκει δικαιώματα από αυτούς, να παραδώσουν τα ακίνητα σε προθεσμία δέκα (10) ημερών, γίνεται με γενική ειδοποίηση και πρόσκληση, που δημοσιεύεται σε δύο κατά σειρά δημοσιεύσεις, σε δύο ημερήσιες εφημερίδες των Αθηνών. Μετά την πάροδο των δέκα ημερών από την τελευταία δημοσίευση, τα ακίνητα καταλαμβάνονται από τον υπέρ ου η απαλλοτρίωση ή το φορέα εκτέλεσης του έ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ρνούμενοι την παράδοση των ακινήτων τους οφείλουν να το δηλώσουν εγγράφως στον υπέρ ου η απαλλοτρίωση ή το φορέα του έργου, το αργότερο εντός δέκα ημερών από την παραπάνω τελευταία δημοσίευση, οπότε η αποβολή τους ενεργείται δικαστικώς κατά τις διατάξεις του άρθρου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α. Επιτρέπεται η αναγκαστική απαλλοτρίωση ακινήτων ή η σύσταση επ' αυτών εμπραγμάτων δικαιωμάτων για την εκτέλεση έργων και εγκαταστάσεων που εξυπηρετούν αμέσως ή εμμέσως (όπως ιδίως η βελτίωση οδών, η δημιουργία κοινόχρηστων χώρων) την ενοποίηση των αρχαιολογικών χώρων της Αθήνας. Ο σκοπός αυτών των αναγκαστικών απαλλοτριώσεων θεωρείται δημόσιας ωφέλε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Οι αναγκαστικές απαλλοτριώσεις της περίπτωσης α' της παρούσας παραγράφου χαρακτηρίζονται κατεπείγουσες και μείζονος σημασίας και κηρύσσονται με κοινή απόφαση των Υπουργών Οικονομικών, Πολιτισμού και Περιβάλλοντος Χωροταξίας και Δημόσιων Έργων υπέρ της ανώνυμης εταιρίας «Εταιρία Ενοποίησης Αρχαιολογικών Χώρων Αθήνας Α.Ε.» ή του Ελληνικού Δημοσίου και με δαπάνη του υπέρ ου η απαλλοτρίωση ή άλλως του προσώπου που ορίζεται με την πράξη κήρυ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ι διατάξεις των παραγράφων 2, 5, 6, 8, 9,10, 11, 12 του άρθρου 6, των παραγράφων 1, 2, 4, 5, 6, 7, 8 και 9 του άρθρου 7, των παραγράφων 1 και 2 του άρθρου 8, και των άρθρων 9, 10, 11, 12 και 13 του ν. 2730/1999 για τον «Σχεδιασμό, ολοκληρωμένη ανάπτυξη και εκτέλεση Ολυμπιακών Έργων και άλλες διατάξεις», όπως ισχύουν κάθε φορά, εφαρμόζονται αναλόγως και στις αναγκαστικές απαλλοτριώσεις ακινήτων που κηρύσσονται κατ' εφαρμογή του παρόντος άρθ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5 Ρύθμιση θεμάτων ασφάλειας των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ευθύνη της ασφάλειας των Ολυμπιακών Αγώνων ανατίθεται στην Ελληνική Αστυνομία, στο Αρχηγείο της οποίας συνιστάται Ειδική Υπηρεσία για τον επιτελικό σχεδιασμό και το συντονισμό των εμπλεκόμενων για την προετοιμασία και τη διεξαγωγή των Ολυμπιακών Αγώνων 2004 φορέων επί θεμάτων τάξης και ασφάλειας. Με προεδρικό διάταγμα, που εκδίδεται μετά από πρόταση των Υπουργών Εθνικής Οικονομίας και Οικονομικών, Πολιτισμού και Δημόσιας Τάξης ρυθμίζονται θέματα οργάνωσης και λειτουργίας της ανωτέρω Υπηρε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Για την εκτέλεση της αποστολής της η ανωτέρω Υπηρεσία συνεργάζεται με όλους τους εμπλεκόμενους για την προετοιμασία και τη διεξαγωγή των Ολυμπιακών Αγώνων 2004 φορείς. Το αντικείμενο και ο τρόπος της συνεργασίας και κάθε συναφές με αυτή θέμα ρυθμίζονται με κοινές αποφάσεις του Υπουργού Δημόσιας Τάξης και του Υπουργού Πολιτισμού και των κατά περίπτωση αρμόδιων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ην Υπηρεσία αυτή μπορεί να αποσπάται προσωπικό από τους εμπλεκόμενους φορείς, σύμφωνα με τις οργανικές τους διατάξεις, χωρίς περιορισμό ως προς τα χρονικά όρια απόσπασης και να προσλαμβάνεται επιστημονικό ή άλλο ειδικό προσωπικό με σύμβαση ορισμένου χρόνου και με σύστημα αντικειμενικών κριτηρ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Για τη λήψη των μέτρων ασφάλειας και τάξης των Ολυμπιακών Αγώνων 2004 είναι δυνατό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να χρησιμοποιούνται βαθμοφόροι και οπλίτες των Ενόπλων Δυνάμ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να επιλέγονται άμισθοι εθελοντές πολίτες με σύστημα αντικειμενικών κριτηρίων που ορίζεται σύμφωνα με την παράγραφο 5,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να συνάπτονται συμβάσεις με ιδιωτικούς φορείς παροχής υπηρεσιών ασφαλείας, σύμφωνα με τις διατάξεις του ν. 2518/1997(ΦΕΚ 16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Με προεδρικό διάταγμα, που εκδίδεται με πρόταση των Υπουργών Πολιτισμού και Δημόσιας Τάξης, ρυθμίζονται θέματα που αφορ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α προσόντα, τα κριτήρια, το όργανο και τη διαδικασία πρόσληψης των εθελοντών, τα καθήκοντα τους, την εκπαίδευση τους και κάθε άλλη αναγκαία λεπτομέρ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α καθήκοντα του προσωπικού των Ενόπλων Δυνάμεων και του προσωπικού των ιδιωτικών φορέων παροχής υπηρεσιών ασφα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Τα προσόντα, τα κριτήρια, το όργανο και τη διαδικασία πρόσληψης του επιστημονικού και του ειδικού προσωπικού της Υπηρεσίας του παρόντος άρθρου, κατά παρέκκλιση από τις κείμενες διατάξεις, καθώς και ο τρόπος απόλυση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Οι εθελοντές της παραγράφου 4β του παρόντος επιλέγονται από την προαναφερόμενη Υπηρεσία, από κατάλογο που καταρτίζεται από την «Οργανωτική Επιτροπ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λυμπιακών Αγώνων - Αθήνα 2004 Α.Ε.», σύμφωνα με τις προϋποθέσεις που καθορίζονται με το προεδρικό διάταγμα της προηγούμενης παραγράφου. Οι παραπάνω εθελοντές εκπαιδεύονται με μέριμνα της εν λόγω Υπηρεσίας και κατανέμονται από αυτήν στους αιτούντες φορείς που εμπλέκονται με την ασφάλεια των Ολυμπιακών Αγώνων 2004, ανάλογα με τις ανάγκες τους. Οι εθελοντές αυτοί κατά την άσκηση των καθηκόντων τους φέρουν στολή, σύμφωνα με τις προδιαγραφές που καθορίζονται από την «Οργανωτική Επιτροπή Ολυμπιακών Αγώνων - Αθήνα 2004 Α.Ε.» και εξοπλίζονται με τα αναγκαία για το σκοπό αυτόν εφόδια που καθορίζονται με κοινή απόφαση των Υπουργών Εθνικής Οικονομίας και Οικονομικών, Πολιτισμού και Δημόσιας Τά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Με προεδρικό διάταγμα που εκδίδεται με πρόταση των Υπουργών Εθνικής Οικονομίας και Οικονομικών, Πολιτισμού και Δημόσιας Τάξης, καθορίζονται τα κίνητρα που παρέχονται στους κατά τα ως άνω εθελον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Στους προϋπολογισμούς των φορέων που εμπλέκονται στην ασφάλεια των Ολυμπιακών Αγώνων 2004 εγγράφονται κατ' έτος οι αναγκαίες πιστώσεις για την προμήθεια του απαραίτητου εξοπλισμού, τις αμοιβές του προσλαμβανόμενου προσωπικού και την κάλυψη του κό- * στους των συμβάσεων με τους φορείς παροχής υπηρεσιών ασφα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Ρύθμιση θεμάτων που σχετίζονται με τους Ολυμπιακούς Αγώνες και την Πολιτιστική Ολυμπιάδα και την εκτέλεση σχετικών αρχαιολογικών και άλλω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ην παρ. 3 του άρθρου 81 του ν. 1958/1991 (ΦΕΚ 122 Α') αντικαθίσταται ο αριθμός «880» με τον αριθμό «1390». Στο τέλος της παραπάνω παραγράφου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ου πρώτου εδαφίου της παραγράφου 3 του άρθρου 21 του ν. 2190/1994 (ΦΕΚ 28 Α') ισχύουν και για το προσωπικό αυτό καθώς και για το προσωπικό που απασχολείται σε έργα ή δραστηριότητες ή προγράμματα που σχετίζονται αποκλειστικά με την προετοιμασία των Ολυμπιακών Αγώνων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ο τέλος της παραγράφου 4 του άρθρου 8 του ν. 679/1977 (ΦΕΚ 245 Α'), όπως ισχύει μετά την τροποποίηση από την παρ. 6 του άρθρου 16 του ν. 2308/1995 (ΦΕΚ 114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ά για έργα που εκτελούνται από το Υπουργείο Πολιτισμού το ποσοστό αυτό δεν μπορεί να υπερβαίνει το ποσοστό 3%, για ποσά προϋπολογισμού έργου μέχρι ένα και μισό δισεκατομμύριο δραχμές (1,5 δις), και για πέραν του ποσού αυτού ποσοστό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ο τέλος της παρ. 5 του άρθρου 6 του ν. 2527/1997 προστίθενται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θώς και οι συμβάσεις έργου που συνάπτει το Υπουργείο Πολιτισμού, στο πλαίσιο της εκτέλεσης αρχαιολογικών έργων, σύμφωνα με τα οριζόμενα στο άρθρο 81 του ν. 1958/1991 (ΦΕΚ 122 Α'), με αυτεπιστ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Το εδάφιο ία' της παρ. 5 του άρθρου 1 του ν. 2286/1995 (ΦΕΚ 19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ηρεσίες και οι εποπτευόμενοι φορείς του Υπουργείου Πολιτισμού κατά την εκτέλεση αρχαιολογικών εν γένει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5. Οι διατάξεις της παρ. 21 του άρθρου 3 του ν.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797/1988, όπως αυτή προστέθηκε με την παρ. 1 του άρθρου 92 του ν. 1892/1990 (ΦΕΚ 101 Α') διατηρούνται σε ισχ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Με προεδρικό διάταγμα, που εκδίδεται με πρόταση των Υπουργών Εσωτερικών, Δημόσιας Διοίκησης και Αποκέντρωσης, και Πολιτισμού, καθορίζονται οι όροι και οι διαδικασίες πρόσληψης του προσωπικού του δεύτερου εδαφίου της περίπτωσης α' της παρ. 2, του άρθρου 1 του ν. 2247/1994 (ΦΕΚ 182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Το άρθρο 47 του ν. 2778/1999 (ΦΕΚ. 295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Υπουργείο Πολιτισμού συνιστώνται, πέραν των υφισταμένων, δεκαπέντε (15) θέσεις ΠΕ κατηγορίας, του Κλάδου ΠΕ2 Αρχαιολόγων, με τα προσόντα που ορίζονται στις διατάξεις των άρθρων 1, 2, και 3 της Κ.Υ.Α. ΥΠ.ΠΟ/ΓΝΟΣ/13181/29.3.1989 (ΦΕΚ 233 Β'), όπως κυρώθηκε με τις διατάξεις της παρ. 61 του άρθρου 11 του ν. 1881/1990 (ΦΕΚ. 72 Α'). Οι θέσεις θα πληρωθούν με ειδικό διαγωνισμό, σύμφωνα με τις κείμενες διατάξεις, και με βάση τις ειδικότητες Προϊστορικών-Κλασικών και Βυζαντινών Αρχαιολό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συνιστώμενες θέσεις θα κατανεμηθούν μεταξύ της Κεντρικής Υπηρεσίας, των Περιφερειακών και Ειδικών Περιφερειακών Υπηρεσιών του Υπουργείου Πολιτισμού,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 Χωροθέτηση Ισλαμικού Πολιτιστικού Κέντ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ξυπηρέτηση των διεθνών σχέσεων και της εξωτερικής πολιτικής της χώρας και για την αρτιότερη εξυπηρέτηση αθλητών και επισκεπτών κατά τη διεξαγωγή των Ολυμπιακών Αγώνων 2004 και της Πολιτιστικής Ολυμπιάδας, καθορίζεται χώρος Ισλαμικού Πολιτιστικού Κέντρου που περιλαμβάνει και τέμενος σε έκταση που παραχωρείται από το Υπουργείο Γεωργίας στη θέση Χούσμουζα Δ. Παιανίας Αττικής, όπως αυτός απεικονίζεται με διαγράμμιση στο τοπογραφικό διάγραμμα σε κλίμακα 1:5000, του οποίου αντίτυπο σε φωτοσμίκρυνση δημοσιεύεται με το νόμο αυτόν στην Εφημερίδα της Κυβερνήσεως. Οι όροι και περιορισμοί δόμησης καθορίζονται με κοινή απόφαση των Υπουργών Εξωτερικών, Περιβάλλοντος Χωροταξίας και Δημόσιων Έργων και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εταιρεία με την επωνυμία «ΟΡΓΑΝΙΣΜΟΣ ΔΙΕΞΑΓΩΓΗΣ ΙΠΠΟΔΡΟΜΙΩΝ ΕΛΛΑΔΟΣ Α.Ε.» δύναται, προς το σκοπό κατασκευής νέων ιπποδρόμων και ολυμπιακών εγκαταστάσεων αναγκαίων για τη διεξαγωγή των Ολυμπιακών Αγώνων 2004, να εκχωρεί με απόφαση της Γενικής της Συνέλευσης, σε τρίτο ή τρίτους, με το σύστημα της παραχώρησης και μόνον εν μέρει και για ορισμένο χρόνο, τα δικαιώματα που έχουν αποδοθεί σ' αυτήν από το Ελληνικό Δημόσιο βάσει των κειμένων διατάξεων και ιδίως αυτά της οργάνωσης, λειτουργίας και εκμετάλλευσης του αμοιβαίου - πλην του λαχειοφόρου - ιπποδρομιακού στοιχή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Οι ακαθάριστες εισπράξεις της εταιρείας με την επωνυμία «ΟΡΓΑΝΙΣΜΟΣ ΔΙΕΞΑΓΩΓΗΣ ΙΠΠΟΔΡΟΜΙΩΝ ΕΛΛΑΔΟΣ Α.Ε.», από κάθε είδους αμοιβαία στοιχήματα με εξαίρεση το πρόσθετο αμοιβαίο στοίχημα (SWEEPSTAKE) της παραγράφου 3 του άρθρου 4 του α.ν. 598/68 διανέμον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 ποσοστό 80% σε αυτούς που κερδίζ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 ποσοστό 5% για έπαθλα ιπποδρομ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 ποσοστό 0,125% Φίλιππο Ένω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 ποσοστό 0,50% για το Ταμείο Πρόνοιας και Επικουρικής Ασφάλισης Προσωπικού Ιπποδρομιών (Τ.Α.Π.Ε.Α.Π.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 ποσοστό 1,5% επί του 80% των ακαθάριστων εισπράξεων αποδίδεται μηνιαίως στο Ελληνικό Δημόσιο. Το αναλογούν προς το Ελληνικό Δημόσιο ποσό κάθε μηνός αποδίδεται εντός του επόμενου μ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9 Έναρξη ισχύ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εκτός αν ορίζεται διαφορετικά σε επί μέρους διατάξεις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ΣΩΤΕΡ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ΑΣ ΔΙΟΙΚΗ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Ι ΑΠΟΚΕΝΤΡ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ΑΜΥΝΑΣ Απ.-Αθ. Τσοχατζ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ΟΙΚΟΝΟΜΙΑΣ ΚΑΙ ΟΙΚΟΝΟΜ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Παπαντων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ΑΠΤΥΞΗΣ Ν. Χριστοδουλά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ΒΑΛΛΟ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ΧΩΡΟΤΑΞΙΑΣ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ΩΝ Ε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 Λαλιώ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ΚΑΙΟΣΥΝΗΣ Μ. Σταθ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Θ. Πάγκα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ΑΣ ΤΑΞΗΣ Μ. Χρυσοχοίδ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6 Μαΐ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ΕΔΡΟΣ ΤΗΣ ΕΠΙΤΡΟΠ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ΓΡΑΜΜΑΤΕ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ΩΡΓΙΟΣ ΛΙΑ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ΟΦΙΑ ΣΑΚΟΡΑΦΑ</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27:00Z</dcterms:created>
  <dc:creator>pc</dc:creator>
  <dc:description/>
  <dc:language>en-US</dc:language>
  <cp:lastModifiedBy>pc</cp:lastModifiedBy>
  <dcterms:modified xsi:type="dcterms:W3CDTF">2003-09-24T08:41:00Z</dcterms:modified>
  <cp:revision>3</cp:revision>
  <dc:subject/>
  <dc:title>ΕΙΣΗΓΗΤΙΚΗ ΕΚΘΕΣΗ</dc:title>
</cp:coreProperties>
</file>