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6" w:hanging="0"/>
        <w:jc w:val="both"/>
        <w:rPr>
          <w:color w:val="000000"/>
        </w:rPr>
      </w:pPr>
      <w:r>
        <w:rPr>
          <w:color w:val="000000"/>
        </w:rPr>
      </w:r>
    </w:p>
    <w:p>
      <w:pPr>
        <w:pStyle w:val="Normal"/>
        <w:shd w:fill="FFFFFF" w:val="clear"/>
        <w:spacing w:before="120" w:after="0"/>
        <w:ind w:left="6" w:hanging="0"/>
        <w:jc w:val="both"/>
        <w:rPr>
          <w:color w:val="000000"/>
        </w:rPr>
      </w:pPr>
      <w:r>
        <w:rPr>
          <w:color w:val="000000"/>
        </w:rPr>
        <w:t>ΒΟΥΛΗ ΤΩΝ ΕΛΛΗΝΩΝ</w:t>
      </w:r>
    </w:p>
    <w:p>
      <w:pPr>
        <w:pStyle w:val="Normal"/>
        <w:shd w:fill="FFFFFF" w:val="clear"/>
        <w:spacing w:before="120" w:after="0"/>
        <w:ind w:left="6" w:hanging="0"/>
        <w:jc w:val="both"/>
        <w:rPr>
          <w:color w:val="000000"/>
        </w:rPr>
      </w:pPr>
      <w:r>
        <w:rPr>
          <w:color w:val="000000"/>
          <w:szCs w:val="14"/>
        </w:rPr>
        <w:t>ΔΙΕΥΘΥΝΣΗ ΕΠΙΣΤΗΜΟΝΙΚΩΝ ΜΕΛΕΤΩΝ</w:t>
      </w:r>
    </w:p>
    <w:p>
      <w:pPr>
        <w:pStyle w:val="Normal"/>
        <w:shd w:fill="FFFFFF" w:val="clear"/>
        <w:spacing w:before="120" w:after="0"/>
        <w:ind w:left="6" w:hanging="0"/>
        <w:jc w:val="both"/>
        <w:rPr>
          <w:color w:val="000000"/>
        </w:rPr>
      </w:pPr>
      <w:r>
        <w:rPr>
          <w:color w:val="000000"/>
          <w:szCs w:val="14"/>
        </w:rPr>
        <w:t>ΤΜΗΜΑ ΝΟΜΟΤΕΧΝΙΚΗΣ ΕΠΕΞΕΡΓΑΣΙΑΣ</w:t>
      </w:r>
    </w:p>
    <w:p>
      <w:pPr>
        <w:pStyle w:val="Normal"/>
        <w:shd w:fill="FFFFFF" w:val="clear"/>
        <w:spacing w:before="120" w:after="0"/>
        <w:ind w:left="6" w:hanging="0"/>
        <w:jc w:val="both"/>
        <w:rPr>
          <w:color w:val="000000"/>
        </w:rPr>
      </w:pPr>
      <w:r>
        <w:rPr>
          <w:color w:val="000000"/>
          <w:szCs w:val="14"/>
        </w:rPr>
        <w:t>ΣΧΕΔΙΟΝ ΚΑΙ ΠΡΟΤΑΣΕΩΝ NOMΩN</w:t>
      </w:r>
    </w:p>
    <w:p>
      <w:pPr>
        <w:pStyle w:val="Normal"/>
        <w:shd w:fill="FFFFFF" w:val="clear"/>
        <w:spacing w:before="120" w:after="0"/>
        <w:ind w:left="6" w:hanging="0"/>
        <w:jc w:val="both"/>
        <w:rPr>
          <w:color w:val="000000"/>
        </w:rPr>
      </w:pPr>
      <w:r>
        <w:rPr>
          <w:color w:val="000000"/>
          <w:szCs w:val="18"/>
        </w:rPr>
        <w:t>ΕΚΘΕΣΗ ΣΤΟ ΣΧΕΔΙΟ ΝΟΜΟΥ</w:t>
      </w:r>
    </w:p>
    <w:p>
      <w:pPr>
        <w:pStyle w:val="Normal"/>
        <w:shd w:fill="FFFFFF" w:val="clear"/>
        <w:spacing w:before="120" w:after="0"/>
        <w:ind w:left="6" w:hanging="0"/>
        <w:jc w:val="both"/>
        <w:rPr>
          <w:color w:val="000000"/>
        </w:rPr>
      </w:pPr>
      <w:r>
        <w:rPr>
          <w:color w:val="000000"/>
          <w:szCs w:val="17"/>
        </w:rPr>
        <w:t>«Ρύθμιση θεμάτων ανταγωνισμού, ρυθμιστικής αρχής ενέργειας, τουρισμού και άλλες διατάξεις»</w:t>
      </w:r>
    </w:p>
    <w:p>
      <w:pPr>
        <w:pStyle w:val="Normal"/>
        <w:shd w:fill="FFFFFF" w:val="clear"/>
        <w:spacing w:before="120" w:after="0"/>
        <w:ind w:left="6" w:hanging="0"/>
        <w:jc w:val="both"/>
        <w:rPr>
          <w:color w:val="000000"/>
        </w:rPr>
      </w:pPr>
      <w:r>
        <w:rPr>
          <w:color w:val="000000"/>
          <w:szCs w:val="19"/>
        </w:rPr>
        <w:t>Ι. 1. Το υπό ψήφιση νομοσχέδιο (με ημερομηνία κατάθεσης 4-7-2000) επιφέρει, με το άρθρο 1, νέες αλλαγές στον νόμο 703/1977, όπως αυτός έχει ήδη τροποποιηθεί διαδοχικώς με τους νόμους 1232/1982, 1934/1991, 2000/1991,2296/1995.</w:t>
      </w:r>
    </w:p>
    <w:p>
      <w:pPr>
        <w:pStyle w:val="Normal"/>
        <w:shd w:fill="FFFFFF" w:val="clear"/>
        <w:spacing w:before="120" w:after="0"/>
        <w:ind w:left="6" w:hanging="0"/>
        <w:jc w:val="both"/>
        <w:rPr>
          <w:color w:val="000000"/>
          <w:lang w:val="en-US"/>
        </w:rPr>
      </w:pPr>
      <w:r>
        <w:rPr>
          <w:color w:val="000000"/>
          <w:szCs w:val="19"/>
        </w:rPr>
        <w:t xml:space="preserve">Η ισχύουσα δικαιοδοτική και διαδικαστική ρύθμιση του ν. 703 αποτελεί βασικά μεταφορά του υπ' αριθ. 17/1962 «Πρώτου Κανονισμού Εφαρμογής των άρθρων 85 και 86 της Συνθήκης». Γενικότερα, η διαδικασία ενώπιον της Επιτροπής των Ευρωπαϊκών Κοινοτήτων αποτέλεσε το πρότυπο για τη διαμόρφωση της δομής της διαδικασίας ενώπιον της Επιτροπής Ανταγωνισμού. Σχετικώς έχει κριθεί ότι, αν και η Επιτροπή δεν μπορεί να χαρακτηρισθεί ως «Δικαστήριο» κατά την έννοια του άρθρου 6 της Ευρωπαϊκής Συμβάσεως για τα δικαιώματα του ανθρώπου, πάντως κατά τη διοικητική διαδικασία υποχρεούται να τηρεί τις εκάστοτε προβλεπόμενες δικονομικές εγγυήσεις (ΔΕΚ 7-6-1983, Musique Diffusion Française/ Επιτροπή, Συλλογή Νομολογίας 1983, 1825 επ., 1880. Βλ. επίσης Κουσούλη, Δικονομικά ζητήματα ενώπιον της Επιτροπής Ανταγωνισμού σε Ι. Σχινά (εκδ.) Προστασία του ελεύθερου ανταγωνισμού 1992, 291 επ.). Από αυτό συνάγεται, κατά μία γνώμη, ότι η διαδικασία ενώπιον της Επιτροπής έχει οιονεί δικαιοδοτικό χαρακτήρα (βλ. </w:t>
      </w:r>
      <w:r>
        <w:rPr>
          <w:color w:val="000000"/>
          <w:szCs w:val="19"/>
          <w:lang w:val="en-US"/>
        </w:rPr>
        <w:t xml:space="preserve">Pliakos, Les droits de la defense et le droit communautaire de la concurrence, 1987, </w:t>
      </w:r>
      <w:r>
        <w:rPr>
          <w:color w:val="000000"/>
          <w:szCs w:val="19"/>
        </w:rPr>
        <w:t>σ</w:t>
      </w:r>
      <w:r>
        <w:rPr>
          <w:color w:val="000000"/>
          <w:szCs w:val="19"/>
          <w:lang w:val="en-US"/>
        </w:rPr>
        <w:t xml:space="preserve">. 136 </w:t>
      </w:r>
      <w:r>
        <w:rPr>
          <w:color w:val="000000"/>
          <w:szCs w:val="19"/>
        </w:rPr>
        <w:t>επ</w:t>
      </w:r>
      <w:r>
        <w:rPr>
          <w:color w:val="000000"/>
          <w:szCs w:val="19"/>
          <w:lang w:val="en-US"/>
        </w:rPr>
        <w:t>.).</w:t>
      </w:r>
    </w:p>
    <w:p>
      <w:pPr>
        <w:pStyle w:val="Normal"/>
        <w:shd w:fill="FFFFFF" w:val="clear"/>
        <w:spacing w:before="120" w:after="0"/>
        <w:ind w:left="6" w:hanging="0"/>
        <w:jc w:val="both"/>
        <w:rPr>
          <w:color w:val="000000"/>
        </w:rPr>
      </w:pPr>
      <w:r>
        <w:rPr>
          <w:color w:val="000000"/>
          <w:szCs w:val="19"/>
        </w:rPr>
        <w:t>2. Όπως επισημαίνεται στην Αιτιολογική Έκθεση του συζητούμενου νομοσχεδίου, «σκοπός των φερομένων προς ψήφιση τροποποιήσεων είναι κατά κύριο λόγο η αύξηση της αποτελεσματικότητας της Επιτροπής Ανταγωνισμού με την αναθεώρηση των διατάξεων ελέγχου συγκεντρώσεων επιχειρήσεων και την ουσιαστική αναβάθμιση της Επιτροπής». Πράγματι, η ουσιαστική αναβάθμιση της Επιτροπής Ανταγωνισμού, ιδίως με την αναγνώριση της διοικητικής και οικονομικής αυτοτέλειας της (βλ. άρθρο 1 παρ. 7 ΣχΝ), επιφέρει την αποτελεσματική εκπλήρωση της αποστολής της, που είναι η διασφάλιση του ελεύθερου ανταγωνισμού στην Ελλάδα: Οι προς ψήφιση διατάξεις έχουν ως βασικό τους γνώρισμα την ενίσχυση της Επιτροπής Ανταγωνισμού. Εντάσσονται έτσι σε ένα ευρύτερο πλαίσιο για την ανάθεση νέων αρμοδιοτήτων στις εθνικές αρχές προστασίας του ανταγωνισμού (βλ. σχετικά European Commission, White Paper on Modernisation of the Rules Implementing Articles 85 and 86 of the EC Treaty, Brussels, 28.4.1999).</w:t>
      </w:r>
    </w:p>
    <w:p>
      <w:pPr>
        <w:pStyle w:val="Normal"/>
        <w:numPr>
          <w:ilvl w:val="0"/>
          <w:numId w:val="3"/>
        </w:numPr>
        <w:shd w:fill="FFFFFF" w:val="clear"/>
        <w:tabs>
          <w:tab w:val="clear" w:pos="720"/>
          <w:tab w:val="left" w:pos="379" w:leader="none"/>
        </w:tabs>
        <w:spacing w:before="120" w:after="0"/>
        <w:ind w:left="6" w:hanging="0"/>
        <w:jc w:val="both"/>
        <w:rPr>
          <w:color w:val="000000"/>
          <w:szCs w:val="19"/>
        </w:rPr>
      </w:pPr>
      <w:r>
        <w:rPr>
          <w:color w:val="000000"/>
          <w:szCs w:val="19"/>
        </w:rPr>
        <w:t>Με το άρθρο 1 παρ. 3 του νομοσχεδίου τροποποιείται το μέγεθος των συγκεντρώσεων που υπόκεινται σε προηγούμενη γνωστοποίηση (εφεξής 35% από 25%, 150 εκατομμύρια Ευρώ από 50, και 15 εκατομμύρια Ευρώ από 5 εκατομμύρια Ευρώ). Αν και η τροποποίηση γίνεται κυρίως για λόγους ελάφρυνσης του έργου της Γραμματείας της Επιτροπής Ανταγωνισμού, κρίνεται και οικονομικώς επιβεβλημένη λόγω της συνήθως μικρής επιπτώσεως των σχετικών συγκεντρώσεων. Άλλωστε, και οι συγκεντρώσεις αυτές υπόκεινται στις βασικές απαγορευτικές διατάξεις του άρθρου 1 και 2 του ν. 703/1977, κατ' αντιστοιχία των όσων ισχύουν στο Κοινοτικό Δίκαιο περί ανταγωνισμού. Πράγματι, σύμφωνα με τον Κανονισμό 4064/1989, «οι συγκεντρώσεις οι οποίες, λόγω του περιορισμένου μεριδίου αγοράς των ενδιαφερομένων επιχειρήσεων, δεν μπορούν να παρακωλύσουν τον κοινοτικό ανταγωνισμό, μπορούν να θεωρηθούν ότι συμβιβάζονται με την κοινή αγορά. Με την επιφύλαξη των άρθρων 85 και 86 της Συνθήκης, μία τέτοια ένδειξη ισχύει, κυρίως, όταν το μερίδιο αγοράς των ενδιαφερομένων επιχειρήσεων δεν υπερβαίνει το 25%, ούτε στην κοινή αγορά, ούτε σε σημαντικό τμήμα αυτής».</w:t>
      </w:r>
    </w:p>
    <w:p>
      <w:pPr>
        <w:pStyle w:val="Normal"/>
        <w:numPr>
          <w:ilvl w:val="0"/>
          <w:numId w:val="3"/>
        </w:numPr>
        <w:shd w:fill="FFFFFF" w:val="clear"/>
        <w:tabs>
          <w:tab w:val="clear" w:pos="720"/>
          <w:tab w:val="left" w:pos="379" w:leader="none"/>
        </w:tabs>
        <w:spacing w:before="120" w:after="0"/>
        <w:ind w:left="6" w:hanging="0"/>
        <w:jc w:val="both"/>
        <w:rPr>
          <w:color w:val="000000"/>
          <w:szCs w:val="19"/>
        </w:rPr>
      </w:pPr>
      <w:r>
        <w:rPr>
          <w:color w:val="000000"/>
          <w:szCs w:val="19"/>
        </w:rPr>
        <w:t>Με το άρθρο 1 παρ. 22 επαναφέρονται σε ισχύ οι διατάξεις των άρθρων 14 έως 18 του ν. 703/1977, ώστε οι αποφάσεις της Επιτροπής Ανταγωνισμού να προσβάλλονται πλέον ενώπιον του Διοικητικού Εφετείου Αθηνών. Με τον τρόπο αυτόν διασφαλίζεται, πράγματι, η ταχύτερη έκδοση τελεσίδικης αποφάσεως, όπως επισημαίνεται και στην Αιτιολογική Έκθεση. Πρέπει πάντως να σημειωθεί ότι η προτεινόμενη διάταξη δεν ρυθμίζει τα θέματα διαχρονικού δικαίου, τα οποία θα μπορούσαν να ανακύψουν από την εισαγωγή του νομοθετικού καθεστώτος. Προς αποφυγή ερμηνευτικών διακυμάνσεων, οι οποίες θα δημιουργούνταν ίσως από την καταφυγή στις γενικές αρχές του δικονομικού διαχρονικού δικαίου, δεν θα ήταν άστοχη η ρητή επί του θέματος θέση του νομοθέτη.</w:t>
      </w:r>
    </w:p>
    <w:p>
      <w:pPr>
        <w:pStyle w:val="Normal"/>
        <w:shd w:fill="FFFFFF" w:val="clear"/>
        <w:tabs>
          <w:tab w:val="clear" w:pos="720"/>
          <w:tab w:val="left" w:pos="427" w:leader="none"/>
        </w:tabs>
        <w:spacing w:before="120" w:after="0"/>
        <w:ind w:left="6" w:hanging="0"/>
        <w:jc w:val="both"/>
        <w:rPr>
          <w:color w:val="000000"/>
        </w:rPr>
      </w:pPr>
      <w:r>
        <w:rPr>
          <w:color w:val="000000"/>
          <w:szCs w:val="19"/>
        </w:rPr>
        <w:t>II.</w:t>
        <w:tab/>
        <w:t>1. Στην παρ. 6 του άρθρου 7 του Ν. 2773/1999 όπως αντικαθίσταται με το άρθρο 5 παρ. 2 του ΣχΝ για λόγους πληρότητας της ρύθμισης, στο δεύτερο εδάφιο μετά τις λέξεις "μετά από σχετική δημόσια ανακοίνωση» θα μπορούσε να προστεθεί η φράση «με την οποία καλούνται οι ενδιαφερόμενοι να υποβάλουν υποψηφιότητα και στην οποία ...»</w:t>
      </w:r>
    </w:p>
    <w:p>
      <w:pPr>
        <w:pStyle w:val="Normal"/>
        <w:shd w:fill="FFFFFF" w:val="clear"/>
        <w:spacing w:before="120" w:after="0"/>
        <w:ind w:left="6" w:hanging="0"/>
        <w:jc w:val="both"/>
        <w:rPr>
          <w:color w:val="000000"/>
        </w:rPr>
      </w:pPr>
      <w:r>
        <w:rPr>
          <w:color w:val="000000"/>
          <w:szCs w:val="19"/>
        </w:rPr>
        <w:t>2. Η πρόβλεψη στην παρ. 4 του ίδιου άρθρου 7 θέσεων διοικητικού προσωπικού με σύμβαση ιδιωτικού δικαίου, φαίνεται αντίθετη προς το άρθρο 103 παρ. 3 του Συντάγματος, σύμφωνα με το οποίο πρόσληψη με σχέση ιδιωτικού δικαίου σε οργανικές θέσεις είναι δυνατή μόνο προκειμένου για ειδικό επιστημονικό και τεχνικό ή βοηθητικό προσωπικό.</w:t>
      </w:r>
    </w:p>
    <w:p>
      <w:pPr>
        <w:pStyle w:val="Normal"/>
        <w:shd w:fill="FFFFFF" w:val="clear"/>
        <w:tabs>
          <w:tab w:val="clear" w:pos="720"/>
          <w:tab w:val="left" w:pos="427" w:leader="none"/>
        </w:tabs>
        <w:spacing w:before="120" w:after="0"/>
        <w:ind w:left="6" w:hanging="0"/>
        <w:jc w:val="both"/>
        <w:rPr>
          <w:color w:val="000000"/>
        </w:rPr>
      </w:pPr>
      <w:r>
        <w:rPr>
          <w:color w:val="000000"/>
          <w:szCs w:val="19"/>
        </w:rPr>
        <w:t>III.</w:t>
        <w:tab/>
        <w:t>Επί του άρθρου 7 ΣχΝ</w:t>
      </w:r>
    </w:p>
    <w:p>
      <w:pPr>
        <w:pStyle w:val="Normal"/>
        <w:numPr>
          <w:ilvl w:val="0"/>
          <w:numId w:val="2"/>
        </w:numPr>
        <w:shd w:fill="FFFFFF" w:val="clear"/>
        <w:tabs>
          <w:tab w:val="clear" w:pos="720"/>
          <w:tab w:val="left" w:pos="403" w:leader="none"/>
        </w:tabs>
        <w:spacing w:before="120" w:after="0"/>
        <w:ind w:left="6" w:hanging="0"/>
        <w:jc w:val="both"/>
        <w:rPr>
          <w:color w:val="000000"/>
          <w:szCs w:val="19"/>
        </w:rPr>
      </w:pPr>
      <w:r>
        <w:rPr>
          <w:color w:val="000000"/>
          <w:szCs w:val="19"/>
        </w:rPr>
        <w:t>Με την παρ. 1 του άρθρου 7 ΣχΝ ορίζεται ότι τόσο οι εκμεταλλευτές λατομείων που λειτουργούν ή λειτουργούσαν βάσει του άρθρου 20 ν. 2115/1993 (εδ. α') όσο και εκείνοι [δηλ. οι εκμεταλλευτές λατομείων] που δεν ικανοποιήθηκαν λόγω ανεπαρκείας λατομικών χώρων (εδ. β') δύνανται να μισθώνουν κατά προτεραιότητα, μετά από δημοπρασία, στην οποία μόνον εκείνοι μπορούν να συμμετέχουν, έναν λατομικό χώρο εντός των λατομικών περιοχών του νομού τους. Βεβαία, η διατύπωση της παρ. 1 δίνει την εντύπωση μιας αντίφασης: συγκεκριμένα, αναφέρεται ότι οι εκμεταλλευτές αυτοί θα μισθώνουν κατά προτεραιότητα (προφανώς έναντι τρίτων) μετά από δημοπρασία στην οποία, όμως, μóνoν αυτοί μπορούν να συμμετέχουν! Το πνεύμα της διάταξης (βλ. και εδ. γ', όπου γίνεται λόγος για κλειστή δημοπρασία) φαίνεται μάλλον να είναι υπέρ της παροχής αποκλειστικού προνομίου συμμετοχής στους συγκεκριμένους εκμεταλλευτές λατομείων. Σε κάθε πάντως περίπτωση, θα έπρεπε, ίσως, ο ίδιος ο νομοθέτης να διευκρινίσει το ακριβές περιεχόμενο της ρύθμισης.</w:t>
      </w:r>
    </w:p>
    <w:p>
      <w:pPr>
        <w:pStyle w:val="Normal"/>
        <w:numPr>
          <w:ilvl w:val="0"/>
          <w:numId w:val="2"/>
        </w:numPr>
        <w:shd w:fill="FFFFFF" w:val="clear"/>
        <w:tabs>
          <w:tab w:val="clear" w:pos="720"/>
          <w:tab w:val="left" w:pos="403" w:leader="none"/>
        </w:tabs>
        <w:spacing w:before="120" w:after="0"/>
        <w:ind w:left="6" w:hanging="0"/>
        <w:jc w:val="both"/>
        <w:rPr>
          <w:color w:val="000000"/>
          <w:szCs w:val="19"/>
        </w:rPr>
      </w:pPr>
      <w:r>
        <w:rPr>
          <w:color w:val="000000"/>
          <w:szCs w:val="19"/>
        </w:rPr>
        <w:t>Επίσης, σε σχέση με τις ως άνω διατάξεις μπορεί να επισημανθεί η γενικότητα της ρύθμισης. Πράγματι, στο άρθρο 20 ν. 2115/1993 περιλαμβάνεται, εφ' όσον το προτεινόμενο ΣχΝ δεν εξειδικεύει, πληθώρα διαφορετικών περιπτώσεων: λατομεία αδρανών υλικών εκτός λατομικών περιοχών που λειτουργούσαν το 1993, λατομεία που λειτουργούσαν μεν το 1984 αλλ' όχι πλέον το 1993, λατομεία εντός αρχαιολογικών χώρων, λατομεία που μπορούν να παρατείνουν τη λειτουργία τους, λατομεία των οποίων η δραστηριότητα συνεχίζεται με αποκλειστικό σκοπό την αποκατάσταση του περιβάλλοντος κ.λπ.</w:t>
      </w:r>
    </w:p>
    <w:p>
      <w:pPr>
        <w:pStyle w:val="Normal"/>
        <w:shd w:fill="FFFFFF" w:val="clear"/>
        <w:spacing w:before="120" w:after="0"/>
        <w:ind w:left="6" w:hanging="0"/>
        <w:jc w:val="both"/>
        <w:rPr>
          <w:color w:val="000000"/>
        </w:rPr>
      </w:pPr>
      <w:r>
        <w:rPr>
          <w:color w:val="000000"/>
          <w:szCs w:val="19"/>
        </w:rPr>
        <w:t>Όλοι οι εκμεταλλευτές των ανωτέρω λατομείων, αλλά ακόμη και εκείνοι που «δεν ικανοποιήθηκαν λόγω ανεπαρκείας λατομικών χώρων» απολαμβάνουν, βάσει των διατάξεων του ΣχΝ, του ειδικού ευνοϊκού καθεστώτος που περιγράφεται ανωτέρω υπό 1.</w:t>
      </w:r>
    </w:p>
    <w:p>
      <w:pPr>
        <w:pStyle w:val="Normal"/>
        <w:shd w:fill="FFFFFF" w:val="clear"/>
        <w:spacing w:before="120" w:after="0"/>
        <w:ind w:left="6" w:hanging="0"/>
        <w:jc w:val="both"/>
        <w:rPr>
          <w:color w:val="000000"/>
        </w:rPr>
      </w:pPr>
      <w:r>
        <w:rPr>
          <w:color w:val="000000"/>
          <w:szCs w:val="19"/>
        </w:rPr>
        <w:t>3. Η ως άνω διάταξη του άρθρου 7 ΣχΝ δημιουργεί, ακόμη, προβληματισμό ως προς τη συμφωνία της με την αρχή της ίσης μεταχείρισης ουσιωδώς ομοίων καταστάσεων (αρχή της ισότητας) του άρθρου 4 Συντ. Συγκεκριμένα, η προτεινόμενη διάταξη εισάγει δυσμενείς διακρίσεις ως προς τη συμμετοχή τρίτων στις διεξαγόμενες δημοπρασίες για την εκμίσθωση λατομείων έναντι ορισμένων κατηγοριών εκμεταλλευτών λατομείων, στους οποίους παρέχεται αποκλειστικό δικαίωμα συμμετοχής στις δημοπρασίες αυτές. Τίθεται συνεπώς το ερώτημα εάν η εν λόγω ανομοιόμορφη (άνιση) μεταχείριση δικαιολογείται, στην έκταση μάλιστα που περιγράφτηκε ανωτέρω υπό 2, είτε από λόγους δημοσίου συμφέροντος είτε από τη συνδρομή ειδικών συνθηκών, αφού, σύμφωνα με τη νομολογία «ο νομοθέτης δύναται να προβαίνει εις θέσπισιν ενίων διακρίσεων, αι οποίαι δεν θεωρούνται αντίθετοι προς την περί ισότητας συνταγματικήν αρχήν, εφ' όσον δικαιολογούνται εξ επαρκών ή αποχρώντων λόγων, γενικότερου συμφέροντος ή ειδικής σκοπιμότητος» (ΣτΕ 1771/1979, 462/1980, 3466/1980). Όμως, ούτε από το ίδιο το κείμενο του άρθρου του ΣχΝ, αλλ' ούτε και από την αιτιολογική έκθεση που το συνοδεύει προκύπτει με σαφήνεια η συνδρομή των προαναφερομένων λόγων δημοσίου συμφέροντος ή των ειδικών σκοπιμοτήτων που δικαιολογούν την προτεινομένη ευνοϊκή μεταχείριση τόσων διαφορετικών κατηγοριών εκμεταλλευτών λατομείων έναντι των τρίτων (βλ. και τις παρατηρήσεις που περιέχονται στην Έκθεση της Επιστημονικής Υπηρεσίας της Βουλής στον ν. 2513/1993, σε Εκθέσεις V, 1994, σελ. 30).</w:t>
      </w:r>
    </w:p>
    <w:p>
      <w:pPr>
        <w:pStyle w:val="Normal"/>
        <w:shd w:fill="FFFFFF" w:val="clear"/>
        <w:spacing w:before="120" w:after="0"/>
        <w:ind w:left="6" w:hanging="0"/>
        <w:jc w:val="both"/>
        <w:rPr>
          <w:color w:val="000000"/>
        </w:rPr>
      </w:pPr>
      <w:r>
        <w:rPr>
          <w:color w:val="000000"/>
          <w:szCs w:val="19"/>
        </w:rPr>
        <w:t>Αθήνα, 10 Ιουλίου 2000</w:t>
      </w:r>
    </w:p>
    <w:p>
      <w:pPr>
        <w:pStyle w:val="Normal"/>
        <w:shd w:fill="FFFFFF" w:val="clear"/>
        <w:spacing w:before="120" w:after="0"/>
        <w:ind w:left="6" w:hanging="0"/>
        <w:jc w:val="both"/>
        <w:rPr>
          <w:color w:val="000000"/>
        </w:rPr>
      </w:pPr>
      <w:r>
        <w:rPr>
          <w:color w:val="000000"/>
          <w:szCs w:val="19"/>
        </w:rPr>
        <w:t>Οι εισηγητές</w:t>
      </w:r>
    </w:p>
    <w:p>
      <w:pPr>
        <w:pStyle w:val="Normal"/>
        <w:shd w:fill="FFFFFF" w:val="clear"/>
        <w:tabs>
          <w:tab w:val="clear" w:pos="720"/>
          <w:tab w:val="left" w:pos="2592" w:leader="none"/>
          <w:tab w:val="left" w:pos="3780" w:leader="none"/>
        </w:tabs>
        <w:spacing w:before="120" w:after="0"/>
        <w:ind w:left="6" w:hanging="0"/>
        <w:jc w:val="both"/>
        <w:rPr>
          <w:color w:val="000000"/>
        </w:rPr>
      </w:pPr>
      <w:r>
        <w:rPr>
          <w:color w:val="000000"/>
          <w:szCs w:val="19"/>
        </w:rPr>
        <w:t>Στ. Κουσούλης</w:t>
        <w:tab/>
        <w:tab/>
        <w:t>Αστ. Πλιάκος</w:t>
        <w:tab/>
        <w:tab/>
        <w:tab/>
        <w:t>Στ. Κουτσουμπίνας(ΙΙΙ)</w:t>
      </w:r>
    </w:p>
    <w:p>
      <w:pPr>
        <w:pStyle w:val="Normal"/>
        <w:shd w:fill="FFFFFF" w:val="clear"/>
        <w:tabs>
          <w:tab w:val="clear" w:pos="720"/>
          <w:tab w:val="left" w:pos="2434" w:leader="none"/>
          <w:tab w:val="left" w:pos="3780" w:leader="none"/>
        </w:tabs>
        <w:spacing w:before="120" w:after="0"/>
        <w:ind w:left="6" w:hanging="0"/>
        <w:jc w:val="both"/>
        <w:rPr>
          <w:color w:val="000000"/>
          <w:szCs w:val="19"/>
        </w:rPr>
      </w:pPr>
      <w:r>
        <w:rPr>
          <w:color w:val="000000"/>
          <w:szCs w:val="19"/>
        </w:rPr>
        <w:t xml:space="preserve">Προϊστάμενος του Τμήματος </w:t>
        <w:tab/>
        <w:t xml:space="preserve">Επιστ. Συνεργάτης  </w:t>
        <w:tab/>
        <w:tab/>
        <w:tab/>
        <w:t xml:space="preserve">Επιστ. Συνεργάτης </w:t>
      </w:r>
    </w:p>
    <w:p>
      <w:pPr>
        <w:pStyle w:val="Normal"/>
        <w:shd w:fill="FFFFFF" w:val="clear"/>
        <w:tabs>
          <w:tab w:val="clear" w:pos="720"/>
          <w:tab w:val="left" w:pos="2434" w:leader="none"/>
          <w:tab w:val="left" w:pos="3780" w:leader="none"/>
        </w:tabs>
        <w:spacing w:before="120" w:after="0"/>
        <w:ind w:left="6" w:hanging="0"/>
        <w:jc w:val="both"/>
        <w:rPr>
          <w:color w:val="000000"/>
        </w:rPr>
      </w:pPr>
      <w:r>
        <w:rPr>
          <w:color w:val="000000"/>
          <w:szCs w:val="19"/>
        </w:rPr>
        <w:t>Επίκ. Καθηγητής</w:t>
        <w:tab/>
        <w:tab/>
        <w:t>Αναπλ. Καθηγητής</w:t>
        <w:tab/>
        <w:tab/>
        <w:tab/>
        <w:t>Επίκ. Καθηγητής</w:t>
      </w:r>
    </w:p>
    <w:p>
      <w:pPr>
        <w:pStyle w:val="Normal"/>
        <w:shd w:fill="FFFFFF" w:val="clear"/>
        <w:spacing w:before="120" w:after="0"/>
        <w:ind w:left="6" w:hanging="0"/>
        <w:jc w:val="both"/>
        <w:rPr>
          <w:color w:val="000000"/>
        </w:rPr>
      </w:pPr>
      <w:r>
        <w:rPr>
          <w:color w:val="000000"/>
          <w:szCs w:val="19"/>
        </w:rPr>
        <w:t xml:space="preserve">Παν/μίου Αθηνών  </w:t>
        <w:tab/>
        <w:tab/>
        <w:tab/>
        <w:t xml:space="preserve">Οικονομικού Παν/μίου Αθηνών  </w:t>
        <w:tab/>
        <w:t>Δ.Π. Θράκης</w:t>
      </w:r>
    </w:p>
    <w:p>
      <w:pPr>
        <w:pStyle w:val="Normal"/>
        <w:shd w:fill="FFFFFF" w:val="clear"/>
        <w:spacing w:before="120" w:after="0"/>
        <w:ind w:left="6" w:hanging="0"/>
        <w:jc w:val="both"/>
        <w:rPr>
          <w:color w:val="000000"/>
        </w:rPr>
      </w:pPr>
      <w:r>
        <w:rPr>
          <w:color w:val="000000"/>
          <w:szCs w:val="19"/>
        </w:rPr>
        <w:t>Ο προϊστάμενος της Διεύθυνσης</w:t>
      </w:r>
    </w:p>
    <w:p>
      <w:pPr>
        <w:pStyle w:val="Normal"/>
        <w:shd w:fill="FFFFFF" w:val="clear"/>
        <w:spacing w:before="120" w:after="0"/>
        <w:ind w:left="6" w:hanging="0"/>
        <w:jc w:val="both"/>
        <w:rPr>
          <w:color w:val="000000"/>
        </w:rPr>
      </w:pPr>
      <w:r>
        <w:rPr>
          <w:color w:val="000000"/>
          <w:szCs w:val="19"/>
        </w:rPr>
        <w:t>Αντώνης Μ. Παντελής</w:t>
      </w:r>
    </w:p>
    <w:p>
      <w:pPr>
        <w:pStyle w:val="Normal"/>
        <w:shd w:fill="FFFFFF" w:val="clear"/>
        <w:spacing w:before="120" w:after="0"/>
        <w:ind w:left="6" w:hanging="0"/>
        <w:jc w:val="both"/>
        <w:rPr>
          <w:color w:val="000000"/>
        </w:rPr>
      </w:pPr>
      <w:r>
        <w:rPr>
          <w:color w:val="000000"/>
          <w:szCs w:val="19"/>
        </w:rPr>
        <w:t>Καθηγητής Νομικής Παν/μίου Αθηνών</w:t>
      </w:r>
    </w:p>
    <w:p>
      <w:pPr>
        <w:pStyle w:val="Normal"/>
        <w:shd w:fill="FFFFFF" w:val="clear"/>
        <w:spacing w:before="120" w:after="0"/>
        <w:ind w:left="6" w:hanging="0"/>
        <w:jc w:val="both"/>
        <w:rPr>
          <w:color w:val="000000"/>
          <w:szCs w:val="19"/>
        </w:rPr>
      </w:pPr>
      <w:r>
        <w:rPr>
          <w:color w:val="000000"/>
          <w:szCs w:val="19"/>
        </w:rPr>
        <w:t xml:space="preserve">Για το Επιστημονικό Συμβούλιο </w:t>
      </w:r>
    </w:p>
    <w:p>
      <w:pPr>
        <w:pStyle w:val="Normal"/>
        <w:shd w:fill="FFFFFF" w:val="clear"/>
        <w:spacing w:before="120" w:after="0"/>
        <w:ind w:left="6" w:hanging="0"/>
        <w:jc w:val="both"/>
        <w:rPr>
          <w:color w:val="000000"/>
          <w:szCs w:val="19"/>
        </w:rPr>
      </w:pPr>
      <w:r>
        <w:rPr>
          <w:color w:val="000000"/>
          <w:szCs w:val="19"/>
        </w:rPr>
        <w:t>Καθηγητής Επαμεινώνδας Σπηλιωτόπουλο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
        </w:tabs>
        <w:ind w:left="0" w:hanging="0"/>
      </w:pPr>
      <w:rPr>
        <w:rFonts w:ascii="Arial" w:hAnsi="Arial" w:cs="Arial"/>
      </w:rPr>
    </w:lvl>
  </w:abstractNum>
  <w:abstractNum w:abstractNumId="3">
    <w:lvl w:ilvl="0">
      <w:start w:val="3"/>
      <w:numFmt w:val="decimal"/>
      <w:lvlText w:val="%1."/>
      <w:lvlJc w:val="left"/>
      <w:pPr>
        <w:tabs>
          <w:tab w:val="num" w:pos="201"/>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Times New Roman" w:hAnsi="Times New Roman" w:cs="Arial"/>
      <w:b w:val="false"/>
      <w:i w:val="false"/>
      <w:sz w:val="24"/>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119z0">
    <w:name w:val="WW8NumSt119z0"/>
    <w:qFormat/>
    <w:rPr>
      <w:rFonts w:ascii="Arial" w:hAnsi="Arial" w:cs="Arial"/>
    </w:rPr>
  </w:style>
  <w:style w:type="character" w:styleId="WW8NumSt120z0">
    <w:name w:val="WW8NumSt12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54:00Z</dcterms:created>
  <dc:creator>pc</dc:creator>
  <dc:description/>
  <dc:language>en-US</dc:language>
  <cp:lastModifiedBy>pc</cp:lastModifiedBy>
  <dcterms:modified xsi:type="dcterms:W3CDTF">2003-09-25T07:58:00Z</dcterms:modified>
  <cp:revision>3</cp:revision>
  <dc:subject/>
  <dc:title>ΕΙΣΗΓΗΤΙΚΗ ΕΚΘΕΣΗ</dc:title>
</cp:coreProperties>
</file>