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ΕΥΘΥΝΣΗ ΕΠΙΣΤΗΜΟΝΙΚΩΝ ΜΕΛΕ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ΜΗΜΑ ΝΟΜΟΤΕΧΝΙΚΗΣ EΠΕΞΕΡΓΑΣ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ΔΙΩΝ ΚΑΙ ΠΡΟΤΑΣΕΩΝ NOMΩN</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 ΣΤΟ ΣΧΕΔΙΟ ΝΟ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φερόμενο για ψήφιση ΣχΝ ρυθμίζονται ζητήματα τα οποία αφορούν, αμέσως ή εμμέσως, τη διοργάνωση των Ολυμπιακών Αγώνων του έτους 2004, όπως είναι, ιδίως, η σύσταση και λειτουργία του Δ.Σ. της ανώνυμης εταιρείας «ΟΕΟΑ - Αθήνα 2004 Α.Ε.», η χωροθέτηση εγκαταστάσεων και έργων, η απαλλοτρίωση εκτάσεων, η ανάρτηση υπαίθριων διαφημίσεων σε ορισμένα σημεία της Αττικής και η θέσπιση φοροαπαλλα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άρθρο 2 Σχ.Ν. θεσπίζονται απαγορεύσεις ως προς την τοποθέτηση ή ανάρτηση υπαιθρίων διαφημίσεων σε ορισμένες περιοχές της Αττικ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Β.Δ. της 19/12/1955, όπως κωδικοποιήθηκε από το Β.Δ. της 24-9/20-10 1958 «περί κωδικοποιήσεως εις ενιαίον κείμενον νόμου των ισχυουσών διατάξεων περί των προσόδων των δήμων και κοινοτήτων», επιβλήθηκε υπέρ των δήμων και κοινοτήτων τέλος «επί πάσης διαφημίσεως ενεργούμενης καθ' οιονδήποτε τρόπον και μορφήν εν κλειστώ ή ανοικτό χωρώ εντός της περιφερείας αυτών» (άρθρ. 15 Β.Δ/τος της 19/12/1955). Με την ίδια διάταξη ορίστηκε ότι η διαφήμιση «ενεργείται μόνον κατόπιν αποφάσεως του Δημάρχου ή προέδρου της κοινότη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16 του Β.Δ. της 19/12/1955 διακρίνει πέντε κατηγορίες διαφημίσεων, ανάμεσα στις οποίες και «διαφημίσεις επί τοίχων και πεζοδρομίων».</w:t>
      </w:r>
    </w:p>
    <w:p>
      <w:pPr>
        <w:pStyle w:val="Normal"/>
        <w:widowControl w:val="false"/>
        <w:autoSpaceDE w:val="false"/>
        <w:spacing w:before="120" w:after="0"/>
        <w:jc w:val="both"/>
        <w:rPr/>
      </w:pPr>
      <w:r>
        <w:rPr>
          <w:rFonts w:cs="Arial" w:ascii="Arial" w:hAnsi="Arial"/>
          <w:color w:val="000000"/>
          <w:sz w:val="20"/>
          <w:szCs w:val="20"/>
        </w:rPr>
        <w:t>Εξ άλλου, με τον ν. 1491/1984 «Μέτρα για τη διευκόλυνση της διακίνησης των ιδεών, τον τρόπο διενέργειας της εμπορικής διαφήμισης, την ενίσχυση της αποκέντρωσης και άλλες διατάξεις», ρυθμίστηκαν ειδικότερα ζητήματα που αφορούν τη σχετική αρμοδιότητα των δήμων και κοινοτήτων, την προβολή πολιτικών και άλλων μηνυμάτων (αρθρ. 3 ν. 1491/1984) και την εμπορική διαφήμιση (άρθρ. 5 επ. Ν. 1491/198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Ως προς την προβολή πολιτικών και άλλων μηνυμάτων, το άρθρο 3 του ν. 1491/1984 ορίζει ότι «Το δημοτικό ή το κοινοτικό συμβούλιο... καθορίζει [με αποφάσεις του]., τις ζώνες και τους χώρους, όπως πλατείες, δρόμους πεζοδρόμια, άλση, δημόσιους και κοινόχρηστους χώρους γενικά που θα χρησιμοποιούν τα πολιτικά κόμματα, οι μαθητικές, οι φοιτητικές, συνδικαλιστικές και συνεταιριστικές οργανώσεις, οι ενώσεις προσώπων που δεν επιδιώκουν κερδοσκοπικούς σκοπούς και τα σωματεία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 την εμπορική διαφήμιση, το άρθρο 6 του ν. 1491/1984 προβλέπει ειδικά ότι «Επιτρέπεται η διαφήμιση για εμπορικούς σκοπούς (α) σε χώρους σιδηροδρομικών, λιμενικών και αεροπορικών σταθμών και σε στάδια και γήπεδα που καθορίζονται από τις διοικήσεις των αντίστοιχων φορέων, (β) μέσα σε οχήματα σιδηροδρόμων, τροχιοδρόμων. ηλεκτροκινήτων αυτοκινήτων και κάθε τύπου δημόσιας χρήσης οχημάτων ή στην εξωτερική επιφάνεια τους, (γ) σε στέγαστρα αφετηριών ή στάσεων αναμονής επιβατών αστικών και υπεραστικών συγκοινωνιών και σε περίπτερα...(στ) από τον αέρα με οποιοδήποτε τρόπο, (ζ) στις περιφράξεις ακάλυπτων χώρων και ανεγειρομένων ή εγκαταλειμμένων οικοδομών με τη συναίνεση του ιδιοκτήτη ή νομέα ή διαχειριστή τους, (η) σε στέγες ή δώματα κτιρίων και σε ύψος που δεν υπερβαίνει το ανώτατο επιτρεπόμενο από το Γενικό Οικοδομικό Κανονισμό όριο, με συγκατάθεση του νομέα ή διαχειριστή του ακινή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5 παρ. 1 του ν. 1491/1984 εξαρτά την «κάθε είδους εμπορική διαφήμιση που επιτρέπεται από το νόμο...» από προηγούμενη άδεια του δημάρχου ή προέδρου της κοινότητας και καταβολή του τέλους διαφήμι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ν τούτοις, ή παρ. 2 του άρθρ. 5 του ίδιου νόμου ρητά προβλέπει ότι «Δεν απαιτείται άδεια του δημάρχου ή του προέδρου της κοινότητας ούτε καταβάλλεται τέλος για τις επιγραφές ή τις διαφημίσεις που αναγράφονται ή προσαρτώνται ή αναρτώνται σε στέγες, τοίχους, προθήκες, θύρες καταστημάτων, γραφείων ή κατοικιών σχετικά με εργασίες που εκτελούνται στους χώρους αυτούς, εφόσον πληρούν τις γενικές προδιαγραφές που καθορίζονται με απόφαση των Υπουργών Εσωτερικών και Χωροταξίας, Οικισμού και Περιβάλλοντος και τις ειδικότερες προδιαγραφές που καθορίζονται με απόφαση του δημοτικού ή κοινοτικού συμβουλ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α παραπάνω προκύπτει ότι ο όρος «υπαίθρια διαφήμιση» δεν απαντά στην κείμενη νομοθεσία. Το Β.Δ/μα του 1955 αναφέρει διαφημίσεις «σε ανοικτό χώρο», χωρίς όμως να ορίζει επακριβώς ποιες είναι αυτές. Αντιθέτως, ο νόμος διακρίνει διάφορες κατηγορίες διαφημίσεων εκ των οποίων πλείονες μπορούν να χαρακτηρισθούν υπό ευρείαν έννοια ως «υπαίθριες» (π.χ. οι ανηρτημένες σε στέγαστρα στάσεων μαζικών μέσων μεταφοράς, στην εξωτερική επιφάνεια περιπτέρων, οι εναέριες, όσες αναρτώνται επί της προσόψεως καταστημάτων ή σε περιφράξεις ακαλύπτων χώρων κ.τ.τ.). Προς αποφυγή ερμηνευτικών ζητημάτων και για την άμεση εφαρμογή της εξεταζόμενης διάταξης είναι αναγκαίο η διάταξη αυτή να προσδιορίζει την ακριβή έννοια της «υπαίθριας διαφήμι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δεν θα ήταν ενδεχομένως άσκοπο να ρυθμισθεί το ζήτημα της αναρτήσεως διαφημίσεων που δεν χρήζουν προηγούμενης αδειοδότησης και αφορούν τις εργασίες που εκτελούνται στους χώρους στους οποίους αναρτώντ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12 Ιουνί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επιστημονικός συνεργάτης Ξεν. Παπαρρηγ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ϊστάμενος του Τμή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έλιος Ν. Κουσούλ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κ. Καθηγητής Νομικής Παν/μίου Αθην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ϊστάμενος της Διεύθυν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τώνης Μ. Παντελ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θηγητής Νομικής Παν/μίου Αθην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ο Επιστημονικό Συμβούλιο Καθηγητής Επαμεινώνδας Σπηλιωτόπουλος</w:t>
      </w:r>
    </w:p>
    <w:p>
      <w:pPr>
        <w:pStyle w:val="Normal"/>
        <w:spacing w:before="12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42:00Z</dcterms:created>
  <dc:creator>pc</dc:creator>
  <dc:description/>
  <dc:language>en-US</dc:language>
  <cp:lastModifiedBy>pc</cp:lastModifiedBy>
  <dcterms:modified xsi:type="dcterms:W3CDTF">2003-09-24T08:46:00Z</dcterms:modified>
  <cp:revision>3</cp:revision>
  <dc:subject/>
  <dc:title>ΕΙΣΗΓΗΤΙΚΗ ΕΚΘΕΣΗ</dc:title>
</cp:coreProperties>
</file>