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ΟΔΟΣ Γ - ΣΥΝΟΔΟΣ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ΑΡΚΗΣ ΕΠΙΤΡΟΠΗ ΜΟΡΦΩΤΙΚΩΝ ΥΠΟΘΕ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ΑΚΤΙΚ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Κυβέρνησης της Δημοκρατίας της Λετονίας για συνεργασία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συνήλθε στις 5 Ιουνίου 2001 σε συνεδρίαση που διήρκεσε 30', υπό την προεδρία του Προέδρου αυτής κ. Γεωργίου Λιανή, με αντικείμενο την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ης Λετονίας για συνεργασία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εδρίαση παρέστη ο Υπουργός Πολιτισμού κ. Ευάγγελος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 διάρκεια της συζήτησης έλαβαν το λόγο ο Εισηγητής της Πλειοψηφίας κ. Παναγιώτης Φασούλας, ο Εισηγητής της Μειοψηφίας κ. Γεώργιος Τσούρνος, ο Ειδικός Αγορητής του Κομμουνιστικού Κόμματος Ελλάδας κ. Γεώργιος Χουρμουζιάδης, η Ειδική Αγορήτρια του Συνασπισμού της Αριστεράς και της Προόδου κυρία Μαρία Δαμανάκη και οι Βουλευτές κ.κ. Θεόδωρος Πάγκαλος και Αγγελική Λάι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Πλειοψηφίας κ. Παναγιώτης Φασούλα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σχέδιο νόμου αποβλέπει στην κύρωση της Συμφωνίας μεταξύ της Κυβέρνησης της Ελληνικής Δημοκρατίας και της Κυβέρνησης της Δημοκρατίας της Λετονίας για συνεργασία στους τομείς του πολιτισμού, της εκπαίδευσης και της επιστήμης. Υπογράφηκε στην Αθήνα στις 17.3.1999 και η σύναψη της Συμφωνίας αυτής οφείλεται στην επιθυμία των δύο Μερών να εντείνουν τη συνεργασία τους στους παραπάνω τομείς, ώστε να ενισχυθούν οι δεσμοί φιλίας μεταξύ των δύο χω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ο σκοπό αυτό, τα Συμβαλλόμενα Μέρη ανέλαβαν την υποχρέωση να ενθαρρύνουν τις παρουσιάσεις έργων τέχνης και τις ανταλλαγές λογοτεχνικών έργων και μεταφράσεων, πολιτιστικών εκδόσεων, εκθέσεων, εκδηλώσεων, μουσικών συνθέσεων, καλλιτεχνικών οργανώσεων, την ανταλλαγή κινηματογραφικών ταινιών, καλλιτεχνών, ειδικών σε διαφόρους τομείς του πολιτισμού, βιβλίων, καθώς και τη συνεργασία στους τομείς της γενικής και επαγγελματικής εκπαίδευσης ενηλίκων και στην οργάνωση κοινών ερευνών, διασκέψεων και συμποσίων. Επίσης, να ενθαρρύνουν τη συνεργασία στους τομείς της επιστήμης και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θα ενθαρρύνουν την ανταλλαγή μαθητών, φοιτητών, δασκάλων, λεκτόρων, καθηγητών κ.λπ. και θα χορηγούν υποτροφίες για σπουδές και έρευνα. Θα ενθαρρύνουν τη διδασκαλία της γλώσσας, της ιστορίας και του πολιτισμού της άλλης χώρας στο έδαφος τους και την ανταλλαγή πληροφοριών και εμπειριών στον τομέα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ανταλλάξουν πληροφορίες για την αμοιβαία αναγνώριση πτυχίων και λοιπών πανεπιστημιακών τίτλων, σύμφωνα με την ισχύουσα σε κάθε χώρα νομοθεσία και θα αναπτύξουν συνεργασία μεταξύ των δημοσίων αρχείων και βιβλιοθηκών, όπως και στον τομέα της αρχαιολογ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διευκολύνουν τη συνεργασία, τις ανταλλαγές και την έρευνα στις θεωρητικές και εφαρμοσμένες επιστήμες με εκπόνηση κοινών ερευνητικών προγραμμάτων, με παροχή εξειδικευμένης τεχνογνωσίας και υποτροφιών, με διοργάνωση συμποσίων και συναντήσεων και ακόμη θα ενθαρρύνουν τη συνεργασία και άλλων διεθνών οργανισμών στα πλαίσια της UNESCO.</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κόμη, θα ενθαρρύνουν τις ανταλλαγές μεταξύ ραδιοτηλεοπτικών οργανισμών και ειδησεογραφικών φορέων και θα συνεργαστούν για την ανάπτυξη των σχέσεων στους τομείς του αθλητισμού και της νεολαίας, καθώς και στον τομέα των δικαιωμάτων του παιδι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θα παραχωρείται, στα πλαίσια των νόμων που ισχύουν σε κάθε χώρα, κάθε δυνατή διευκόλυνση σε πρόσωπα, υλικό και εξοπλισμό, που είναι απαραίτητα για την υλοποίηση των προγραμμάτων της Συμφωνίας και ακόμη, θα συσταθεί μικτή Ελληνολετονική Επιτροπή για την υλοποίηση τ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έπει όλοι να συμφωνήσουμε με την κύρωση της Συμφωνίας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Μειοψηφίας κ. Γεώργιος Τσούρνος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αυτή αφορά στη συνεργασία Ελλάδας και Λετονίας στους τομείς του πολιτισμού, της εκπαίδευσης και της επιστήμης. Πράγματι, τα Συμβαλλόμενα Μέρη επιθυμούν να ενισχύσουν τους δεσμούς φιλίας μεταξύ τους με τη συνεργασία στο μορφωτικό, πολιτιστικό και επιστημονικό τομέ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α 16 άρθρα της Σύμβασης αναφέρονται λεπτομερώς οι τομείς, στους οποίους θα εκδηλωθεί αυτή η συνεργασία και για την οποία δεν υπάρχει καμία αντίρρη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ήθελα να ρωτήσω τον Υπουργό, εάν έχουν υπογραφεί και άλλες παρόμοιες Συμφωνίες με άλλα κράτη και αν έχουν επέλθει παρόμοια αποτελέσματα με αυτά που επιδιώκονται με τη Συμφωνία αυτ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αυτή επιβαρύνει το ελληνικό κράτος με 70 εκατομμύρια δρχ. κατ’ έ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ήθελα να ρωτήσω τον κ. Υπουργό, εάν υπάρχει ανάλογη επιβάρυνση, με τις οικονομικές δυνατότητες που διαθέτει η Λετονία, για την υλοποίηση αυτής της Σύμβ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χει ενδιαφέρον η Συμφωνία αυτή να εφαρμοσθεί στο ουσιαστικό περιεχόμενο της, τα Μέρη να ασχοληθούν με την επιστήμη και να μην περιορισθούν καθαρά στο τουριστικό της σκ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ψηφίζουμε τη Συμφωνία αυτή και ευχόμαστε να έχει τα ανάλογα αποτελέσ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δικός Αγορητής του Κομμουνιστικού Κόμματος Ελλάδας κ. Γεώργιος Χουρμουζιάδη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κάνω μία παρατήρηση - σχόλιο στα θέματα εκπαίδευσης. Θα ήθελα να ρωτήσω τον αρμόδιο Υπουργό σχετικά με το άρθρο 5, που αφορά στην ανταλλαγή πληροφοριών για την αμοιβαία αναγνώριση των πτυχίων. Όπως γνωρίζετε, αυτή τη στιγμή υπάρχουν οι Συμφωνίες της Μπολώνια και της Πράγας και γίνονται συζητήσεις για την προσαρμογή των προγραμμάτων και για τη δομή της ανώτατης παιδείας. Και ενώ όλα αυτά τα πράγματα βρίσκονται σε κάποια εξέλιξη, διερωτώμαι ποιο θα είναι το αντικείμενο των ανταλλαγών με ένα κράτος που δεν έχει υπογράψει την Συμφωνία της Μπολώνια και της Πράγ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ρόλα αυτά, συμφωνούμε με την κύρωση τ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δική Αγορήτρια του Συνασπισμού της Αριστεράς και της Προόδου κυρία Μαρία Δαμανάκη συμφώνησε με την κύρωση της συζητούμεν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αριστάμενος Υπουργός Πολιτισμού κ. Ευάγγελος Βενιζέλο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ναι προφανές ότι πρέπει να αναπτύξουμε την πολιτιστική συνεργασία με τις χώρες υποψήφιες για ένταξη στην Ευρωπαϊκή Ένωση και μάλιστα με επείγοντα και προνομιακό τρόπο. Το κόστος αυτών των συμφωνιών είναι πολύ μικρό. Οι χώρες αυτές, εκ παραδόσεως, είναι πολύ ανοικτές απέναντι μας και μπορούμε εύκολα να έχουμε μια πολιτιστική παρουσία εκεί. Η καλλιέργεια των νεοελληνικών σπουδών στα πανεπιστήμια τους είναι κάτι το συγκινητικό και μπορεί να ενθαρρυνθεί εύκολα και με μικρό κόστος. Αυτές οι συμφωνίες είναι συμφωνίες - πλαίσια. Καταρτίζεται ένα πρωτόκολλο, το οποίο λειτουργεί για ορισμένα έτη, εξειδικεύει τη συμφωνία και πολλές φορές οι πρωτοβουλίες που αναλαμβάνονται ένθεν και ένθεν ξεπερνούν κατά πολύ και τη συμφωνία και το πρωτόκολλο. Έχουμε υποχρέωση και για συμβολικούς λόγους να κυρώσουμε μια σύμβαση που έχει υπογραφεί.»</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το σχέδιο νόμου έγινε δεκτό, ομόφωνα, κατ' αρχήν, κατ' άρθρο και στο σύνολο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ακτικά της συνεδρίασης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αφού έλαβε υπόψη, κατά την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ης Λετονίας για συνεργασία στους τομείς του πολιτισμού, της εκπαίδευσης και της επιστήμης», τις αγορεύσεις του Εισηγητή της Πλειοψηφίας κ. Παναγιώτη Φασούλα, του Εισηγητή της Μειοψηφίας κ. Γεωργίου Τσούρνου, του Ειδικού Αγορητή του Κομμουνιστικού Κόμματος Ελλάδας κ. Γεωργίου Χουρμουζιάδη, της Ειδικής Αγορήτριας του Συνασπισμού της Αριστεράς και της Προόδου κυρίας Μαρίας Δαμανάκη, καθώς και των μελών της, αποδέχθηκε, ομόφωνα, το σχέδιο νόμου κατ' αρχήν, κατ' άρθρο και σύνολο του και εισηγείται την ψήφιση του από τη Βουλή, ως έχ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7 Ιουνίου 2001</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Ο ΠΡΟΕΔΡΟΣ ΤΗΣ ΕΠΙΤΡΟΠ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ΩΡΓΙΟΣ ΛΙΑΝ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Η ΓΡΑΜΜΑΤΕ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ΥΑΓΓΕΛΙΑ ΣΧΟΙΝΑΡΑΚΗ-ΗΛΙΑΚΗ</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21:00Z</dcterms:created>
  <dc:creator>pc</dc:creator>
  <dc:description/>
  <dc:language>en-US</dc:language>
  <cp:lastModifiedBy>pc</cp:lastModifiedBy>
  <dcterms:modified xsi:type="dcterms:W3CDTF">2003-09-24T11:23:00Z</dcterms:modified>
  <cp:revision>3</cp:revision>
  <dc:subject/>
  <dc:title>ΕΙΣΗΓΗΤΙΚΗ ΕΚΘΕΣΗ</dc:title>
</cp:coreProperties>
</file>