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ΟΔΟΣ Γ - ΣΥΝΟΔΟΣ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ΑΡΚΗΣ ΕΠΙΤΡΟΠΗ ΜΟΡΦΩΤΙΚΩΝ ΥΠΟΘΕ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ΑΚΤΙΚ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ης Διαρκούς Επιτροπής Μορφωτικών Υποθέσεων στο σχέδιο νόμου του Υπουργείου Πολιτισμού «Κύρωση της Συμφωνίας μεταξύ της Ελληνικής Δημοκρατίας και της Δημοκρατίας της Τουρκίας για την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συνήλθε στις 5 Ιουνίου 2001 σε συνεδρίαση που διήρκεσε 45', υπό την προεδρία του Προέδρου αυτής κ. Γεωργίου Λιανή, με αντικείμενο την εξέταση του σχεδίου νόμου του Υπουργείου Πολιτισμού «Κύρωση της Συμφωνίας μεταξύ της Ελληνικής Δημοκρατίας και της Δημοκρατίας της Τουρκίας για την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 συνεδρίαση παρέστη ο Υπουργός Πολιτισμού κ. Ευάγγελος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η διάρκεια της συζήτησης του σχεδίου νομού έλαβαν το λόγο ο Εισηγητής της Πλειοψηφίας κ. Γεώργιος Θωμάς, ο Εισηγητής της Μειοψηφίας κ. Κωνσταντίνος Καρράς, ο Ειδικός Αγορητης του Κομμουνιστικού Κόμματος Ελλάδας κ. Γεώργιος Χουρμουζιάδης, η Ειδική Αγορήτρια του Συνασπισμού της Αριστεράς και της Προόδου κυρία Μαρία Δαμανάκη και οι Βουλευτές κ. κ. Γεώργιος Ορφανός, Αγγελική Λαίου. Θεόδωρος Πάγκαλος και Κωνσταντίνος Τασούλ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Πλειοψηφίας κ. Γεώργιος Θωμά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ις 4.2.2000 υπογράφηκε η Συμφωνία μεταξύ της Ελληνικής Δημοκρατίας και της Δημοκρατίας της Τουρκίας. Είναι ένα πλαίσιο συμφωνίας που καθορίζει διαδικασίες συνεργασίας στους τομείς του πολιτισμού, της εκπαίδευσης, του αθλητισμού και των Μ.Μ.Ε.. Τα Συμβαλλόμενα Μέρη αναλαμβάνουν την υποχρέωση να προωθήσουν τη συνεργασία μεταξύ αντίστοιχων ανώτατων εκπαιδευτικών ιδρυ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ότερα, προβλέπεται η συνεργασία στον τομέα της εκπαίδευσης και ιδιαίτερα η ανταλλαγή πληροφοριών, καθώς και ειδικών από τη δευτεροβάθμια εκπαίδευση και διοικητικών στελεχών της εκπαίδευσης. Επίσης, προβλέπεται η διοργάνωση συνεδρίων και συναντήσεων, ιδιαίτερα στους τομείς της ιστορίας, της γεωγραφίας, του πολιτισμού και της οικονομ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προβλέπεται η συνεργασία στον τομέα των βιβλιοθηκών και των κρατικών αρχείων, κάτι που ενδιαφέρει ιδιαίτερα τη χώρα μ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ίνεται ιδιαίτερη μνεία για διοργάνωση εκθέσεων, πολιτιστικών εκδηλώσεων, παρουσίαση και ανταλλαγή θεατρικών και καλλιτεχνικών συγκροτημάτων, καθώς και για συνεργασία στον τομέα της αρχαιολογίας, για τον οποίο υπάρχει ιδιαίτερο ενδιαφέρον από τη χώρα μ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αναλαμβάνεται υποχρέωση για συνεργασία στον τομέα του αθλητισμού και στον τομέα του ραδιοφώνου και της τηλεόρασης, ιδιαίτερα μεταξύ των δύο κρατικών φορέ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βλέπεται η σύσταση ειδικής κοινής ελληνοτουρκικής επιτροπής, η οποία θα παρακολουθεί την πορεία εκτέλεσης αυτής τ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όπιν αυτών, προτείνω την κύρωση της συζητούμενης Σύμβ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Μειοψηφίας κ. Κωνσταντίνος Καρράς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ούσα Σύμβαση επιδιώκεται να ενταθεί η συνεργασία Ελλάδας και Τουρκίας στον εκπαιδευτικό, πολιτιστικό και επιστημονικό τομέα, καθώς και στους ευαίσθητους τομείς του αθλητισμού, της νεολαίας και των Μ.Μ.Ε.. Η ενίσχυση των φιλικών δεσμών μεταξύ των δύο χωρών είναι ο βασικός στόχος της Συμφωνίας. Πέρα από το ιδιότυπο καθεστώς των διπλωματικών σχέσεων των δύο χωρών, η προώθηση της συνεργασίας μεταξύ της Ελλάδας και της Τουρκίας στην ΟΥΝΕΣΚΟ, στον ΟΑΣΕ και στο Συμβούλιο της Ευρώπης πρέπει να αποτελεί εθνικό στόχο. Αυτό θα επιτευχθεί με την υλοποίηση όλων όσα προβλέπει η Συμφωνία της Αθή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ε μια χρονική συγκυρία, όπου απρόβλεπτα γεγονότα, όπως οι σεισμοί του 1999, έφεραν σε επαφή τους δύο λαούς, η Συμφωνία αυτή κινείται στην εμπέδωση του κλίματος που τείνει να διαμορφωθεί στον τομέα της πολιτιστικής συν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επιφύλαξη ότι η Συμφωνία δεν θα θίξει προηγούμενες διευθετήσεις, από το 1952 μέχρι σήμερα, η Νέα Δημοκρατία συμφωνεί με την κύρωση της Σύμβασης. Προσωπικά, εύχομαι αυτή η Συμφωνία να αποτελέσει απαρχή για την εκλογίκευση της γειτονικής χώρας σε ευρύτερο διπλωματικό επίπεδο και στην εξωτερική πολιτική. Εύχομαι να μας καθοδηγεί το πυθαγόρειο ρητό «τους μεν φίλους εχθρούς μη ποιήσαι, τους δ' εχθρούς φίλους εργάζεσθ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δικός Αγορητής του Κομμουνιστικού Κόμματος Ελλάδας κ. Γεώργιος Χουρμουζιάδη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λοι ξέρουμε ότι τα περισσότερα πολιτιστικά στοιχεία της Μ. Ασίας είναι προϊόντα του αρχαίου ελληνικού πολιτισμού. Στις επιμέρους δραστηριότητες, δεν αναφέρεται η λέξη «αρχαιολογία». Εκεί όπου αναφέρεται «ανταλλαγή πληροφοριών για τη συντήρηση των μνημείων» θα προτιμούσα να αναφέρεται «συνεργασία και ανταλλαγή πληροφοριών». Πρέπει να έχουμε δυνατότητα παρέμβασης στη συντήρηση των μνημείων. Αν είναι δυνατόν, εκτός από αυτό, να δοθεί και η δυνατότητα πραγματοποίησης κοινών ανασκαφών. Θα ήταν μεγάλη νίκη, εάν μπορούσαν Έλληνες αρχαιολόγοι να συμμετέχουν σε ανασκαφές στη Μικρά Ασία, όπου υπάρχει εκπληκτικός πλούτος ελληνικών αρχαιοτήτων. Με μια τέτοια συνεργασία, συγκεκριμένα εκπεφρασμένη, θα μπορούσαμε να αποφύγουμε κάποια πράγ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 της αρχής, συμφωνούμε με την κύρωση τ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δική Αγορήτρια του Συνασπισμού της Αριστεράς και της Προόδου κυρία Μαρία Δαμανάκη,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ούμε με την κύρωση αυτής της πολύ σημαντικής Συμφωνίας, η οποία πράγματι έρχεται μετά από πολύ καιρό και μπορεί πραγματικά να συμβάλει στη δημιουργία ενός καλύτερου κλίματος και δεσμών φιλίας ανάμεσα στις δύο χώρ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ιστεύω ότι η Συμφωνία ανταποκρίνεται με τον καλύτερο δυνατό τρόπο στο επίπεδο των σχέσεων που υπάρχει ανάμεσα στις δύο χώρες αυτή τη στιγμή και ότι αυτές οι συμφωνίες πρέπει να προχωρήσουν με προσεκτικά βήματα και με εσωτερικές διαδικασίες παρακολούθησης, διότι δεν είναι εύκολο να προχωρήσουμε τώρα σε μέτρα που ίσως να δημιουργούσαν καχυποψία στη μια ή την άλλη χώρα. Το λέω αυτό, γιατί πολλά θα μπορούσε να προτείνει κάποιος σε επιμέρους θέματα της Συμφωνίας αυτής, δεν τα προτείνουμε, όμως, ακριβώς γιατί πιστεύουμε ότι πρέπει να προχωρήσουμε με έναν προσεκτικό τρόπ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1 θίγει το πολύ σοβαρό θέμα της εκπαίδευσης. Εδώ προκύπτουν δύο πολύ σοβαρά ζητήματα σχετικά με την εκπαίδευση. Το ένα αφορά τα σχολικά βιβλία, ιδιαίτερα της γεωγραφίας και της ιστορίας. Και στις δύο χώρες υπάρχουν θέματα λεπτά που πρέπει να αλλάξουν, έτσι ώστε να γίνεται σεβαστή τόσο η πραγματικότητα, όσο και η ιστορία. Θα πρέπει να υπάρχουν βιβλία που να μην τροφοδοτούν μίση και μισαλλοδοξίες, χωρίς να παραποιείται η ιστορία. Η Επιτροπή Εμπειρογνωμόνων ελπίζω να προχωρήσει στο θέμα αυτό με καλό τρόπο. Το δεύτερο σημαντικό θέμα αφορά τα σχολεία της μειονότητας, τόσο της ελληνικής μειονότητας στην Κωνσταντινούπολη, όσο και της μουσουλμανικής στη Θράκη. Η Συμφωνία δε θίγει τα παλιά Πρωτόκολλα, ενώ δημιουργούνται και άλλα όργανα εκπαιδευτικής συνεργασίας. Τα σχολεία, σήμερα, υπηρετούν αρχές από ένα Πρωτόκολλο του ' 68 και δεν ανταποκρίνονται στις σημερινές ανάγκες. Το Συμβούλιο της Ευρώπης και η Επιτροπή Μορφωτικών Υποθέσεων συζήτησε πρόσφατα θέματα για τα μειονοτικά σχολεία και υπάρχουν σοβαρές και καλές προτάσεις. Ίσως τα θέματα αυτά δεν ήταν ακόμη ώριμα, ώστε να συμπεριληφθούν σε αυτήν τη Συμφωνία, πρέπει όμως να προχωρήσουμε στην αναπροσαρμογή αυτού του καθεστώ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άρθρο 5 περιλαμβάνεται μια πολύ σημαντική διάταξη. Έχουμε γίνει μάρτυρες καταστροφής αρχαιολογικών μνημείων και αρχαιολογικής κληρονομιάς και στις δύο χώρες. Θα πρέπει, λοιπόν, να σκεφθούμε πως οι συμφωνίες αυτές γίνονται σε αμοιβαία επωφελή βάση και ότι προβλέπουν παρεμβάσεις των Συμβαλλομένων Μερών στις δύο χώρες. Νομίζω, λοιπόν, ότι πρέπει να μας απασχολήσει προς το παρόν το άρθρο που αναφέρεται στην ανταλλαγή πληροφοριών, στην επίσκεψη εμπειρογνωμόνων και στα θέματα αρχαιολογίας, ενώ στη συνέχεια θα μπορούσαμε να δούμε το πολύ σοβαρό θέμα των μνημείων, το οποίο θα πρέπει να λυθεί στο επίπεδο του Συμβουλίου της Ευρώπης και των ευρωπαϊκών οργά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το άρθρο 9 προβλέπει ότι η Συμφωνία θα παρακολουθείται από μια Επιτροπή, η οποία θα συνέρχεται κάθε τρία χρόνια. Θεωρώ το διάστημα πολύ μεγάλο και νομίζω ότι θα ήταν σημαντικό να υπάρξουν Επιτροπές κατά θέματα, οι οποίες θα έχουν και τακτικότερες επαφές. Αλλιώς, φοβάμαι ότι η Συμφωνία θα μείνει σε γραφειοκρατικό και τουριστικό επίπεδο, μεταξύ εμπειρογνωμό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αριστάμενος Υπουργός Πολιτισμού κ. Ευάγγελος Βενιζέλος, υποστηρίζοντας την κύρωση της Συμφωνίας και απαντώντας σε παρατηρήσεις μελών της Επιτροπή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 αρχάς, όπως είναι γνωστό, η παρούσα Συμφωνία εντάσσεται στη δέσμη των 6 Συμφωνιών, που προωθήθηκαν από τα Υπουργεία Εξωτερικών των δύο χωρών, στα λεγόμενα «πεδία της χαμηλής πολιτικής". «Χαμηλή πολιτική» ορίζεται, συμβατικά, εκείνη η πολιτική σχέση, η οποία δε θέτει ούτε άμεσα ούτε έμμεσα ζητήματα κυριαρχ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ελληνοτουρκικές σχέσεις έχουν περάσει από πολλές και διαφορές φάσεις και έχουν δοκιμαστεί σχεδόν όλα τα μοντέλα. Από την εισβολή στην Κύπρο, από το 1974 και μετά, έχουν δοκιμαστεί κατά καιρούς όλες οι πιθανές εκδοχές. Τα αποτελέσματα είναι γνωστ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ύναψη και η κύρωση των Συμφωνιών αυτών σε καμία περίπτωση δεν λύνει τα μεγάλα προβλήματα της ελληνικής εξωτερικής πολιτικ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μφωνία δεν δίνει απάντηση στα ζητήματα που τίθενται στο Αιγαίο ούτε φυσικά στη συνεχιζόμενη στρατιωτική κατοχή μεγάλου τμήματος της Κυπριακής Δημοκρατίας. Και είναι γεγονός πως στο κρίσιμο πεδίο των σχέσεων μεταξύ της Τουρκίας και της Ευρωπαϊκής Ένωσης το κομβικό σημείο θα είναι η ολοκλήρωση της διαδικασίας ένταξης της Κύπρου, η οποία ούτως ή άλλως θα συμπέσει με το πρώτο κύμα της διεύρυνσης. Είναι πολύ πιθανό η επόμενη Ελληνική Προεδρία να κληθεί να χειρισθεί και το ζήτημα αυτό ευθέως. Αρα, σε καμία περίπτωση δεν πρέπει να αποδίδουμε μεγαλύτερη σημασία, απ' ό,τι έχουν, στις 6 αυτές Συμβάσεις, μεταξύ των οποίων και αυτή των Μορφωτικών Υποθέσεων. Σε καμία περίπτωση δεν πρέπει να μετατρέπουμε τα επιχειρήματα μας σε ψευδαισθήσεις. Οπωσδήποτε δεν έχουμε έλλειψη συνείδησης και γνώσης ως προς τον πραγματικό συσχετισμό των δυνάμεων και τα πραγματικά κομβικά σημεία της όλης διαδικ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ύμβαση αυτή έχει υπογραφεί το Φεβρουάριο του 2000 και εισάγεται προς κύρωση τον Ιούνιο του, 2001, δηλαδή, μετά ενάμισι περίπου έτος. Η καθυστέρηση και η τυχόν μη κύρωση της Σύμβασης αυτής από τη Βουλή των Ελλήνων αντιστρέφει το σκηνικό. Δεν πρόκειται για μια διαδικασία -χαμηλής πολιτικής», αλλά μπορεί να παρεξηγηθεί, μπορεί να εκληφθεί ως μια πράξη που έχει περισσότερες επιπτώσεις και συμβολισμούς απ' αυτούς που έχει προφανώς η σύναψη και η κύρωση και στη συνέχεια η επικύρωση της Σύμβασης Μορφωτικής Συνεργασίας. Το λέω αυτό, διότι η ροή των πραγμάτων καμιά φορά. σε συνδυασμό με τη συγκυρία, πρέπει να υπαγορεύσει την πολιτική μας απόφαση, να προβούμε στη μια ή στην άλλη ενέργεια, προσδίδοντας στην ενέργεια αυτή το νόημα που εμείς θέλουμε να προσδώσουμε και όχι νόημα που αποκτά εξ αντικειμένου και που δεν θα θέλαμε εμείς να προσδώσουμ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Συμφωνίες αυτές όντως έχουν προβλήματα. Όλες οι μορφωτικές συμφωνίες ακολουθούν ορισμένες στερεότυπες διατυπώσεις π.χ. η τριετία για την οποία συντάσσονται κάθε φορά τα πρωτόκολλα που εξειδικεύουν τις συμφωνίες αυτές. Είναι, όμως, πολύ πιθανό μέσα από τη διμερή διαπραγμάτευση - και ακριβώς για να καταστεί εφικτή η σύναψη της Σύμβασης - να έχουν προστεθεί κάποιες ρήτρες, οι οποίες υπό μια συγκεκριμένη, καταχρηστική κατά τη γνώμη μου, ερμηνεία μπορεί να δημιουργήσουν προβλήματα. Η διαδικασία της νομοθετικής κύρωσης, όμως, δεν είναι διαδικασία επαναδιαπραγμάτευσης της Σύμβ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ύμβαση έχει συναφθεί και κυρούται. Αυτό αφορά και στο άρθρο 3, στο οποίο εστιάστηκαν οι αντιρρήσεις. Αν προσέξουμε τη διατύπωση, θα δούμε ότι αποδόθηκε κανονιστικό περιεχόμενο, που δεν έχει το ά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λα όσα αναφέρονται αφορούν στους τομείς του πολιτισμού, της επιστήμης και της εκπαίδευσης, όχι στον τομέα των ανθρωπίνων δικαιωμάτων, όχι στον τομέα επί του οποίου ισχύει η Ευρωπαϊκή Σύμβαση για τα Δικαιώματα του Ανθρώπου, η οποία έχει τυπικά όργανα (το δικαστήριο, το συμβούλιο υπουργών), τα οποία και αποφασίζουν. Η Σύμβαση προβλέπει συγκεκριμένους τρόπους, με τους οποίους περατούται μια υπόθεση, π.χ. υπόθεση Λοιζίδη κ.λπ,. Άρα, δεν πρόκειται ούτε για το πεδίο της εξωτερικής πολιτικής ούτε για το πεδίο της ασφάλειας και της άμυνας ούτε για το πεδίο των ανθρωπίνων δικαιω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έλω να είμαι ευθύς και ειλικρινής. Ο πολιτισμός δεν είπε κανείς ποτέ ότι είναι κάτι το αφελές και ότι λειτουργεί πάντα ως γέφυρα ειρήνης και πεδίο συνεργασίας μεταξύ των λαών. Ο πολιτισμός υπήρξε η αιτία πολέμων και συγκρούσεων, διότι «πολιτισμός» σημαίνει ιδεολογίες, σημαίνει νοοτροπίες, ιδεολογική χρήση της ιστορίας, αναπαραγωγή στερεοτύπων, σύγκρουση ταυτοτήτων εθνικών, εθνοτικών, θρησκευτικών και άλλων. Ο πολιτισμός είναι το πιο καυτό και επικίνδυνο πεδίο της μείζονος πολιτικής. Όταν, όμως, κινούμαστε με αυτοπεριορισμό στο πεδίο της «χαμηλής πολιτικής", υποτίθεται ότι όλα αυτά τα έχουμε αποφύγει ενσυνειδήτως, για ένα συγκεκριμένο σκοπό που υπακούει σε ένα σχεδιασμό: Δηλαδή, στη δοκιμή ενός άλλου μοντέλου που θα κριθεί την κρίσιμη στιγμή και αυτή, κατά τη γνώμη μου, είναι η στιγμή της ολοκλήρωσης της διαδικασίας ένταξης της Κύπρου στην Ευρωπαϊκή Ένω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ικτή Επιτροπή, που θα κάνει τον έλεγχο των ανακριβειών, αναφέρεται σε facia, σε μια προσέγγιση που είναι αρκετά τεχνική. Έχει δυσκολίες η Επιτροπή αυτή στη συγκρότηση της και ακόμη δεν έχει συγκροτηθεί ούτε έχει λειτουργήσει. Καλό θα ήταν να λειτουργήσει στο μέτρο που μπορεί. Από το σημείο αυτό μέχρι του σημείου να μην κυρώσουμε τη Σύμβαση και να προκαλέσουμε επαναδιαπραγμάτευση, η οποία θα πάρει μείζονα πολιτικά χαρακτηριστικά, η απόσταση είναι πολύ μεγάλη. Γιατί μια τέτοια επαναδιαπραγμάτευση θα ήταν πολιτική διαπραγμάτευση και εμείς δεν έχουμε πολιτική απόφαση, ευρύτερα αποδεκτή ως χώρα, δεν έχουμε εθνική στρατηγική που να μας οδηγεί σε κάτι τέτοιο με την Τουρκία. Αντιθέτως, δεν δεχόμαστε μια τέτοια διαπραγμάτευση, γιατί δεν δεχόμαστε ότι υπάρχουν τέτοιου είδους διαφορ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πλαίσιο αυτό κινούμαστε ως τώρα και χωρίς κυρωμένη τη Σύμβαση, διότι υπάρχει σύμβαση με παρόμοιες ρήτρες από το 1952, ή οποία ισχύει. Από το πεδίο της Σύμβασης αυτής εξαιρείται κάθε μειονοτικό ζήτημα, πρώτον, γιατί αυτό έχει ρυθμιστεί με άλλες συμβάσεις και δεύτερον, γιατί ανάγεται εν πολλοίς στη Συνθήκη της Λωζά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χουμε κάνει μια σειρά επαφών και έχουμε προχωρήσει σε μια σειρά από συνεργασίες, οι οποίες υπερβαίνουν τα όρια στα οποία συνήθως κινείται για θέματα πολιτιστικής κληρονομιάς η τουρκική πλευρά. Επίσης, έχουμε αναλάβει σοβαρές πρωτοβουλίες σε τομείς που είναι περισσότερο «ανύποπτοι», όπως ο τομέας της αθλητικής συν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 πρώτη φορά τα τελευταία χρόνια έγινε συζήτηση μεταξύ των Υπουργείων Πολιτισμού των δύο χωρών και για αρχαία μνημεία, δηλαδή, μνημεία προηγουμένων ιστορικών περιόδ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νικά, αναπτύσσεται μια πολυσχιδής δραστηριότητα. Τι σημαίνει αυτή η δραστηριότητα; Αυτή η δραστηριότητα μπορεί να μη σημαίνει τίποτα, μπορεί να σημαίνει και κάτι. Είναι μια δραστηριότητα κλίματος, αλλαγής της ατμόσφαιρας. Οι αλλαγές κλίματος και οι αλλαγές πολιτικής ατμόσφαιρας δεν συνιστούν αλλαγή του συσχετισμού των δυνάμεων. Δεν συνιστούν εθνική στρατηγική. Δεν συνιστούν ψευδαίσθηση για την αλλαγή της εξωτερικής μας πολιτικής. Θα μπορούσαμε να αναφερθούμε σε παρά πολλά θέματα, που όμως δεν νομίζω ότι θα ήταν στο πνεύμα της λεγόμενης «χαμηλής πολιτικ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όσα είπα έδωσα και μια απάντηση στους κινδύνους ερμηνείας του άρθρου 3 της Σύμβασης. Αυτή η διατύπωση δε δεσμεύει την πολιτική μας σε κανένα απολύτως θέμα ενώπιον των διεθνών οργανισμ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το σχέδιο νόμου έγινε δεκτό, κατά πλειοψηφία, κατ' αρχήν, κατ' άρθρο και στο σύνολο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ακτικά της συνεδρίασης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μεταξύ της Ελληνικής Δημοκρατίας και της Δημοκρατίας της Τουρκίας για την πολιτιστική συνεργασία», τις αγορεύσεις του Εισηγητή της Πλειοψηφίας κ. Γεωργίου Θωμά, του Εισηγητή της Μειοψηφίας κ. Κωνσταντίνου Καρρά, του Ειδικού Αγορητή του Κομμουνιστικού Κόμματος Ελλάδας κ. Γεωργίου Χουρμουζιάδη, της Ειδικής Αγορήτριας του Συνασπισμού της Αριστεράς και της Προόδου κυρίας Μαρίας Δαμανάκη, καθώς και των μελών της, αποδέχθηκε κατά πλειοψηφία το σχέδιο νόμου, κατ' αρχήν, κατ' άρθρο και στο σύνολο του και εισηγείται την ψήφιση του από τη Βουλή, ως έχ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7 Ιουνίου 2001</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Ο ΠΡΟΕΔΡΟΣ ΤΗΣ ΕΠΙΤΡΟΠ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ΩΡΓΙΟΣ ΛΙΑΝΗ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Η ΓΡΑΜΜΑΤΕΑ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ΥΑΓΓΕΛΙΑ ΣΧΟΙΝΑΡΑΚΗ - ΗΛΙΑΚΗ</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04:00Z</dcterms:created>
  <dc:creator>pc</dc:creator>
  <dc:description/>
  <dc:language>en-US</dc:language>
  <cp:lastModifiedBy>pc</cp:lastModifiedBy>
  <dcterms:modified xsi:type="dcterms:W3CDTF">2003-09-24T11:07:00Z</dcterms:modified>
  <cp:revision>3</cp:revision>
  <dc:subject/>
  <dc:title>ΕΙΣΗΓΗΤΙΚΗ ΕΚΘΕΣΗ</dc:title>
</cp:coreProperties>
</file>