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color w:val="000000"/>
          <w:szCs w:val="20"/>
        </w:rPr>
      </w:pPr>
      <w:r>
        <w:rPr>
          <w:color w:val="000000"/>
          <w:szCs w:val="20"/>
        </w:rPr>
        <w:t>ΒΟΥΛΗ ΤΩΝ ΕΛΛΗΝΩΝ</w:t>
      </w:r>
    </w:p>
    <w:p>
      <w:pPr>
        <w:pStyle w:val="Normal"/>
        <w:widowControl w:val="false"/>
        <w:autoSpaceDE w:val="false"/>
        <w:spacing w:before="120" w:after="0"/>
        <w:jc w:val="both"/>
        <w:rPr>
          <w:color w:val="000000"/>
          <w:szCs w:val="20"/>
        </w:rPr>
      </w:pPr>
      <w:r>
        <w:rPr>
          <w:color w:val="000000"/>
          <w:szCs w:val="20"/>
        </w:rPr>
        <w:t>ΠΕΡΙΟΔΟΣ Ι' - ΣΥΝΟΔΟΣ Α'</w:t>
      </w:r>
    </w:p>
    <w:p>
      <w:pPr>
        <w:pStyle w:val="Normal"/>
        <w:widowControl w:val="false"/>
        <w:autoSpaceDE w:val="false"/>
        <w:spacing w:before="120" w:after="0"/>
        <w:jc w:val="both"/>
        <w:rPr>
          <w:color w:val="000000"/>
          <w:szCs w:val="20"/>
        </w:rPr>
      </w:pPr>
      <w:r>
        <w:rPr>
          <w:color w:val="000000"/>
          <w:szCs w:val="20"/>
        </w:rPr>
        <w:t>ΔΙΑΡΚΗΣ ΕΠΙΤΡΟΠΗ ΟΙΚΟΝΟΜΙΚΩΝ ΥΠΟΘΕΣΕΩΝ</w:t>
      </w:r>
    </w:p>
    <w:p>
      <w:pPr>
        <w:pStyle w:val="Normal"/>
        <w:widowControl w:val="false"/>
        <w:autoSpaceDE w:val="false"/>
        <w:spacing w:before="120" w:after="0"/>
        <w:jc w:val="both"/>
        <w:rPr>
          <w:color w:val="000000"/>
          <w:szCs w:val="20"/>
        </w:rPr>
      </w:pPr>
      <w:r>
        <w:rPr>
          <w:color w:val="000000"/>
          <w:szCs w:val="20"/>
        </w:rPr>
        <w:t>ΠΡΑΚΤΙΚΟ</w:t>
      </w:r>
    </w:p>
    <w:p>
      <w:pPr>
        <w:pStyle w:val="Normal"/>
        <w:widowControl w:val="false"/>
        <w:autoSpaceDE w:val="false"/>
        <w:spacing w:before="120" w:after="0"/>
        <w:jc w:val="both"/>
        <w:rPr>
          <w:color w:val="000000"/>
          <w:szCs w:val="20"/>
        </w:rPr>
      </w:pPr>
      <w:r>
        <w:rPr>
          <w:color w:val="000000"/>
          <w:szCs w:val="20"/>
        </w:rPr>
        <w:t>Της Διαρκούς Επιτροπής Οικονομικών Υποθέσεων στο σχέδιο νόμου του Υπουργείου Εθνικής Οικονομίας «Κύρωση της Συμφωνίας μεταξύ της Κυβέρνησης της Ελληνικής Δημοκρατίας και της Κυβέρνησης της Δημοκρατίας της Κένυα για οικονομική και τεχνική συνεργασία»</w:t>
      </w:r>
    </w:p>
    <w:p>
      <w:pPr>
        <w:pStyle w:val="Normal"/>
        <w:widowControl w:val="false"/>
        <w:autoSpaceDE w:val="false"/>
        <w:spacing w:before="120" w:after="0"/>
        <w:jc w:val="both"/>
        <w:rPr>
          <w:color w:val="000000"/>
          <w:szCs w:val="20"/>
        </w:rPr>
      </w:pPr>
      <w:r>
        <w:rPr>
          <w:color w:val="000000"/>
          <w:szCs w:val="20"/>
        </w:rPr>
        <w:t>ΠΡΟΣ ΤΗ ΒΟΥΛΗ ΤΩΝ ΕΛΛΗΝΩΝ</w:t>
      </w:r>
    </w:p>
    <w:p>
      <w:pPr>
        <w:pStyle w:val="Normal"/>
        <w:widowControl w:val="false"/>
        <w:autoSpaceDE w:val="false"/>
        <w:spacing w:before="120" w:after="0"/>
        <w:jc w:val="both"/>
        <w:rPr>
          <w:color w:val="000000"/>
          <w:szCs w:val="20"/>
        </w:rPr>
      </w:pPr>
      <w:r>
        <w:rPr>
          <w:color w:val="000000"/>
          <w:szCs w:val="20"/>
        </w:rPr>
        <w:t>Η Διαρκής Επιτροπή Οικονομικών Υποθέσεων συνήλθε στις 20 Μαρτίου 2001 σε συνεδρίαση, που διήρκεσε περίπου 30', υπό την προεδρία του Προέδρου αυτής κ. Ιωάννη Θωμόπουλου, με αντικείμενο την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Δημοκρατίας της Κένυα για οικονομική και τεχνική συνεργασία».</w:t>
      </w:r>
    </w:p>
    <w:p>
      <w:pPr>
        <w:pStyle w:val="Normal"/>
        <w:widowControl w:val="false"/>
        <w:autoSpaceDE w:val="false"/>
        <w:spacing w:before="120" w:after="0"/>
        <w:jc w:val="both"/>
        <w:rPr>
          <w:color w:val="000000"/>
          <w:szCs w:val="20"/>
        </w:rPr>
      </w:pPr>
      <w:r>
        <w:rPr>
          <w:color w:val="000000"/>
          <w:szCs w:val="20"/>
        </w:rPr>
        <w:t>Στη συνεδρίαση παρέστη ο Υφυπουργός Εθνικής Οικονομίας κ. Γιάννης Ζαφειρόπουλος.</w:t>
      </w:r>
    </w:p>
    <w:p>
      <w:pPr>
        <w:pStyle w:val="Normal"/>
        <w:widowControl w:val="false"/>
        <w:autoSpaceDE w:val="false"/>
        <w:spacing w:before="120" w:after="0"/>
        <w:jc w:val="both"/>
        <w:rPr>
          <w:color w:val="000000"/>
          <w:szCs w:val="20"/>
        </w:rPr>
      </w:pPr>
      <w:r>
        <w:rPr>
          <w:color w:val="000000"/>
          <w:szCs w:val="20"/>
        </w:rPr>
        <w:t>Κατά τη διάρκεια της συζήτησης του σχεδίου νόμου, το λόγο έλαβαν ο Εισηγητής της Πλειοψηφίας κ. Δημήτριος Αλαμπάνος, ο Εισηγητής της Μειοψηφίας κ. Ευγένιος Χαϊτίδης, ο Ειδικός Αγορητής του Κομμουνιστικού Κόμματος Ελλάδας κ. Άγγελος Τζέκης και ο Ειδικός Αγορητής του Συνασπισμού της Αριστεράς και της Προόδου κ. Παναγιώτης Λαφαζάνης.</w:t>
      </w:r>
    </w:p>
    <w:p>
      <w:pPr>
        <w:pStyle w:val="Normal"/>
        <w:widowControl w:val="false"/>
        <w:autoSpaceDE w:val="false"/>
        <w:spacing w:before="120" w:after="0"/>
        <w:jc w:val="both"/>
        <w:rPr>
          <w:color w:val="000000"/>
          <w:szCs w:val="20"/>
        </w:rPr>
      </w:pPr>
      <w:r>
        <w:rPr>
          <w:color w:val="000000"/>
          <w:szCs w:val="20"/>
        </w:rPr>
        <w:t>Ο Εισηγητής της Πλειοψηφίας κ. Δημήτριος Αλαμπάνος είπε τα εξής:</w:t>
      </w:r>
    </w:p>
    <w:p>
      <w:pPr>
        <w:pStyle w:val="Normal"/>
        <w:widowControl w:val="false"/>
        <w:autoSpaceDE w:val="false"/>
        <w:spacing w:before="120" w:after="0"/>
        <w:jc w:val="both"/>
        <w:rPr>
          <w:color w:val="000000"/>
          <w:szCs w:val="20"/>
        </w:rPr>
      </w:pPr>
      <w:r>
        <w:rPr>
          <w:color w:val="000000"/>
          <w:szCs w:val="20"/>
        </w:rPr>
        <w:t>«Συζητούμε για μια Συμφωνία μεταξύ της Κυβέρνησης της Ελληνικής Δημοκρατίας και της Δημοκρατίας της Κένυα για οικονομική και τεχνική συνεργασία. Η Συμφωνία υπεγράφη στο Ναϊρόμπι το Νοέμβριο του 1998 και έχει σκοπό να εξασφαλίσει την ανάπτυξη οικονομικών σχέσεων μεταξύ Ελλάδας και Κένυας σε σύγχρονες βάσεις. Στόχος είναι η ανάπτυξη οικονομικής και τεχνικής συνεργασίας σε τομείς κοινού ενδιαφέροντος προς αμοιβαίο όφελος.</w:t>
      </w:r>
    </w:p>
    <w:p>
      <w:pPr>
        <w:pStyle w:val="Normal"/>
        <w:widowControl w:val="false"/>
        <w:autoSpaceDE w:val="false"/>
        <w:spacing w:before="120" w:after="0"/>
        <w:jc w:val="both"/>
        <w:rPr>
          <w:color w:val="000000"/>
          <w:szCs w:val="20"/>
        </w:rPr>
      </w:pPr>
      <w:r>
        <w:rPr>
          <w:color w:val="000000"/>
          <w:szCs w:val="20"/>
        </w:rPr>
        <w:t>Η Συμφωνία αυτή προβλέπει ειδικότερα την ενίσχυση και διεύρυνση των οικονομικών δεσμών μεταξύ των συμβαλλομένων χωρών, το άνοιγμα των νέων αγορών, την ενθάρρυνση της συνεργασίας μεταξύ των οικονομικών παραγόντων, συμπεριλαμβανομένων των μικρομεσαίων επιχειρήσεων, με σκοπό την προώθηση των επενδύσεων των μικτών επιχειρήσεων, των συμφωνιών παροχής δικαιωμάτων χρήσεως και άλλων μορφών συνεργασίας μεταξύ τους.</w:t>
      </w:r>
    </w:p>
    <w:p>
      <w:pPr>
        <w:pStyle w:val="Normal"/>
        <w:widowControl w:val="false"/>
        <w:autoSpaceDE w:val="false"/>
        <w:spacing w:before="120" w:after="0"/>
        <w:jc w:val="both"/>
        <w:rPr>
          <w:color w:val="000000"/>
          <w:szCs w:val="20"/>
        </w:rPr>
      </w:pPr>
      <w:r>
        <w:rPr>
          <w:color w:val="000000"/>
          <w:szCs w:val="20"/>
        </w:rPr>
        <w:t>Η συνεργασία μπορεί να γίνει στους τομείς της βιομηχανίας, ναυπηγικών εγκαταστάσεων, γεωργίας, κατασκευαστικών και οικονομικών δραστηριοτήτων, των μεταφορών, στον τομέα των τραπεζικών και ασφαλιστικών αλλά και χρηματοπιστωτικών υπηρεσιών, στον τουρισμό, στην επαγγελματική κατάρτιση και εκπαίδευση, στον τομέα του management και σε άλλους τομείς κοινού ενδιαφέροντος.</w:t>
      </w:r>
    </w:p>
    <w:p>
      <w:pPr>
        <w:pStyle w:val="Normal"/>
        <w:widowControl w:val="false"/>
        <w:autoSpaceDE w:val="false"/>
        <w:spacing w:before="120" w:after="0"/>
        <w:jc w:val="both"/>
        <w:rPr>
          <w:color w:val="000000"/>
          <w:szCs w:val="20"/>
        </w:rPr>
      </w:pPr>
      <w:r>
        <w:rPr>
          <w:color w:val="000000"/>
          <w:szCs w:val="20"/>
        </w:rPr>
        <w:t>Τα Συμβαλλόμενα Μέρη θα δηλώσουν ότι θα καταβάλλουν κάθε προσπάθεια για να διευκολύνουν τη δραστηριότητα αυτή με τη δημιουργία ευνοϊκών συνθηκών για επενδύσεις, με τη διευκόλυνση ανταλλαγής πληροφοριών εμπορικής και οικονομικής φύσεως, με τη διευκόλυνση ανταλλαγών και επαφών μεταξύ των οικονομικών παραγόντων. Επίσης, με τη διοργάνωση εκθέσεων και συμποσίων, με τη διοργάνωση δραστηριοτήτων για την προώθηση του εμπορίου. Συστήνεται, επίσης, μικτή Επιτροπή με σκοπό την εξασφάλιση της εφαρμογής της παρούσας Συμφωνίας.</w:t>
      </w:r>
    </w:p>
    <w:p>
      <w:pPr>
        <w:pStyle w:val="Normal"/>
        <w:widowControl w:val="false"/>
        <w:autoSpaceDE w:val="false"/>
        <w:spacing w:before="120" w:after="0"/>
        <w:jc w:val="both"/>
        <w:rPr>
          <w:color w:val="000000"/>
          <w:szCs w:val="20"/>
        </w:rPr>
      </w:pPr>
      <w:r>
        <w:rPr>
          <w:color w:val="000000"/>
          <w:szCs w:val="20"/>
        </w:rPr>
        <w:t>Σας καλώ να την ψηφίσουμε.»</w:t>
      </w:r>
    </w:p>
    <w:p>
      <w:pPr>
        <w:pStyle w:val="Normal"/>
        <w:widowControl w:val="false"/>
        <w:autoSpaceDE w:val="false"/>
        <w:spacing w:before="120" w:after="0"/>
        <w:jc w:val="both"/>
        <w:rPr>
          <w:color w:val="000000"/>
          <w:szCs w:val="20"/>
        </w:rPr>
      </w:pPr>
      <w:r>
        <w:rPr>
          <w:color w:val="000000"/>
          <w:szCs w:val="20"/>
        </w:rPr>
        <w:t>Ο Εισηγητής της Μειοψηφίας κ. Ευγένιος Χαϊτίδης είπε τα εξής:</w:t>
      </w:r>
    </w:p>
    <w:p>
      <w:pPr>
        <w:pStyle w:val="Normal"/>
        <w:widowControl w:val="false"/>
        <w:autoSpaceDE w:val="false"/>
        <w:spacing w:before="120" w:after="0"/>
        <w:jc w:val="both"/>
        <w:rPr>
          <w:color w:val="000000"/>
          <w:szCs w:val="20"/>
        </w:rPr>
      </w:pPr>
      <w:r>
        <w:rPr>
          <w:color w:val="000000"/>
          <w:szCs w:val="20"/>
        </w:rPr>
        <w:t>«Θεωρώ καλή στιγμή για το Κοινοβούλιο κάθε φορά που έρχεται μια συμφωνία αυτού του είδους προς κύρωση, για την προώθηση της συνεργασίας, οικονομικής και άλλου είδους, μεταξύ της Ελλάδος και άλλων χωρών.</w:t>
      </w:r>
    </w:p>
    <w:p>
      <w:pPr>
        <w:pStyle w:val="Normal"/>
        <w:widowControl w:val="false"/>
        <w:autoSpaceDE w:val="false"/>
        <w:spacing w:before="120" w:after="0"/>
        <w:jc w:val="both"/>
        <w:rPr>
          <w:color w:val="000000"/>
          <w:szCs w:val="20"/>
        </w:rPr>
      </w:pPr>
      <w:r>
        <w:rPr>
          <w:color w:val="000000"/>
          <w:szCs w:val="20"/>
        </w:rPr>
        <w:t>Είναι καθήκον μας, όμως, να προσέξουμε η εκάστοτε συμφωνία να είναι τουλάχιστον ισοδυνάμως και γιατί όχι περισσότερο υπέρ των ελληνικών συμφερόντων -των καλώς εννοουμένων- διότι πολλές φορές συνάπτονται συμφωνίες, οι οποίες, είτε στη βάση τους είτε στην εξέλιξη τους, αφού δεν υπάρχουν κατάλληλες διασφαλίσεις, καταλήγουν εις βάρος της Ελλάδος ή καταλήγουν να μην είναι επ' ωφελεία της Ελλάδος, αλλά επ' ωφελεία του άλλου μέρους. Διαβάζοντας κανείς αυτήν τη Συμφωνία, δεν μπορεί να διαπιστώσει αν υπάρχει τέτοιος κίνδυνος.</w:t>
      </w:r>
    </w:p>
    <w:p>
      <w:pPr>
        <w:pStyle w:val="Normal"/>
        <w:widowControl w:val="false"/>
        <w:autoSpaceDE w:val="false"/>
        <w:spacing w:before="120" w:after="0"/>
        <w:jc w:val="both"/>
        <w:rPr>
          <w:color w:val="000000"/>
          <w:szCs w:val="20"/>
        </w:rPr>
      </w:pPr>
      <w:r>
        <w:rPr>
          <w:color w:val="000000"/>
          <w:szCs w:val="20"/>
        </w:rPr>
        <w:t>Είναι αίτημα όλων των συναδέλφων, όταν πρόκειται να κυρώσουμε συμφωνίες, να μην έχουμε το διακοσμητικό ρόλο της υποχρεωτικής κυρώσεως, χωρίς να έχουμε δυνατότητα να επέμβουμε. Κατά καιρούς έχουν προταθεί διάφοροι τρόποι, να μετέχει τουλάχιστον, δια της αρμοδίας Επιτροπής, η Βουλή σ' αυτές τις συμφωνίες. Ο ένας τρόπος είναι στα τελικά στάδια διαμορφώσεως των συμφωνιών να μπορεί να μετέχει μια μικρή αντιπροσωπεία της Επιτροπής, η οποία να συμβουλεύει την Κυβέρνηση και να διατυπώνει κάποιες παρατηρήσεις για την καλύτερη δυνατή διατύπωση της συμφωνίας. Η άλλη πρόταση είναι, πριν δεσμευθεί η Κυβέρνηση με την υπογραφή της συμφωνίας, να έρχεται προς συζήτηση στη Βουλή. Η Κυβέρνηση μπορεί να υιοθετήσει έναν από τους δύο τρόπους, ώστε να μην έχουμε διακοσμητικό ρόλο στην κύρωση των συμβάσεων.</w:t>
      </w:r>
    </w:p>
    <w:p>
      <w:pPr>
        <w:pStyle w:val="Normal"/>
        <w:widowControl w:val="false"/>
        <w:autoSpaceDE w:val="false"/>
        <w:spacing w:before="120" w:after="0"/>
        <w:jc w:val="both"/>
        <w:rPr>
          <w:color w:val="000000"/>
          <w:szCs w:val="20"/>
        </w:rPr>
      </w:pPr>
      <w:r>
        <w:rPr>
          <w:color w:val="000000"/>
          <w:szCs w:val="20"/>
        </w:rPr>
        <w:t>Ένα άλλο θέμα που θέλω να παρατηρήσω αφορά στη μεγάλη καθυστέρηση στην κύρωση μιας τέτοιας σύμβασης, που από τη μορφή της και τη διατύπωση της είναι απλή. Δεν είναι δυνατόν να χρειάζονται 2,5 χρόνια μετά την υπογραφή της σύμβασης, προκειμένου να έρχεται στη Βουλή προς κύρωση η παρούσα Συμφωνία.</w:t>
      </w:r>
    </w:p>
    <w:p>
      <w:pPr>
        <w:pStyle w:val="Normal"/>
        <w:widowControl w:val="false"/>
        <w:autoSpaceDE w:val="false"/>
        <w:spacing w:before="120" w:after="0"/>
        <w:jc w:val="both"/>
        <w:rPr>
          <w:color w:val="000000"/>
          <w:szCs w:val="20"/>
        </w:rPr>
      </w:pPr>
      <w:r>
        <w:rPr>
          <w:color w:val="000000"/>
          <w:szCs w:val="20"/>
        </w:rPr>
        <w:t>Αναφορικά με το άρθρο 1, θα ήθελα να ενημερωθούμε, πού βρίσκεται το ισοζύγιο των εμπορικών μας συναλλαγών σήμερα με την Κένυα και ποια είναι η προοπτική του για το μέλλον. Επίσης, σχετικά με το άρθρο 3, όπου αναφέρονται οι κύριοι τομείς συνεργασίας, ποιες είναι οι διασφαλίσεις των Ελλήνων επιχειρηματιών που θα επενδύσουν; Υπάρχει μια πικρή εμπειρία από Έλληνες επενδυτές στις χώρες της Μέσης Ανατολής και της Αφρικής. Προβλέπονται διασφαλίσεις ελληνικών εταιριών και επιχειρήσεων που θέλουν να επενδύσουν στις χώρες αυτές;</w:t>
      </w:r>
    </w:p>
    <w:p>
      <w:pPr>
        <w:pStyle w:val="Normal"/>
        <w:widowControl w:val="false"/>
        <w:autoSpaceDE w:val="false"/>
        <w:spacing w:before="120" w:after="0"/>
        <w:jc w:val="both"/>
        <w:rPr>
          <w:color w:val="000000"/>
          <w:szCs w:val="20"/>
        </w:rPr>
      </w:pPr>
      <w:r>
        <w:rPr>
          <w:color w:val="000000"/>
          <w:szCs w:val="20"/>
        </w:rPr>
        <w:t>Στο άρθρο 6 αναφέρεται ότι η ισχύς της παρούσας Συμφωνίας θα αρχίσει 30 ημέρες μετά την ολοκλήρωση των διαδικασιών που απαιτούνται από τις αντίστοιχες νομοθεσίες για το σκοπό αυτό. Θα ήθελα να μας διευκρινιστεί ποιες είναι αυτές οι διαδικασίες και πόσο χρόνο θα απαιτήσουν, ώστε να γνωρίζουμε το πότε θα αρχίσει η εφαρμογή της παρούσας Συμφωνίας.</w:t>
      </w:r>
    </w:p>
    <w:p>
      <w:pPr>
        <w:pStyle w:val="Normal"/>
        <w:widowControl w:val="false"/>
        <w:autoSpaceDE w:val="false"/>
        <w:spacing w:before="120" w:after="0"/>
        <w:jc w:val="both"/>
        <w:rPr>
          <w:color w:val="000000"/>
          <w:szCs w:val="20"/>
        </w:rPr>
      </w:pPr>
      <w:r>
        <w:rPr>
          <w:color w:val="000000"/>
          <w:szCs w:val="20"/>
        </w:rPr>
        <w:t>Στο άρθρο 7 προβλέπεται ότι κάθε διαφορά σχετική μετην εφαρμογή ή την ερμηνεία της παρούσας Συμφωνίας θα επιλύεται δια της διπλωματικής οδού. Σήμερα, η διπλωματία δεν επιλύει, αλλά περιπλέκει και διαιωνίζει προβλήματα και σε τέτοιες συμφωνίες, που είναι καθαρά εμπορικής φύσης, θα πρέπει να υπάρχουν κάποιες αντικειμενικές διαδικασίες επιλύσεως διαφορών. Η διατύπωση του συγκεκριμένου άρθρου μου δημιουργεί κάποιες αμφιβολίες και αυτό νομίζω είναι στις προθέσεις της Κυβέρνησης. Όσον αφορά στα έξοδα που προβλέπονται, νομίζω ότι είναι φειδωλή η πρόβλεψη και δεν υπάρχει πρόβλεψη επικαιροποιήσεως.</w:t>
      </w:r>
    </w:p>
    <w:p>
      <w:pPr>
        <w:pStyle w:val="Normal"/>
        <w:widowControl w:val="false"/>
        <w:autoSpaceDE w:val="false"/>
        <w:spacing w:before="120" w:after="0"/>
        <w:jc w:val="both"/>
        <w:rPr>
          <w:color w:val="000000"/>
          <w:szCs w:val="20"/>
        </w:rPr>
      </w:pPr>
      <w:r>
        <w:rPr>
          <w:color w:val="000000"/>
          <w:szCs w:val="20"/>
        </w:rPr>
        <w:t>Η Νέα Δημοκρατία υπερψηφίζει την παρούσα Συμφωνία, με την παράκληση που διατύπωσα, ότι η Κυβέρνηση θα επιδιώξει, στο εξής, οι αντίστοιχες επιτροπές της Βουλής να ενημερώνονται πριν από τη σύναψη συμφωνιών, για να εκφέρουν τις απόψεις τους οι Βουλευτές.»</w:t>
      </w:r>
    </w:p>
    <w:p>
      <w:pPr>
        <w:pStyle w:val="Normal"/>
        <w:widowControl w:val="false"/>
        <w:autoSpaceDE w:val="false"/>
        <w:spacing w:before="120" w:after="0"/>
        <w:jc w:val="both"/>
        <w:rPr>
          <w:color w:val="000000"/>
          <w:szCs w:val="20"/>
        </w:rPr>
      </w:pPr>
      <w:r>
        <w:rPr>
          <w:color w:val="000000"/>
          <w:szCs w:val="20"/>
        </w:rPr>
        <w:t>Ο Ειδικός Αγορητής του Κομμουνιστικού Κόμματος Ελλάδας κ. Άγγελος Τζέκης είπε τα εξής:</w:t>
      </w:r>
    </w:p>
    <w:p>
      <w:pPr>
        <w:pStyle w:val="Normal"/>
        <w:widowControl w:val="false"/>
        <w:autoSpaceDE w:val="false"/>
        <w:spacing w:before="120" w:after="0"/>
        <w:jc w:val="both"/>
        <w:rPr>
          <w:color w:val="000000"/>
          <w:szCs w:val="20"/>
        </w:rPr>
      </w:pPr>
      <w:r>
        <w:rPr>
          <w:color w:val="000000"/>
          <w:szCs w:val="20"/>
        </w:rPr>
        <w:t>«Η Συμφωνία που συζητάμε έχει υπογραφεί στις 16 Νοεμβρίου 1998. Αυτό σημαίνει ότι με το άρθρο 6 της Συμφωνίας, που προβλέπει ότι παραμένει σε ισχύ για μια περίοδο ενός χρόνου, η Συμφωνία τώρα πλέον έχει παραταθεί. Δηλαδή, έχουμε μια ανανέωση της ήδη υπάρχουσας Συμφωνίας. Θέλω να τονίσω ότι, ενώ η Συμφωνία έχει υπογραφεί εδώ και 2,5 χρόνια, ήρθε τώρα στη Βουλή για επικύρωση.</w:t>
      </w:r>
    </w:p>
    <w:p>
      <w:pPr>
        <w:pStyle w:val="Normal"/>
        <w:widowControl w:val="false"/>
        <w:autoSpaceDE w:val="false"/>
        <w:spacing w:before="120" w:after="0"/>
        <w:jc w:val="both"/>
        <w:rPr>
          <w:color w:val="000000"/>
          <w:szCs w:val="20"/>
        </w:rPr>
      </w:pPr>
      <w:r>
        <w:rPr>
          <w:color w:val="000000"/>
          <w:szCs w:val="20"/>
        </w:rPr>
        <w:t>Στο άρθρο 1 της Συμφωνίας αναφέρεται ότι κατά την εφαρμογή της παρούσας Συμφωνίας θα πρέπει να τηρεί η Ελληνική Δημοκρατία τις υποχρεώσεις που απορρέουν από τη συμμετοχή της στην Ε.Ε.. Δηλαδή, εάν η Ε.Ε. πάρει μια αρνητική απόφαση για τη συγκεκριμένη χώρα, αυτομάτως η Συμφωνία για μας δεν θα ισχύει. Αυτό είναι ένα θέμα σοβαρό, γιατί σε όλες τις συμφωνίες περιλαμβάνεται το συγκεκριμένο άρθρο. Είναι ένα σημείο που εμείς το επισημαίνουμε ιδιαίτερα. Αρχικά, η Εισηγητική Έκθεση αναφέρει, ότι η Συμφωνία αυτή ενδιαφέρει άμεσα τους Έλληνες επιχειρηματίες και ιδίως με τις αναπτυσσόμενες χώρες. Εμείς θα θέλαμε, βέβαια, να ενδιαφέρει άμεσα το ελληνικό κράτος, για να αναπτύξει εκείνες τις σχέσεις, οικονομικές, επαγγελματικές, αν θέλετε πολιτιστικές, προκειμένου να αναπτυχθεί με ισόμετρο όφελος και το δικό μας το συμφέρον, αλλά και το συμφέρον της Κένυα.</w:t>
      </w:r>
    </w:p>
    <w:p>
      <w:pPr>
        <w:pStyle w:val="Normal"/>
        <w:widowControl w:val="false"/>
        <w:autoSpaceDE w:val="false"/>
        <w:spacing w:before="120" w:after="0"/>
        <w:jc w:val="both"/>
        <w:rPr>
          <w:color w:val="000000"/>
          <w:szCs w:val="20"/>
        </w:rPr>
      </w:pPr>
      <w:r>
        <w:rPr>
          <w:color w:val="000000"/>
          <w:szCs w:val="20"/>
        </w:rPr>
        <w:t>Στο άρθρο 1 παρ. 1 αναφέρεται ότι τα Συμβαλλόμενα Μέρη είναι υποχρεωμένα να λάβουν υπόψη τις διεθνείς υποχρεώσεις τους, καθώς και τις συμφωνίες μεταξύ της Ευρωπαϊκής Κοινότητας και της Δημοκρατίας της Κένυα. Τι σχέση έχει, λοιπόν, να λέμε για τη συγκεκριμένη Σύμβαση, ότι η Ελλάδα θα πρέπει να τηρεί τις υποχρεώσεις της; Πιστεύουμε ότι μπορούμε να το δούμε αυτό και να μην περιληφθεί αυτή η διάταξη.</w:t>
      </w:r>
    </w:p>
    <w:p>
      <w:pPr>
        <w:pStyle w:val="Normal"/>
        <w:widowControl w:val="false"/>
        <w:autoSpaceDE w:val="false"/>
        <w:spacing w:before="120" w:after="0"/>
        <w:jc w:val="both"/>
        <w:rPr>
          <w:color w:val="000000"/>
          <w:szCs w:val="20"/>
        </w:rPr>
      </w:pPr>
      <w:r>
        <w:rPr>
          <w:color w:val="000000"/>
          <w:szCs w:val="20"/>
        </w:rPr>
        <w:t>Με αυτές τις επισημάνσεις, θα δώσουμε θετική ψήφο, διότι πιστεύουμε ότι και μέσα από τέτοιου είδους σχέσεις πραγματικά μπορούν να αναπτυχθούν οι δύο χώρες.»</w:t>
      </w:r>
    </w:p>
    <w:p>
      <w:pPr>
        <w:pStyle w:val="Normal"/>
        <w:widowControl w:val="false"/>
        <w:autoSpaceDE w:val="false"/>
        <w:spacing w:before="120" w:after="0"/>
        <w:jc w:val="both"/>
        <w:rPr>
          <w:color w:val="000000"/>
          <w:szCs w:val="20"/>
        </w:rPr>
      </w:pPr>
      <w:r>
        <w:rPr>
          <w:color w:val="000000"/>
          <w:szCs w:val="20"/>
        </w:rPr>
        <w:t>Ο Ειδικός Αγορητής του Συνασπισμού της Αριστεράς και της Προόδου κ. Παναγιώτης Λαφαζάνης είπε τα εξής:</w:t>
      </w:r>
    </w:p>
    <w:p>
      <w:pPr>
        <w:pStyle w:val="Normal"/>
        <w:widowControl w:val="false"/>
        <w:autoSpaceDE w:val="false"/>
        <w:spacing w:before="120" w:after="0"/>
        <w:jc w:val="both"/>
        <w:rPr>
          <w:color w:val="000000"/>
          <w:szCs w:val="20"/>
        </w:rPr>
      </w:pPr>
      <w:r>
        <w:rPr>
          <w:color w:val="000000"/>
          <w:szCs w:val="20"/>
        </w:rPr>
        <w:t>«Θεωρούμε ότι η Συμφωνία βρίσκεται σε θετική λογική και κατεύθυνση. Είμαστε υπέρ της ανάπτυξης των οικονομικών σχέσεων Ελλάδας - Κένυα. Γι' αυτόν το λόγο θα υπερψηφίσουμε αυτήν τη Συμφωνία.</w:t>
      </w:r>
    </w:p>
    <w:p>
      <w:pPr>
        <w:pStyle w:val="Normal"/>
        <w:widowControl w:val="false"/>
        <w:autoSpaceDE w:val="false"/>
        <w:spacing w:before="120" w:after="0"/>
        <w:jc w:val="both"/>
        <w:rPr>
          <w:color w:val="000000"/>
          <w:szCs w:val="20"/>
        </w:rPr>
      </w:pPr>
      <w:r>
        <w:rPr>
          <w:color w:val="000000"/>
          <w:szCs w:val="20"/>
        </w:rPr>
        <w:t>Θα ήθελα, όμως, να επισημάνω ορισμένα θέματα, τα οποία μου έκαναν εντύπωση. Γιατί μια Συμφωνία, η οποία υπεγράφη 16.11.1998, έρχεται τώρα στη Βουλή να κυρωθεί; Νομίζω ότι υπάρχει πολύ μεγάλη καθυστέρηση, την οποία δεν μπορώ να εξηγήσω, όταν μάλιστα η Συμφωνία αυτή δεν περιέχει κάτι το ιδιαίτερο για να κυρωθεί. Δεν χρειάζεται κάποια ειδική διαπραγμάτευση ή κάποια ειδική επεξεργασία. Βεβαίως, θυμάμαι την υπόθεση Οτσαλάν και πόσο δυσχέρανε τη σχέση μας με την Κένυα. Δεν ξέρω αν είναι αυτός ο λόγος, για τον οποίο έρχεται με τόση καθυστέρηση αυτή η Συμφωνία. Νομίζω ότι τέτοιου είδους συμφωνίες θα χρειάζονται έγκαιρη και γρήγορη επικύρωση, προκειμένου να επιτελέσουν το ρόλο τους.</w:t>
      </w:r>
    </w:p>
    <w:p>
      <w:pPr>
        <w:pStyle w:val="Normal"/>
        <w:widowControl w:val="false"/>
        <w:autoSpaceDE w:val="false"/>
        <w:spacing w:before="120" w:after="0"/>
        <w:jc w:val="both"/>
        <w:rPr>
          <w:color w:val="000000"/>
          <w:szCs w:val="20"/>
        </w:rPr>
      </w:pPr>
      <w:r>
        <w:rPr>
          <w:color w:val="000000"/>
          <w:szCs w:val="20"/>
        </w:rPr>
        <w:t>Αυτές οι Συμφωνίες έρχονται εδώ μετά από την υπογραφή της ελληνικής κυβέρνησης. Επομένως, ο ρόλος μας εδώ είναι, είτε να τις αποδεχθούμε στο σύνολο τους είτε να τις απορρίψουμε. Δεν έχουμε δυνατότητα τροποποιήσεων ή θετικών προτάσεων.</w:t>
      </w:r>
    </w:p>
    <w:p>
      <w:pPr>
        <w:pStyle w:val="Normal"/>
        <w:widowControl w:val="false"/>
        <w:autoSpaceDE w:val="false"/>
        <w:spacing w:before="120" w:after="0"/>
        <w:jc w:val="both"/>
        <w:rPr>
          <w:color w:val="000000"/>
          <w:szCs w:val="20"/>
        </w:rPr>
      </w:pPr>
      <w:r>
        <w:rPr>
          <w:color w:val="000000"/>
          <w:szCs w:val="20"/>
        </w:rPr>
        <w:t>Γι' αυτό συμφωνώ με την πρόταση του Εισηγητή της Αξιωματικής Αντιπολίτευσης, ότι καλό θα ήταν για άλλες Συμφωνίες που κατά καιρούς έρχονται στην Επιτροπή για κύρωση, προτού υπογραφούν, αν ήταν δυνατόν, να υπήρχε μια ενημέρωση της Επιτροπής και μια ανταλλαγή απόψεων. Αυτό θα ήταν χρήσιμο και για τους ισχυρισμούς και για τις συζητήσεις, που θα έκανε και η Κυβέρνηση.»</w:t>
      </w:r>
    </w:p>
    <w:p>
      <w:pPr>
        <w:pStyle w:val="Normal"/>
        <w:widowControl w:val="false"/>
        <w:autoSpaceDE w:val="false"/>
        <w:spacing w:before="120" w:after="0"/>
        <w:jc w:val="both"/>
        <w:rPr>
          <w:color w:val="000000"/>
          <w:szCs w:val="20"/>
        </w:rPr>
      </w:pPr>
      <w:r>
        <w:rPr>
          <w:color w:val="000000"/>
          <w:szCs w:val="20"/>
        </w:rPr>
        <w:t>Ο παριστάμενος Υφυπουργός Εθνικής Οικονομίας κ. Γιάννης Ζαφειρόπουλος, μεταξύ άλλων, τόνισε τα εξής:</w:t>
      </w:r>
    </w:p>
    <w:p>
      <w:pPr>
        <w:pStyle w:val="Normal"/>
        <w:widowControl w:val="false"/>
        <w:autoSpaceDE w:val="false"/>
        <w:spacing w:before="120" w:after="0"/>
        <w:jc w:val="both"/>
        <w:rPr>
          <w:color w:val="000000"/>
          <w:szCs w:val="20"/>
        </w:rPr>
      </w:pPr>
      <w:r>
        <w:rPr>
          <w:color w:val="000000"/>
          <w:szCs w:val="20"/>
        </w:rPr>
        <w:t>«Δεν υπάρχει προκοινοβουλευτικό στάδιο για τη συζήτηση πάνω σε Συμφωνίες, οι οποίες πρόκειται να υπογραφούν. Δεν εισάγονται στην Επιτροπή συμβάσεις, οι οποίες είναι έτοιμες να υπογραφούν. Αυτό, βέβαια, δεν οδηγεί στην αντίληψη ότι δεν πρέπει η Επιτροπή ή η Βουλή να ενημερώνεται για τις διμερείς ή τις πολυμερείς οικονομικές σχέσεις της Χώρας. Θα έλεγα, μάλιστα, το αντίθετο. Αυτό θα πρέπει να επιδιώκεται.</w:t>
      </w:r>
    </w:p>
    <w:p>
      <w:pPr>
        <w:pStyle w:val="Normal"/>
        <w:widowControl w:val="false"/>
        <w:autoSpaceDE w:val="false"/>
        <w:spacing w:before="120" w:after="0"/>
        <w:jc w:val="both"/>
        <w:rPr>
          <w:color w:val="000000"/>
          <w:szCs w:val="20"/>
        </w:rPr>
      </w:pPr>
      <w:r>
        <w:rPr>
          <w:color w:val="000000"/>
          <w:szCs w:val="20"/>
        </w:rPr>
        <w:t>Στην Επιτροπή είχαμε την ευκαιρία, δύο φορές, να γίνει μια συζήτηση για τις διεθνείς οικονομικές σχέσεις της Χώρας, αλλά και με αφορμή νομοθετική πρωτοβουλία που πρόκειται να αναλάβουμε, για τη βελτίωση και την προσπάθεια αναμόρφωσης του συστήματος των διεθνών οικονομικών σχέσεων της χώρας. Υπάρχει μια δυνατότητα συμμετοχής της Βουλής σε διαδικασίες που προβλέπονται από Συμφωνίες, είτε στο πλαίσιο των μικτών διυπουργικών Επιτροπών είτε στη διαβούλευση για την υπογραφή πρωτοκόλλων. Με ένα δειλό, θα έλεγα, τρόπο, έχουμε αποπειραθεί να κάνουμε κάτι τέτοιο και ξεκινήσαμε για το 2001 με τη σύγκληση της μικτής διυπουργικής Επιτροπής που έγινε στην Κούβα, όπου συμμετείχε αντιπροσωπεία της Βουλής από Βουλευτές όλων των κομμάτων.</w:t>
      </w:r>
    </w:p>
    <w:p>
      <w:pPr>
        <w:pStyle w:val="Normal"/>
        <w:widowControl w:val="false"/>
        <w:autoSpaceDE w:val="false"/>
        <w:spacing w:before="120" w:after="0"/>
        <w:jc w:val="both"/>
        <w:rPr>
          <w:color w:val="000000"/>
          <w:szCs w:val="20"/>
        </w:rPr>
      </w:pPr>
      <w:r>
        <w:rPr>
          <w:color w:val="000000"/>
          <w:szCs w:val="20"/>
        </w:rPr>
        <w:t>Προτιθέμεθα να συνεχίσουμε αυτήν την τακτική, γιατί πιστεύουμε ότι οι Βουλευτές πρέπει να έχουν μια σαφή εικόνα για τις διαδικασίες και το περιεχόμενο των διεθνών οικονομικών σχέσεων. Βεβαίως, δεν είναι δυνατόν να είναι επίσημη η συμμετοχή των Βουλευτών στη λειτουργία των διυπουργικών επιτροπών, σε ό,τι όμως με αφορά, και συζητήσεις είχα μαζί τους και έλαβα σοβαρά υπόψη μου τις παρατηρήσεις τους. Η συγκρότηση των επιτροπών αυτών προβλέπεται τις περισσότερες φορές από τις αντίστοιχες νομοθεσίες, αλλά και από τις συμβάσεις. Σε κάθε περίπτωση, αυτό που έχει συντελεστεί είναι μια πρόοδος.</w:t>
      </w:r>
    </w:p>
    <w:p>
      <w:pPr>
        <w:pStyle w:val="Normal"/>
        <w:widowControl w:val="false"/>
        <w:autoSpaceDE w:val="false"/>
        <w:spacing w:before="120" w:after="0"/>
        <w:jc w:val="both"/>
        <w:rPr>
          <w:color w:val="000000"/>
          <w:szCs w:val="20"/>
        </w:rPr>
      </w:pPr>
      <w:r>
        <w:rPr>
          <w:color w:val="000000"/>
          <w:szCs w:val="20"/>
        </w:rPr>
        <w:t>Όσον αφορά στην καθυστέρηση της εισαγωγής των συμβάσεων για συζήτηση, δεν εξαρτάται από την Κυβέρνηση, αλλά από το φόρτο των εργασιών που έχει η Βουλή και οι Επιτροπές. Η Κυβέρνηση δεν επεδίωξε ποτέ να καθυστερήσει τη συζήτηση κάποιας σύμβασης.</w:t>
      </w:r>
    </w:p>
    <w:p>
      <w:pPr>
        <w:pStyle w:val="Normal"/>
        <w:widowControl w:val="false"/>
        <w:autoSpaceDE w:val="false"/>
        <w:spacing w:before="120" w:after="0"/>
        <w:jc w:val="both"/>
        <w:rPr>
          <w:color w:val="000000"/>
          <w:szCs w:val="20"/>
        </w:rPr>
      </w:pPr>
      <w:r>
        <w:rPr>
          <w:color w:val="000000"/>
          <w:szCs w:val="20"/>
        </w:rPr>
        <w:t>Σε ό,τι αφορά στη διατύπωση του άρθρου 1, σε σχέση με τα Συμβαλλόμενα Μέρη, στο πλαίσιο της αντίστοιχης νομοθεσίας τους και λαμβανομένων υπόψη των διεθνών υποχρεώσεων τους, καθώς και των συμφωνιών μεταξύ της Ε.Ε. με συγκεκριμένη χώρα, σε σχέση και με τις υποχρεώσεις της Ελλάδας απέναντι στην Ε.Ε., πολλές χώρες, με τις οποίες συνάπτουμε συμφωνίες για οικονομική συνεργασία, έχουν ήδη καταρτίσει συμφωνίες με την Ε.Ε. - κυρίως συμφωνίες εταιρικής σχέσης - οι οποίες έχουν μακρά διάρκεια και συνήθως είναι μέχρι 20 χρόνια. Οι εταιρικές αυτές σχέσεις προβλέπουν τη ρύθμιση ορισμένων συμπεριφορών και οικονομικών σχέσεων, τις οποίες πρέπει να λαμβάνουν υπόψη οι χώρες, οι οποίες υπογράφουν τη Συμφωνία με την Ε.Ε.. Εμείς, βεβαίως, έχουμε υποχρεώσεις ως κράτος - μέλος της Ε.Ε. και δεν πρέπει οι συμφωνίες που υπογράφουμε να έρχονται σε αντίθεση με βασικές αποφάσεις της Ε.Ε., με οδηγίες ή κανονισμούς της. Δεν κρύβεται τίποτε άλλο πέρα από αυτήν τη συμβατικά και τυπικά υποχρέωση μας να διατηρείται ένα νομικό καθεστώς, με το οποίο έχουμε συμφωνήσει.</w:t>
      </w:r>
    </w:p>
    <w:p>
      <w:pPr>
        <w:pStyle w:val="Normal"/>
        <w:widowControl w:val="false"/>
        <w:autoSpaceDE w:val="false"/>
        <w:spacing w:before="120" w:after="0"/>
        <w:jc w:val="both"/>
        <w:rPr>
          <w:color w:val="000000"/>
          <w:szCs w:val="20"/>
        </w:rPr>
      </w:pPr>
      <w:r>
        <w:rPr>
          <w:color w:val="000000"/>
          <w:szCs w:val="20"/>
        </w:rPr>
        <w:t>Η Συμφωνία με την Κένυα υπεγράφη το 1998 και δεν υπήρξε από πλευράς Κυβέρνησης καμιά επιθυμία να μην προωθηθεί στη Βουλή.</w:t>
      </w:r>
    </w:p>
    <w:p>
      <w:pPr>
        <w:pStyle w:val="Normal"/>
        <w:widowControl w:val="false"/>
        <w:autoSpaceDE w:val="false"/>
        <w:spacing w:before="120" w:after="0"/>
        <w:jc w:val="both"/>
        <w:rPr>
          <w:color w:val="000000"/>
          <w:szCs w:val="20"/>
        </w:rPr>
      </w:pPr>
      <w:r>
        <w:rPr>
          <w:color w:val="000000"/>
          <w:szCs w:val="20"/>
        </w:rPr>
        <w:t>Η Κένυα υπάγεται στη δέσμη των χωρών της λεγόμενης υποσαχαρικής Αφρικής και οι οικονομικές μας σχέσεις δεν είναι ιδιαίτερα ανεπτυγμένες στη δεκαετία του '90 ως σήμερα (όγκος συναλλαγών 10.000.000 δολάρια και ισοζύγιο θετικό για την Ελλάδα). Στην Κένυα, μετά τη δεκαετία του '50 και μέχρι τις αρχές της δεκαετίας του '80, υπήρχε ισχυρή ελληνική επιχειρηματική παρουσία, κυρίως από Έλληνες της διασποράς. Η Κένυα είναι μια σοβαρή αγορά και η Ελλάδα από τη δεκαετία του 70 είναι ουσιαστικά απούσα από όλη την υποσαχαρική Αφρική. Καταβάλλουμε αυτήν τη στιγμή μια προσπάθεια συστηματικής παρουσίας σε όλη την Αφρική, δημιουργώντας δύο γραφεία γενικών συμβούλων οικονομικών και εμπορικών υποθέσεων, ένα στο Κάιρο και ένα στη Νότια Αφρική, ώστε να πραγματοποιήσουμε εκεί συγκεκριμένες πρωτοβουλίες και δράσεις. Μία από αυτές είναι να αξιοποιήσουμε την αναπτυξιακή βοήθεια που παρέχουμε, όχι σε μεγάλη έκταση, στις χώρες αυτές, όπως και υποτροφίες που παρέχουμε, ούτως ώστε να υπάρξει μια συστηματική προσπάθεια ενδυνάμωσης της οικονομικής μας παρουσίας.</w:t>
      </w:r>
    </w:p>
    <w:p>
      <w:pPr>
        <w:pStyle w:val="Normal"/>
        <w:widowControl w:val="false"/>
        <w:autoSpaceDE w:val="false"/>
        <w:spacing w:before="120" w:after="0"/>
        <w:jc w:val="both"/>
        <w:rPr>
          <w:color w:val="000000"/>
          <w:szCs w:val="20"/>
        </w:rPr>
      </w:pPr>
      <w:r>
        <w:rPr>
          <w:color w:val="000000"/>
          <w:szCs w:val="20"/>
        </w:rPr>
        <w:t>Μελετούμε, επίσης, τρόπους συνεργασιών με τρίτες χώρες, οι οποίες έχουν ισχυρή οικονομική και επιχειρηματική παρουσία στην περιοχή. Θα πρέπει να σημειωθεί ότι μετά τη δεκαετία του '70, όταν υπήρχε η ισχυρή αντίθεση ανάμεσα στις ΗΠΑ και στην ΕΣΣΔ για τον οικονομικό και πολιτικό έλεγχο της περιοχής, έχουμε φθάσει τώρα, ιδιαίτερα μετά το 1991, μετά τη διάλυση της ΕΣΣΔ, στο άλλο άκρο και οι χώρες αυτές έχουν εγκαταλειφθεί. Τα τελευταία τρία - τέσσερα χρόνια έχουν αρχίσει οι ισχυρές χώρες να δίνουν ιδιαίτερη σημασία στην υποσαχαρική Αφρική και χώρες όπως οι Ιαπωνία, η Ολλανδία, η Ιρλανδία κ.λπ. διαθέτουν μεγάλο μέρος της συνολικής αναπτυξιακής βοήθειας τους για τις χώρες αυτές.</w:t>
      </w:r>
    </w:p>
    <w:p>
      <w:pPr>
        <w:pStyle w:val="Normal"/>
        <w:widowControl w:val="false"/>
        <w:autoSpaceDE w:val="false"/>
        <w:spacing w:before="120" w:after="0"/>
        <w:jc w:val="both"/>
        <w:rPr>
          <w:color w:val="000000"/>
          <w:szCs w:val="20"/>
        </w:rPr>
      </w:pPr>
      <w:r>
        <w:rPr>
          <w:color w:val="000000"/>
          <w:szCs w:val="20"/>
        </w:rPr>
        <w:t>Η Ιαπωνία διαθέτει το 70% της αναπτυξιακής βοήθειας της προς τις χώρες της υποσαχαρικής Αφρικής, διότι, μετά την πάροδο πενταετίας η περιοχή αυτή θα είναι σε θέση να υποδεχθεί νέες επιχειρηματικές δράσεις της. Έτσι, λοιπόν, και με αφορμή την επίσκεψη του Ιάπωνα Υπουργού στη χώρα μας, συζητήσαμε τις ευκαιρίες για κοινή δράση στην περιοχή εκείνη, όπως κάναμε και με την Ιρλανδία και την Κούβα, της οποίας θα ενισχύσουμε εκπαιδευτικό πρόγραμμα για γιατρούς και νοσηλευτικό προσωπικό στην υποσαχαρική Αφρική, με το δεδομένο ότι εκμεταλλεύεται τους παλιούς πολιτικούς δεσμούς που είχε με την περιοχή αυτή.</w:t>
      </w:r>
    </w:p>
    <w:p>
      <w:pPr>
        <w:pStyle w:val="Normal"/>
        <w:widowControl w:val="false"/>
        <w:autoSpaceDE w:val="false"/>
        <w:spacing w:before="120" w:after="0"/>
        <w:jc w:val="both"/>
        <w:rPr>
          <w:color w:val="000000"/>
          <w:szCs w:val="20"/>
        </w:rPr>
      </w:pPr>
      <w:r>
        <w:rPr>
          <w:color w:val="000000"/>
          <w:szCs w:val="20"/>
        </w:rPr>
        <w:t>Ταυτόχρονα αναδιαρθρώνουμε το σύστημα παροχής υποτροφιών, ώστε να διαμορφώσουμε ευνοϊκότερο κλίμα. Πριν από 2 μήνες ολοκληρώσαμε πρόγραμμα εκπαίδευσης αυτοαπασχολούμενων στελεχών επιχειρήσεων της υποσαχαρικής Αφρικής, ώστε να διευρύνουν την επιχειρηματική τους δραστηριότητα.</w:t>
      </w:r>
    </w:p>
    <w:p>
      <w:pPr>
        <w:pStyle w:val="Normal"/>
        <w:widowControl w:val="false"/>
        <w:autoSpaceDE w:val="false"/>
        <w:spacing w:before="120" w:after="0"/>
        <w:jc w:val="both"/>
        <w:rPr>
          <w:color w:val="000000"/>
          <w:szCs w:val="20"/>
        </w:rPr>
      </w:pPr>
      <w:r>
        <w:rPr>
          <w:color w:val="000000"/>
          <w:szCs w:val="20"/>
        </w:rPr>
        <w:t>Παρά το δυσμενές πολιτικό κλίμα που δημιουργήθηκε στις σχέσεις μας με την Κένυα τα τελευταία χρόνια, ύστερα από τα γνωστά γεγονότα, μπορούμε να κινηθούμε με ταχύτερους ρυθμούς. Η Συμφωνία με την Κένυα δεν προβλέπει ρυθμίσεις για την αμοιβαία προστασία των επενδύσεων, διότι αυτή καλύπτεται από ειδική Συμφωνία την οποία έχουμε προωθήσει προς την Κένυα για να μας απαντήσει και πιστεύω ότι πολύ γρήγορα θα υπογραφεί. Δια της διπλωματικής οδού θα ρυθμίσουμε κάποιες διαφορές, όπως γίνεται πάντα με χώρες που δεν έχουν αναπτυγμένο νομοθετικό σύστημα προσαρμοσμένο στα ευρωπαϊκά δεδομένα.»</w:t>
      </w:r>
    </w:p>
    <w:p>
      <w:pPr>
        <w:pStyle w:val="Normal"/>
        <w:widowControl w:val="false"/>
        <w:autoSpaceDE w:val="false"/>
        <w:spacing w:before="120" w:after="0"/>
        <w:jc w:val="both"/>
        <w:rPr>
          <w:color w:val="000000"/>
          <w:szCs w:val="20"/>
        </w:rPr>
      </w:pPr>
      <w:r>
        <w:rPr>
          <w:color w:val="000000"/>
          <w:szCs w:val="20"/>
        </w:rPr>
        <w:t>Τέλος, το σχέδιο νόμου έγινε δεκτό, ομόφωνα, κατ' αρχήν, κατ' άρθρο και στο σύνολο του.</w:t>
      </w:r>
    </w:p>
    <w:p>
      <w:pPr>
        <w:pStyle w:val="Normal"/>
        <w:widowControl w:val="false"/>
        <w:autoSpaceDE w:val="false"/>
        <w:spacing w:before="120" w:after="0"/>
        <w:jc w:val="both"/>
        <w:rPr>
          <w:color w:val="000000"/>
          <w:szCs w:val="20"/>
        </w:rPr>
      </w:pPr>
      <w:r>
        <w:rPr>
          <w:color w:val="000000"/>
          <w:szCs w:val="20"/>
        </w:rPr>
        <w:t>Τα πρακτικά της συνεδρίασης ευρίσκονται στη Γραμματεία της Διαρκούς Επιτροπής Οικονομικών Υποθέσεων και είναι στη διάθεση των κ .κ. Βουλευτών.</w:t>
      </w:r>
    </w:p>
    <w:p>
      <w:pPr>
        <w:pStyle w:val="Normal"/>
        <w:widowControl w:val="false"/>
        <w:autoSpaceDE w:val="false"/>
        <w:spacing w:before="120" w:after="0"/>
        <w:jc w:val="both"/>
        <w:rPr>
          <w:color w:val="000000"/>
          <w:szCs w:val="20"/>
        </w:rPr>
      </w:pPr>
      <w:r>
        <w:rPr>
          <w:color w:val="000000"/>
          <w:szCs w:val="20"/>
        </w:rPr>
        <w:t>ΕΚΘΕΣΗ</w:t>
      </w:r>
    </w:p>
    <w:p>
      <w:pPr>
        <w:pStyle w:val="Normal"/>
        <w:widowControl w:val="false"/>
        <w:autoSpaceDE w:val="false"/>
        <w:spacing w:before="120" w:after="0"/>
        <w:jc w:val="both"/>
        <w:rPr>
          <w:color w:val="000000"/>
          <w:szCs w:val="20"/>
        </w:rPr>
      </w:pPr>
      <w:r>
        <w:rPr>
          <w:color w:val="000000"/>
          <w:szCs w:val="20"/>
        </w:rPr>
        <w:t>Η Διαρκής Επιτροπή Οικονομικών Υποθέσεων, αφού έλαβε υπόψη, κατά την εξέταση του σχεδίου νόμου του Υπουργείου Εθνικής Οικονομίας «Κύρωση της Συμφωνίας μεταξύ της Κυβέρνησης της Ελληνικής Δημοκρατίας και της Κυβέρνησης της Δημοκρατίας της Κένυα για οικονομική και τεχνική συνεργασία», τις αγορεύσεις του Εισηγητή της Πλειοψηφίας κ. Δημητρίου Αλαμπάνου, του Εισηγητή της Μειοψηφίας κ. Ευγένιου Χαϊτίδη, του Ειδικού Αγορητή του Κομμουνιστικού Κόμματος Ελλάδας κ. Αγγέλου Τζέκη και του Ειδικού Αγορητή του Συνασπισμού της Αριστεράς και της Προόδου κ. Παναγιώτη Λαφαζάνη, αποδέχθηκε, ομόφωνα, το παραπάνω σχέδιο νόμου, κατ' αρχήν, κατ' άρθρο και στο σύνολο του και εισηγείται την ψήφιση του από τη Βουλή, ως έχει.</w:t>
      </w:r>
    </w:p>
    <w:p>
      <w:pPr>
        <w:pStyle w:val="Normal"/>
        <w:widowControl w:val="false"/>
        <w:autoSpaceDE w:val="false"/>
        <w:spacing w:before="120" w:after="0"/>
        <w:jc w:val="both"/>
        <w:rPr>
          <w:color w:val="000000"/>
          <w:szCs w:val="20"/>
        </w:rPr>
      </w:pPr>
      <w:r>
        <w:rPr>
          <w:color w:val="000000"/>
          <w:szCs w:val="20"/>
        </w:rPr>
        <w:t>Αθήνα, 22 Μαρτίου 2001</w:t>
      </w:r>
    </w:p>
    <w:p>
      <w:pPr>
        <w:pStyle w:val="Normal"/>
        <w:widowControl w:val="false"/>
        <w:autoSpaceDE w:val="false"/>
        <w:spacing w:before="120" w:after="0"/>
        <w:jc w:val="both"/>
        <w:rPr>
          <w:color w:val="000000"/>
          <w:szCs w:val="20"/>
          <w:lang w:val="en-US"/>
        </w:rPr>
      </w:pPr>
      <w:r>
        <w:rPr>
          <w:color w:val="000000"/>
          <w:szCs w:val="20"/>
        </w:rPr>
        <w:t xml:space="preserve">Ο ΠΡΟΕΔΡΟΣ ΤΗΣ ΕΠΙΤΡΟΠΗΣ </w:t>
      </w:r>
    </w:p>
    <w:p>
      <w:pPr>
        <w:pStyle w:val="Normal"/>
        <w:widowControl w:val="false"/>
        <w:autoSpaceDE w:val="false"/>
        <w:spacing w:before="120" w:after="0"/>
        <w:jc w:val="both"/>
        <w:rPr>
          <w:color w:val="000000"/>
          <w:szCs w:val="20"/>
        </w:rPr>
      </w:pPr>
      <w:r>
        <w:rPr>
          <w:color w:val="000000"/>
          <w:szCs w:val="20"/>
        </w:rPr>
        <w:t>ΙΩΑΝΝΗΣ ΘΩΜΟΠΟΥΛΟΣ</w:t>
      </w:r>
    </w:p>
    <w:p>
      <w:pPr>
        <w:pStyle w:val="Normal"/>
        <w:widowControl w:val="false"/>
        <w:autoSpaceDE w:val="false"/>
        <w:spacing w:before="120" w:after="0"/>
        <w:jc w:val="both"/>
        <w:rPr>
          <w:color w:val="000000"/>
          <w:szCs w:val="20"/>
          <w:lang w:val="en-US"/>
        </w:rPr>
      </w:pPr>
      <w:r>
        <w:rPr>
          <w:color w:val="000000"/>
          <w:szCs w:val="20"/>
        </w:rPr>
        <w:t xml:space="preserve">Ο ΓΡΑΜΜΑΤΕΑΣ </w:t>
      </w:r>
    </w:p>
    <w:p>
      <w:pPr>
        <w:pStyle w:val="Normal"/>
        <w:widowControl w:val="false"/>
        <w:autoSpaceDE w:val="false"/>
        <w:spacing w:before="120" w:after="0"/>
        <w:jc w:val="both"/>
        <w:rPr>
          <w:color w:val="000000"/>
          <w:szCs w:val="20"/>
        </w:rPr>
      </w:pPr>
      <w:r>
        <w:rPr>
          <w:color w:val="000000"/>
          <w:szCs w:val="20"/>
        </w:rPr>
        <w:t>ΑΝΔΡΕΑΣ ΜΑΚΡΥΠΙΔΗΣ</w:t>
      </w:r>
    </w:p>
    <w:sectPr>
      <w:type w:val="nextPage"/>
      <w:pgSz w:w="11906" w:h="16838"/>
      <w:pgMar w:left="790" w:right="15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158" w:after="0"/>
      <w:jc w:val="center"/>
      <w:outlineLvl w:val="0"/>
    </w:pPr>
    <w:rPr>
      <w:color w:val="000000"/>
      <w:spacing w:val="-2"/>
      <w:sz w:val="43"/>
      <w:szCs w:val="43"/>
    </w:rPr>
  </w:style>
  <w:style w:type="paragraph" w:styleId="Heading2">
    <w:name w:val="Heading 2"/>
    <w:basedOn w:val="Normal"/>
    <w:next w:val="Normal"/>
    <w:qFormat/>
    <w:pPr>
      <w:keepNext w:val="true"/>
      <w:numPr>
        <w:ilvl w:val="1"/>
        <w:numId w:val="1"/>
      </w:numPr>
      <w:shd w:fill="FFFFFF" w:val="clear"/>
      <w:spacing w:before="240" w:after="0"/>
      <w:ind w:left="57" w:right="57" w:hanging="0"/>
      <w:jc w:val="both"/>
      <w:outlineLvl w:val="1"/>
    </w:pPr>
    <w:rPr>
      <w:rFonts w:cs="Arial"/>
      <w:b/>
      <w:bCs/>
      <w:color w:val="000000"/>
      <w:sz w:val="20"/>
      <w:szCs w:val="1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86" w:leader="none"/>
      </w:tabs>
      <w:spacing w:before="120" w:after="0"/>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hd w:fill="FFFFFF" w:val="clear"/>
      <w:spacing w:before="120" w:after="0"/>
      <w:ind w:right="10" w:hanging="0"/>
      <w:jc w:val="both"/>
    </w:pPr>
    <w:rPr>
      <w:rFonts w:cs="Arial"/>
      <w:color w:val="000000"/>
      <w:szCs w:val="23"/>
    </w:rPr>
  </w:style>
  <w:style w:type="paragraph" w:styleId="BodyText3">
    <w:name w:val="Body Text 3"/>
    <w:basedOn w:val="Normal"/>
    <w:qFormat/>
    <w:pPr>
      <w:shd w:fill="FFFFFF" w:val="clear"/>
      <w:spacing w:before="120" w:after="0"/>
      <w:ind w:right="1742" w:hanging="0"/>
      <w:jc w:val="both"/>
    </w:pPr>
    <w:rPr>
      <w:rFonts w:cs="Arial"/>
      <w:bCs/>
      <w:color w:val="000000"/>
      <w:szCs w:val="22"/>
    </w:rPr>
  </w:style>
  <w:style w:type="paragraph" w:styleId="BlockText">
    <w:name w:val="Block Text"/>
    <w:basedOn w:val="Normal"/>
    <w:qFormat/>
    <w:pPr>
      <w:shd w:fill="FFFFFF" w:val="clear"/>
      <w:spacing w:before="120" w:after="0"/>
      <w:ind w:left="-180" w:right="3010" w:hanging="0"/>
      <w:jc w:val="both"/>
    </w:pPr>
    <w:rPr>
      <w:rFonts w:cs="Arial"/>
      <w:color w:val="000000"/>
      <w:szCs w:val="22"/>
    </w:rPr>
  </w:style>
  <w:style w:type="paragraph" w:styleId="TextBodyIndent">
    <w:name w:val="Body Text Indent"/>
    <w:basedOn w:val="Normal"/>
    <w:pPr>
      <w:shd w:fill="FFFFFF" w:val="clear"/>
      <w:spacing w:before="120" w:after="0"/>
      <w:ind w:right="82" w:hanging="40"/>
      <w:jc w:val="both"/>
    </w:pPr>
    <w:rPr>
      <w:rFonts w:cs="Arial"/>
      <w:color w:val="000000"/>
      <w:szCs w:val="16"/>
    </w:rPr>
  </w:style>
  <w:style w:type="paragraph" w:styleId="BodyTextIndent2">
    <w:name w:val="Body Text Indent 2"/>
    <w:basedOn w:val="Normal"/>
    <w:qFormat/>
    <w:pPr>
      <w:shd w:fill="FFFFFF" w:val="clear"/>
      <w:spacing w:before="120" w:after="0"/>
      <w:ind w:right="82" w:hanging="40"/>
      <w:jc w:val="both"/>
    </w:pPr>
    <w:rPr>
      <w:rFonts w:cs="Arial"/>
      <w:color w:val="000000"/>
      <w:sz w:val="20"/>
      <w:szCs w:val="16"/>
    </w:rPr>
  </w:style>
  <w:style w:type="paragraph" w:styleId="BodyTextIndent3">
    <w:name w:val="Body Text Indent 3"/>
    <w:basedOn w:val="Normal"/>
    <w:qFormat/>
    <w:pPr>
      <w:shd w:fill="FFFFFF" w:val="clear"/>
      <w:ind w:right="341" w:firstLine="5"/>
      <w:jc w:val="both"/>
    </w:pPr>
    <w:rPr>
      <w:rFonts w:cs="Arial"/>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7:36:00Z</dcterms:created>
  <dc:creator>pc</dc:creator>
  <dc:description/>
  <dc:language>en-US</dc:language>
  <cp:lastModifiedBy>pc</cp:lastModifiedBy>
  <dcterms:modified xsi:type="dcterms:W3CDTF">2003-09-26T07:39:00Z</dcterms:modified>
  <cp:revision>3</cp:revision>
  <dc:subject/>
  <dc:title>ΕΙΣΗΓΗΤΙΚΗ ΕΚΘΕΣΗ</dc:title>
</cp:coreProperties>
</file>