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ΟΔΟΣ Ι' - ΣΥΝΟΔΟΣ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ΑΡΚΗΣ ΕΠΙΤΡΟΠΗ ΜΟΡΦΩΤΙΚΩΝ ΥΠΟΘΕ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ΑΚΤΙΚ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ς Διαρκούς Επιτροπής Μορφωτικών Υποθέσεων στο σχέδιο νόμου του Υπουργείου Πολιτισμού «Κύρωση της Συμφωνίας μεταξύ της Κυβέρνησης της Ελληνικής Δημοκρατίας και της Οργανώσεως για την Απελευθέρωση της Παλαιστίνης για επιστημονική, εκπαιδευτική και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Σ ΤΗ 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συνήλθε στις 22 Φεβρουαρίου 2001 σε συνεδρίαση που διήρκεσε 30', υπό την προεδρία του Προέδρου αυτής κ. Γεωργίου Λιανή, με θέμα ημερήσιας διάταξης την εξέταση του σχεδίου νόμου του Υπουργείου Πολιτισμού «Κύρωση της Συμφωνίας μεταξύ της Κυβέρνησης της Ελληνικής Δημοκρατίας και της Οργανώσεως για την Απελευθέρωση της Παλαιστίνης για επιστημονική, εκπαιδευτική και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 συνεδρίαση παρέστη ο Υπουργός Πολιτισμού κ. Ευάγγελος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ά τη διάρκεια της συζήτησης το λόγο έλαβαν η Εισηγήτρια της Πλειοψηφίας κ. Ελένη Κούρκουλα, ο Εισηγητής της Μειοψηφίας κ. Κωνσταντίνος Τασούλας, ο Ειδικός Αγορητής του Κομμουνιστικού Κόμματος Ελλάδας κ. Γεώργιος Χουρμουζιάδης, ο Ειδικός Αγορητής του Συνασπισμού της Αριστεράς και της Προόδου κ. Νικόλαος Κωνσταντόπουλος, καθώς και οι Βουλευτές κ. κ. Γεώργιος Ψαχαρόπουλος, Γεώργιος Ορφανός, Πυθαγόρας Βαρδίκος και Γεώργιος Λιαν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ισηγήτρια της Πλειοψηφίας κυρία Ελένη Κούρκουλα, εισηγούμενη την ψήφιση του νομοσχεδίου, είπε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συζητούμενο σχέδιο νόμου αποβλέπει στην κύρωση της Συμφωνίας για επιστημονική, εκπαιδευτική και πολιτιστική συνεργασία Ελλάδας - Παλαιστίνης, που υπογράφτηκε το Μάιο του 1999. Η Συμφωνία καλύπτει ένα ευρύτατο φάσμα συνεργασίας στους τρεις προαναφερόμενους τομείς. Είναι ασφαλώς γνωστό, ότι η χώρα μας παρέχει ήδη σημαντική ανθρωπιστική και αναπτυξιακή βοήθεια στην Παλαιστίνη είτε μέσω των προγραμμάτων της Ευρωπαϊκής Ένωσης είτε μέσω της διμερούς αναπτυξιακής συνεργασίας. Είναι θετικό το γεγονός ότι και ελληνικές μη κυβερνητικές οργανώσεις δραστηριοποιούνται στην Παλαιστίνη και σε άλλες χώρες της Μέσης Ανατολ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ρος κύρωση Συμφωνία είναι σημαντική, καθ' ότι διευρύνει το πεδίο συνεργασίας στους τομείς της επιστήμης, της εκπαίδευσης και του πολιτισμού. Είναι περιττό να υπενθυμίσω τους ιστορικούς δεσμούς που συνδέουν τον ελληνικό με τον παλαιστινιακό λαό, καθώς και τη συμπαράσταση μας στον μακρύ και δύσκολο αγώνα των Παλαιστινίων για αυτοδιάθεση. Είναι γεγονός ότι τα τελευταία 10 χρόνια η προσοχή μας, τόσο σε κρατικό επίπεδο όσο και σε επίπεδο, ιδιωτικού τομέα ή μη κυβερνητικών οργανώσεων, στράφηκε, σε πολύ μεγάλο ποσοστό, προς την Ανατολική Ευρώπη και τα Βαλκάνια, λόγω των κοσμοϊστορικών αλλαγών που συντελέσθηκαν σ' αυτήν την περιοχή. Δεν πρέπει, όμως, να διαφεύγει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σοχής μας το γεγονός ότι και η Μέση Ανατολή παραμένει η κοντινή γειτονιά μας, με την οποία μας συνδέουν ιστορικοί δεσμοί, αλλά και σημαντικές προοπτικές συν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υστυχώς, η ειρηνευτική διαδικασία πνέει τα λοίσθια και η προοπτική ειρήνευσης της περιοχής, που όλοι επιθυμούμε και για την οποία εργαζόμαστε και ως Ελλάδα, αλλά και στα πλαίσια της Ευρωπαϊκής Ένωσης, βρίσκεται σήμερα πιο μακριά από ποτέ. Η τραγική κατάσταση που επικρατεί στα παλαιστινιακά εδάφη, ο κατακερματισμός τους και η αδυναμία του παλαιστινιακού πληθυσμού να ασκήσει το δικαίωμα της ελεύθερης μετακίνησης και της εργασίας έχουν οδηγήσει εκατοντάδες χιλιάδες παλαιστινιακές οικογένειες σε απόγνωση. Τα πανεπιστήμια δεν λειτουργούν εδώ και μήνες, ενώ οι άνεργοι υπολογίζεται ότι φτάνουν σε ποσοστό πάνω από 60% του ενεργού πληθυσμού. Η Παλαιστινιακή Διοίκηση επιβιώνει οικονομικά χάρη στις επιδοτήσεις της Ευρωπαϊκής Ένωσης, ενώ εκφράζονται φόβοι για κατάρρευση της, γεγονός που θα οδηγήσει σε γενικευμένο χάος και σε ακόμα μεγαλύτερη δοκιμασία του Παλαιστινιακού λαού. Η πρόσφατη εκλογή του Αριέλ Σαρόν, ως Πρωθυπουργού του Ισραήλ, δεν φαίνεται να διευκολύνει την προοπτική ειρήνης, αλλά ούτε καν την προοπτική να σταματήσει το αιματοκύλισμα. Τονίζω και το δράμα της Παλαιστινιακής Διασποράς, το δράμα των εκατομμυρίων Παλαιστινίων που ζουν σαν πρόσφυγες, εδώ και δεκαετίες, με το όνειρο της επιστροφής στα πατρογονικά τους εδάφη, το οποίο οξύνεται καθημερινά, καθώς βλέπουν τις ελπίδες τους για επιστροφή να εξανεμίζοντ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ίχα την ευκαιρία να επισκεφθώ πριν από 3 χρόνια παλαιστινιακούς προσφυγικούς καταυλισμούς στο Λίβανο και, χωρίς καμιά διάθεση υπερβολής, καταθέτω ότι παραβιάζεται το διεθνές δίκαιο και η διεθνής νομιμότητα. Η έκρυθμη κατάσταση που επικρατεί αυτήν τη στιγμή στη Μέση Ανατολή δεν αποκλείεται να οδηγήσει και σε ανάφλεξη, γεγονός που θα έχει, βέβαια, αρνητικές επιπτώσεις και για τη χώρα μας. Χαίρομαι που ο Έλληνας Υπουργός Εξωτερικών, στην πρόσφατη περιοδεία του σε χώρες της Μέσης Ανατολής, υπογράμμισε την πρόθεση της ελληνικής κυβέρνησης να αναλάβει πρωτοβουλίες από κοινού με τους Ευρωπαίους εταίρους για να επανέλθει η ελπίδα της ειρήνης στην περιοχή. Χρέος της Ελληνικής Βουλής είναι η κύρωση αυτής της Συμφωνίας, με στόχο τη σύσφιξη των δεδομένων σχέσεων Ελλάδας -Παλαιστίνης. Γι' αυτούς τους λόγους, σας καλώ να ψηφίσετε το συζητούμενο σχέδιο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της Μειοψηφίας κ. Κωνσταντίνος Τασούλα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υτή η Συμφωνία περιγράφεται αναλυτικά σε 25 άρθρα και θα έχει κατ' αρχήν πενταετή διάρκεια, με δυνατότητα διαδοχικών ανανεώσεων, εφόσον τα δύο Μέρη συμφωνούν. Οι σχέσεις της Ελλάδας με τον αραβικό κόσμο παραδοσιακά είναι πάρα πολύ καλές και μάλιστα υπήρξαν καλές σε περιόδους πολύ πιο δύσκολες από τη σημεριν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αν χαρακτηριστικό δείγμα αυτών των σχέσεων αναφέρω την υποστήριξη, της οποίας έτυχε το θέμα του Κυπριακού από πλευράς αραβικού κόσμου σε εποχές που η Ελλάδα αγωνιζόταν να πείσει τη Διεθνή Κοινότητα για την ανεξαρτησία της Κύπ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έχει μεν νομικά το χαρακτήρα της αμοιβαιότητας, βλέποντας όμως κανείς την Έκθεση του Γενικού Λογιστηρίου του Κράτους, αντιλαμβάνετ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τι είναι περισσότερο μια Συμφωνία επικουρίας της Ελλάδας προς την Οργάνωση για την Απελευθέρωση της Παλαιστίνης στους επιστημονικούς, πολιτιστικούς και πνευματικούς τομείς. Είναι μια βοήθεια, η οποία περιγράφεται αναλυτικά και κατά την άποψη μας καλώς παρέχεται, χωρίς αυτό να σημαίνει ότι δεν θα υπάρξει ανταλλαγή εμπειριών και ενημέρωση από την άλλη πλευρά ή και υποστήριξη των ελληνικών προγραμμάτων γύρω από θέματα επιστήμης και αρχαιολογ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ίναι συνεπώς ενδιαφέρον να παρακολουθήσει κανείς τα αποτελέσματα αυτής της Συμφωνίας και ευχόμαστε, με την ολοκλήρωση της πρώτης πενταετίας εφαρμογής αυτού του προγράμματος, να υπάρξουν έμπρακτα θετικά αποτελέσματα, τα οποία και θα δικαιώσουν αυτήν την απόφαση, ώστε η Συμφωνία να μπορέσει να ανανεωθεί. Επομένως, δεν μπορεί κανείς παρά να ψηφίσει θετικά αυτό το σχέδιο νόμου που αφορά στην κύρωση της παρούσα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δικός Αγορητής του Κ.Κ.Ε. κ. Γεώργιος Χουρμουζιάδης και ο Πρόεδρος της Κοινοβουλευτικής Ομάδας του Συνασπισμού της Αριστεράς και της Προόδου κ. Νικόλαος Κωνσταντόπουλος συμφώνησαν με την κύρωση της συζητούμενη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αριστάμενος Υπουργός Πολιτισμού κ. Ευάγγελος Βενιζέλο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υνεργασία μας με την Οργάνωση για την Απελευθέρωση της Παλαιστίνης και τώρα με την παλαιστινιακή αρχή είναι πολύ καλή, πολύ στενή. Η Ελλάδα με μεγάλο ενδιαφέρον παρακολουθεί τις εξελίξεις για την ειρήνη και τη σταθερότητα στην περιοχ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ολιτιστική μας συνεργασία δεν περιορίζεται μόνο στις υποσχέσεις, που δίνει η Σύμβαση, αλλά έχει ιδιαίτερα πρακτικές διαστάσεις, ιδίως στην αρχαιολογική έρευνα, όπου διεξάγεται ένα ενδιαφέρον ανασκαφικό πρόγραμμα από το Ευρωπαϊκό Κέντρο Βυζαντινών και Μεταβυζαντινών Μνημε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να σημείο υψίστου ενδιαφέροντος είναι το Κάθισμα της Παναγιάς, που σύμφωνα με μία ισχυρά υποστηριζόμενη επιστημονική εκδοχή είναι ο Τόπος της Γέννησης του Χρισ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εωρούμε ότι η Σύμβαση αυτή, πέρα από το περιεχόμενο της, έχει και μία προφανή συμβολική διάσταση και χαίρομαι γιατί υπάρχει αυτή η ομοφωνία στο Σώμα ως προς την κύρωση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 συνέχεια, το σχέδιο νόμου έγινε δεκτό, ομόφωνα, κατ' αρχήν, κατ' άρθρο και στο σύνολο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ακτικά της συνεδρίασης ευρίσκονται στη Γραμματεία της Διαρκούς Επιτροπής Μορφωτικών Υποθέσεων και είναι στη διάθεση των κ .κ. Βουλε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αφού έλαβε υπόψη, κατά την εξέταση του σχεδίου νόμου του Υπουργείου Πολιτισμού «Κύρωση της Συμφωνίας μεταξύ της Κυβέρνησης της Ελληνικής Δημοκρατίας και της Οργανώσεως για την Απελευθέρωση της Παλαιστίνης για επιστημονική, εκπαιδευτική και πολιτιστική συνεργασία», τις αγορεύσεις της Εισηγήτριας της Πλειοψηφίας κυρίας Ελένης Κούρκουλα, του Εισηγητή της Μειοψηφίας κ. Κωνσταντίνου Τασούλα, του Ειδικού Αγορητή του Κομμουνιστικού Κόμματος Ελλάδας κ. Γεωργίου Χουρμουζιάδη, του Ειδικού Αγορητή του Συνασπισμού της Αριστεράς και της Προόδου κ. Νικόλαου Κωνσταντόπουλου, καθώς και των μελών της, αποδέχθηκε, ομόφωνα, το σχέδιο νόμου κατ' αρχήν, κατ' άρθρο και στο σύνολο του και εισηγείται την ψήφιση του από τη Βουλή, ως έχ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2 Φεβρουαρίου 2001</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Ο ΠΡΟΕΔΡΟΣ ΤΗΣ ΕΠΙΤΡΟΠΗ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ΕΩΡΓΙΟΣ ΛΙΑΝΗΣ</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Η ΕΚΤΕΛΟΥΣΑ ΧΡΕΗ ΓΡΑΜΜΑΤΕΑ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ΛΕΝΗ ΚΟΥΡΚΟΥΛΑ</w:t>
      </w:r>
    </w:p>
    <w:p>
      <w:pPr>
        <w:pStyle w:val="Normal"/>
        <w:spacing w:before="12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24:00Z</dcterms:created>
  <dc:creator>pc</dc:creator>
  <dc:description/>
  <dc:language>en-US</dc:language>
  <cp:lastModifiedBy>pc</cp:lastModifiedBy>
  <dcterms:modified xsi:type="dcterms:W3CDTF">2003-09-24T10:49:00Z</dcterms:modified>
  <cp:revision>3</cp:revision>
  <dc:subject/>
  <dc:title>ΕΙΣΗΓΗΤΙΚΗ ΕΚΘΕΣΗ</dc:title>
</cp:coreProperties>
</file>