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r>
    </w:p>
    <w:p>
      <w:pPr>
        <w:pStyle w:val="Normal"/>
        <w:widowControl w:val="false"/>
        <w:autoSpaceDE w:val="false"/>
        <w:spacing w:before="120" w:after="0"/>
        <w:jc w:val="both"/>
        <w:rPr>
          <w:color w:val="000000"/>
          <w:szCs w:val="20"/>
        </w:rPr>
      </w:pPr>
      <w:r>
        <w:rPr>
          <w:color w:val="000000"/>
          <w:szCs w:val="20"/>
        </w:rPr>
        <w:t>ΒΟΥΛΗ ΤΩΝ ΕΛΛΗΝΩΝ</w:t>
      </w:r>
    </w:p>
    <w:p>
      <w:pPr>
        <w:pStyle w:val="Normal"/>
        <w:widowControl w:val="false"/>
        <w:autoSpaceDE w:val="false"/>
        <w:spacing w:before="120" w:after="0"/>
        <w:jc w:val="both"/>
        <w:rPr>
          <w:color w:val="000000"/>
          <w:szCs w:val="20"/>
        </w:rPr>
      </w:pPr>
      <w:r>
        <w:rPr>
          <w:color w:val="000000"/>
          <w:szCs w:val="20"/>
        </w:rPr>
        <w:t>ΠΕΡΙΟΔΟΣ Ι' - ΣΥΝΟΔΟΣ Α'</w:t>
      </w:r>
    </w:p>
    <w:p>
      <w:pPr>
        <w:pStyle w:val="Normal"/>
        <w:widowControl w:val="false"/>
        <w:autoSpaceDE w:val="false"/>
        <w:spacing w:before="120" w:after="0"/>
        <w:jc w:val="both"/>
        <w:rPr>
          <w:color w:val="000000"/>
          <w:szCs w:val="20"/>
        </w:rPr>
      </w:pPr>
      <w:r>
        <w:rPr>
          <w:color w:val="000000"/>
          <w:szCs w:val="20"/>
        </w:rPr>
        <w:t>ΔΙΑΡΚΗΣ ΕΠΙΤΡΟΠΗ ΟΙΚΟΝΟΜΙΚΩΝ ΥΠΟΘΕΣΕΩΝ</w:t>
      </w:r>
    </w:p>
    <w:p>
      <w:pPr>
        <w:pStyle w:val="Normal"/>
        <w:widowControl w:val="false"/>
        <w:autoSpaceDE w:val="false"/>
        <w:spacing w:before="120" w:after="0"/>
        <w:jc w:val="both"/>
        <w:rPr>
          <w:color w:val="000000"/>
          <w:szCs w:val="20"/>
        </w:rPr>
      </w:pPr>
      <w:r>
        <w:rPr>
          <w:color w:val="000000"/>
          <w:szCs w:val="20"/>
        </w:rPr>
        <w:t>ΠΡΑΚΤΙΚΟ</w:t>
      </w:r>
    </w:p>
    <w:p>
      <w:pPr>
        <w:pStyle w:val="Normal"/>
        <w:widowControl w:val="false"/>
        <w:autoSpaceDE w:val="false"/>
        <w:spacing w:before="120" w:after="0"/>
        <w:jc w:val="both"/>
        <w:rPr>
          <w:color w:val="000000"/>
          <w:szCs w:val="20"/>
        </w:rPr>
      </w:pPr>
      <w:r>
        <w:rPr>
          <w:color w:val="000000"/>
          <w:szCs w:val="2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Οργάνωσης για την Απελευθέρωση της Παλαιστίνης (PLO) για την Παλαιστινιακή Εθνική Αρχή για οικονομική και τεχνολογική συνεργασία»</w:t>
      </w:r>
    </w:p>
    <w:p>
      <w:pPr>
        <w:pStyle w:val="Normal"/>
        <w:widowControl w:val="false"/>
        <w:autoSpaceDE w:val="false"/>
        <w:spacing w:before="120" w:after="0"/>
        <w:jc w:val="both"/>
        <w:rPr>
          <w:color w:val="000000"/>
          <w:szCs w:val="20"/>
        </w:rPr>
      </w:pPr>
      <w:r>
        <w:rPr>
          <w:color w:val="000000"/>
          <w:szCs w:val="20"/>
        </w:rPr>
        <w:t>ΠΡΟΣ ΤΗ ΒΟΥΛΗ ΤΩΝ ΕΛΛΗΝΩΝ</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συνήλθε στις 20 Μαρτίου 2001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Οργάνωσης για την Απελευθέρωση της Παλαιστίνης (PLO) για την Παλαιστινιακή Εθνική Αρχή για οικονομική και τεχνολογική συνεργασία».</w:t>
      </w:r>
    </w:p>
    <w:p>
      <w:pPr>
        <w:pStyle w:val="Normal"/>
        <w:widowControl w:val="false"/>
        <w:autoSpaceDE w:val="false"/>
        <w:spacing w:before="120" w:after="0"/>
        <w:jc w:val="both"/>
        <w:rPr>
          <w:color w:val="000000"/>
          <w:szCs w:val="20"/>
        </w:rPr>
      </w:pPr>
      <w:r>
        <w:rPr>
          <w:color w:val="000000"/>
          <w:szCs w:val="20"/>
        </w:rPr>
        <w:t>Στη συνεδρίαση παρέστη ο Υφυπουργός Εθνικής Οικονομίας κ. Γιάννης Ζαφειρόπουλος.</w:t>
      </w:r>
    </w:p>
    <w:p>
      <w:pPr>
        <w:pStyle w:val="Normal"/>
        <w:widowControl w:val="false"/>
        <w:autoSpaceDE w:val="false"/>
        <w:spacing w:before="120" w:after="0"/>
        <w:jc w:val="both"/>
        <w:rPr>
          <w:color w:val="000000"/>
          <w:szCs w:val="20"/>
        </w:rPr>
      </w:pPr>
      <w:r>
        <w:rPr>
          <w:color w:val="000000"/>
          <w:szCs w:val="20"/>
        </w:rPr>
        <w:t>Κατά τη διάρκεια της συζήτησης του σχεδίου νόμου, το λόγο έλαβαν ο ο Εισηγητής της Πλειοψηφίας κ. Δημήτριος Αλαμπάνος, ο Εισηγητής της Μειοψηφίας κ. Θεόδωρος Σκρέκας, ο Ειδικός Αγορητής του Κομμουνιστικού Κόμματος Ελλάδας κ. Άγγελος Τζέκης και ο Ειδικός Αγορητής του Συνασπισμού της Αριστεράς και της Προόδου κ. Παναγιώτης Λαφαζάνης.</w:t>
      </w:r>
    </w:p>
    <w:p>
      <w:pPr>
        <w:pStyle w:val="Normal"/>
        <w:widowControl w:val="false"/>
        <w:autoSpaceDE w:val="false"/>
        <w:spacing w:before="120" w:after="0"/>
        <w:jc w:val="both"/>
        <w:rPr>
          <w:color w:val="000000"/>
          <w:szCs w:val="20"/>
        </w:rPr>
      </w:pPr>
      <w:r>
        <w:rPr>
          <w:color w:val="000000"/>
          <w:szCs w:val="20"/>
        </w:rPr>
        <w:t>Ο Εισηγητής της Πλειοψηφίας κ. Δημήτριος Αλαμπάνος είπε τα εξής:</w:t>
      </w:r>
    </w:p>
    <w:p>
      <w:pPr>
        <w:pStyle w:val="Normal"/>
        <w:widowControl w:val="false"/>
        <w:autoSpaceDE w:val="false"/>
        <w:spacing w:before="120" w:after="0"/>
        <w:jc w:val="both"/>
        <w:rPr>
          <w:color w:val="000000"/>
          <w:szCs w:val="20"/>
        </w:rPr>
      </w:pPr>
      <w:r>
        <w:rPr>
          <w:color w:val="000000"/>
          <w:szCs w:val="20"/>
        </w:rPr>
        <w:t>«Η παρούσα Συμφωνία, μεταξύ της Ελληνικής Κυβέρνησης και της Οργάνωσης για την Απελευθέρωση της Παλαιστίνης, που υπεγράφη στις 22.11.1999 στην Αθήνα, έχει σκοπό να εξασφαλίσει την ανάπτυξη των οικονομικών σχέσεων της Ελλάδας με την Παλαιστίνη σε σύγχρονες βάσεις στο γενικότερο, πλέον, πλαίσιο της ανάπτυξης των διμερών σχέσεων με χώρες, οι οποίες παρουσιάζουν ιδιαίτερο ενδιαφέρον για τους Έλληνες επιχειρηματίες. Στόχος της Συμφωνίας μεταξύ των δύο χωρών είναι η ανάπτυξη της οικονομικής και τεχνολογικής συνεργασίας σε τομείς κοινού ενδιαφέροντος και προς αμοιβαίο όφελος.</w:t>
      </w:r>
    </w:p>
    <w:p>
      <w:pPr>
        <w:pStyle w:val="Normal"/>
        <w:widowControl w:val="false"/>
        <w:autoSpaceDE w:val="false"/>
        <w:spacing w:before="120" w:after="0"/>
        <w:jc w:val="both"/>
        <w:rPr>
          <w:color w:val="000000"/>
          <w:szCs w:val="20"/>
        </w:rPr>
      </w:pPr>
      <w:r>
        <w:rPr>
          <w:color w:val="000000"/>
          <w:szCs w:val="20"/>
        </w:rPr>
        <w:t>Η Συμφωνία αυτή περιλαμβάνει το προοίμιο και 6 άρθρα. Έχει αρχική πενταετή διάρκεια ισχύος, που αυτόματα μπορεί να ανανεωθεί σε ετήσιες περιόδους. Περιλαμβάνει στόχους και τομείς συνεργασίας, καθώς και τα μέσα για την υλοποίηση της.</w:t>
      </w:r>
    </w:p>
    <w:p>
      <w:pPr>
        <w:pStyle w:val="Normal"/>
        <w:widowControl w:val="false"/>
        <w:autoSpaceDE w:val="false"/>
        <w:spacing w:before="120" w:after="0"/>
        <w:jc w:val="both"/>
        <w:rPr>
          <w:color w:val="000000"/>
          <w:szCs w:val="20"/>
        </w:rPr>
      </w:pPr>
      <w:r>
        <w:rPr>
          <w:color w:val="000000"/>
          <w:szCs w:val="20"/>
        </w:rPr>
        <w:t>Εισηγούμαι την υπερψήφιση της κύρωσης της Συμφωνίας.»</w:t>
      </w:r>
    </w:p>
    <w:p>
      <w:pPr>
        <w:pStyle w:val="Normal"/>
        <w:widowControl w:val="false"/>
        <w:autoSpaceDE w:val="false"/>
        <w:spacing w:before="120" w:after="0"/>
        <w:jc w:val="both"/>
        <w:rPr>
          <w:color w:val="000000"/>
          <w:szCs w:val="20"/>
        </w:rPr>
      </w:pPr>
      <w:r>
        <w:rPr>
          <w:color w:val="000000"/>
          <w:szCs w:val="20"/>
        </w:rPr>
        <w:t>Ο Εισηγητής της Μειοψηφίας κ. Θεόδωρος Σκρέκας είπε τα εξής:</w:t>
      </w:r>
    </w:p>
    <w:p>
      <w:pPr>
        <w:pStyle w:val="Normal"/>
        <w:widowControl w:val="false"/>
        <w:autoSpaceDE w:val="false"/>
        <w:spacing w:before="120" w:after="0"/>
        <w:jc w:val="both"/>
        <w:rPr>
          <w:color w:val="000000"/>
          <w:szCs w:val="20"/>
        </w:rPr>
      </w:pPr>
      <w:r>
        <w:rPr>
          <w:color w:val="000000"/>
          <w:szCs w:val="20"/>
        </w:rPr>
        <w:t>«Πρόκειται για μια τυπική συμφωνία μεταξύ της Κυβέρνησης της Ελληνικής Δημοκρατίας και της Οργάνωσης για την Απελευθέρωση της Παλαιστίνης (P.L.O.), για την Παλαιστινιακή Εθνική Αρχή, για οικονομική και τεχνολογική συνεργασία. Υποστηρίζουμε, ότι η σύναψη διμερών Συμφωνιών αποτελούν σταθερά βήματα με σημαντικά πλεονεκτήματα για τα Συμβαλλόμενα Μέρη. Θα έλεγα, ότι είναι το υλικό, με το οποίο κτίζεται βήμα - βήμα το νέο οικονομικό περιβάλλον, το οποίο καθημερινά διαμορφώνεται. Έχουμε υποχρέωση να είμαστε παρόντες</w:t>
      </w:r>
    </w:p>
    <w:p>
      <w:pPr>
        <w:pStyle w:val="Normal"/>
        <w:widowControl w:val="false"/>
        <w:autoSpaceDE w:val="false"/>
        <w:spacing w:before="120" w:after="0"/>
        <w:jc w:val="both"/>
        <w:rPr>
          <w:color w:val="000000"/>
          <w:szCs w:val="20"/>
        </w:rPr>
      </w:pPr>
      <w:r>
        <w:rPr>
          <w:color w:val="000000"/>
          <w:szCs w:val="20"/>
        </w:rPr>
        <w:t>και έτοιμοι για την αξιοποίηση των πλεονεκτημάτων αυτών των Συμφωνιών.</w:t>
      </w:r>
    </w:p>
    <w:p>
      <w:pPr>
        <w:pStyle w:val="Normal"/>
        <w:widowControl w:val="false"/>
        <w:autoSpaceDE w:val="false"/>
        <w:spacing w:before="120" w:after="0"/>
        <w:jc w:val="both"/>
        <w:rPr>
          <w:color w:val="000000"/>
          <w:szCs w:val="20"/>
        </w:rPr>
      </w:pPr>
      <w:r>
        <w:rPr>
          <w:color w:val="000000"/>
          <w:szCs w:val="20"/>
        </w:rPr>
        <w:t>Και εδώ θέλω να κάνω μία πρόταση. Αυτού του είδους οι Συμφωνίες έχουν μεν τυπικό χαρακτήρα και, βέβαια, κινούνται πάνω σε ένα συγκεκριμένο πλαίσιο, αλλά μήπως θα έπρεπε να τύχουν καλύτερης επεξεργασίας, ώστε να υπάρξει βελτίωση σε εκείνη, η οποία θα βοηθήσει στην καλύτερη εφαρμογή και αξιοποίηση τους;</w:t>
      </w:r>
    </w:p>
    <w:p>
      <w:pPr>
        <w:pStyle w:val="Normal"/>
        <w:widowControl w:val="false"/>
        <w:autoSpaceDE w:val="false"/>
        <w:spacing w:before="120" w:after="0"/>
        <w:jc w:val="both"/>
        <w:rPr>
          <w:color w:val="000000"/>
          <w:szCs w:val="20"/>
        </w:rPr>
      </w:pPr>
      <w:r>
        <w:rPr>
          <w:color w:val="000000"/>
          <w:szCs w:val="20"/>
        </w:rPr>
        <w:t>Επίσης, θα ήθελα να ρωτήσω, σε τι επίπεδο βρίσκεται η συνεργασία με την Παλαιστίνη και εάν το ισοζύγιο είναι θετικό ή αρνητικό για τη χώρα μας. Σε τι επίπεδο βρίσκεται ο βαθμός ενημέρωσης της αγοράς γι' αυτές τις συμφωνίες που κυρώνουμε και μέσω ποίων μηχανισμών γίνεται αυτή η ενημέρωση;»</w:t>
      </w:r>
    </w:p>
    <w:p>
      <w:pPr>
        <w:pStyle w:val="Normal"/>
        <w:widowControl w:val="false"/>
        <w:autoSpaceDE w:val="false"/>
        <w:spacing w:before="120" w:after="0"/>
        <w:jc w:val="both"/>
        <w:rPr>
          <w:color w:val="000000"/>
          <w:szCs w:val="20"/>
        </w:rPr>
      </w:pPr>
      <w:r>
        <w:rPr>
          <w:color w:val="000000"/>
          <w:szCs w:val="20"/>
        </w:rPr>
        <w:t>Ο Ειδικός Αγορητής του Κομμουνιστικού Κόμματος Ελλάδας κ. Άγγελος Τζέκης είπε τα εξής:</w:t>
      </w:r>
    </w:p>
    <w:p>
      <w:pPr>
        <w:pStyle w:val="Normal"/>
        <w:widowControl w:val="false"/>
        <w:autoSpaceDE w:val="false"/>
        <w:spacing w:before="120" w:after="0"/>
        <w:jc w:val="both"/>
        <w:rPr>
          <w:color w:val="000000"/>
          <w:szCs w:val="20"/>
        </w:rPr>
      </w:pPr>
      <w:r>
        <w:rPr>
          <w:color w:val="000000"/>
          <w:szCs w:val="20"/>
        </w:rPr>
        <w:t>«Η Συμφωνία μπορεί να έχει τυπικό χαρακτήρα, παράλληλα, όμως, είναι και ουσιαστική. Βλέπουμε στο άρθρο 1 ότι τίθεται ένας φραγμός, με το να είναι υποχρεωμένη η Ελληνική Δημοκρατία να σέβεται τις υποχρεώσεις που απορρέουν από την ιδιότητα της ως μέλους της Ε.Ε. και άρα είναι κάτω από τον έλεγχο της. Αυτό σημαίνει ότι σε ενδεχόμενη αρνητική απόφαση της Ε.Ε. για την Παλαιστίνη, η Συμφωνία θα τεθεί εκτός ισχύος. Γι' αυτό, καλό είναι να απαλειφθεί το άρθρο 1.</w:t>
      </w:r>
    </w:p>
    <w:p>
      <w:pPr>
        <w:pStyle w:val="Normal"/>
        <w:widowControl w:val="false"/>
        <w:autoSpaceDE w:val="false"/>
        <w:spacing w:before="120" w:after="0"/>
        <w:jc w:val="both"/>
        <w:rPr>
          <w:color w:val="000000"/>
          <w:szCs w:val="20"/>
        </w:rPr>
      </w:pPr>
      <w:r>
        <w:rPr>
          <w:color w:val="000000"/>
          <w:szCs w:val="20"/>
        </w:rPr>
        <w:t>Όσον αφορά στο χρόνο της διάρκειας της Συμφωνίας, πιστεύω ότι ένας που θέλει να κάνει μια επένδυση σε οποιαδήποτε χώρα, δε νομίζω ότι ο χρόνος είναι ικανός για να αποφέρει και κάποιο όφελος η οποιαδήποτε επένδυση. Υπάρχει δε ένα ερωτηματικό, κατά πόσο σε μια πενταετία θα μπορέσει να αποδώσει η οποιαδήποτε επένδυση. Μπορείς να προωθήσεις περισσότερο τη φιλία και την ειρηνική συνύπαρξη με αυτή τη χώρα, για να μπορέσεις να έχεις πραγματικά οικονομικό, πολιτιστικό και, αν θέλετε, κοινωνικό αμοιβαίο όφελος;</w:t>
      </w:r>
    </w:p>
    <w:p>
      <w:pPr>
        <w:pStyle w:val="Normal"/>
        <w:widowControl w:val="false"/>
        <w:autoSpaceDE w:val="false"/>
        <w:spacing w:before="120" w:after="0"/>
        <w:jc w:val="both"/>
        <w:rPr>
          <w:color w:val="000000"/>
          <w:szCs w:val="20"/>
        </w:rPr>
      </w:pPr>
      <w:r>
        <w:rPr>
          <w:color w:val="000000"/>
          <w:szCs w:val="20"/>
        </w:rPr>
        <w:t>Με τις παρατηρήσεις επί του άρθρου 1, ψηφίσουμε την κύρωση της Συμφωνίας.»</w:t>
      </w:r>
    </w:p>
    <w:p>
      <w:pPr>
        <w:pStyle w:val="Normal"/>
        <w:widowControl w:val="false"/>
        <w:autoSpaceDE w:val="false"/>
        <w:spacing w:before="120" w:after="0"/>
        <w:jc w:val="both"/>
        <w:rPr>
          <w:color w:val="000000"/>
          <w:szCs w:val="20"/>
        </w:rPr>
      </w:pPr>
      <w:r>
        <w:rPr>
          <w:color w:val="000000"/>
          <w:szCs w:val="20"/>
        </w:rPr>
        <w:t>Ο Ειδικός Αγορητής του Συνασπισμού της Αριστεράς και της Προόδου κ. Παναγιώτης Λαφαζάνης, είπε τα εξής:</w:t>
      </w:r>
    </w:p>
    <w:p>
      <w:pPr>
        <w:pStyle w:val="Normal"/>
        <w:widowControl w:val="false"/>
        <w:autoSpaceDE w:val="false"/>
        <w:spacing w:before="120" w:after="0"/>
        <w:jc w:val="both"/>
        <w:rPr>
          <w:color w:val="000000"/>
          <w:szCs w:val="20"/>
        </w:rPr>
      </w:pPr>
      <w:r>
        <w:rPr>
          <w:color w:val="000000"/>
          <w:szCs w:val="20"/>
        </w:rPr>
        <w:t>«Η Συμφωνία έχει υπογραφεί στις 22 Νοεμβρίου του 1999 και είναι ιδιαίτερης σημασίας, στην κρίσιμη και λεπτή φάση που περνάει το παλαιστινιακό πρόβλημα. Δεν έπρεπε, όμως, να περιμένουμε 1,5 χρόνο για να την κυρώσουμε. Είμαστε υπέρ της ανάπτυξης των οικονομικών σχέσεων μεταξύ των δύο χωρών και ιδιαίτερα χαιρετίζω αυτή τη Συμφωνία, την οποία και ψηφίζουμε. Πιστεύω ότι πρέπει να κινηθούμε ταχύτατα για να την υλοποιήσουμε και κυρίως να συνδεθεί με μια ολόπλευρη προσπάθεια από εμάς, για οικονομική στήριξη του υπό σύσταση Παλαιστινιακού κράτους.»</w:t>
      </w:r>
    </w:p>
    <w:p>
      <w:pPr>
        <w:pStyle w:val="Normal"/>
        <w:widowControl w:val="false"/>
        <w:autoSpaceDE w:val="false"/>
        <w:spacing w:before="120" w:after="0"/>
        <w:jc w:val="both"/>
        <w:rPr>
          <w:color w:val="000000"/>
          <w:szCs w:val="20"/>
        </w:rPr>
      </w:pPr>
      <w:r>
        <w:rPr>
          <w:color w:val="000000"/>
          <w:szCs w:val="20"/>
        </w:rPr>
        <w:t>Ο παριστάμενος Υφυπουργός Εθνικής Οικονομίας κ. Γιάννης Ζαφειρόπουλος, απαντώντας σε ερωτήσεις και παρατηρήσεις των μελών της Επιτροπής, μεταξύ άλλων, τόνισε τα εξής:</w:t>
      </w:r>
    </w:p>
    <w:p>
      <w:pPr>
        <w:pStyle w:val="Normal"/>
        <w:widowControl w:val="false"/>
        <w:autoSpaceDE w:val="false"/>
        <w:spacing w:before="120" w:after="0"/>
        <w:jc w:val="both"/>
        <w:rPr>
          <w:color w:val="000000"/>
          <w:szCs w:val="20"/>
        </w:rPr>
      </w:pPr>
      <w:r>
        <w:rPr>
          <w:color w:val="000000"/>
          <w:szCs w:val="20"/>
        </w:rPr>
        <w:t>«Σε ό,τι αφορά τη διατύπωση του άρθρου 1, έχω να πω τούτο. Πολλές χώρες με τις οποίες συνάπτουμε συμφωνίες για οικονομική συνεργασία έχουν ήδη καταρτίσει συμφωνίες με την Ε.Ε., κυρίως συμφωνίες εταιρικής σχέσης, οι οποίες έχουν μακρά διάρκεια και συνήθως είναι μέχρι 20 χρόνια. Οι εταιρικές αυτές σχέσεις προβλέπουν τη ρύθμιση ορισμένων συμπεριφορών και οικονομικών σχέσεων τις οποίες πρέπει να λαμβάνουν υπόψη οι χώρες, οι οποίες υπογράφουν τη συμφωνία με την Ε.Ε.. Εμείς, βεβαίως, έχουμε υποχρεώσεις ως κράτος - μέλος της Ε.Ε. και δεν πρέπει οι συμφωνίες που υπογράφουμε</w:t>
      </w:r>
    </w:p>
    <w:p>
      <w:pPr>
        <w:pStyle w:val="Normal"/>
        <w:widowControl w:val="false"/>
        <w:autoSpaceDE w:val="false"/>
        <w:spacing w:before="120" w:after="0"/>
        <w:jc w:val="both"/>
        <w:rPr>
          <w:color w:val="000000"/>
          <w:szCs w:val="20"/>
        </w:rPr>
      </w:pPr>
      <w:r>
        <w:rPr>
          <w:color w:val="000000"/>
          <w:szCs w:val="20"/>
        </w:rPr>
      </w:r>
    </w:p>
    <w:p>
      <w:pPr>
        <w:pStyle w:val="Normal"/>
        <w:widowControl w:val="false"/>
        <w:autoSpaceDE w:val="false"/>
        <w:spacing w:before="120" w:after="0"/>
        <w:jc w:val="both"/>
        <w:rPr>
          <w:color w:val="000000"/>
          <w:szCs w:val="20"/>
        </w:rPr>
      </w:pPr>
      <w:r>
        <w:rPr>
          <w:color w:val="000000"/>
          <w:szCs w:val="20"/>
        </w:rPr>
        <w:t>να έρχονται σε αντίθεση με βασικές αποφάσεις της Ε.Ε., με οδηγίες ή κανονισμούς της. Δεν κρύβεται τίποτε άλλο πέρα από αυτής της συμβατικά και τυπικά υποχρέωσης μας να διατηρείται ένα νομικό καθεστώς με το οποίο έχουμε συμφωνήσει.</w:t>
      </w:r>
    </w:p>
    <w:p>
      <w:pPr>
        <w:pStyle w:val="Normal"/>
        <w:widowControl w:val="false"/>
        <w:autoSpaceDE w:val="false"/>
        <w:spacing w:before="120" w:after="0"/>
        <w:jc w:val="both"/>
        <w:rPr>
          <w:color w:val="000000"/>
          <w:szCs w:val="20"/>
        </w:rPr>
      </w:pPr>
      <w:r>
        <w:rPr>
          <w:color w:val="000000"/>
          <w:szCs w:val="20"/>
        </w:rPr>
        <w:t>Κατ' αρχήν, θέλω να σημειώσω ότι, όπως γνωρίζετε, δεν υπάρχει προκοινοβουλευτικό στάδιο για τη συζήτηση πάνω σε Συμφωνίες, οι οποίες πρόκειται να υπογραφούν. Δεν έρχονται στην Επιτροπή συμβάσεις, οι οποίες είναι έτοιμες να υπογραφούν. Αυτό βέβαια δεν οδηγεί στην αντίληψη, ότι δεν πρέπει η Επιτροπή ή η Βουλή να ενημερώνεται για τις διμερείς ή τις πολυμερείς οικονομικές σχέσεις της Χώρας. Θα έλεγα μάλιστα, το αντίθετο αυτό θα πρέπει να επιδιώκεται.</w:t>
      </w:r>
    </w:p>
    <w:p>
      <w:pPr>
        <w:pStyle w:val="Normal"/>
        <w:widowControl w:val="false"/>
        <w:autoSpaceDE w:val="false"/>
        <w:spacing w:before="120" w:after="0"/>
        <w:jc w:val="both"/>
        <w:rPr>
          <w:color w:val="000000"/>
          <w:szCs w:val="20"/>
        </w:rPr>
      </w:pPr>
      <w:r>
        <w:rPr>
          <w:color w:val="000000"/>
          <w:szCs w:val="20"/>
        </w:rPr>
        <w:t>Στην Επιτροπή είχαμε την ευκαιρία, δύο φορές, να γίνει συζήτηση για τις διεθνείς οικονομικές σχέσεις της Χώρας, αλλά και με αφορμή νομοθετική πρωτοβουλία που πρόκειται να αναλάβουμε, για τη βελτίωση, αν θέλετε και την προσπάθεια αναμόρφωσης του συστήματος των διεθνών οικονομικών σχέσεων της χώρας. Υπάρχει δυνατότητα συμμετοχής της Βουλής σε διαδικασίες που προβλέπονται από Συμφωνίες, είτε στο πλαίσιο των μικτών διυπουργικών Επιτροπών είτε στη διαβούλευση για την υπογραφή πρωτοκόλλων. Με ένα δειλό, θα έλεγα, τρόπο, έχουμε αποπειραθεί να κάνουμε κάτι τέτοιο και ξεκινήσαμε για το 2001 με τη σύγκλιση της μικτής διυπουργικής Επιτροπής που έγινε στην Κούβα, όπου συμμετείχε αντιπροσωπεία της Βουλής από Βουλευτές όλων των κομμάτων.</w:t>
      </w:r>
    </w:p>
    <w:p>
      <w:pPr>
        <w:pStyle w:val="Normal"/>
        <w:widowControl w:val="false"/>
        <w:autoSpaceDE w:val="false"/>
        <w:spacing w:before="120" w:after="0"/>
        <w:jc w:val="both"/>
        <w:rPr>
          <w:color w:val="000000"/>
          <w:szCs w:val="20"/>
        </w:rPr>
      </w:pPr>
      <w:r>
        <w:rPr>
          <w:color w:val="000000"/>
          <w:szCs w:val="20"/>
        </w:rPr>
        <w:t>Προτιθέμεθα να συνεχίσουμε αυτήν την τακτική, γιατί πιστεύουμε ότι οι βουλευτές πρέπει να έχουν μία σαφή εικόνα για τις διαδικασίες και το περιεχόμενο των διεθνών οικονομικών σχέσεων.</w:t>
      </w:r>
    </w:p>
    <w:p>
      <w:pPr>
        <w:pStyle w:val="Normal"/>
        <w:widowControl w:val="false"/>
        <w:autoSpaceDE w:val="false"/>
        <w:spacing w:before="120" w:after="0"/>
        <w:jc w:val="both"/>
        <w:rPr>
          <w:color w:val="000000"/>
          <w:szCs w:val="20"/>
        </w:rPr>
      </w:pPr>
      <w:r>
        <w:rPr>
          <w:color w:val="000000"/>
          <w:szCs w:val="20"/>
        </w:rPr>
        <w:t>Όσον αφορά στην καθυστέρηση της εισαγωγής της Συμφωνίας για συζήτηση, δεν εξαρτάται από την Κυβέρνηση, αλλά από το φόρτο των εργασιών που έχει η Βουλή και οι Επιτροπές. Η Κυβέρνηση δεν επεδίωξε ποτέ να καθυστερήσει τη συζήτηση κάποιας σύμβασης.</w:t>
      </w:r>
    </w:p>
    <w:p>
      <w:pPr>
        <w:pStyle w:val="Normal"/>
        <w:widowControl w:val="false"/>
        <w:autoSpaceDE w:val="false"/>
        <w:spacing w:before="120" w:after="0"/>
        <w:jc w:val="both"/>
        <w:rPr>
          <w:color w:val="000000"/>
          <w:szCs w:val="20"/>
        </w:rPr>
      </w:pPr>
      <w:r>
        <w:rPr>
          <w:color w:val="000000"/>
          <w:szCs w:val="20"/>
        </w:rPr>
        <w:t>Η Συμφωνία με την Παλαιστινιακή Αρχή υπογράφηκε το 1999 και θα έχει έναρξη ισχύος 30 ημέρες μετά την κύρωση της από τις δύο χώρες. Ύστερα από αυτό θα συγκληθεί σύντομα η μικτή διυπουργική επιτροπή.</w:t>
      </w:r>
    </w:p>
    <w:p>
      <w:pPr>
        <w:pStyle w:val="Normal"/>
        <w:widowControl w:val="false"/>
        <w:autoSpaceDE w:val="false"/>
        <w:spacing w:before="120" w:after="0"/>
        <w:jc w:val="both"/>
        <w:rPr>
          <w:color w:val="000000"/>
          <w:szCs w:val="20"/>
        </w:rPr>
      </w:pPr>
      <w:r>
        <w:rPr>
          <w:color w:val="000000"/>
          <w:szCs w:val="20"/>
        </w:rPr>
        <w:t>Η Κυβέρνηση με γενναιοδωρία στηρίζει την Παλαιστινιακή Αρχή. Από το 1993 μέχρι σήμερα την έχει βοηθήσει αποτελεσματικά ώστε να αποτελέσει κρατική οντότητα. Έδωσε ήδη την εγγύηση της το 1993, ώστε να πάρει η Παλαιστινιακή Αρχή δάνειο 15 εκατομμυρίων δολαρίων από την Εθνική Τράπεζα της Ελλάδος, για την ανασυγκρότηση των οικονομικών της. Μέχρι σήμερα έχουμε δώσει τρεις παρατάσεις στην Αρχή και, μετά την τελευταία επίσκεψη στη χώρα μας του κ. Αραφάτ, θα την διευκολύνουμε ώστε να καλύψει τις δανειοδοτικές της υποχρεώσεις.</w:t>
      </w:r>
    </w:p>
    <w:p>
      <w:pPr>
        <w:pStyle w:val="Normal"/>
        <w:widowControl w:val="false"/>
        <w:autoSpaceDE w:val="false"/>
        <w:spacing w:before="120" w:after="0"/>
        <w:jc w:val="both"/>
        <w:rPr>
          <w:color w:val="000000"/>
          <w:szCs w:val="20"/>
        </w:rPr>
      </w:pPr>
      <w:r>
        <w:rPr>
          <w:color w:val="000000"/>
          <w:szCs w:val="20"/>
        </w:rPr>
        <w:t>Εντός των επόμενων εβδομάδων θα παράσχουμε μια ενίσχυση στον προϋπολογισμό της Παλαιστινιακής Αρχής ύψους περίπου 4,5 δισ. δρχ. για να καλύψει την οφειλή της στην Εθνική Τράπεζα και σε κάποιες άλλες υποχρεώσεις. Επίσης, στο πλαίσιο της παροχής της αναπτυξιακής και τεχνικής βοήθειας, η Χώρα μας, με ιδιαίτερα δημιουργικό τρόπο, έχει ενισχύσει την Παλαιστινιακή Αρχή.</w:t>
      </w:r>
    </w:p>
    <w:p>
      <w:pPr>
        <w:pStyle w:val="Normal"/>
        <w:widowControl w:val="false"/>
        <w:autoSpaceDE w:val="false"/>
        <w:spacing w:before="120" w:after="0"/>
        <w:jc w:val="both"/>
        <w:rPr>
          <w:color w:val="000000"/>
          <w:szCs w:val="20"/>
        </w:rPr>
      </w:pPr>
      <w:r>
        <w:rPr>
          <w:color w:val="000000"/>
          <w:szCs w:val="20"/>
        </w:rPr>
        <w:t>Επίσης, ένα μεγάλο πρόγραμμα ενίσχυσης, διεύρυνσης, αλλά και επισκευών των υποδομών πόλεων της Παλαιστίνης, έγινε με αφορμή τον εορτασμό για τα 2000 χρόνια από τη γέννηση του Χριστού, όπου εκεί αναπτύξαμε πολύ συγκεκριμένα προγράμματα για αναπλάσεις.</w:t>
      </w:r>
    </w:p>
    <w:p>
      <w:pPr>
        <w:pStyle w:val="Normal"/>
        <w:widowControl w:val="false"/>
        <w:autoSpaceDE w:val="false"/>
        <w:spacing w:before="120" w:after="0"/>
        <w:jc w:val="both"/>
        <w:rPr>
          <w:color w:val="000000"/>
          <w:szCs w:val="20"/>
        </w:rPr>
      </w:pPr>
      <w:r>
        <w:rPr>
          <w:color w:val="000000"/>
          <w:szCs w:val="20"/>
        </w:rPr>
        <w:t>Θα συνεχίσουμε αυτή την πολιτική και πρέπει να σας πω ότι έχουμε δημιουργήσει ένα πλαίσιο συνεργασίας και σε θέματα παροχής ενισχύσεων για νοσοκομειακό εξοπλισμό, για τη δημιουργία οργανισμών που θα βοηθήσουν τους Παλαιστινίους να συγκροτήσουν τη δημόσια διοίκηση τους.</w:t>
      </w:r>
    </w:p>
    <w:p>
      <w:pPr>
        <w:pStyle w:val="Normal"/>
        <w:widowControl w:val="false"/>
        <w:autoSpaceDE w:val="false"/>
        <w:spacing w:before="120" w:after="0"/>
        <w:jc w:val="both"/>
        <w:rPr>
          <w:color w:val="000000"/>
          <w:szCs w:val="20"/>
        </w:rPr>
      </w:pPr>
      <w:r>
        <w:rPr>
          <w:color w:val="000000"/>
          <w:szCs w:val="20"/>
        </w:rPr>
        <w:t>Επίσης, έχουμε αναλάβει την εκπαίδευση στελεχών της κρατικής Παλαιστινιακής Αρχής, έτσι ώστε να βοηθηθούν στην προσπάθεια δημιουργίας του νέου κράτους. Ακόμα, υλοποιούνται πολλά προγράμματα που συνδέονται με τον διοικητικό εκσυγχρονισμό της κρατικής μηχανής της Παλαιστίνης.</w:t>
      </w:r>
    </w:p>
    <w:p>
      <w:pPr>
        <w:pStyle w:val="Normal"/>
        <w:widowControl w:val="false"/>
        <w:autoSpaceDE w:val="false"/>
        <w:spacing w:before="120" w:after="0"/>
        <w:jc w:val="both"/>
        <w:rPr>
          <w:color w:val="000000"/>
          <w:szCs w:val="20"/>
        </w:rPr>
      </w:pPr>
      <w:r>
        <w:rPr>
          <w:color w:val="000000"/>
          <w:szCs w:val="20"/>
        </w:rPr>
        <w:t>Στα θέματα υγείας έχουμε παράσχει τεχνογνωσία αλλά και οικονομική και τεχνική βοήθεια για τη δημιουργία κέντρων έρευνας, ιδίως για νόσους όπως της μεσογειακής αναιμίας, πολύ διαδεδομένη στη Παλαιστίνη.</w:t>
      </w:r>
    </w:p>
    <w:p>
      <w:pPr>
        <w:pStyle w:val="Normal"/>
        <w:widowControl w:val="false"/>
        <w:autoSpaceDE w:val="false"/>
        <w:spacing w:before="120" w:after="0"/>
        <w:jc w:val="both"/>
        <w:rPr>
          <w:color w:val="000000"/>
          <w:szCs w:val="20"/>
        </w:rPr>
      </w:pPr>
      <w:r>
        <w:rPr>
          <w:color w:val="000000"/>
          <w:szCs w:val="20"/>
        </w:rPr>
        <w:t>Με την Παλαιστίνη δεν έχουμε συζητήσει το θέμα της σύναψης συμφωνίας για την αμοιβαία προώθηση και προστασία επενδύσεων, γιατί, όπως καταλαβαίνετε, υπάρχουν αρκετά προβλήματα σ' αυτό το πεδίο. Αντίθετα, θα προσπαθήσουμε να ενισχύσουμε τη δράση επιχειρήσεων, που, ήδη, δραστηριοποιούνται στην περιοχή της Παλαιστινιακής Επικράτειας.» Τέλος, το σχέδιο νόμου έγινε δεκτό, ομόφωνα, κατ' αρχήν, κατ' άρθρο και στο σύνολο του.</w:t>
      </w:r>
    </w:p>
    <w:p>
      <w:pPr>
        <w:pStyle w:val="Normal"/>
        <w:widowControl w:val="false"/>
        <w:autoSpaceDE w:val="false"/>
        <w:spacing w:before="120" w:after="0"/>
        <w:jc w:val="both"/>
        <w:rPr>
          <w:color w:val="000000"/>
          <w:szCs w:val="20"/>
        </w:rPr>
      </w:pPr>
      <w:r>
        <w:rPr>
          <w:color w:val="000000"/>
          <w:szCs w:val="2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widowControl w:val="false"/>
        <w:autoSpaceDE w:val="false"/>
        <w:spacing w:before="120" w:after="0"/>
        <w:jc w:val="both"/>
        <w:rPr>
          <w:color w:val="000000"/>
          <w:szCs w:val="20"/>
        </w:rPr>
      </w:pPr>
      <w:r>
        <w:rPr>
          <w:color w:val="000000"/>
          <w:szCs w:val="20"/>
        </w:rPr>
        <w:t>ΕΚΘΕΣΗ</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Οργάνωσης για την Απελευθέρωση της Παλαιστίνης (PLO) για την Παλαιστινιακή Εθνική Αρχή για οικονομική και τεχνολογική συνεργασία», τις αγορεύσεις του Εισηγητή της Πλειοψηφίας κ. Δημητρίου Αλαμπά-νου, του Εισηγητή της Μειοψηφίας κ. Θεόδωρου Σκρέκα, του Ειδικού Αγορητή του Κομμουνιστικού Κόμματος Ελλάδας κ. Αγγέλου Τζέκη και του Ειδικού Αγορητή του Συνασπισμού της Αριστεράς και της Προόδου κ. Παναγιώτη Λαφαζάνη,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color w:val="000000"/>
          <w:szCs w:val="20"/>
        </w:rPr>
      </w:pPr>
      <w:r>
        <w:rPr>
          <w:color w:val="000000"/>
          <w:szCs w:val="20"/>
        </w:rPr>
        <w:t>Αθήνα, 22 Μαρτίου 2001</w:t>
      </w:r>
    </w:p>
    <w:p>
      <w:pPr>
        <w:pStyle w:val="Normal"/>
        <w:widowControl w:val="false"/>
        <w:autoSpaceDE w:val="false"/>
        <w:spacing w:before="120" w:after="0"/>
        <w:jc w:val="both"/>
        <w:rPr>
          <w:color w:val="000000"/>
          <w:szCs w:val="20"/>
        </w:rPr>
      </w:pPr>
      <w:r>
        <w:rPr>
          <w:color w:val="000000"/>
          <w:szCs w:val="20"/>
        </w:rPr>
        <w:t>Ο ΠΡΟΕΔΡΟΣ ΤΗΣ ΕΠΙΤΡΟΠΗΣ</w:t>
      </w:r>
    </w:p>
    <w:p>
      <w:pPr>
        <w:pStyle w:val="Normal"/>
        <w:widowControl w:val="false"/>
        <w:autoSpaceDE w:val="false"/>
        <w:spacing w:before="120" w:after="0"/>
        <w:jc w:val="both"/>
        <w:rPr>
          <w:color w:val="000000"/>
          <w:szCs w:val="20"/>
        </w:rPr>
      </w:pPr>
      <w:r>
        <w:rPr>
          <w:color w:val="000000"/>
          <w:szCs w:val="20"/>
        </w:rPr>
        <w:t>ΙΩΑΝΝΗΣ ΘΩΜΟΠΟΥΛΟΣ</w:t>
      </w:r>
    </w:p>
    <w:p>
      <w:pPr>
        <w:pStyle w:val="Normal"/>
        <w:widowControl w:val="false"/>
        <w:autoSpaceDE w:val="false"/>
        <w:spacing w:before="120" w:after="0"/>
        <w:jc w:val="both"/>
        <w:rPr>
          <w:color w:val="000000"/>
          <w:szCs w:val="20"/>
        </w:rPr>
      </w:pPr>
      <w:r>
        <w:rPr>
          <w:color w:val="000000"/>
          <w:szCs w:val="20"/>
        </w:rPr>
        <w:t>Ο ΓΡΑΜΜΑΤΕΑΣ</w:t>
      </w:r>
    </w:p>
    <w:p>
      <w:pPr>
        <w:pStyle w:val="Normal"/>
        <w:widowControl w:val="false"/>
        <w:autoSpaceDE w:val="false"/>
        <w:spacing w:before="120" w:after="0"/>
        <w:jc w:val="both"/>
        <w:rPr>
          <w:color w:val="000000"/>
          <w:szCs w:val="20"/>
        </w:rPr>
      </w:pPr>
      <w:r>
        <w:rPr>
          <w:color w:val="000000"/>
          <w:szCs w:val="20"/>
        </w:rPr>
        <w:t>ΑΝΔΡΕΑΣ ΜΑΚΡΥΠΙΔΗΣ</w:t>
      </w:r>
    </w:p>
    <w:p>
      <w:pPr>
        <w:pStyle w:val="Normal"/>
        <w:spacing w:before="120" w:after="0"/>
        <w:jc w:val="both"/>
        <w:rPr>
          <w:color w:val="000000"/>
          <w:szCs w:val="20"/>
        </w:rPr>
      </w:pPr>
      <w:r>
        <w:rPr>
          <w:color w:val="00000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12:00Z</dcterms:created>
  <dc:creator>pc</dc:creator>
  <dc:description/>
  <dc:language>en-US</dc:language>
  <cp:lastModifiedBy>pc</cp:lastModifiedBy>
  <dcterms:modified xsi:type="dcterms:W3CDTF">2003-09-25T13:13:00Z</dcterms:modified>
  <cp:revision>3</cp:revision>
  <dc:subject/>
  <dc:title>ΕΙΣΗΓΗΤΙΚΗ ΕΚΘΕΣΗ</dc:title>
</cp:coreProperties>
</file>