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xml:space="preserve">ΕΘΝΙΚΗΣ ΑΜΥΝΑΣ ΚΑΙ </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ΩΤΕΡΙΚΩΝ ΥΠΟΘΕΣΕ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Της Διαρκούς Επιτροπής Εθνικής Άμυνας και Εξωτερικών Υποθέσεων στο</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χέδιο νόμου του Υπουργείου Εθνικής Άμυνας "Κύρωση του τελικού κειμένου</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της Έκτακτης Διάσκεψης των Χωρών που μετέχουν στη Συνθήκη για τι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υμβατικές Ένοπλες Δυνάμεις στην Ευρώπη".</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Εθνικής Άμυνας και Εξωτερικών Υποθέσεων συνήλθ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26η Μαρτίου 1997 σε συνεδρίαση που διήρκεσε 30' λεπτά περίπου, υ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οεδρία του έχοντος τη μεγαλύτερη βουλευτική θητεία, Βουλευτ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ειοψηφίας, κ. Ιωσήφ Μιχελογιάννη, με αντικείμενο την επεξεργασί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ταση του σχεδίου νόμου του Υπουργείου Εθνικής Άμυνας "Κύρωση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ικού κειμένου της Έκτακτης Διάσκεψης των Χωρών που μετέχουν 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θήκη για τις Συμβατικές Ένοπλες Δυνάμεις στην Ευρώπ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σαν ο Υφυπουργός Εθνικής Άμυνας, κ. Δημήτρι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άκης, καθώς και αρμόδιοι υπηρεσιακοί παράγ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έλαβαν το λόγο ο Εισηγητή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ειοψηφίας κ. Νικόλαος Ηλιάδης, ο Εισηγητής της Μειοψηφίας κ. Αλέξανδρος Παπαδόγγονας, ο Ειδικός Αγορητής του Κ.Κ.Ε. κ. Δημήτριος Κωστόπουλος, η Ειδική Αγορήτρια του Συνασπισμού της Αριστεράς και της Προόδου κα Μαρία Δαμανάκη, ο Ειδικός Αγορητής του Δημοκρατικού Κοινωνικού Κινήματος κ. Γεώργιος Ρόκκος και ο Βουλευτής κ. Ιωάννης Καψ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Πλειοψηφίας, κ. Νικόλαος Ηλιάδης, μεταξύ άλλων είπ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σχέδιο νόμου αφορά το κείμενο της Έκτακτης Διάσκεψης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ών που μετέχουν στη Συνθήκη για τις Συμβατικές Ένοπλες Δυνάμεις σ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ώπη. Έχει προηγηθεί η συμφωνία για τις Συμβατικές Δυνάμεις σ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ώπη. Το κείμενο αυτό έχει σαν σκοπό την επίσημη αποδοχή εισδοχής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ων χωρών που προήλθαν από τη διάλυση της Σοβιετικής Έ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αυτό δεν επέρχεται κόστος για τον κρατικ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ό. Κατόπιν αυτών εισηγούμαι την ψήφισ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της Μειοψηφίας κ. Αλέξανδρος Παπαδόγγονας, ανέφερ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άλλων, τα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λλαγές οι οποίες επέρχονται είναι αναγκαίες, λόγω της διάλ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οβιετικής Ένωσης. Επομένως πρέπει να καταγραφούν οι καινούργ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ες που δημιουργή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θήκη για τα συμβατικά όπλα στην Ευρώπη, ήταν σοβαρό βήμα για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γίωση ειρηνικής περιόδου, δεδομένου ότι οι δυνάμεις οι οπο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στηκαν από τη συνθήκη αυτή είναι οι αναγκαίες που απαιτούνται 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οτροπή πολέμου, την εξασφάλιση αποτελεσματικής άμυνας, καθώ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υπενθύμιση της σχέσης μεταξύ στρατιωτικών δυνάμεων και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εβαιώνοντας την προσήλωσή τους σε αυτή τη δέσμ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συμφωνεί και ψηφίζει το παρόν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Κ.Ε. κ. Δημήτριος Κωστόπουλος, ανέφερε 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το 1992 είχε συζητηθεί αυτή η σύμβαση, που σήμ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υσιάζεται ενώπιον της Επιτροπής με συμπληρώσεις, το ΚΚΕ είχ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ήσει με κάποιες επιφυλάξεις. Θα συμφωνήσει και σήμερα, αλλά 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φυλάξεις παραμένουν. Δεν γνωρίζουμε κατά πόσον αυτές οι συμφων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ρούνται. Δεν αναφέρομαι μόνο στη χώρα μας αλλά και γεν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ρωτιέμαι μήπως τηρούνται μόνο στα χαρτιά και δεν εφαρμόζονται σ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χε, επίσης, γίνει τότε μία συζήτηση, κατά πόσο και άλλες χώρες π.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ουρκία ελέγχονται σε όλο το γεωγραφικό τους χώρο. Σήμερα, δεν είμαστε σε θέση να αντιληφθούμε, αν ισχύει το ίδιο ή όχι. Θα μας βοηθούσε μία διευκρίνιση από τον αρμόδιο Υπουργό. Και πάλι, δεν θα ήταν λόγος άρνησης ψήφου, απλώς θα ήταν λόγος επιτάχυνσης πρωτοβουλιών και δραστηριοτήτων να ενταχθεί όλος ο χώ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γίνονται προσπάθειες για μείωση, έστω των συμβατικών όπλων, 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ποιο έλεγχο μέσα σε ορισμένα πλαίσια, θα ήταν αντιφατικό, να μ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ηφίζαμε μία τέτοια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Κ.Ε. δίνει θετική ψήφ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ιδική Αγορήτρια του Συνασπισμού κα Μαρία Δαμανάκη, είπε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Το νομοσχέδιο είναι τυπικό. Η συνθήκη για τα συμβατικά όπλα σ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ώπη έχει ψηφιστεί από την Ολομέλεια της Βουλής από το 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σχέδιο νόμου αλλάζουν οι όροι, με το δεδομένο ότ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λύθηκε η Σοβιετική Ένωση και στη θέση της αναφέρονται πλέον ο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ες που δημιουργήθηκαν. Ψηφίζουμε το νομοσχέδιο, αλλά δ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φράζουμε συνολικά την άποψή μας για τη συνθήκη για τα συμβατικά όπλ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υρώπη και για αυτό επιφυλασσόμαστε για τη συζήτηση στην Ολομέ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Γεώργι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όκκος, είπε τα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κειται για συμφωνία η οποία έχει κυρωθεί από το 1992. Υπάρ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ά μόνο ως προς τα ονόματα των νέων κρατών που δημιουργήθηκαν, μετά τη διάλυση της Σοβιετικής Ένωσης. Είναι αμυντικός μηχανισμός. Δεχόμαστε το νομοσχέδιο ως 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Υφυπουργός Εθνικής Άμυνας κ. Δημήτριος Αποστολά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έφερε, μεταξύ άλλων, τα ε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1992, που ψηφίστηκε από τη Βουλή η βασική συμφωνία, ψηφίστηκε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ιαφωνία του ΠΑΣΟΚ, τονίζοντας και φωτίζοντας το γεγονός, ότι 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εθεί η περιοχή της Μερσίνας της Τουρκίας από τον έλεγχο. Σε αυτή τη φάση δεν μπορούσαμε να κάνουμε τίποτε περισσότερο. Όμως, θα έχουμε μία διαδικασία εκσυγχρονισμού της Συνθήκης, όπου θα γίνουν πάλι προσπάθειες, να απαλειφθεί αυτή, η μη ελέγχου περιοχή και ολόκληρος ο χώρος της Τουρκίας να υπαχθεί σ' αυτό τον έλεγχο. Είναι ένα πρόβλημα, διότι πράγματι, αν κάποιος έχει μία γεωγραφική περιοχή, στην οποία μπορεί να αναπτύξει όποιες δυνάμεις θέλει, μπορεί να έχει εφεδρείες, τις οποίες να διασκορπίσει, σε περίπτωση που θα χρειασθεί, αλλού. Αυτή τη στιγμή, όμως, δεν μπορούμε να κάνουμε τίποτα, θα γίνει στη διαδικασία της βελτίωσης της Συνθήκ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σον αφορά το θέμα, αν τηρούνται οι όροι, γίνονται πράγματι έλεγχ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πλευρά των νατοϊκών χωρών μία απόδειξη είναι, ότι το ΝΑΤΟ έκαν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ν περιορισμό των δυνάμεων, οι οποίες υπήρχαν ιδίως στην Κεντ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ρώπη. Το αποτέλεσμα αυτού του διασκορπισμού των δυνάμεων ήταν, ότ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ωφεληθήκαμε, διότι πήραμε ορισμένα πιο σύγχρονα μέσα, από αυτά που αναφέρονταν για περιορισμό στη Συνθήκη και εκσυγχρονίσαμε, κατά κάποιο τρόπο, τον εξοπλισμό μας. Όλοι είναι υποχρεωμένοι να δίνουν στοιχεία. Υπάρχουν και οι επιτροπές, οι οποίες απροειδοποίητα μπορούν να κάνουν τους ελέγχους, για να δούμε κατά πόσο τηρούνται τα στοιχ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αφορά τη διαφοροποίηση της Συνθήκης, που μέχρι πρότι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ταν κατά μπλοκ. Τώρα θα γίνει κατά εθνικά κράτη και οι οροφές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αίνονται κατά εθνικά κρά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το νομοσχέδιο έγινε δεκτό κατ' αρχήν, κατ' άρθρο και στο σύνολ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μόφω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βρίσκονται στη Γραμματεία της Διαρ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Εθνικής Άμυνας και Εξωτερικών Υποθέσεων και στη διάθεση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Εθνικής Άμυνας και Εξωτερικών Υποθέσεων, αφ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αβε υπόψη κατά την επεξεργασία και εξέταση του σχεδίου νόμου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Εθνικής Άμυνας "Κύρωση του τελικού κειμένου της Έκτακ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σκεψης των Χωρών που μετέχουν στη Συνθήκη για τις Συμβατικές Ένοπλ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άμεις στην Ευρώπη", τις αγορεύσεις των Εισηγητών του ΠΑ.ΣΟ.Κ. κ.</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όλαου Ηλιάδη, της Νέας Δημοκρατίας κ. Αλέξανδρου Παπαδόγγον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ού Αγορητή του Κ.Κ.Ε. κ. Δημητρίου Κωστόπουλου, της Ειδ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ορήτριας του Συνασπισμού της Αριστεράς και της Προόδου κας Μα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μανάκη, του Ειδικού Αγορητή του Δημοκρατικού Κοινωνικού Κινήματος 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ου Ρόκκου, καθώς και του μέλους της, αποδέχθηκε το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ρχήν, κατ' άρθρο και στο σύνολό του, ομόφωνα και εισηγείται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ήφισή του από τη Βουλή ως έχ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6 Μαρτίου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ΕΥΩΝ ΤΗΣ ΕΠΙΤΡΟΠΗΣ</w:t>
        <w:tab/>
        <w:tab/>
        <w:tab/>
        <w:t>Ο ΓΡΑΜΜΑΤΕ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ΙΩΣΗΦ ΜΙΧΕΛΟΓΙΑΝΝΗΣ</w:t>
      </w:r>
      <w:r>
        <w:rPr>
          <w:rFonts w:eastAsia="MS Mincho;ＭＳ 明朝" w:cs="Times New Roman" w:ascii="Times New Roman" w:hAnsi="Times New Roman"/>
          <w:sz w:val="24"/>
          <w:szCs w:val="24"/>
          <w:lang w:val="el-GR"/>
        </w:rPr>
        <w:tab/>
        <w:tab/>
        <w:tab/>
        <w:tab/>
      </w:r>
      <w:r>
        <w:rPr>
          <w:rFonts w:eastAsia="MS Mincho;ＭＳ 明朝" w:cs="Times New Roman" w:ascii="Times New Roman" w:hAnsi="Times New Roman"/>
          <w:sz w:val="24"/>
          <w:szCs w:val="24"/>
        </w:rPr>
        <w:t>ΠΑΝΤΕΛΗΣ ΟΙΚΟΝΟΜΟ</w:t>
      </w:r>
      <w:r>
        <w:rPr>
          <w:rFonts w:eastAsia="MS Mincho;ＭＳ 明朝" w:cs="Times New Roman" w:ascii="Times New Roman" w:hAnsi="Times New Roman"/>
          <w:sz w:val="24"/>
          <w:szCs w:val="24"/>
          <w:lang w:val="el-GR"/>
        </w:rPr>
        <w:t xml:space="preserve">Υ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8:23:00Z</dcterms:created>
  <dc:creator>pc</dc:creator>
  <dc:description/>
  <dc:language>en-US</dc:language>
  <cp:lastModifiedBy>pc</cp:lastModifiedBy>
  <dcterms:modified xsi:type="dcterms:W3CDTF">2003-08-01T09:19:00Z</dcterms:modified>
  <cp:revision>4</cp:revision>
  <dc:subject/>
  <dc:title> ΕΙΣΗΓΗΤΙΚΗ ΕΚΘΕΣΗ</dc:title>
</cp:coreProperties>
</file>