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ικαιοσύνης "Κύρωση της Σύμβασης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και στο πρώτο και δεύτερο πρωτόκολλο που αφορούν την ερμηνεία της από το Δικαστήρι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συνήλθε την 14η Ιανουαρίου 1999 σε συνεδρίαση, που διήρκεσε περίπου 30',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και στο πρώτο και δεύτερο πρωτόκολλο που αφορούν την ερμηνεία της από το Δικαστήρ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της Επιτροπής παρέστη ο Υπουργός Δικαιοσύνης κ. Ευάγγελος Γιαννόπουλος, καθώς και αρμόδιοι υπηρεσιακοί παράγοντες.</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Αλέξανδρος Καλαφάτης, ο Εισηγητής της Μειοψηφίας κ. Απόστολος Σταύρου,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και ο Ειδικός Αγορητής του Δημοκρατικού Κοινωνικού Κινήματος κ. Γεώργιος Τσαφούλιας.</w:t>
      </w:r>
    </w:p>
    <w:p>
      <w:pPr>
        <w:pStyle w:val="Style15"/>
        <w:spacing w:lineRule="auto" w:line="360"/>
        <w:jc w:val="both"/>
        <w:rPr/>
      </w:pPr>
      <w:r>
        <w:rPr>
          <w:rFonts w:eastAsia="MS Mincho;ＭＳ 明朝" w:cs="Times New Roman" w:ascii="Times New Roman" w:hAnsi="Times New Roman"/>
          <w:sz w:val="24"/>
          <w:szCs w:val="24"/>
          <w:lang w:val="el-GR"/>
        </w:rPr>
        <w:t>Ο Εισηγητής της Πλειοψηφίας κ. Αλέξανδρος Καλαφάτης, εισηγούμενος την ψήφιση του συζητούμενου νομοσχεδίου, είπε τα ακόλουθα:</w:t>
      </w:r>
    </w:p>
    <w:p>
      <w:pPr>
        <w:pStyle w:val="Style15"/>
        <w:spacing w:lineRule="auto" w:line="360"/>
        <w:jc w:val="both"/>
        <w:rPr/>
      </w:pPr>
      <w:r>
        <w:rPr>
          <w:rFonts w:eastAsia="MS Mincho;ＭＳ 明朝" w:cs="Times New Roman" w:ascii="Times New Roman" w:hAnsi="Times New Roman"/>
          <w:sz w:val="24"/>
          <w:szCs w:val="24"/>
          <w:lang w:val="el-GR"/>
        </w:rPr>
        <w:t>"Με το συζητούμενο νομοσχέδιο προτείνεται η κύρωση της Σύμβασης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που άνοιξε προς υπογραφή στη Ρώμη στις 19 Ιουνίου 1980, καθώς και στο πρώτο και δεύτερο πρωτόκολλο, που αφορούν την ερμηνεία της από το Δικαστήριο, όπως τροποποιήθηκε με την προσχώρηση της Ελληνικής Δημοκρατίας το 1984 και την προσχώρηση της Ισπανίας και της Πορτογαλίας το 1992".</w:t>
      </w:r>
    </w:p>
    <w:p>
      <w:pPr>
        <w:pStyle w:val="Style15"/>
        <w:spacing w:lineRule="auto" w:line="360"/>
        <w:jc w:val="both"/>
        <w:rPr/>
      </w:pPr>
      <w:r>
        <w:rPr>
          <w:rFonts w:eastAsia="MS Mincho;ＭＳ 明朝" w:cs="Times New Roman" w:ascii="Times New Roman" w:hAnsi="Times New Roman"/>
          <w:sz w:val="24"/>
          <w:szCs w:val="24"/>
          <w:lang w:val="el-GR"/>
        </w:rPr>
        <w:t>Ο Εισηγητής της Μειοψηφίας κ. Απόστολος Σταύρου τόνισε στην ομιλία του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σχώρηση της Σουηδίας, της Αυστρίας και της Φινλανδίας στη Σύμβαση της Ρώμης για το εφαρμοστέο δίκαιο στις συμβατικές ενοχές καλύπτεται το σύνολο του Κοινοτικού χώρου. Η Σύμβαση έγινε αποδεκτή από τη χώρα μας το 1984. Η προσχώρηση των νέων χωρών τροποποιεί ελαφρώς το προσαρτημένο στη Σύμβαση της Ρώμης πρωτόκολλο, ως προς το σημείο του εφαρμοστέου δικαίου στις θαλάσσιες μεταφορές. </w:t>
      </w:r>
    </w:p>
    <w:p>
      <w:pPr>
        <w:pStyle w:val="Style15"/>
        <w:spacing w:lineRule="auto" w:line="360"/>
        <w:jc w:val="both"/>
        <w:rPr/>
      </w:pPr>
      <w:r>
        <w:rPr>
          <w:rFonts w:eastAsia="MS Mincho;ＭＳ 明朝" w:cs="Times New Roman" w:ascii="Times New Roman" w:hAnsi="Times New Roman"/>
          <w:sz w:val="24"/>
          <w:szCs w:val="24"/>
          <w:lang w:val="el-GR"/>
        </w:rPr>
        <w:t>Με το παρόν σχέδιο νόμου κυρώνεται η προσχώρηση στη Σύμβαση της Ρώμης της Αυστρίας, της Φινλανδίας και της Σουηδίας για το εφαρμοστέο δίκαιο στις συμβατικές ενοχές καθώς, και στο πρώτο και δεύτερο πρωτόκολλο, που αφορούν την ερμηνεία της από το Δικαστήριο. Η Νέα Δημοκρατία ψηφίζει την κύρωση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Αχιλλ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ταρτζής, τόνισε τα εξής:</w:t>
      </w:r>
    </w:p>
    <w:p>
      <w:pPr>
        <w:pStyle w:val="Style15"/>
        <w:spacing w:lineRule="auto" w:line="360"/>
        <w:jc w:val="both"/>
        <w:rPr/>
      </w:pPr>
      <w:r>
        <w:rPr>
          <w:rFonts w:eastAsia="MS Mincho;ＭＳ 明朝" w:cs="Times New Roman" w:ascii="Times New Roman" w:hAnsi="Times New Roman"/>
          <w:sz w:val="24"/>
          <w:szCs w:val="24"/>
          <w:lang w:val="el-GR"/>
        </w:rPr>
        <w:t>"Το Κ.Κ.Ε. είχε καταψηφίσει τη Σύμβαση προσχώρησης της Ελλάδας στη Συνθήκη της Ρώμης, για το βασικό λόγο ότι από τη Σύμβαση αυτή καθιερώνεται η αρχή της εφαρμογής του δικαίου, που επιλέγει το ισχυρότερο μέρος, δηλαδή, το δίκαιο που συμφέρει το ισχυρότερο συμβαλλόμενο μέρος. Με την έννοια αυτή και για τους ίδιους λόγους, καταψηφίζουμε τη Σύμβαση προσχώρησης της Αυστρίας, της Φινλανδίας και της Σουηδίας, αφού θα διαιωνίζεται το ίδιο καθεστώς.</w:t>
      </w:r>
    </w:p>
    <w:p>
      <w:pPr>
        <w:pStyle w:val="Style15"/>
        <w:spacing w:lineRule="auto" w:line="360"/>
        <w:jc w:val="both"/>
        <w:rPr/>
      </w:pPr>
      <w:r>
        <w:rPr>
          <w:rFonts w:eastAsia="MS Mincho;ＭＳ 明朝" w:cs="Times New Roman" w:ascii="Times New Roman" w:hAnsi="Times New Roman"/>
          <w:sz w:val="24"/>
          <w:szCs w:val="24"/>
          <w:lang w:val="el-GR"/>
        </w:rPr>
        <w:t>Θέλω να επισημάνω ότι η Ελλάδα είχε προσχωρήσει σε εκείνη τη Σύμβαση, χωρίς να διατηρήσει καμμία επιφύλαξη, σε αντίθεση με τα κράτη που προσχωρούν τώρα, τα οποία και διατηρούν ορισμένες επιφυλάξεις, όπως φαίνεται από το κείμενο της Σύμβασης".</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Φώτιος Κουβέλης, δήλωσε ότι ψηφίζει τη συγκεκριμένη Σύμβαση.</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τονίζοντας ότι δεν έχει ουσιαστική σημασία η τυπικότητα της Σύμβασης, δημιουργεί όμως λόγο ψηφίσεώς της, δήλωσε ότι ψηφίζει τη Σύμβαση.</w:t>
      </w:r>
    </w:p>
    <w:p>
      <w:pPr>
        <w:pStyle w:val="Style15"/>
        <w:spacing w:lineRule="auto" w:line="360"/>
        <w:jc w:val="both"/>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Δημόσιας Διοίκησης, Δημόσιας Τάξης και Δικαιοσύνης και στη διάθεση των κ. 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και στο πρώτο και δεύτερο πρωτόκολλο που αφορούν την ερμηνεία της από το Δικαστήριο", τις αγορεύσεις του Εισηγητή της Πλειοψηφίας κ. Αλέξανδρου Καλαφάτη, του Εισηγητή της Μειοψηφίας κ. Απόστολου Σταύρου, του Ειδικού Αγορητή του Κομμουνιστικού Κόμματος Ελλάδας κ. Αχιλλέα Κανταρτζή, του Ειδικού Αγορητή του Συνασπισμού της Αριστεράς και της Προόδου κ. Φώτιου Κουβέλη και του Ειδικού Αγορητή του Δημοκρατικού Κοινωνικού Κινήματος κ. Γεωργίου Τσαφούλια, αποδέχθηκε κατά πλειοψηφία το σχέδιο νόμου κατ' αρχήν, κατ' άρθρο και στο σύνολό του και εισηγείται την ψήφισή του από τη Βουλή, ως έχει.</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Ιανουαρίου 1999</w:t>
      </w:r>
    </w:p>
    <w:p>
      <w:pPr>
        <w:pStyle w:val="Style15"/>
        <w:spacing w:lineRule="auto" w:line="360"/>
        <w:jc w:val="both"/>
        <w:rPr/>
      </w:pPr>
      <w:r>
        <w:rPr>
          <w:rFonts w:eastAsia="MS Mincho;ＭＳ 明朝" w:cs="Times New Roman" w:ascii="Times New Roman" w:hAnsi="Times New Roman"/>
          <w:sz w:val="24"/>
          <w:szCs w:val="24"/>
          <w:lang w:val="el-GR"/>
        </w:rPr>
        <w:t>Ο ΠΡΟΕΔΡΟΣ ΤΗΣ ΕΠΙΤΡΟΠΗΣ</w:t>
        <w:tab/>
        <w:tab/>
        <w:t>Ο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Σ ΠΑΠΑΗΛΙΑΣ</w:t>
        <w:tab/>
        <w:tab/>
        <w:tab/>
        <w:t>ΘΕΟΧΑΡΗΣ ΤΣΙΟ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3:00Z</dcterms:created>
  <dc:creator>pc</dc:creator>
  <dc:description/>
  <dc:language>en-US</dc:language>
  <cp:lastModifiedBy>pc</cp:lastModifiedBy>
  <dcterms:modified xsi:type="dcterms:W3CDTF">2003-08-26T07:47:00Z</dcterms:modified>
  <cp:revision>4</cp:revision>
  <dc:subject/>
  <dc:title>ΕΙΣΗΓΗΤΙΚΗ ΕΚΘΕΣΗ</dc:title>
</cp:coreProperties>
</file>