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ΒΟΥΛΗ ΤΩΝ ΕΛΛΗΝΩΝ</w:t>
      </w:r>
    </w:p>
    <w:p>
      <w:pPr>
        <w:pStyle w:val="Normal"/>
        <w:widowControl w:val="false"/>
        <w:autoSpaceDE w:val="false"/>
        <w:jc w:val="center"/>
        <w:rPr/>
      </w:pPr>
      <w:r>
        <w:rPr/>
        <w:t>ΔΙΕΥΘΥΝΣΗ ΕΠΙΣΤΗΜΟΝΙΚΩΝ ΜΕΛΕΤΩΝ</w:t>
      </w:r>
    </w:p>
    <w:p>
      <w:pPr>
        <w:pStyle w:val="Normal"/>
        <w:widowControl w:val="false"/>
        <w:autoSpaceDE w:val="false"/>
        <w:jc w:val="center"/>
        <w:rPr/>
      </w:pPr>
      <w:r>
        <w:rPr/>
        <w:t>ΤΜΗΜΑ ΝΟΜΟΤΕΧΝΙΚΗΣ ΕΠΕΞΕΡΓΑΣΙΑΣ</w:t>
      </w:r>
    </w:p>
    <w:p>
      <w:pPr>
        <w:pStyle w:val="Normal"/>
        <w:widowControl w:val="false"/>
        <w:autoSpaceDE w:val="false"/>
        <w:jc w:val="center"/>
        <w:rPr/>
      </w:pPr>
      <w:r>
        <w:rPr/>
        <w:t xml:space="preserve">ΣΧΕΔΙΩΝ ΚΑΙ ΠΡΟΤΑΣΕΩΝ </w:t>
      </w:r>
      <w:r>
        <w:rPr>
          <w:lang w:val="en-US"/>
        </w:rPr>
        <w:t>NOM</w:t>
      </w:r>
      <w:r>
        <w:rPr/>
        <w:t>ΩΝ</w:t>
      </w:r>
    </w:p>
    <w:p>
      <w:pPr>
        <w:pStyle w:val="Normal"/>
        <w:widowControl w:val="false"/>
        <w:autoSpaceDE w:val="false"/>
        <w:jc w:val="center"/>
        <w:rPr/>
      </w:pPr>
      <w:r>
        <w:rPr/>
        <w:t>ΕΚΘΕΣΗ ΣΤΟ ΣΧΕΔΙΟ ΝΟΜΟΥ</w:t>
      </w:r>
    </w:p>
    <w:p>
      <w:pPr>
        <w:pStyle w:val="Normal"/>
        <w:widowControl w:val="false"/>
        <w:autoSpaceDE w:val="false"/>
        <w:jc w:val="both"/>
        <w:rPr/>
      </w:pPr>
      <w:r>
        <w:rPr/>
        <w:t>“</w:t>
      </w:r>
      <w:r>
        <w:rPr/>
        <w:t>Κύρωση της από 8 Ιανουαρίου 1996 Συμβάσεως μετά των παραρτημάτων 1, 2, 3 και 4 ως και των Γενικών και Ειδικών Όρων αυτής μεταξύ του Ελληνικού Δημοσίου αφ' ενός και της Κοινοπραξίας (</w:t>
      </w:r>
      <w:r>
        <w:rPr>
          <w:lang w:val="en-US"/>
        </w:rPr>
        <w:t>Consortium</w:t>
      </w:r>
      <w:r>
        <w:rPr/>
        <w:t xml:space="preserve">) </w:t>
      </w:r>
      <w:r>
        <w:rPr>
          <w:lang w:val="en-US"/>
        </w:rPr>
        <w:t>ATR</w:t>
      </w:r>
      <w:r>
        <w:rPr/>
        <w:t xml:space="preserve"> αφ' ετέρου, για το έργο της μελέτης, προμήθειας, εγκατάστασης και θέσης σε λειτουργία του μηχανολογικού και ηλεκτρολογικού εξοπλισμού των υδροηλεκτρικών σταθμών Συκιάς και Πευκόφυτου, των έργων εκτροπής ποταμού Αχελώου”.</w:t>
      </w:r>
    </w:p>
    <w:p>
      <w:pPr>
        <w:pStyle w:val="Normal"/>
        <w:widowControl w:val="false"/>
        <w:autoSpaceDE w:val="false"/>
        <w:jc w:val="both"/>
        <w:rPr/>
      </w:pPr>
      <w:r>
        <w:rPr/>
        <w:t>Με το φερόμενο για ψήφιση ΣχΝ κυρώνεται και αποκτά ισχύ νόμου η ανωτέρω σύμβαση μεταξύ του Ελληνικού Δημοσίου και της Κοινοπραξίας ΑΤΡ. Πρόκειται για διοικητική σύμβαση και μάλιστα για σύμβαση δημοσίων έργων και προμηθειών.</w:t>
      </w:r>
    </w:p>
    <w:p>
      <w:pPr>
        <w:pStyle w:val="Normal"/>
        <w:widowControl w:val="false"/>
        <w:autoSpaceDE w:val="false"/>
        <w:jc w:val="both"/>
        <w:rPr/>
      </w:pPr>
      <w:r>
        <w:rPr/>
        <w:t xml:space="preserve">Παράλληλα με τη μονομερή διοικητική πράξη, η άσκηση διοίκησης από το σύγχρονο Κράτος εκδηλώνεται, πράγματι, συχνά με τη μορφή της διοικητικής σύμβασης, (βλ. Σπ. Φλογαίτη, Η διοικητική σύμβαση - έννοια και φύση, Αθήνα 1991, σελ. 21). Ο όρος "διοικητική σύμβαση" απαντάται στο νόμο (αρθρ. 1 παρ. 2 περ. </w:t>
      </w:r>
      <w:r>
        <w:rPr>
          <w:lang w:val="en-US"/>
        </w:rPr>
        <w:t>i</w:t>
      </w:r>
      <w:r>
        <w:rPr/>
        <w:t xml:space="preserve"> ν. 1406/83) ενώ η ελληνική θεωρία, ακολουθώντας εν προκειμένω την γαλλική, έχει διατυπώσει σειρά κριτηρίων τα οποία πρέπει να πληροί μια σύμβαση προκειμένου να χαρακτηρισθεί ως διοικητική (βλ. π.χ. Επ. Σπηλιωτόπουλου, Εγχειρίδιο Διοικητικού Δικαίου, 6η έκδ., Αθήνα 1993, σελ. 188-189, όπου και περαιτέρω παραπομπές στη νομολογία). Ο χαρακτηρισμός μιας συμβάσεως ως διοικητικής έχει σημαντικές, όπως είναι ευνόητο, έννομες συνέπειες, τόσο ως προς το δίκαιο που θα διέπει τη σύμβαση, όσο και ως προς την ερμηνεία και την εφαρμογή της και την αρμοδιότητα των δικαστηρίων που θα κληθούν ενδεχομένως να επιλύσουν διαφορές από την εκτέλεση της (βλ. αυτόθι, σελ. 190).</w:t>
      </w:r>
    </w:p>
    <w:p>
      <w:pPr>
        <w:pStyle w:val="Normal"/>
        <w:widowControl w:val="false"/>
        <w:autoSpaceDE w:val="false"/>
        <w:jc w:val="both"/>
        <w:rPr/>
      </w:pPr>
      <w:r>
        <w:rPr/>
        <w:t>Πρέπει να σημειωθεί, ότι η συμβατική δραστηριότητα της Διοίκησης δεν μπορεί να ασκείται απεριόριστα. Η Διοίκηση στερείται της ελευθερίας των συμβάσεων, γιατί η δράση της δεν χαρακτηρίζεται, βέβαια, από την αρχή της αυτονομίας της ιδιωτικής βούλησης, αλλά εκδηλώνεται μόνον εφόσον της το επιτρέπουν το Σύνταγμα και οι νόμοι (βλ. Σπ. Φλογαίτη, όπ.π. σελ. 53-54) και εντός του πλαισίου που διαγράφουν αυτοί (αρχή της νομιμότητας της Διοικητικής δράσεως) (αυτόθι, σελ. 55-56). Ιδιαίτερα παρατηρείται ότι η χρήση της σύμβασης ως τρόπου διοίκησης δημιουργεί ενίοτε συγκρούσεις προς τις επιταγές που επιβάλλονται από την αρχή της ισότητας που καθιερώνει το άρθρο 4 Σ. (αυτόθι σελ. 57 επ. με παραπομπές).</w:t>
      </w:r>
    </w:p>
    <w:p>
      <w:pPr>
        <w:pStyle w:val="Normal"/>
        <w:widowControl w:val="false"/>
        <w:autoSpaceDE w:val="false"/>
        <w:jc w:val="both"/>
        <w:rPr/>
      </w:pPr>
      <w:r>
        <w:rPr/>
        <w:t>Ο τύπος των διοικητικών συμβάσεων καθορίζεται τόσο από γενικές διατάξεις, που εφαρμόζονται σε όλες τις συμβάσεις των δημόσιων νομικών προσώπων (βλ. π.χ. ν. 2362/1995 άρθρο 79 και ν.δ. 496/ 1974 άρθρο 41), όσο και από ειδικές εκάστοτε διατάξεις (Επ. Σπηλιωτόπουλου, όπ. παρ., σελ. 199-200).</w:t>
      </w:r>
    </w:p>
    <w:p>
      <w:pPr>
        <w:pStyle w:val="Normal"/>
        <w:widowControl w:val="false"/>
        <w:autoSpaceDE w:val="false"/>
        <w:jc w:val="both"/>
        <w:rPr/>
      </w:pPr>
      <w:r>
        <w:rPr/>
        <w:t>Στην προκειμένη περίπτωση, η διοικητική σύμβαση φέρεται προκειμένου να κυρωθεί με νόμο. Πρόκειται για συνήθη πρακτική, η οποία ακολουθείται σε περιπτώσεις όπου η σύμβαση καταρτίστηκε ενδεχομένως με διαδικασία διαφορετική από την προβλεπόμενη από τις διατάξεις του νόμου, περιέχει όρους που δεσμεύουν τρίτους που δεν έχουν συμβληθεί σε αυτήν ή αντίκεινται στην ισχύουσα νομοθεσία, ή, τέλος, περιέχει ειδικές φορολογικές ρυθμίσεις ή προβλέπει λύση των διαφορών που ανακύπτουν από τη σύμβαση με διαιτησία (όπ. παρ., σελ. 201). Ειδικές φορολογικές ρυθμίσεις προβλέπει εν προκειμένω το άρθρο 16 της προς κύρωση συμβάσεως, σύμφωνα με την παρ. 3 του οποίου "διευκρινίζεται ότι αν μετά την ημερομηνία έναρξης επιβληθούν νέοι φόροι... ή αν αυξηθούν οι ισχύοντες, τα αντίστοιχα ποσά θα βαρύνουν τον Ανάδοχο εξαιρουμένων οιωνδήποτε αυξήσεων του φόρου εισοδήματος εταιρειών για τις οποίες δεν θα βαρύνεται ο Ανάδοχος".</w:t>
      </w:r>
    </w:p>
    <w:p>
      <w:pPr>
        <w:pStyle w:val="Normal"/>
        <w:widowControl w:val="false"/>
        <w:autoSpaceDE w:val="false"/>
        <w:jc w:val="both"/>
        <w:rPr/>
      </w:pPr>
      <w:r>
        <w:rPr/>
        <w:t>Όπως γίνεται δεκτό, με την κύρωση της συμβάσεως με νόμο όσοι όροι της τροποποιούν τυχόν ισχύουσες διατάξεις ή θέτουν κανόνες που δεσμεύουν τρίτους, αποκτούν τη φύση νομοθετικής διάταξης, και μπορούν ως εκ τούτου διοικητικές πράξεις που εκδίδονται βάσει αυτών να προσβληθούν από τυχόν βλαπτόμενους τρίτους ενώπιον του ΣτΕ, ενώ οι σχετικοί με τα δικαιώματα και τις υποχρεώσεις των συμβαλλομένων όροι της συμβάσεως εξακολουθούν να έχουν συμβατικό χαρακτήρα (όπ. παρ. 201 και υποσ. 38 στην ίδια σελίδα).</w:t>
      </w:r>
    </w:p>
    <w:p>
      <w:pPr>
        <w:pStyle w:val="Normal"/>
        <w:widowControl w:val="false"/>
        <w:autoSpaceDE w:val="false"/>
        <w:ind w:left="3600" w:firstLine="720"/>
        <w:jc w:val="both"/>
        <w:rPr/>
      </w:pPr>
      <w:r>
        <w:rPr/>
        <w:t>Αθήνα, 29 Ιουλίου 1996</w:t>
      </w:r>
    </w:p>
    <w:p>
      <w:pPr>
        <w:pStyle w:val="Normal"/>
        <w:widowControl w:val="false"/>
        <w:autoSpaceDE w:val="false"/>
        <w:jc w:val="both"/>
        <w:rPr/>
      </w:pPr>
      <w:r>
        <w:rPr/>
        <w:t>Ο εισηγητής επιστημονικός συνεργάτης</w:t>
      </w:r>
    </w:p>
    <w:p>
      <w:pPr>
        <w:pStyle w:val="Normal"/>
        <w:widowControl w:val="false"/>
        <w:autoSpaceDE w:val="false"/>
        <w:jc w:val="both"/>
        <w:rPr/>
      </w:pPr>
      <w:r>
        <w:rPr/>
        <w:t xml:space="preserve"> </w:t>
      </w:r>
      <w:r>
        <w:rPr/>
        <w:t>Ξενοφών Ιω. Παπαρρηγόπουλος</w:t>
      </w:r>
    </w:p>
    <w:p>
      <w:pPr>
        <w:pStyle w:val="Normal"/>
        <w:widowControl w:val="false"/>
        <w:autoSpaceDE w:val="false"/>
        <w:jc w:val="both"/>
        <w:rPr/>
      </w:pPr>
      <w:r>
        <w:rPr/>
        <w:t>Ο προϊστάμενος του Τμήματος</w:t>
      </w:r>
    </w:p>
    <w:p>
      <w:pPr>
        <w:pStyle w:val="Normal"/>
        <w:widowControl w:val="false"/>
        <w:autoSpaceDE w:val="false"/>
        <w:jc w:val="both"/>
        <w:rPr/>
      </w:pPr>
      <w:r>
        <w:rPr/>
        <w:t>Στέλιος Ν. Κουσούλης</w:t>
      </w:r>
    </w:p>
    <w:p>
      <w:pPr>
        <w:pStyle w:val="Normal"/>
        <w:widowControl w:val="false"/>
        <w:autoSpaceDE w:val="false"/>
        <w:jc w:val="both"/>
        <w:rPr/>
      </w:pPr>
      <w:r>
        <w:rPr/>
        <w:t>Λέκτορας Νομικής Παν/μίου Αθηνών</w:t>
      </w:r>
    </w:p>
    <w:p>
      <w:pPr>
        <w:pStyle w:val="Normal"/>
        <w:widowControl w:val="false"/>
        <w:autoSpaceDE w:val="false"/>
        <w:jc w:val="both"/>
        <w:rPr/>
      </w:pPr>
      <w:r>
        <w:rPr/>
        <w:t>Ο προϊστάμενος της Διεύθυνσης</w:t>
      </w:r>
    </w:p>
    <w:p>
      <w:pPr>
        <w:pStyle w:val="Normal"/>
        <w:widowControl w:val="false"/>
        <w:autoSpaceDE w:val="false"/>
        <w:jc w:val="both"/>
        <w:rPr/>
      </w:pPr>
      <w:r>
        <w:rPr/>
        <w:t>Αντώνης Μ. Παντελής</w:t>
      </w:r>
    </w:p>
    <w:p>
      <w:pPr>
        <w:pStyle w:val="Normal"/>
        <w:widowControl w:val="false"/>
        <w:autoSpaceDE w:val="false"/>
        <w:jc w:val="both"/>
        <w:rPr/>
      </w:pPr>
      <w:r>
        <w:rPr/>
        <w:t>Καθηγητής Νομικής Παν/μίου Αθηνών</w:t>
      </w:r>
    </w:p>
    <w:p>
      <w:pPr>
        <w:pStyle w:val="Normal"/>
        <w:widowControl w:val="false"/>
        <w:autoSpaceDE w:val="false"/>
        <w:jc w:val="both"/>
        <w:rPr/>
      </w:pPr>
      <w:r>
        <w:rPr/>
        <w:t xml:space="preserve">Για το Επιστημονικό Συμβούλιο </w:t>
      </w:r>
    </w:p>
    <w:p>
      <w:pPr>
        <w:pStyle w:val="Normal"/>
        <w:widowControl w:val="false"/>
        <w:autoSpaceDE w:val="false"/>
        <w:jc w:val="both"/>
        <w:rPr/>
      </w:pPr>
      <w:r>
        <w:rPr/>
        <w:t>Καθηγητής Επαμεινώνδας Σπηλιωτόπουλ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02:00Z</dcterms:created>
  <dc:creator>pc</dc:creator>
  <dc:description/>
  <dc:language>en-US</dc:language>
  <cp:lastModifiedBy>pc</cp:lastModifiedBy>
  <dcterms:modified xsi:type="dcterms:W3CDTF">2003-07-30T11:04:00Z</dcterms:modified>
  <cp:revision>3</cp:revision>
  <dc:subject/>
  <dc:title>                        ΕΙΣΗΓΗΤΙΚΗ ΕΚΘΕΣΗ</dc:title>
</cp:coreProperties>
</file>