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color w:val="000000"/>
        </w:rPr>
      </w:pPr>
      <w:r>
        <w:rPr>
          <w:color w:val="000000"/>
        </w:rPr>
        <w:t xml:space="preserve">ΒΟΥΛΗ ΤΩΝ ΕΛΛΗΝΩΝ </w:t>
      </w:r>
    </w:p>
    <w:p>
      <w:pPr>
        <w:pStyle w:val="Normal"/>
        <w:shd w:fill="FFFFFF" w:val="clear"/>
        <w:spacing w:lineRule="auto" w:line="360"/>
        <w:jc w:val="both"/>
        <w:rPr>
          <w:color w:val="000000"/>
        </w:rPr>
      </w:pPr>
      <w:r>
        <w:rPr>
          <w:color w:val="000000"/>
        </w:rPr>
        <w:t xml:space="preserve">ΠΕΡΙΟΔΟΣ Ι' - ΣΥΝΟΔΟΣ Α' </w:t>
      </w:r>
    </w:p>
    <w:p>
      <w:pPr>
        <w:pStyle w:val="Normal"/>
        <w:shd w:fill="FFFFFF" w:val="clear"/>
        <w:spacing w:lineRule="auto" w:line="360"/>
        <w:jc w:val="both"/>
        <w:rPr>
          <w:color w:val="000000"/>
        </w:rPr>
      </w:pPr>
      <w:r>
        <w:rPr>
          <w:color w:val="000000"/>
        </w:rPr>
        <w:t xml:space="preserve">ΔΙΑΡΚΗΣ ΕΠΙΤΡΟΠΗ ΕΘΝΙΚΗΣ ΑΜΥΝΑΣ </w:t>
      </w:r>
    </w:p>
    <w:p>
      <w:pPr>
        <w:pStyle w:val="Normal"/>
        <w:shd w:fill="FFFFFF" w:val="clear"/>
        <w:spacing w:lineRule="auto" w:line="360"/>
        <w:jc w:val="both"/>
        <w:rPr>
          <w:color w:val="000000"/>
          <w:lang w:val="en-US"/>
        </w:rPr>
      </w:pPr>
      <w:r>
        <w:rPr>
          <w:color w:val="000000"/>
        </w:rPr>
        <w:t>ΚΑΙ ΕΞΩΤΕΡΙΚΩΝ ΥΠΟΘΕΣΕΩΝ</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b/>
          <w:b/>
          <w:color w:val="000000"/>
        </w:rPr>
      </w:pPr>
      <w:r>
        <w:rPr>
          <w:b/>
          <w:color w:val="000000"/>
        </w:rPr>
        <w:t>ΠΡΑΚΤΙΚΟ</w:t>
      </w:r>
    </w:p>
    <w:p>
      <w:pPr>
        <w:pStyle w:val="Normal"/>
        <w:shd w:fill="FFFFFF" w:val="clear"/>
        <w:spacing w:lineRule="auto" w:line="360"/>
        <w:ind w:firstLine="720"/>
        <w:jc w:val="both"/>
        <w:rPr>
          <w:color w:val="000000"/>
        </w:rPr>
      </w:pPr>
      <w:r>
        <w:rPr>
          <w:color w:val="000000"/>
        </w:rPr>
        <w:t>Της Διαρκούς Επιτροπής Εθνικής Άμυνας και Εξωτερικών Υποθέσεων στο σχέδιο νόμου του Υπουργείου Εξωτερικών «Κύρωση του Μνημονίου Ελληνο - Τσεχικής συνεργασίας για την οικονομική ανασυγκρότηση και ανάπτυξη της περιοχής της Νοτιοανατολικής Ευρώπης»</w:t>
      </w:r>
    </w:p>
    <w:p>
      <w:pPr>
        <w:pStyle w:val="Normal"/>
        <w:shd w:fill="FFFFFF" w:val="clear"/>
        <w:spacing w:lineRule="auto" w:line="360"/>
        <w:jc w:val="center"/>
        <w:rPr>
          <w:b/>
          <w:b/>
          <w:color w:val="000000"/>
        </w:rPr>
      </w:pPr>
      <w:r>
        <w:rPr>
          <w:b/>
          <w:color w:val="000000"/>
        </w:rPr>
        <w:t>ΠΡΟΣ ΤΗ ΒΟΥΛΗ ΤΩΝ ΕΛΛΗΝΩΝ</w:t>
      </w:r>
    </w:p>
    <w:p>
      <w:pPr>
        <w:pStyle w:val="Normal"/>
        <w:shd w:fill="FFFFFF" w:val="clear"/>
        <w:spacing w:lineRule="auto" w:line="360"/>
        <w:ind w:firstLine="720"/>
        <w:jc w:val="both"/>
        <w:rPr>
          <w:color w:val="000000"/>
        </w:rPr>
      </w:pPr>
      <w:r>
        <w:rPr>
          <w:color w:val="000000"/>
        </w:rPr>
        <w:t>Η Διαρκής Επιτροπή Εθνικής Άμυνας και Εξωτερικών Υποθέσεων συνήλθε στις 5 Ιουνίου 2001 σε συνεδρίαση που διήρκεσε περίπου 30', υπό την προεδρία του Προέδρου αυτής κ. Κάρολου Παπούλια, με αντικείμενο την εξέταση του σχεδίου νόμου του Υπουργείου Εξωτερικών «Κύρωση του Μνημονίου Ελληνο - Τσεχικής συνεργασίας για την οικονομική ανασυγκρότηση και ανάπτυξη της περιοχής της Νοτιοανατολικής Ευρώπης».</w:t>
      </w:r>
    </w:p>
    <w:p>
      <w:pPr>
        <w:pStyle w:val="Normal"/>
        <w:shd w:fill="FFFFFF" w:val="clear"/>
        <w:spacing w:lineRule="auto" w:line="360"/>
        <w:ind w:firstLine="720"/>
        <w:jc w:val="both"/>
        <w:rPr>
          <w:color w:val="000000"/>
        </w:rPr>
      </w:pPr>
      <w:r>
        <w:rPr>
          <w:color w:val="000000"/>
        </w:rPr>
        <w:t>Στη συνεδρίαση παρέστη η Αναπληρωτής Υπουργός Εξωτερικών κυρία Ελισάβετ Παπαζώη, καθώς και αρμόδιοι υπηρεσιακοί παράγοντες.</w:t>
      </w:r>
    </w:p>
    <w:p>
      <w:pPr>
        <w:pStyle w:val="Normal"/>
        <w:shd w:fill="FFFFFF" w:val="clear"/>
        <w:spacing w:lineRule="auto" w:line="360"/>
        <w:ind w:firstLine="720"/>
        <w:jc w:val="both"/>
        <w:rPr>
          <w:color w:val="000000"/>
        </w:rPr>
      </w:pPr>
      <w:r>
        <w:rPr>
          <w:color w:val="000000"/>
        </w:rPr>
        <w:t>Κατά τη διάρκεια της συζήτησης έλαβαν το λόγο ο Εισηγητής της Πλειοψηφίας κ. Λουκάς Αποστολίδης, ο Εισηγητής της Μειοψηφίας κ. Ευγένιος Χαϊτίδης, ο Ειδικός Αγορητής του Κομμουνιστικού Κόμματος Ελλάδας κ. Άγγελος Τζέκης και η Ειδική Αγορήτρια του Συνασπισμού της Αριστεράς και της Προόδου κυρία Μαρία Δαμανάκη. Ο Εισηγητής της Πλειοψηφίας κ. Λουκάς Αποστολίδης, μεταξύ άλλων, είπε:</w:t>
      </w:r>
    </w:p>
    <w:p>
      <w:pPr>
        <w:pStyle w:val="Normal"/>
        <w:shd w:fill="FFFFFF" w:val="clear"/>
        <w:spacing w:lineRule="auto" w:line="360"/>
        <w:ind w:firstLine="720"/>
        <w:jc w:val="both"/>
        <w:rPr>
          <w:color w:val="000000"/>
        </w:rPr>
      </w:pPr>
      <w:r>
        <w:rPr>
          <w:color w:val="000000"/>
        </w:rPr>
        <w:t>«Το Μνημόνιο συνεργασίας ανάμεσα στην Τσεχική και στην Ελληνική Δημοκρατία θα έχει μεταβατική σημασία. Η Τσεχία είναι υποψήφια χώρα για την ένταξη στην Ευρωπαϊκή Ένωση και μέχρι το 2004 θα βρίσκεται στην ευρωπαϊκή οικογένεια. Η συνεργασία μας, ως εκ τούτου, θα είναι πολύπλευρη. Κατά τη μεταβατική αυτή περίοδο η συνεργασία μας έχει σημαντική αξία, από την άποψη ότι η Ελλάδα παίρνει πρωτοβουλίες και επιβεβαιώνει στην πράξη ότι είναι παράγοντας ειρήνης και σταθερότητας στην περιοχή.</w:t>
      </w:r>
    </w:p>
    <w:p>
      <w:pPr>
        <w:pStyle w:val="Normal"/>
        <w:shd w:fill="FFFFFF" w:val="clear"/>
        <w:spacing w:lineRule="auto" w:line="360"/>
        <w:ind w:firstLine="720"/>
        <w:jc w:val="both"/>
        <w:rPr>
          <w:color w:val="000000"/>
        </w:rPr>
      </w:pPr>
      <w:r>
        <w:rPr>
          <w:color w:val="000000"/>
        </w:rPr>
        <w:t>Θεωρώ ότι είναι ένα ακόμα βήμα στο να αναπτυχθούν πολύπλευροι θεσμοί στο ζωτικό χώρο της Νοτιοανατολικής Ευρώπης, όπου η χώρα μας μπορεί να παίξει πρωταγωνιστικό ρόλο. Θεωρώ ακόμα πολύ θετικό ότι η έδρα του Συμβουλίου θα είναι στη χώρα μας (Θεσσαλονίκη), κάτω από την αιγίδα και βοήθεια των Υπουργείων Εξωτερικών και Μακεδονίας - Θράκης. Με την ευκαιρία αυτή θα ήθελα να πω ότι δεν θα πρέπει να υπάρχουν σκέψεις να καταργηθεί το Υπουργείο Μακεδονίας - Θράκης, καλό είναι να υπάρχει και να ενισχυθεί. Καλό, επίσης, είναι και το «παράθυρο» που ανοίγει, ότι αυτό το Συμβούλιο θα έχει τη δυνατότητα να συνεργάζεται με το Διαβαλκανικό Επιχειρηματικό Κέντρο Ευξείνου Πόντου.</w:t>
      </w:r>
    </w:p>
    <w:p>
      <w:pPr>
        <w:pStyle w:val="Normal"/>
        <w:shd w:fill="FFFFFF" w:val="clear"/>
        <w:spacing w:lineRule="auto" w:line="360"/>
        <w:ind w:firstLine="720"/>
        <w:jc w:val="both"/>
        <w:rPr>
          <w:color w:val="000000"/>
        </w:rPr>
      </w:pPr>
      <w:r>
        <w:rPr>
          <w:color w:val="000000"/>
        </w:rPr>
        <w:t>Εάν οι ευρωπαϊκές χώρες και ιδιαίτερα οι χώρες της περιοχής μας δεν δραστηριοποιηθούν και δεν πάρουν πρωτοβουλίες στον οικονομικό τομέα, εάν δηλαδή φοβόμαστε τα μονοπώλια και τους «καρχαρίες» της Ευρώπης, τότε θα μείνουμε στη γωνία και τότε θα απλωθούν στην περιοχή οι μεγάλες αμερικάνικες εταιρείες.</w:t>
      </w:r>
    </w:p>
    <w:p>
      <w:pPr>
        <w:pStyle w:val="Normal"/>
        <w:shd w:fill="FFFFFF" w:val="clear"/>
        <w:spacing w:lineRule="auto" w:line="360"/>
        <w:ind w:firstLine="720"/>
        <w:jc w:val="both"/>
        <w:rPr>
          <w:color w:val="000000"/>
          <w:lang w:val="en-US"/>
        </w:rPr>
      </w:pPr>
      <w:r>
        <w:rPr>
          <w:color w:val="000000"/>
        </w:rPr>
        <w:t xml:space="preserve">Θεωρώ σημαντικό βήμα την υπογραφή του Μνημονίου και καλώ όλα τα μέλη της Επιτροπής να το ψηφίσουν ομόφωνα.» </w:t>
      </w:r>
    </w:p>
    <w:p>
      <w:pPr>
        <w:pStyle w:val="Normal"/>
        <w:shd w:fill="FFFFFF" w:val="clear"/>
        <w:spacing w:lineRule="auto" w:line="360"/>
        <w:ind w:firstLine="720"/>
        <w:jc w:val="both"/>
        <w:rPr/>
      </w:pPr>
      <w:r>
        <w:rPr>
          <w:color w:val="000000"/>
        </w:rPr>
        <w:t>Ο Εισηγητής της Μειοψηφίας κ. Ευγένιος Χαϊτίδης, μεταξύ άλλων, είπε:</w:t>
      </w:r>
    </w:p>
    <w:p>
      <w:pPr>
        <w:pStyle w:val="Normal"/>
        <w:shd w:fill="FFFFFF" w:val="clear"/>
        <w:spacing w:lineRule="auto" w:line="360"/>
        <w:ind w:firstLine="720"/>
        <w:jc w:val="both"/>
        <w:rPr>
          <w:color w:val="000000"/>
        </w:rPr>
      </w:pPr>
      <w:r>
        <w:rPr>
          <w:color w:val="000000"/>
        </w:rPr>
        <w:t>«Είναι μια Συμφωνία, που νομίζω ότι όλες οι πτέρυγες της Βουλής θα ψηφίσουν, θα ήθελα, όμως, να ρωτήσω, γιατί δυο χρόνια μετά τους βομβαρδισμούς και τις καταστροφές μιλούμε ακόμη για σύσταση Συμβουλίων.</w:t>
      </w:r>
    </w:p>
    <w:p>
      <w:pPr>
        <w:pStyle w:val="Normal"/>
        <w:shd w:fill="FFFFFF" w:val="clear"/>
        <w:spacing w:lineRule="auto" w:line="360"/>
        <w:ind w:firstLine="720"/>
        <w:jc w:val="both"/>
        <w:rPr>
          <w:color w:val="000000"/>
        </w:rPr>
      </w:pPr>
      <w:r>
        <w:rPr>
          <w:color w:val="000000"/>
        </w:rPr>
        <w:t>Θα ήθελα, επίσης, να διατυπώσω ορισμένα ερωτήματα.</w:t>
      </w:r>
    </w:p>
    <w:p>
      <w:pPr>
        <w:pStyle w:val="Normal"/>
        <w:shd w:fill="FFFFFF" w:val="clear"/>
        <w:spacing w:lineRule="auto" w:line="360"/>
        <w:ind w:firstLine="720"/>
        <w:jc w:val="both"/>
        <w:rPr>
          <w:color w:val="000000"/>
        </w:rPr>
      </w:pPr>
      <w:r>
        <w:rPr>
          <w:color w:val="000000"/>
        </w:rPr>
        <w:t>Το πρώτο είναι γιατί, ενώ στην εισηγητική έκθεση υπερτονίζεται η σημασία αυτής της Συμφωνίας, καθυστέρησε ενάμιση χρόνο να συζητηθεί στην Επιτροπή.</w:t>
      </w:r>
    </w:p>
    <w:p>
      <w:pPr>
        <w:pStyle w:val="Normal"/>
        <w:shd w:fill="FFFFFF" w:val="clear"/>
        <w:spacing w:lineRule="auto" w:line="360"/>
        <w:ind w:firstLine="720"/>
        <w:jc w:val="both"/>
        <w:rPr>
          <w:color w:val="000000"/>
        </w:rPr>
      </w:pPr>
      <w:r>
        <w:rPr>
          <w:color w:val="000000"/>
        </w:rPr>
        <w:t>Το δεύτερο είναι ότι τέτοιου είδους συμφωνίες έρχονται στα πλαίσια όλων αυτών των ανθρωπιστών που επενέβησαν στα Βαλκάνια για να σώσουν ζωές και εν συνεχεία να βοηθήσουν την ανάπτυξη της περιοχής. Δύο χρόνια τώρα δεν βλέπω να έχει ληφθεί κανένα μέτρο υπέρ της αποκατάστασης των όποιων καταστροφών έχουν συντελεστεί στο όνομα του ανθρωπισμού και της ειρήνης, ούτε γνωρίζω εάν έχει λειτουργήσει αυτή η Επιτροπή που με τόσες τυμπανοκρουσίες λέει η Κυβέρνηση ότι θα λειτουργήσει και θα έχει έδρα τη Θεσσαλονίκη.</w:t>
      </w:r>
    </w:p>
    <w:p>
      <w:pPr>
        <w:pStyle w:val="Normal"/>
        <w:shd w:fill="FFFFFF" w:val="clear"/>
        <w:spacing w:lineRule="auto" w:line="360"/>
        <w:ind w:firstLine="720"/>
        <w:jc w:val="both"/>
        <w:rPr>
          <w:color w:val="000000"/>
        </w:rPr>
      </w:pPr>
      <w:r>
        <w:rPr>
          <w:color w:val="000000"/>
        </w:rPr>
        <w:t>Στο Μνημόνιο προβλέπεται η σύσταση ενός Ελληνο - τσεχικού Συμβουλίου. Ανέφερε ο Εισηγητής της Πλειοψηφίας ότι το Υπουργείο Μακεδονίας - Θράκης θα πρέπει να το διατηρήσουμε. Εγώ θα έλεγα να το αναβαθμίσουμε ουσιαστικά και να μην αναθέσουμε την αρμοδιότητα στο Συμβούλιο, αλλά στο Υπουργείο Μακεδονίας -Θράκης, όταν μάλιστα στο νομοσχέδιο ούτε αναφέρεται η έδρα του Συμβουλίου ούτε υπάρχει αναφορά στο προσωπικό του ή στη σύσταση του Διοικητικού Συμβουλίου. Στο τέλος, μάλιστα, έρχεται η έκθεση του Γενικού Λογιστηρίου του Κράτους, που επιβεβαιώνει ότι δεν πρόκειται να υπάρξει Συμβούλιο, όπως τουλάχιστον προβλέπεται, αφού δεν προβλέπεται έξοδα λειτουργίας του. Το Υπουργείο είναι εκείνο που θα αναλάβει τη λειτουργία αυτής της Συμφωνίας;</w:t>
      </w:r>
    </w:p>
    <w:p>
      <w:pPr>
        <w:pStyle w:val="Normal"/>
        <w:shd w:fill="FFFFFF" w:val="clear"/>
        <w:spacing w:lineRule="auto" w:line="360"/>
        <w:ind w:firstLine="720"/>
        <w:jc w:val="both"/>
        <w:rPr>
          <w:color w:val="000000"/>
        </w:rPr>
      </w:pPr>
      <w:r>
        <w:rPr>
          <w:color w:val="000000"/>
        </w:rPr>
        <w:t>Υποστηρίζουμε την όποια δραστηριότητα και συμβολή της Ελλάδας στην ανάπτυξη των Βαλκανίων, αλλά θα ήθελα να δούμε την ανασυγκρότηση των Βαλκανίων από πλευράς πράξεων και όχι από πλευράς συστάσεως συμβουλίων και έκφρασης ευχολογίων, όπου αυτή βρίσκεται. Με αυτές τις παρατηρήσεις, ψηφίζουμε υπέρ της κύρωσης του Μνημονίου.»</w:t>
      </w:r>
    </w:p>
    <w:p>
      <w:pPr>
        <w:pStyle w:val="Normal"/>
        <w:shd w:fill="FFFFFF" w:val="clear"/>
        <w:spacing w:lineRule="auto" w:line="360"/>
        <w:ind w:firstLine="720"/>
        <w:jc w:val="both"/>
        <w:rPr>
          <w:color w:val="000000"/>
        </w:rPr>
      </w:pPr>
      <w:r>
        <w:rPr>
          <w:color w:val="000000"/>
        </w:rPr>
        <w:t>Ο Ειδικός Αγορητής του Κομμουνιστικού Κόμματος Ελλάδας κ. Άγγελος Τζέκης, μεταξύ άλλων, είπε:</w:t>
      </w:r>
    </w:p>
    <w:p>
      <w:pPr>
        <w:pStyle w:val="Normal"/>
        <w:shd w:fill="FFFFFF" w:val="clear"/>
        <w:spacing w:lineRule="auto" w:line="360"/>
        <w:ind w:firstLine="720"/>
        <w:jc w:val="both"/>
        <w:rPr>
          <w:color w:val="000000"/>
        </w:rPr>
      </w:pPr>
      <w:r>
        <w:rPr>
          <w:color w:val="000000"/>
        </w:rPr>
        <w:t>«Διαβάζοντας το συζητούμενο Μνημόνιο, τίθεται το ερώτημα, εάν αυτή η συνεργασία γίνεται πραγματικά προκειμένου να έχουμε αμοιβαίο όφελος στα συμφέροντα του ελληνικού λαού και του λαού της Τσεχίας. Εμείς λέμε όχι, γιατί γίνεται ξεκάθαρο μέσα στην εισηγητική έκθεση του νομοσχεδίου, αλλά και μέσα στο Μνημόνιο, ότι στα πλαίσια που θα δράσουν οι δύο χώρες δεν γίνεται τίποτε άλλο, παρά αυτά που θέτει η Ευρωπαϊκή Ένωση μέσα από την οικονομική ανασυγκρότηση για ολόκληρη τη Νοτιανατολική Ευρώπη. Γνωρίζουμε ότι αυτή η ανασυγκρότηση έγινε μέσα από τέτοιους στόχους, προκειμένου να ευνοηθούν συγκεκριμένα μονοπωλιακά συγκροτήματα.</w:t>
      </w:r>
    </w:p>
    <w:p>
      <w:pPr>
        <w:pStyle w:val="Normal"/>
        <w:shd w:fill="FFFFFF" w:val="clear"/>
        <w:spacing w:lineRule="auto" w:line="360"/>
        <w:ind w:firstLine="720"/>
        <w:jc w:val="both"/>
        <w:rPr/>
      </w:pPr>
      <w:r>
        <w:rPr>
          <w:color w:val="000000"/>
        </w:rPr>
        <w:t xml:space="preserve">Εμείς, λοιπόν, πιστεύουμε ότι το Μνημόνιο δεν αφήνει καθόλου περιθώρια σύσφιξης πραγματικών σχέσεων με το λαό της Τσεχίας, όπως αναφέρεται στην τέταρτη </w:t>
      </w:r>
      <w:r>
        <w:rPr>
          <w:bCs/>
          <w:color w:val="000000"/>
        </w:rPr>
        <w:t>και πέμπτη παράγραφό του. Εδώ τίθεται το εξής ερώτημα: Θα έπρεπε να γίνει αυτό που έγινε εδώ και μια δεκαετία, αρχίζοντας από το διαμελισμό μιας ανεξάρτητης χώρας, όπως ήταν η Γιουγκοσλαβία, για να φθάσουμε σήμερα και να λέμε ότι χρειάζεται η νοτιοανατολική πτέρυγα της Ευρώπης ανασυγκρότηση; Πιστεύουμε ότι αυτή η επέμβαση δεν ήταν ούτε φιλική ούτε έγινε για την ειρήνη ούτε για τα ατομικά δικαιώματα και δυστυχώς συμμετείχε και η δική μας χώρα, με την υπογραφή και του Έλληνα Πρωθυπουργού, σ' αυτόν τον ανελέητο βομβαρδισμό, που και θύματα είχε και ισοπέδωσε την υποδομή μιας ανεξάρτητης χώρας.</w:t>
      </w:r>
    </w:p>
    <w:p>
      <w:pPr>
        <w:pStyle w:val="Normal"/>
        <w:shd w:fill="FFFFFF" w:val="clear"/>
        <w:spacing w:lineRule="auto" w:line="360"/>
        <w:ind w:firstLine="720"/>
        <w:jc w:val="both"/>
        <w:rPr>
          <w:bCs/>
          <w:color w:val="000000"/>
        </w:rPr>
      </w:pPr>
      <w:r>
        <w:rPr>
          <w:bCs/>
          <w:color w:val="000000"/>
        </w:rPr>
        <w:t>Βέβαια, το ζήτημα της ειρήνης δεν ξέρουμε αν επιτεύχθηκε, γιατί γνωρίζουμε όλοι ότι η αναταραχή ήταν στο Κόσοβο, αλλά έχει επεκταθεί και στην άλλη χώρα, την FYROM, με τα τελευταία δε δημοσιεύματα που έρχονται στην επιφάνεια βλέπουμε ότι δημιουργούνται και αναταραχές, σχέδια, δηλαδή, για την Ελλάδα.</w:t>
      </w:r>
    </w:p>
    <w:p>
      <w:pPr>
        <w:pStyle w:val="Normal"/>
        <w:shd w:fill="FFFFFF" w:val="clear"/>
        <w:spacing w:lineRule="auto" w:line="360"/>
        <w:ind w:firstLine="720"/>
        <w:jc w:val="both"/>
        <w:rPr>
          <w:bCs/>
          <w:color w:val="000000"/>
        </w:rPr>
      </w:pPr>
      <w:r>
        <w:rPr>
          <w:bCs/>
          <w:color w:val="000000"/>
        </w:rPr>
        <w:t>Οι αιτιολογίες ότι θα πρέπει να έχουμε τέτοια όργανα στη χώρα μας δεν μας πείθουν. Αναφέρεται στο Μνημόνιο ότι έδρα θα είναι η Θεσσαλονίκη και θέλω να πω ότι η Θεσσαλονίκη έχει γίνει κέντρο για πάρα πολλά πράγματα, αλλά ανάπτυξη δεν έχει δει ακόμη. Απεναντίας, τα τελευταία χρόνια παρατηρούμε την αποβιομηχάνιση της περιοχής, παρατηρούμε την ανεργία που αυξάνει, παρατηρούμε και το λαό να είναι αντίθετος σε ό,τι έχει γίνει μέχρι τώρα στη Γιουγκοσλαβία.</w:t>
      </w:r>
    </w:p>
    <w:p>
      <w:pPr>
        <w:pStyle w:val="Normal"/>
        <w:shd w:fill="FFFFFF" w:val="clear"/>
        <w:spacing w:lineRule="auto" w:line="360"/>
        <w:ind w:firstLine="720"/>
        <w:jc w:val="both"/>
        <w:rPr/>
      </w:pPr>
      <w:r>
        <w:rPr>
          <w:bCs/>
          <w:color w:val="000000"/>
        </w:rPr>
        <w:t>Πιστεύουμε ότι δεν πρόκειται για μια τυπική κύρωση και δεν είναι καθόλου σοβαρή η αιτιολογία ότι η Τσεχία είναι μια χώρα προς ένταξη, άρα θα πρέπει να τη βάλουμε από τώρα μέσα σ’ αυτό το Σύμφωνο Σταθερότητας για τη Νοτιοανατολική Ευρώπη.</w:t>
      </w:r>
    </w:p>
    <w:p>
      <w:pPr>
        <w:pStyle w:val="Normal"/>
        <w:shd w:fill="FFFFFF" w:val="clear"/>
        <w:spacing w:lineRule="auto" w:line="360"/>
        <w:ind w:firstLine="720"/>
        <w:jc w:val="both"/>
        <w:rPr>
          <w:bCs/>
          <w:color w:val="000000"/>
        </w:rPr>
      </w:pPr>
      <w:r>
        <w:rPr>
          <w:bCs/>
          <w:color w:val="000000"/>
        </w:rPr>
        <w:t>Εμείς είμαστε επιφυλακτικοί. Θα πρέπει η Κυβέρνηση να ενημερώσει πλήρως τον ελληνικό λαό, δια μέσου της Βουλής, ότι τα πράγματα δεν έχουν τελειώσει, η ειρήνη δεν έχει εμπεδωθεί και πιστεύουμε ότι όσο παραμένουν οι στρατιωτικές δυνάμεις μέσα στο χώρο της Βαλκανικής δεν πρόκειται να επέλθει καμία ειρήνευση στην περιοχή. Κατά συνέπεια, δεν μπορούμε να δώσουμε θετική ψήφο για την κύρωση του Μνημονίου.»</w:t>
      </w:r>
    </w:p>
    <w:p>
      <w:pPr>
        <w:pStyle w:val="Normal"/>
        <w:shd w:fill="FFFFFF" w:val="clear"/>
        <w:spacing w:lineRule="auto" w:line="360"/>
        <w:ind w:firstLine="720"/>
        <w:jc w:val="both"/>
        <w:rPr>
          <w:bCs/>
          <w:color w:val="000000"/>
        </w:rPr>
      </w:pPr>
      <w:r>
        <w:rPr>
          <w:bCs/>
          <w:color w:val="000000"/>
        </w:rPr>
        <w:t>Η Ειδική Αγορήτρια του Συνασπισμού της Αριστεράς και της Προόδου κυρία Μαρία Δαμανάκη δήλωσε, ότι συμφωνεί με την κύρωση του παρόντος Μνημονίου.</w:t>
      </w:r>
    </w:p>
    <w:p>
      <w:pPr>
        <w:pStyle w:val="Normal"/>
        <w:shd w:fill="FFFFFF" w:val="clear"/>
        <w:spacing w:lineRule="auto" w:line="360"/>
        <w:ind w:firstLine="720"/>
        <w:jc w:val="both"/>
        <w:rPr>
          <w:bCs/>
          <w:color w:val="000000"/>
        </w:rPr>
      </w:pPr>
      <w:r>
        <w:rPr>
          <w:bCs/>
          <w:color w:val="000000"/>
        </w:rPr>
        <w:t>Η Αναπληρωτής Υπουργός Εξωτερικών κυρία Ελισάβετ Παπαζώη, μεταξύ άλλων, είπε:</w:t>
      </w:r>
    </w:p>
    <w:p>
      <w:pPr>
        <w:pStyle w:val="Normal"/>
        <w:shd w:fill="FFFFFF" w:val="clear"/>
        <w:spacing w:lineRule="auto" w:line="360"/>
        <w:ind w:firstLine="720"/>
        <w:jc w:val="both"/>
        <w:rPr/>
      </w:pPr>
      <w:r>
        <w:rPr>
          <w:bCs/>
          <w:color w:val="000000"/>
        </w:rPr>
        <w:t>«Ο Οργανισμός Ανασυγκρότησης που εδρεύει στη Θεσσαλονίκη θεωρείται ο πλέον επιτυχημένος Οργανισμός της Ευρωπαϊκής Ένωσης. Έχουμε μια απορρόφηση γύρω στο 95% των πόρων που είχαν δεσμευθεί για το Κόσοβο κατ’ αρχήν και στη συνέχεια των πόρων που έχουν δεσμευθεί για τη Σερβία και για το Μαυροβούνιο.</w:t>
      </w:r>
    </w:p>
    <w:p>
      <w:pPr>
        <w:pStyle w:val="Normal"/>
        <w:shd w:fill="FFFFFF" w:val="clear"/>
        <w:spacing w:lineRule="auto" w:line="360"/>
        <w:ind w:firstLine="720"/>
        <w:jc w:val="both"/>
        <w:rPr>
          <w:bCs/>
          <w:color w:val="000000"/>
        </w:rPr>
      </w:pPr>
      <w:r>
        <w:rPr>
          <w:bCs/>
          <w:color w:val="000000"/>
        </w:rPr>
        <w:t>Θα αναφέρω αυτά τα οποία έχουν πραγματοποιηθεί ήδη, για παράδειγμα, στο Κόσοβο. Έχει πραγματοποιηθεί ένα πρόγραμμα για την αποκατάσταση του εργοστασίου παραγωγής ηλεκτρικής ενέργειας. Έχει αποκατασταθεί ένα δίκτυο δρόμων γύρω στα 140 χιλιόμετρα. Έχουν δοθεί χρήματα σε παραπάνω από 9.000 κατοίκους για να αγοράσουν τα υλικά και να επισκευάσουν τα σπίτια τους και έχει γίνει ένα ολόκληρο πρόγραμμα χρηματοδότησης των μικρομεσαίων επιχειρήσεων.</w:t>
      </w:r>
    </w:p>
    <w:p>
      <w:pPr>
        <w:pStyle w:val="Normal"/>
        <w:shd w:fill="FFFFFF" w:val="clear"/>
        <w:spacing w:lineRule="auto" w:line="360"/>
        <w:ind w:firstLine="720"/>
        <w:jc w:val="both"/>
        <w:rPr>
          <w:bCs/>
          <w:color w:val="000000"/>
        </w:rPr>
      </w:pPr>
      <w:r>
        <w:rPr>
          <w:bCs/>
          <w:color w:val="000000"/>
        </w:rPr>
        <w:t>Αντίστοιχα προγράμματα εφαρμόζουμε στη Σερβία και στο Μαυροβούνιο, τα οποία έχουν ξεκινήσει από πιο παλιά. Το πρόγραμμα για τα δυτικά Βαλκάνια είναι ύψους 4,6 δισ. ευρώ, από τα οποία τα 150 εκατ. αφορούν στη Σερβία.</w:t>
      </w:r>
    </w:p>
    <w:p>
      <w:pPr>
        <w:pStyle w:val="Normal"/>
        <w:shd w:fill="FFFFFF" w:val="clear"/>
        <w:spacing w:lineRule="auto" w:line="360"/>
        <w:ind w:firstLine="720"/>
        <w:jc w:val="both"/>
        <w:rPr>
          <w:bCs/>
          <w:color w:val="000000"/>
        </w:rPr>
      </w:pPr>
      <w:r>
        <w:rPr>
          <w:bCs/>
          <w:color w:val="000000"/>
        </w:rPr>
        <w:t>Σε ό,τι αφορά στην παρούσα Συμφωνία, θα ήθελα να την τοποθετήσουμε στο σωστό της πλαίσιο. Η Τσεχία έχει συμπληρωματικές δυνατότητες από πλευράς τεχνικής υποδομής από αυτές που έχει η Ελλάδα. Αναγνωρίζεται ότι η Ελλάδα έχει μια δυνατότητα πρόσβασης πολύ καλύτερη στην περιοχή. Επειδή υπάρχουν προγράμματα και ανασυγκρότησης και επενδύσεων, αυτό το Μνημόνιο έχει τη λογική της διαβούλευσης μεταξύ των δύο χωρών, ώστε τέτοιου είδους δυνατότητες να αξιοποιούνται με κοινή συνεργασία. Ήδη, στη Θεσσαλονίκη έχουν εγκατασταθεί δύο Τσέχοι ειδικοί. Είναι πρωτοβουλία της Τσεχίας να αναπτύξει και αυτή επενδυτικές δραστηριότητες σε συνεργασία με την Ελλάδα.</w:t>
      </w:r>
    </w:p>
    <w:p>
      <w:pPr>
        <w:pStyle w:val="Normal"/>
        <w:shd w:fill="FFFFFF" w:val="clear"/>
        <w:spacing w:lineRule="auto" w:line="360"/>
        <w:ind w:firstLine="720"/>
        <w:jc w:val="both"/>
        <w:rPr>
          <w:bCs/>
          <w:color w:val="000000"/>
        </w:rPr>
      </w:pPr>
      <w:r>
        <w:rPr>
          <w:bCs/>
          <w:color w:val="000000"/>
        </w:rPr>
        <w:t>Αυτές οι διαβουλεύσεις λειτουργούν και είναι θετικό το ότι το Υπουργείο Εξωτερικών ενεργοποιείται σε έναν τομέα, ο οποίος είναι πρακτικός και έχει αποτελέσματα.»</w:t>
      </w:r>
    </w:p>
    <w:p>
      <w:pPr>
        <w:pStyle w:val="Normal"/>
        <w:shd w:fill="FFFFFF" w:val="clear"/>
        <w:spacing w:lineRule="auto" w:line="360"/>
        <w:ind w:firstLine="720"/>
        <w:jc w:val="both"/>
        <w:rPr/>
      </w:pPr>
      <w:r>
        <w:rPr>
          <w:bCs/>
          <w:color w:val="000000"/>
        </w:rPr>
        <w:t>Τέλος, το σχέδιο νόμου έγινε δεκτό, κατά πλειοψηφία, κατ’ αρχήν, κατ’ άρθρο και στο σύνολό του.</w:t>
      </w:r>
    </w:p>
    <w:p>
      <w:pPr>
        <w:pStyle w:val="Normal"/>
        <w:shd w:fill="FFFFFF" w:val="clear"/>
        <w:spacing w:lineRule="auto" w:line="360"/>
        <w:ind w:firstLine="720"/>
        <w:jc w:val="both"/>
        <w:rPr>
          <w:bCs/>
          <w:color w:val="000000"/>
        </w:rPr>
      </w:pPr>
      <w:r>
        <w:rPr>
          <w:bCs/>
          <w:color w:val="000000"/>
        </w:rPr>
        <w:t>Τα πρακτικά της συνεδρίασης ευρίσκονται στη Γραμματεία της Διαρκούς Επιτροπής Εθνικής Άμυνας και Εξωτερικών Υποθέσεων και είναι στη διάθεση των κ.κ. Βουλευτών.</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center"/>
        <w:rPr>
          <w:b/>
          <w:b/>
          <w:bCs/>
          <w:color w:val="000000"/>
        </w:rPr>
      </w:pPr>
      <w:r>
        <w:rPr>
          <w:b/>
          <w:bCs/>
          <w:color w:val="000000"/>
        </w:rPr>
        <w:t>ΕΚΘΕΣΗ</w:t>
      </w:r>
    </w:p>
    <w:p>
      <w:pPr>
        <w:pStyle w:val="Normal"/>
        <w:shd w:fill="FFFFFF" w:val="clear"/>
        <w:spacing w:lineRule="auto" w:line="360"/>
        <w:ind w:firstLine="720"/>
        <w:jc w:val="both"/>
        <w:rPr>
          <w:bCs/>
          <w:color w:val="000000"/>
        </w:rPr>
      </w:pPr>
      <w:r>
        <w:rPr>
          <w:bCs/>
          <w:color w:val="000000"/>
        </w:rPr>
        <w:t>Η Διαρκής Επιτροπή Εθνικής Άμυνας και Εξωτερικών Υποθέσεων, αφού έλαβε υπόψη, κατά την εξέταση του σχεδίου νόμου του Υπουργείου Εξωτερικών «Κύρωση του Μνημονίου Ελληνο - Τσεχικής συνεργασίας για την οικονομική ανασυγκρότηση και ανάπτυξη της περιοχής της Νοτιοανατολικής Ευρώπης», τις αγορεύσεις του Εισηγητή της Πλειοψηφίας κ Λουκά Αποστολίδη, του Εισηγητή της Μειοψηφίας κ. Ευγένιου Χαϊτίδη, του Ειδικού Αγορητή του Κομμουνιστικού Κόμματος Ελλάδας κ. Αγγέλου Τζέκη και της Ειδικής Αγορήτριας του Συνασπισμού της Αριστεράς και της Προόδου κυρίας Μαρίας Δαμανάκη, αποδέχθηκε, κατά πλειοψηφία, το σχέδιο νόμου κατ’ αρχήν, κατ’ άρθρο και στο σύνολο και εισηγείται την ψήφισή του από τη Βουλή, ως έχει.</w:t>
      </w:r>
    </w:p>
    <w:p>
      <w:pPr>
        <w:pStyle w:val="Normal"/>
        <w:shd w:fill="FFFFFF" w:val="clear"/>
        <w:spacing w:lineRule="auto" w:line="360"/>
        <w:ind w:firstLine="720"/>
        <w:jc w:val="both"/>
        <w:rPr>
          <w:bCs/>
          <w:color w:val="000000"/>
        </w:rPr>
      </w:pPr>
      <w:r>
        <w:rPr>
          <w:bCs/>
          <w:color w:val="000000"/>
        </w:rPr>
        <w:tab/>
        <w:tab/>
        <w:tab/>
        <w:tab/>
        <w:tab/>
        <w:tab/>
        <w:tab/>
        <w:t>Αθήνα, 6 Ιουνίου 2001</w:t>
      </w:r>
    </w:p>
    <w:p>
      <w:pPr>
        <w:pStyle w:val="Normal"/>
        <w:shd w:fill="FFFFFF" w:val="clear"/>
        <w:spacing w:lineRule="auto" w:line="360"/>
        <w:jc w:val="both"/>
        <w:rPr>
          <w:bCs/>
          <w:color w:val="000000"/>
        </w:rPr>
      </w:pPr>
      <w:r>
        <w:rPr>
          <w:bCs/>
          <w:color w:val="000000"/>
        </w:rPr>
        <w:t>Ο ΠΡΟΕΔΡΟΣ ΤΗΣ ΕΠΙΤΡΟΠΗΣ</w:t>
        <w:tab/>
        <w:tab/>
        <w:tab/>
        <w:tab/>
        <w:t>Η ΓΡΑΜΜΑΤΕΑΣ</w:t>
      </w:r>
    </w:p>
    <w:p>
      <w:pPr>
        <w:pStyle w:val="Normal"/>
        <w:shd w:fill="FFFFFF" w:val="clear"/>
        <w:spacing w:lineRule="auto" w:line="360"/>
        <w:jc w:val="both"/>
        <w:rPr>
          <w:bCs/>
          <w:color w:val="000000"/>
        </w:rPr>
      </w:pPr>
      <w:r>
        <w:rPr>
          <w:bCs/>
          <w:color w:val="000000"/>
        </w:rPr>
        <w:t>ΚΑΡΟΛΟΣ ΠΑΠΟΥΛΙΑΣ</w:t>
        <w:tab/>
        <w:tab/>
        <w:tab/>
        <w:tab/>
        <w:tab/>
        <w:t>ΕΛΠΙΔΑ ΤΣΟΥΡΗ</w:t>
      </w:r>
    </w:p>
    <w:p>
      <w:pPr>
        <w:pStyle w:val="Normal"/>
        <w:shd w:fill="FFFFFF" w:val="clear"/>
        <w:spacing w:lineRule="auto" w:line="360"/>
        <w:jc w:val="both"/>
        <w:rPr>
          <w:bCs/>
          <w:color w:val="000000"/>
        </w:rPr>
      </w:pPr>
      <w:r>
        <w:rPr>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1:08:00Z</dcterms:created>
  <dc:creator>pc</dc:creator>
  <dc:description/>
  <dc:language>en-US</dc:language>
  <cp:lastModifiedBy>pc</cp:lastModifiedBy>
  <dcterms:modified xsi:type="dcterms:W3CDTF">2003-10-01T11:14:00Z</dcterms:modified>
  <cp:revision>4</cp:revision>
  <dc:subject/>
  <dc:title>ΕΙΣΗΓΗΤΙΚΗ ΕΚΘΕΣΗ</dc:title>
</cp:coreProperties>
</file>