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color w:val="000000"/>
          <w:lang w:val="en-US"/>
        </w:rPr>
      </w:pPr>
      <w:r>
        <w:rPr>
          <w:color w:val="000000"/>
        </w:rPr>
        <w:t xml:space="preserve"> </w:t>
      </w:r>
      <w:r>
        <w:rPr>
          <w:color w:val="000000"/>
        </w:rPr>
        <w:t xml:space="preserve">ΒΟΥΛΗ ΤΩΝ ΕΛΛΗΝΩΝ </w:t>
      </w:r>
    </w:p>
    <w:p>
      <w:pPr>
        <w:pStyle w:val="Normal"/>
        <w:shd w:fill="FFFFFF" w:val="clear"/>
        <w:spacing w:lineRule="auto" w:line="360"/>
        <w:rPr>
          <w:color w:val="000000"/>
        </w:rPr>
      </w:pPr>
      <w:r>
        <w:rPr>
          <w:color w:val="000000"/>
        </w:rPr>
        <w:t xml:space="preserve">ΠΕΡΙΟΔΟΣ Ι' - ΣΥΝΟΔΟΣ Α' </w:t>
      </w:r>
    </w:p>
    <w:p>
      <w:pPr>
        <w:pStyle w:val="Normal"/>
        <w:shd w:fill="FFFFFF" w:val="clear"/>
        <w:spacing w:lineRule="auto" w:line="360"/>
        <w:rPr>
          <w:color w:val="000000"/>
        </w:rPr>
      </w:pPr>
      <w:r>
        <w:rPr>
          <w:color w:val="000000"/>
        </w:rPr>
        <w:t xml:space="preserve">ΔΙΑΡΚΗΣ ΕΠΙΤΡΟΠΗ ΕΘΝΙΚΗΣ ΑΜΥΝΑΣ </w:t>
      </w:r>
    </w:p>
    <w:p>
      <w:pPr>
        <w:pStyle w:val="Normal"/>
        <w:shd w:fill="FFFFFF" w:val="clear"/>
        <w:spacing w:lineRule="auto" w:line="360"/>
        <w:rPr>
          <w:color w:val="000000"/>
          <w:lang w:val="en-US"/>
        </w:rPr>
      </w:pPr>
      <w:r>
        <w:rPr>
          <w:color w:val="000000"/>
        </w:rPr>
        <w:t>ΚΑΙ ΕΞΩΤΕΡΙΚΩΝ ΥΠΟΘΕΣΕΩΝ</w:t>
      </w:r>
    </w:p>
    <w:p>
      <w:pPr>
        <w:pStyle w:val="Normal"/>
        <w:shd w:fill="FFFFFF" w:val="clear"/>
        <w:spacing w:lineRule="auto" w:line="360"/>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lang w:val="en-US"/>
        </w:rPr>
      </w:pPr>
      <w:r>
        <w:rPr>
          <w:color w:val="000000"/>
        </w:rPr>
        <w:t>Της Διαρκούς Επιτροπής Εθνικής Άμυνας και Εξωτερικών Υποθέσεων στο σχέδιο νόμου του Υπουργείου Εξωτερικών «Κύρωση της Συμφωνίας συνεργασίας μεταξύ του Βασιλείου του Βελγίου, της Ομοσπονδιακής Δημοκρατίας της Γερμανίας, της Γαλλικής Δημοκρατίας, του Μεγάλου Δουκάτου του Λουξεμβούργου, του Βασιλείου των Κάτω Χωρών, της Ιταλικής Δημοκρατίας, του Βασιλείου της Ισπανίας, της Πορτογαλικής Δημοκρατίας, της Ελληνικής Δημοκρατίας, της Αυστριακής Δημοκρατίας, του Βασιλείου της Δανίας, της Φινλανδικής Δημοκρατίας, του Βασιλείου της Σουηδίας -Συμβαλλόμενων Μερών της Συμφωνίας και της Σύμβασης Σένγκεν- και της Ισλανδικής Δημοκρατίας και του Βασιλείου της Νορβηγίας σχετικά με την κατάργηση των ελέγχων προσώπων στα κοινά σύνορα μετά των δηλώσεων των Μερ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5 Ιουνίου 2001 σε συνεδρίαση που διήρκεσε περίπου 30', υπό την προεδρία του Προέδρου αυτής κ. Κάρολου Παπούλια, με αντικείμενο την εξέταση του σχεδίου νόμου του Υπουργείου Εξωτερικών «Κύρωση της Συμφωνίας συνεργασίας μεταξύ του Βασιλείου του Βελγίου, της Ομοσπονδιακής Δημοκρατίας της Γερμανίας, της Γαλλικής Δημοκρατίας, του Μεγάλου Δουκάτου του Λουξεμβούργου, του Βασιλείου των Κάτω Χωρών, της Ιταλικής Δημοκρατίας, του Βασιλείου της Ισπανίας, της Πορτογαλικής Δημοκρατίας, της Ελληνικής Δημοκρατίας, της Αυστριακής Δημοκρατίας, του Βασιλείου της Δανίας, της Φινλανδικής Δημοκρατίας, του Βασιλείου της Σουηδίας -Συμβαλλόμενων Μερών της Συμφωνίας και της Σύμβασης Σένγκεν- και της Ισλανδικής Δημοκρατίας και του Βασιλείου της Νορβηγίας σχετικά με την κατάργηση των ελέγχων προσώπων στα κοινά σύνορα μετά των δηλώσεων των Μερών».</w:t>
      </w:r>
    </w:p>
    <w:p>
      <w:pPr>
        <w:pStyle w:val="Normal"/>
        <w:shd w:fill="FFFFFF" w:val="clear"/>
        <w:spacing w:lineRule="auto" w:line="360"/>
        <w:jc w:val="both"/>
        <w:rPr>
          <w:color w:val="000000"/>
        </w:rPr>
      </w:pPr>
      <w:r>
        <w:rPr>
          <w:color w:val="000000"/>
        </w:rPr>
        <w:t>Στη συνεδρίαση παρέστη η Αναπληρωτής Υπουργός Εξωτερικών κυρία Ελισάβετ Παπαζώη,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Αλέξανδρος Αθανασιάδης, ο Εισηγητής της Μειοψηφίας κ. Ευριπίδης Στυλιανίδης, ο Ειδικός Αγορητής του Κομμουνιστικού Κόμματος Ελλάδας κ. Άγγελος Τζέκης, η Ειδική Αγορήτρια του Συνασπισμού ]της Αριστεράς και της Προόδου κυρία Μαρία Δαμανάκη, καθώς και οι Βουλευτές κ.κ. Ιωάννης Βαρβιτσιώτης και Ευγένιος Χαϊτίδης.</w:t>
      </w:r>
    </w:p>
    <w:p>
      <w:pPr>
        <w:pStyle w:val="Normal"/>
        <w:shd w:fill="FFFFFF" w:val="clear"/>
        <w:spacing w:lineRule="auto" w:line="360"/>
        <w:jc w:val="both"/>
        <w:rPr>
          <w:color w:val="000000"/>
        </w:rPr>
      </w:pPr>
      <w:r>
        <w:rPr>
          <w:color w:val="000000"/>
        </w:rPr>
        <w:t>Ο Εισηγητής της Πλειοψηφίας κ. Αλέξανδρος Αθανασιάδης, μεταξύ άλλων, είπε:</w:t>
      </w:r>
    </w:p>
    <w:p>
      <w:pPr>
        <w:pStyle w:val="Normal"/>
        <w:shd w:fill="FFFFFF" w:val="clear"/>
        <w:spacing w:lineRule="auto" w:line="360"/>
        <w:jc w:val="both"/>
        <w:rPr>
          <w:color w:val="000000"/>
        </w:rPr>
      </w:pPr>
      <w:r>
        <w:rPr>
          <w:color w:val="000000"/>
        </w:rPr>
        <w:t>«Με το παρόν σχέδιο νόμου αντιμετωπίζουμε την κύρωση Συμφωνίας μεταξύ των Ευρωπαϊκών Χωρών που έχουν προσχωρήσει στη Σύμβαση Σένγκεν από τη μία πλευρά και του Βασιλείου της Νορβηγίας και της Ισλανδικής Δημοκρατίας από την άλλη.</w:t>
      </w:r>
    </w:p>
    <w:p>
      <w:pPr>
        <w:pStyle w:val="Normal"/>
        <w:shd w:fill="FFFFFF" w:val="clear"/>
        <w:spacing w:lineRule="auto" w:line="360"/>
        <w:jc w:val="both"/>
        <w:rPr>
          <w:color w:val="000000"/>
        </w:rPr>
      </w:pPr>
      <w:r>
        <w:rPr>
          <w:color w:val="000000"/>
        </w:rPr>
        <w:t>Η ανωτέρω Συμφωνία συνεργασίας συνήφθη στο Λουξεμβούργο στις 19.12.1996 και αποτελείται από το προοίμιο, 10 άρθρα και δηλώσεις των συμβαλλόμενων μερών στη Σύμβαση Σένγκεν, καθώς και παραρτήματα. Στηρίζεται στην αρχική Συμφωνία των Κυβερνήσεων των κρατών της Οικονομικής Ένωσης Benelux, της Ομοσπονδιακής Δημοκρατίας της Γερμανίας και της Γαλλικής Δημοκρατίας, σχετικά με τη σταδιακή κατάργηση των ελέγχων στα κοινά σύνορα, όπως έχει συμπληρωθεί και τροποποιηθεί με Πρωτόκολλα και Συμφωνίες προσχώρησης μεταγενέστερα και αναφέρεται στο Πρωτόκολλο της 22ας Μαΐου 1954 μεταξύ των σκανδιναβικών χωρών, καθώς και στη Συμφωνία στο Πόρτο, κατά τη Σύνοδο της 2ας Μαΐου 1992 μεταξύ των χωρών της Ε.Ε. και των χωρών της Ευρωπαϊκής Ζώνης Ελεύθερων Συναλλαγών (ΕΖΕΣ) για τη βελτίωση της ελεύθερης κυκλοφορίας των προσώπων μεταξύ των χωρών αυτών.</w:t>
      </w:r>
    </w:p>
    <w:p>
      <w:pPr>
        <w:pStyle w:val="Normal"/>
        <w:shd w:fill="FFFFFF" w:val="clear"/>
        <w:spacing w:lineRule="auto" w:line="360"/>
        <w:jc w:val="both"/>
        <w:rPr>
          <w:color w:val="000000"/>
        </w:rPr>
      </w:pPr>
      <w:r>
        <w:rPr>
          <w:color w:val="000000"/>
        </w:rPr>
        <w:t>Αναλυτικότερα, αναφέρεται ότι η Σύμβαση Σένγκεν, οι αποφάσεις και οι δηλώσεις της Εκτελεστικής Επιτροπής, καθώς και οι συναφθείσες Συμφωνίες σε σχέση με τη Σύμβαση Σένγκεν εφαρμόζονται σε όλα τα μέρη, εκτός και αν ορίζεται διαφορετικά σε αυτήν.</w:t>
      </w:r>
    </w:p>
    <w:p>
      <w:pPr>
        <w:pStyle w:val="Normal"/>
        <w:shd w:fill="FFFFFF" w:val="clear"/>
        <w:spacing w:lineRule="auto" w:line="360"/>
        <w:jc w:val="both"/>
        <w:rPr>
          <w:color w:val="000000"/>
        </w:rPr>
      </w:pPr>
      <w:r>
        <w:rPr>
          <w:color w:val="000000"/>
        </w:rPr>
        <w:t>Επίσης, ορίζεται ότι η Ισλανδική Δημοκρατία και το Βασίλειο της Νορβηγίας συμμετέχουν σε όλες τις συνόδους της Εκτελεστικής Επιτροπής και στις συνεδριάσεις της Κοινής Αρχής Ελέγχου, της Κεντρικής Ομάδας, καθώς και όλων των λοιπών ομάδων εργασίας, για να διατυπώνουν απόψεις και προτάσεις χωρίς, όμως, δικαίωμα ψήφου και έχουν δικαίωμα πλήρους ανεξαρτησίας, σχετικά με την αποδοχή ή μη των αποφάσεων που λαμβάνονται.</w:t>
      </w:r>
    </w:p>
    <w:p>
      <w:pPr>
        <w:pStyle w:val="Normal"/>
        <w:shd w:fill="FFFFFF" w:val="clear"/>
        <w:spacing w:lineRule="auto" w:line="360"/>
        <w:jc w:val="both"/>
        <w:rPr>
          <w:color w:val="000000"/>
        </w:rPr>
      </w:pPr>
      <w:r>
        <w:rPr>
          <w:color w:val="000000"/>
        </w:rPr>
        <w:t>Η Συμφωνία αυτή δεν επηρεάζει τη Συμφωνία των βορείων χωρών σχετικά με την ελεύθερη διακίνηση προσώπων μεταξύ των χωρών αυτών, ενώ αναφέρεται ότι από τη Συμφωνία εξαιρούνται οι νήσοι Svalbard.</w:t>
      </w:r>
    </w:p>
    <w:p>
      <w:pPr>
        <w:pStyle w:val="Normal"/>
        <w:shd w:fill="FFFFFF" w:val="clear"/>
        <w:spacing w:lineRule="auto" w:line="360"/>
        <w:jc w:val="both"/>
        <w:rPr>
          <w:color w:val="000000"/>
        </w:rPr>
      </w:pPr>
      <w:r>
        <w:rPr>
          <w:color w:val="000000"/>
        </w:rPr>
        <w:t>Στο πεδίο εφαρμογής της παρούσας Σύμβασης δεν εμπίπτουν το άρθρο 2 παρ. 4 και ο τίτλος V της Σύμβασης Σένγκεν.</w:t>
      </w:r>
    </w:p>
    <w:p>
      <w:pPr>
        <w:pStyle w:val="Normal"/>
        <w:shd w:fill="FFFFFF" w:val="clear"/>
        <w:spacing w:lineRule="auto" w:line="360"/>
        <w:jc w:val="both"/>
        <w:rPr>
          <w:color w:val="000000"/>
        </w:rPr>
      </w:pPr>
      <w:r>
        <w:rPr>
          <w:color w:val="000000"/>
        </w:rPr>
        <w:t>Τέλος, ορίζεται ότι αυτή η Συμφωνία υπόκειται σε κύρωση, έγκριση ή αποδοχή και ρυθμίζεται ο τρόπος θέσεως της σε ισχύ και ο τρόπος καταγγελίας αυτής.</w:t>
      </w:r>
    </w:p>
    <w:p>
      <w:pPr>
        <w:pStyle w:val="Normal"/>
        <w:shd w:fill="FFFFFF" w:val="clear"/>
        <w:spacing w:lineRule="auto" w:line="360"/>
        <w:jc w:val="both"/>
        <w:rPr>
          <w:color w:val="000000"/>
        </w:rPr>
      </w:pPr>
      <w:r>
        <w:rPr>
          <w:color w:val="000000"/>
        </w:rPr>
        <w:t>Αποτελεί μια τυπική Συμφωνία, η οποία πρέπει να γίνει δεκτή από το Ελληνικό Κοινοβούλιο. Προτείνω την ψήφιση αυτού του σχεδίου νόμου.»</w:t>
      </w:r>
    </w:p>
    <w:p>
      <w:pPr>
        <w:pStyle w:val="Normal"/>
        <w:shd w:fill="FFFFFF" w:val="clear"/>
        <w:spacing w:lineRule="auto" w:line="360"/>
        <w:jc w:val="both"/>
        <w:rPr>
          <w:color w:val="000000"/>
        </w:rPr>
      </w:pPr>
      <w:r>
        <w:rPr>
          <w:color w:val="000000"/>
        </w:rPr>
        <w:t>Ο Εισηγητής της Μειοψηφίας κ. Ευριπίδης Στυλιανίδης, μεταξύ άλλων, είπε τα εξής:</w:t>
      </w:r>
    </w:p>
    <w:p>
      <w:pPr>
        <w:pStyle w:val="Normal"/>
        <w:shd w:fill="FFFFFF" w:val="clear"/>
        <w:spacing w:lineRule="auto" w:line="360"/>
        <w:jc w:val="both"/>
        <w:rPr>
          <w:color w:val="000000"/>
        </w:rPr>
      </w:pPr>
      <w:r>
        <w:rPr>
          <w:color w:val="000000"/>
        </w:rPr>
        <w:t>«Η προσήλωση της παράταξης μου στην ευρωπαϊκή ολοκλήρωση από μόνη της μαρτυρά τη θετική μας ψήφο στην κύρωση αυτής της Συμφωνίας. Η Συμφωνία Σένγκεν είναι για την Ελλάδα μια μεγάλη ευκαιρία για να επιχειρηματολογήσει την από κοινού οριοθέτηση των ευρωπαϊκών συνόρων και να προωθήσει μια κοινή πολιτική συνοριακής φύλαξης και -γιατί όχι; - μια κοινή ευρωπαϊκή αστυνομία, ώστε μέσα από αυτήν την πρωτοβουλία να κατοχυρώσει η Ελλάδα τα εθνικά της δικαιώματα, τα οποία πολλές φορές αμφισβητούνται.</w:t>
      </w:r>
    </w:p>
    <w:p>
      <w:pPr>
        <w:pStyle w:val="Normal"/>
        <w:shd w:fill="FFFFFF" w:val="clear"/>
        <w:spacing w:lineRule="auto" w:line="360"/>
        <w:jc w:val="both"/>
        <w:rPr>
          <w:color w:val="000000"/>
        </w:rPr>
      </w:pPr>
      <w:r>
        <w:rPr>
          <w:color w:val="000000"/>
        </w:rPr>
        <w:t>Οι πληροφορίες μας αναφέρουν ότι η προς το παρόν δημιουργηθείσα υποδομή για τον έλεγχο των δεδομένων Σένγκεν στα σύνορα είναι ικανοποιητική. Όμως, πρέπει να είμαστε συνεχώς προβληματισμένοι και επιφυλακτικοί, ώστε να προστατεύουμε τα προσωπικά δεδομένα ατόμων που διέρχονται μέσω συνόρων. Με αυτήν τη Συμφωνία μελλοντικά μπορούμε να προσβλέψουμε στον έλεγχο της μετανάστευσης από τρίτες χώρες προς τον ευρωπαϊκό χώρο και να συζητήσουμε ζητήματα κατάργησης της βίζας, που άρχισαν να προκύπτουν με χώρες όπως η Βουλγαρία και στο μέλλον η Ρουμανία.</w:t>
      </w:r>
    </w:p>
    <w:p>
      <w:pPr>
        <w:pStyle w:val="Normal"/>
        <w:shd w:fill="FFFFFF" w:val="clear"/>
        <w:spacing w:lineRule="auto" w:line="360"/>
        <w:jc w:val="both"/>
        <w:rPr>
          <w:color w:val="000000"/>
        </w:rPr>
      </w:pPr>
      <w:r>
        <w:rPr>
          <w:color w:val="000000"/>
        </w:rPr>
        <w:t xml:space="preserve"> </w:t>
      </w:r>
      <w:r>
        <w:rPr>
          <w:color w:val="000000"/>
        </w:rPr>
        <w:t>Μας προβληματίζει το φαινόμενο να συλλαμβάνονται ξένοι που μετέχουν στο οργανωμένο έγκλημα και είναι κάτοχοι πλαστών ελληνικών διαβατηρίων. Αυτό θίγει την ουσία και το πνεύμα της Συνθήκης Σένγκεν και εκθέτει τη χώρα μας.</w:t>
      </w:r>
    </w:p>
    <w:p>
      <w:pPr>
        <w:pStyle w:val="Normal"/>
        <w:shd w:fill="FFFFFF" w:val="clear"/>
        <w:spacing w:lineRule="auto" w:line="360"/>
        <w:jc w:val="both"/>
        <w:rPr>
          <w:color w:val="000000"/>
        </w:rPr>
      </w:pPr>
      <w:r>
        <w:rPr>
          <w:color w:val="000000"/>
        </w:rPr>
        <w:t>Θεωρούμε τη Συνθήκη ως βάση για να προωθήσουμε τις ευρωπαϊκές ιδέες για την από κοινού οριοθέτηση των συνόρων, κεφαλαιοποιώντας για την Ελλάδα αυτά που δικαιούται και που ορισμένες φορές της τα αμφισβητούν.</w:t>
      </w:r>
    </w:p>
    <w:p>
      <w:pPr>
        <w:pStyle w:val="Normal"/>
        <w:shd w:fill="FFFFFF" w:val="clear"/>
        <w:spacing w:lineRule="auto" w:line="360"/>
        <w:jc w:val="both"/>
        <w:rPr>
          <w:color w:val="000000"/>
        </w:rPr>
      </w:pPr>
      <w:r>
        <w:rPr>
          <w:color w:val="000000"/>
        </w:rPr>
        <w:t>Συμφωνούμε με την κύρωση της Συμφωνίας και ψηφίζουμε το σχέδιο νόμου.»</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Άγγελος Τζέκης, μεταξύ άλλων, είπε τα εξής:</w:t>
      </w:r>
    </w:p>
    <w:p>
      <w:pPr>
        <w:pStyle w:val="Normal"/>
        <w:shd w:fill="FFFFFF" w:val="clear"/>
        <w:spacing w:lineRule="auto" w:line="360"/>
        <w:jc w:val="both"/>
        <w:rPr/>
      </w:pPr>
      <w:r>
        <w:rPr>
          <w:color w:val="000000"/>
        </w:rPr>
        <w:t>«Έχει γίνει μεγάλη συζήτηση για τη Συνθήκη Σένγκεν. Θεωρώ ότι θα ήταν χρήσιμος ένας σύντομος απολογισμός από τη μέχρι σήμερα εφαρμογή του συστήματος αυτού, αν δηλαδή είναι προς όφελος και του λαού αλλά και των λαών γενικότερα ή έχουμε τα αντίθετα αποτελέσματα. Ακούστηκε ως επιχείρημα υπέρ της Συνθήκης και η προσχώρηση άλλων κρατών στη Συνθήκη αυτή, όμως πιστεύω ότι δεν είναι σωστό αυτό. Γιατί προσχωρήσεις μπορεί να έχουμε και σε άλλους διεθνείς οργανισμούς, όπως είναι το NATO, αλλά έχει αποδειχθεί ότι αυτό δεν είναι προς όφελος των λαών των κρατών που έχουν προσχωρήσει.</w:t>
      </w:r>
    </w:p>
    <w:p>
      <w:pPr>
        <w:pStyle w:val="Normal"/>
        <w:shd w:fill="FFFFFF" w:val="clear"/>
        <w:spacing w:lineRule="auto" w:line="360"/>
        <w:jc w:val="both"/>
        <w:rPr>
          <w:color w:val="000000"/>
        </w:rPr>
      </w:pPr>
      <w:r>
        <w:rPr>
          <w:color w:val="000000"/>
        </w:rPr>
        <w:t>Έτσι πιστεύουμε ότι και αυτή η κύρωση δεν κάνει τίποτα άλλο, από το να απλώνει ένα τεράστιο δίχτυ παρακολούθησης προσωπικών δεδομένων πάνω από τους λαούς. Έχουν εκφραστεί ανησυχίες για το τι θα γίνει με τους μετανάστες που έρχονται και είναι ένα στοιχείο αυτό, που αποδεικνύει ότι όταν τους χρειάζονται δεν είναι εμπόδιο η Συνθήκη του Σένγκεν για να περάσουν στον ελληνοευρωπαικό χώρο, όταν μάλιστα η ίδια η Ευρωπαϊκή Ένωση δηλώνει ότι θα χρειαστεί για 20 με 30 χρόνια πάρα πολλούς μετανάστες, έχοντας ως δικαιολογία ότι γηράσκει ο πληθυσμός της.</w:t>
      </w:r>
    </w:p>
    <w:p>
      <w:pPr>
        <w:pStyle w:val="Normal"/>
        <w:shd w:fill="FFFFFF" w:val="clear"/>
        <w:spacing w:lineRule="auto" w:line="360"/>
        <w:jc w:val="both"/>
        <w:rPr>
          <w:color w:val="000000"/>
        </w:rPr>
      </w:pPr>
      <w:r>
        <w:rPr>
          <w:color w:val="000000"/>
        </w:rPr>
        <w:t>Όλοι ξέρουμε ότι η Συνθήκη Σένγκεν είναι ένα σύστημα παρακολούθησης, όχι βέβαια για την πάταξη της εγκληματικότητας, αλλά κυρίως για να καθοδηγήσει το λαϊκό κίνημα προς ένα ομόσπονδο κράτος.</w:t>
      </w:r>
    </w:p>
    <w:p>
      <w:pPr>
        <w:pStyle w:val="Normal"/>
        <w:shd w:fill="FFFFFF" w:val="clear"/>
        <w:spacing w:lineRule="auto" w:line="360"/>
        <w:jc w:val="both"/>
        <w:rPr>
          <w:color w:val="000000"/>
        </w:rPr>
      </w:pPr>
      <w:r>
        <w:rPr>
          <w:color w:val="000000"/>
        </w:rPr>
        <w:t>Εμείς καταψηφίζουμε την κύρωση αυτής της Συμφωνίας.»</w:t>
      </w:r>
    </w:p>
    <w:p>
      <w:pPr>
        <w:pStyle w:val="Normal"/>
        <w:shd w:fill="FFFFFF" w:val="clear"/>
        <w:spacing w:lineRule="auto" w:line="360"/>
        <w:jc w:val="both"/>
        <w:rPr>
          <w:color w:val="000000"/>
        </w:rPr>
      </w:pPr>
      <w:r>
        <w:rPr>
          <w:color w:val="000000"/>
        </w:rPr>
        <w:t>Η Ειδική Αγορήτρια του Συνασπισμού της Αριστεράς και της Προόδου κυρία Μαρία Δαμανάκη, μεταξύ άλλων, είπε:</w:t>
      </w:r>
    </w:p>
    <w:p>
      <w:pPr>
        <w:pStyle w:val="Normal"/>
        <w:shd w:fill="FFFFFF" w:val="clear"/>
        <w:spacing w:lineRule="auto" w:line="360"/>
        <w:jc w:val="both"/>
        <w:rPr>
          <w:color w:val="000000"/>
        </w:rPr>
      </w:pPr>
      <w:r>
        <w:rPr>
          <w:color w:val="000000"/>
        </w:rPr>
        <w:t>«Ο Συνασπισμός καταψηφίζει τη συγκεκριμένη Συμφωνία, όπως είχε καταψηφίσει και τη Συμφωνία Σένγκεν. Πιστεύουμε πως είναι ανάγκη να προχωρήσει η ενοποίηση και η δημιουργία ενιαίου χώρου στην Ευρωπαϊκή Ένωση που να αφορά τα εξωτερικά σύνορα και την προστασία τους. Υπάρχει η ανάγκη να αποκτήσει επιτέλους η Ευρωπαϊκή Ένωση μεταναστευτική πολιτική, που σήμερα δεν έχει. Πολιτική που να επιτρέπει και να ελέγχει την είσοδο των μεταναστών, που άλλωστε τους χρειάζεται, αλλά που, επίσης, πρέπει να εξασφαλίζει το σεβασμό των ανθρωπίνων δικαιωμάτων αυτών.</w:t>
      </w:r>
    </w:p>
    <w:p>
      <w:pPr>
        <w:pStyle w:val="Normal"/>
        <w:shd w:fill="FFFFFF" w:val="clear"/>
        <w:spacing w:lineRule="auto" w:line="360"/>
        <w:jc w:val="both"/>
        <w:rPr>
          <w:color w:val="000000"/>
        </w:rPr>
      </w:pPr>
      <w:r>
        <w:rPr>
          <w:color w:val="000000"/>
        </w:rPr>
        <w:t>Επίσης, πρέπει να υπάρξει προσπάθεια, ώστε να προστατευθούν κατά το δυνατόν οι πολίτες της Ευρωπαϊκής Ένωσης από τη χρήση των διάφορων στοιχείων που συγκεντρώνονται με τον ένα ή τον άλλο τρόπο σε διάφορους μηχανισμούς και που μπορούν να αξιοποιηθούν ποικιλοτρόπως.</w:t>
      </w:r>
    </w:p>
    <w:p>
      <w:pPr>
        <w:pStyle w:val="Normal"/>
        <w:shd w:fill="FFFFFF" w:val="clear"/>
        <w:spacing w:lineRule="auto" w:line="360"/>
        <w:jc w:val="both"/>
        <w:rPr/>
      </w:pPr>
      <w:r>
        <w:rPr>
          <w:color w:val="000000"/>
        </w:rPr>
        <w:t>Κατά την άποψή μας, είναι σοβαρό το θέμα της προστασίας των προσωπικών δεδομένων, το οποίο και πρέπει να αποτελέσει ένα σοβαρό πεδίο συζήτησης για τα όσα συμβαίνουν στον ευρωπαϊκό χώρο.»</w:t>
      </w:r>
    </w:p>
    <w:p>
      <w:pPr>
        <w:pStyle w:val="Normal"/>
        <w:shd w:fill="FFFFFF" w:val="clear"/>
        <w:spacing w:lineRule="auto" w:line="360"/>
        <w:jc w:val="both"/>
        <w:rPr>
          <w:color w:val="000000"/>
        </w:rPr>
      </w:pPr>
      <w:r>
        <w:rPr>
          <w:color w:val="000000"/>
        </w:rPr>
        <w:t>Η Αναπληρωτής Υπουργός Εξωτερικών κυρία Ελισάβετ Παπαζώη, απαντώντας σε παρατηρήσεις μελών της Επιτροπής, μεταξύ άλλων, είπε τα εξής:</w:t>
      </w:r>
    </w:p>
    <w:p>
      <w:pPr>
        <w:pStyle w:val="Normal"/>
        <w:shd w:fill="FFFFFF" w:val="clear"/>
        <w:spacing w:lineRule="auto" w:line="360"/>
        <w:jc w:val="both"/>
        <w:rPr>
          <w:color w:val="000000"/>
        </w:rPr>
      </w:pPr>
      <w:r>
        <w:rPr>
          <w:color w:val="000000"/>
        </w:rPr>
        <w:t>«Η Συμφωνία αφορά στην Ισλανδία και στη Νορβηγία, δεν αφορά άλλες χώρες. Δε γίνεται επέκταση της Συμφωνίας Σένγκεν, γιατί η Βουλγαρία δεν είναι μέλος της Ευρωπαϊκής Ένωσης. Συμφωνούν, όμως, με τα κράτη -μέλη για τη δυνατότητα επέκτασης εφαρμογής της Συμφωνίας Σένγκεν και στη δική τους περιοχή. Οι θεωρήσεις Σένγκεν αφορούν αποκλειστικά σκοπούς τουρισμού και επίσκεψης για ένα τρίμηνο και δεν αφορούν μεταναστευτική πολιτική. Πρόκειται για τη διευκόλυνση των κατοίκων κάποιων χωρών, ώστε να διακινούνται χωρίς θεώρηση. Όχι, βεβαίως, χωρίς διαβατήριο. Το θέμα του πλαστού διαβατηρίου συνεχίζει να παραμένει ως πρόβλημα. Οι έλεγχοι που πρέπει να γίνονται για την πλαστότητα ή όχι των διαβατηρίων δεν καταργούνται.</w:t>
      </w:r>
    </w:p>
    <w:p>
      <w:pPr>
        <w:pStyle w:val="Normal"/>
        <w:shd w:fill="FFFFFF" w:val="clear"/>
        <w:spacing w:lineRule="auto" w:line="360"/>
        <w:jc w:val="both"/>
        <w:rPr>
          <w:color w:val="000000"/>
        </w:rPr>
      </w:pPr>
      <w:r>
        <w:rPr>
          <w:color w:val="000000"/>
        </w:rPr>
        <w:t>Για τη Βουλγαρία, θέλω να τονίσω ότι έχουμε γύρω στις 40.000 άτομα, τα οποία πέρασαν τα σύνορα. Επίσης, αυτήν τη στιγμή έχουμε περίπου 30.000 άτομα, τα οποία ήλθαν, αλλά τώρα έχουν επιστρέψει. Επειδή, όμως, δεν έχει εξαντληθεί ακόμη το τρίμηνο, δεν μπορούμε να εξάγουμε συμπεράσματα για τους υπόλοιπους. Εάν υπάρξει πρόβλημα με τη Βουλγαρία, θα θέσουμε πάλι το θέμα στην Ευρωπαϊκή Ένωση, ώστε η Βουλγαρία να επιστρέψει στο προηγούμενο καθεστώς.</w:t>
      </w:r>
    </w:p>
    <w:p>
      <w:pPr>
        <w:pStyle w:val="Normal"/>
        <w:shd w:fill="FFFFFF" w:val="clear"/>
        <w:spacing w:lineRule="auto" w:line="360"/>
        <w:jc w:val="both"/>
        <w:rPr>
          <w:color w:val="000000"/>
        </w:rPr>
      </w:pPr>
      <w:r>
        <w:rPr>
          <w:color w:val="000000"/>
        </w:rPr>
        <w:t>Στο θέμα των θεωρήσεων έχουμε πολλές φορές αντικρουόμενες πιέσεις και καλό είναι να το θυμόμαστε αυτό. Φυσικά υπάρχει απώλεια ενός τμήματος του τουρισμού μας που ερχόταν οδικά, διαμέσου της πρώην Γιουγκοσλαβικής Δημοκρατίας της Μακεδονίας. Πριν, δεχόμασταν πιέσεις για το ακριβώς αντίθετο, δηλαδή για την κατάργηση των θεωρήσεων. Για φέτος το καλοκαίρι δεν πιστεύω να έχουμε πρόβλημα και εξετάζουμε τη δυνατότητα να λύσουμε αυτό το θέμα.</w:t>
      </w:r>
    </w:p>
    <w:p>
      <w:pPr>
        <w:pStyle w:val="Normal"/>
        <w:shd w:fill="FFFFFF" w:val="clear"/>
        <w:spacing w:lineRule="auto" w:line="360"/>
        <w:jc w:val="both"/>
        <w:rPr>
          <w:color w:val="000000"/>
        </w:rPr>
      </w:pPr>
      <w:r>
        <w:rPr>
          <w:color w:val="000000"/>
        </w:rPr>
        <w:t>Στην περίπτωση της Βουλγαρίας είμαστε σε απόλυτη επιφυλακή και ελέγχουμε μέσα από τα σύνορα μας το θέμα της επιστροφής όσων ήρθαν το τρίμηνο που εδικαιούντο, βάσει της Συνθήκης του Σένγκεν. Όλα όσα συζητάμε δεν έχουν σχέση με τη συγκεκριμένη Συμφωνία, που αποτελεί επέκταση σε δύο χώρες, την Ισλανδία και τη Νορβηγία.</w:t>
      </w:r>
    </w:p>
    <w:p>
      <w:pPr>
        <w:pStyle w:val="Normal"/>
        <w:shd w:fill="FFFFFF" w:val="clear"/>
        <w:spacing w:lineRule="auto" w:line="360"/>
        <w:jc w:val="both"/>
        <w:rPr>
          <w:color w:val="000000"/>
        </w:rPr>
      </w:pPr>
      <w:r>
        <w:rPr>
          <w:color w:val="000000"/>
        </w:rPr>
        <w:t>Με τη Συνθήκη του Άμστερνταμ από το 1999 η Συνθήκη του Σένγκεν είναι μέρος της Συνθήκης της Ευρωπαϊκής Ένωσης.</w:t>
      </w:r>
    </w:p>
    <w:p>
      <w:pPr>
        <w:pStyle w:val="Normal"/>
        <w:shd w:fill="FFFFFF" w:val="clear"/>
        <w:spacing w:lineRule="auto" w:line="360"/>
        <w:jc w:val="both"/>
        <w:rPr>
          <w:color w:val="000000"/>
        </w:rPr>
      </w:pPr>
      <w:r>
        <w:rPr>
          <w:color w:val="000000"/>
        </w:rPr>
        <w:t>Ήταν αναγκαία αυτή η επικύρωση, όταν ακόμα η Συνθήκη του Σένγκεν δεν ήταν μέρος της Συνθήκης της Ε.Ε.. Η κάθε χώρα έχει το δικαίωμα για εθνικούς λόγους να εξαιρέσει κάποιες περιοχές. Εμείς, για παράδειγμα, έχουμε το Άγιον Όρος.</w:t>
      </w:r>
    </w:p>
    <w:p>
      <w:pPr>
        <w:pStyle w:val="Normal"/>
        <w:shd w:fill="FFFFFF" w:val="clear"/>
        <w:spacing w:lineRule="auto" w:line="360"/>
        <w:jc w:val="both"/>
        <w:rPr>
          <w:color w:val="000000"/>
        </w:rPr>
      </w:pPr>
      <w:r>
        <w:rPr>
          <w:color w:val="000000"/>
        </w:rPr>
        <w:t>Δε νομίζω να αρνηθεί κανείς στην υιοθέτηση αυτής της Συμφωνίας, που αποτελεί τυπική υποχρέωση της Ελλάδας.»</w:t>
      </w:r>
    </w:p>
    <w:p>
      <w:pPr>
        <w:pStyle w:val="Normal"/>
        <w:shd w:fill="FFFFFF" w:val="clear"/>
        <w:spacing w:lineRule="auto" w:line="360"/>
        <w:jc w:val="both"/>
        <w:rPr/>
      </w:pPr>
      <w:r>
        <w:rPr>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color w:val="000000"/>
        </w:rPr>
      </w:pPr>
      <w:r>
        <w:rPr>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color w:val="000000"/>
        </w:rPr>
      </w:pPr>
      <w:r>
        <w:rPr>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Συμφωνίας συνεργασίας μεταξύ του Βασιλείου του Βελγίου, της Ομοσπονδιακής Δημοκρατίας της Γερμανίας, της Γαλλικής Δημοκρατίας, του Μεγάλου Δουκάτου του Λουξεμβούργου, του Βασιλείου των Κάτω Χωρών, της Ιταλικής Δημοκρατίας, του Βασιλείου της Ισπανίας, της Πορτογαλικής Δημοκρατίας, της Ελληνικής Δημοκρατίας, της Αυστριακής Δημοκρατίας, του Βασιλείου της Δανίας, της Φινλανδικής Δημοκρατίας, του Βασιλείου της Σουηδίας -Συμβαλλόμενων Μερών της Συμφωνίας και της Σύμβασης Σένγκεν- και της Ισλανδικής Δημοκρατίας και του Βασιλείου της Νορβηγίας σχετικά με την κατάργηση των ελέγχων προσώπων στα κοινά σύνορα μετά των δηλώσεων των Μερών», τις αγορεύσεις του Εισηγητή της Πλειοψηφίας κ Αλέξανδρου Αθανασιάδη, του Εισηγητή της Μειοψηφίας κ. Ευριπίδη Στυλιανίδη, του Ειδικού Αγορητή του Κομμουνιστικού Κόμματος Ελλάδας κ. Άγγελου Τζέκη, της Ειδικής Αγορήτριας του Συνασπισμού της Αριστεράς και της Προόδου κυρίας Μαρίας Δαμανάκη,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hd w:fill="FFFFFF" w:val="clear"/>
        <w:spacing w:lineRule="auto" w:line="360"/>
        <w:jc w:val="both"/>
        <w:rPr>
          <w:bCs/>
          <w:color w:val="000000"/>
        </w:rPr>
      </w:pPr>
      <w:r>
        <w:rPr>
          <w:bCs/>
          <w:color w:val="000000"/>
        </w:rPr>
        <w:tab/>
        <w:tab/>
        <w:tab/>
        <w:tab/>
        <w:tab/>
        <w:tab/>
        <w:tab/>
        <w:t>Αθήνα, 6 Ιουνίου 2001</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Ο ΠΡΟΕΔΡΟΣ ΤΗΣ ΕΠΙΤΡΟΠΗΣ</w:t>
        <w:tab/>
        <w:tab/>
        <w:tab/>
        <w:t>Η ΓΡΑΜΜΑΤΕΑΣ</w:t>
      </w:r>
    </w:p>
    <w:p>
      <w:pPr>
        <w:pStyle w:val="Normal"/>
        <w:shd w:fill="FFFFFF" w:val="clear"/>
        <w:spacing w:lineRule="auto" w:line="360"/>
        <w:jc w:val="both"/>
        <w:rPr>
          <w:bCs/>
          <w:color w:val="000000"/>
        </w:rPr>
      </w:pPr>
      <w:r>
        <w:rPr>
          <w:bCs/>
          <w:color w:val="000000"/>
        </w:rPr>
        <w:t>ΚΑΡΟΛΟΣ ΠΑΠΟΥΛΙΑΣ</w:t>
        <w:tab/>
        <w:tab/>
        <w:tab/>
        <w:tab/>
        <w:t>ΕΛΠΙΔΑ ΤΣΟΥΡΗ</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51:00Z</dcterms:created>
  <dc:creator>pc</dc:creator>
  <dc:description/>
  <dc:language>en-US</dc:language>
  <cp:lastModifiedBy>pc</cp:lastModifiedBy>
  <dcterms:modified xsi:type="dcterms:W3CDTF">2003-10-01T08:56:00Z</dcterms:modified>
  <cp:revision>3</cp:revision>
  <dc:subject/>
  <dc:title>ΕΙΣΗΓΗΤΙΚΗ ΕΚΘΕΣΗ</dc:title>
</cp:coreProperties>
</file>