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color w:val="000000"/>
        </w:rPr>
      </w:pPr>
      <w:r>
        <w:rPr>
          <w:rFonts w:cs="Arial"/>
          <w:b/>
          <w:color w:val="000000"/>
        </w:rPr>
        <w:t xml:space="preserve">ΒΟΥΛΗ ΤΩΝ ΕΛΛΗΝΩΝ </w:t>
      </w:r>
    </w:p>
    <w:p>
      <w:pPr>
        <w:pStyle w:val="Normal"/>
        <w:widowControl w:val="false"/>
        <w:autoSpaceDE w:val="false"/>
        <w:spacing w:lineRule="auto" w:line="360"/>
        <w:jc w:val="both"/>
        <w:rPr>
          <w:rFonts w:cs="Arial"/>
          <w:b/>
          <w:b/>
          <w:color w:val="000000"/>
        </w:rPr>
      </w:pPr>
      <w:r>
        <w:rPr>
          <w:rFonts w:cs="Arial"/>
          <w:b/>
          <w:color w:val="000000"/>
        </w:rPr>
        <w:t>ΠΕΡΙΟΔΟΣ Ι'- ΣΥΝΟΔΟΣ Α'</w:t>
      </w:r>
    </w:p>
    <w:p>
      <w:pPr>
        <w:pStyle w:val="Normal"/>
        <w:widowControl w:val="false"/>
        <w:autoSpaceDE w:val="false"/>
        <w:spacing w:lineRule="auto" w:line="360"/>
        <w:jc w:val="both"/>
        <w:rPr>
          <w:rFonts w:cs="Arial"/>
          <w:b/>
          <w:b/>
          <w:color w:val="000000"/>
        </w:rPr>
      </w:pPr>
      <w:r>
        <w:rPr>
          <w:rFonts w:cs="Arial"/>
          <w:b/>
          <w:color w:val="000000"/>
        </w:rPr>
        <w:t>ΔΙΑΡΚΗΣ ΕΠΙΤΡΟΠΗ ΔΗΜΟΣΙΑΣ ΔΙΟΙΚΗΣΗΣ,</w:t>
      </w:r>
    </w:p>
    <w:p>
      <w:pPr>
        <w:pStyle w:val="Normal"/>
        <w:widowControl w:val="false"/>
        <w:autoSpaceDE w:val="false"/>
        <w:spacing w:lineRule="auto" w:line="360"/>
        <w:jc w:val="both"/>
        <w:rPr>
          <w:rFonts w:cs="Arial"/>
          <w:b/>
          <w:b/>
          <w:color w:val="000000"/>
        </w:rPr>
      </w:pPr>
      <w:r>
        <w:rPr>
          <w:rFonts w:cs="Arial"/>
          <w:b/>
          <w:color w:val="000000"/>
        </w:rPr>
        <w:t>ΔΗΜΟΣΙΑΣ ΤΑΞΗΣ ΚΑΙ ΔΙΚΑΙΟΣΥΝΗΣ</w:t>
      </w:r>
    </w:p>
    <w:p>
      <w:pPr>
        <w:pStyle w:val="Normal"/>
        <w:widowControl w:val="false"/>
        <w:autoSpaceDE w:val="false"/>
        <w:spacing w:lineRule="auto" w:line="360"/>
        <w:jc w:val="both"/>
        <w:rPr>
          <w:rFonts w:cs="Arial"/>
          <w:b/>
          <w:b/>
          <w:color w:val="000000"/>
          <w:lang w:val="en-US"/>
        </w:rPr>
      </w:pPr>
      <w:r>
        <w:rPr>
          <w:rFonts w:cs="Arial"/>
          <w:b/>
          <w:color w:val="000000"/>
          <w:lang w:val="en-US"/>
        </w:rPr>
      </w:r>
    </w:p>
    <w:p>
      <w:pPr>
        <w:pStyle w:val="Normal"/>
        <w:widowControl w:val="false"/>
        <w:autoSpaceDE w:val="false"/>
        <w:spacing w:lineRule="auto" w:line="360"/>
        <w:jc w:val="center"/>
        <w:rPr>
          <w:rFonts w:cs="Arial"/>
          <w:b/>
          <w:b/>
          <w:color w:val="000000"/>
        </w:rPr>
      </w:pPr>
      <w:r>
        <w:rPr>
          <w:rFonts w:cs="Arial"/>
          <w:b/>
          <w:color w:val="000000"/>
        </w:rPr>
        <w:t>ΠΡΑΚΤΙΚΟ</w:t>
      </w:r>
    </w:p>
    <w:p>
      <w:pPr>
        <w:pStyle w:val="Normal"/>
        <w:widowControl w:val="false"/>
        <w:autoSpaceDE w:val="false"/>
        <w:spacing w:lineRule="auto" w:line="360"/>
        <w:jc w:val="center"/>
        <w:rPr>
          <w:rFonts w:cs="Arial"/>
          <w:i/>
          <w:i/>
          <w:color w:val="000000"/>
        </w:rPr>
      </w:pPr>
      <w:r>
        <w:rPr>
          <w:rFonts w:cs="Arial"/>
          <w:i/>
          <w:color w:val="000000"/>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i/>
          <w:i/>
          <w:color w:val="000000"/>
          <w:lang w:val="en-US"/>
        </w:rPr>
      </w:pPr>
      <w:r>
        <w:rPr>
          <w:rFonts w:cs="Arial"/>
          <w:i/>
          <w:color w:val="000000"/>
          <w:lang w:val="en-US"/>
        </w:rPr>
      </w:r>
    </w:p>
    <w:p>
      <w:pPr>
        <w:pStyle w:val="Normal"/>
        <w:widowControl w:val="false"/>
        <w:autoSpaceDE w:val="false"/>
        <w:spacing w:lineRule="auto" w:line="360"/>
        <w:jc w:val="center"/>
        <w:rPr>
          <w:rFonts w:cs="Arial"/>
          <w:b/>
          <w:b/>
          <w:color w:val="000000"/>
        </w:rPr>
      </w:pPr>
      <w:r>
        <w:rPr>
          <w:rFonts w:cs="Arial"/>
          <w:b/>
          <w:color w:val="000000"/>
        </w:rPr>
        <w:t>ΠΡΟΣ ΤΗ ΒΟΥΛΗ ΤΩΝ ΕΛΛΗΝΩΝ</w:t>
      </w:r>
    </w:p>
    <w:p>
      <w:pPr>
        <w:pStyle w:val="Normal"/>
        <w:widowControl w:val="false"/>
        <w:autoSpaceDE w:val="false"/>
        <w:spacing w:lineRule="auto" w:line="360"/>
        <w:jc w:val="both"/>
        <w:rPr>
          <w:rFonts w:cs="Arial"/>
          <w:color w:val="000000"/>
        </w:rPr>
      </w:pPr>
      <w:r>
        <w:rPr>
          <w:rFonts w:cs="Arial"/>
          <w:color w:val="000000"/>
        </w:rPr>
        <w:t>Η Διαρκής Επιτροπή Δημόσιας Διοίκησης, Δημόσιας Τάξης και Δικαιοσύνης συνήλθε στις 15 Μαΐου 2001 σε συνεδρίαση, που διήρκεσε περίπου 30', υπό την προεδρία της Αντιπροέδρου αυτής κυρίας Μαρίας Θωμά, με αντικείμενο την εξέταση του σχεδίου νόμου του Υπουργείου Δημόσιας Τάξης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w:t>
      </w:r>
    </w:p>
    <w:p>
      <w:pPr>
        <w:pStyle w:val="Normal"/>
        <w:widowControl w:val="false"/>
        <w:autoSpaceDE w:val="false"/>
        <w:spacing w:lineRule="auto" w:line="360"/>
        <w:jc w:val="both"/>
        <w:rPr>
          <w:rFonts w:cs="Arial"/>
          <w:color w:val="000000"/>
        </w:rPr>
      </w:pPr>
      <w:r>
        <w:rPr>
          <w:rFonts w:cs="Arial"/>
          <w:color w:val="000000"/>
        </w:rPr>
        <w:t>Στη συνεδρίαση παρέστη ο Υπουργός Δημόσιας Τάξης κ. Μιχαήλ Χρυσοχοίδης.</w:t>
      </w:r>
    </w:p>
    <w:p>
      <w:pPr>
        <w:pStyle w:val="Normal"/>
        <w:widowControl w:val="false"/>
        <w:autoSpaceDE w:val="false"/>
        <w:spacing w:lineRule="auto" w:line="360"/>
        <w:jc w:val="both"/>
        <w:rPr>
          <w:rFonts w:cs="Arial"/>
          <w:color w:val="000000"/>
        </w:rPr>
      </w:pPr>
      <w:r>
        <w:rPr>
          <w:rFonts w:cs="Arial"/>
          <w:color w:val="000000"/>
        </w:rPr>
        <w:t>Κατά τη διάρκεια της συζήτησης το λόγο έλαβαν ο Εισηγητής της Πλειοψηφίας κ. Γεώργιος Παπαγεωργίου, ο Εισηγητής της Μειοψηφίας κ. Χρήστος Μαρκογιαννάκης, η Ειδική Αγορήτρια του Κομμουνιστικού Κόμματος Ελλάδας κυρία Λιάνα Κανέλλη, ο Ειδικός Αγορητής του Συνασπισμού της Αριστεράς και της Προόδου κ. Φώτιος Κουβέλης, καθώς και οι Βουλευτές κ.κ. Παναγιώτης Κρητικός και Αλέξανδρος Λυκουρέζος.</w:t>
      </w:r>
    </w:p>
    <w:p>
      <w:pPr>
        <w:pStyle w:val="Normal"/>
        <w:widowControl w:val="false"/>
        <w:autoSpaceDE w:val="false"/>
        <w:spacing w:lineRule="auto" w:line="360"/>
        <w:jc w:val="both"/>
        <w:rPr>
          <w:rFonts w:cs="Arial"/>
          <w:color w:val="000000"/>
        </w:rPr>
      </w:pPr>
      <w:r>
        <w:rPr>
          <w:rFonts w:cs="Arial"/>
          <w:color w:val="000000"/>
        </w:rPr>
        <w:t>Ο Εισηγητής της Πλειοψηφίας κ. Γεώργιος Παπαγεωργίου, εισηγούμενος την ψήφιση του σχεδίου νόμου, είπε τα εξής:</w:t>
      </w:r>
    </w:p>
    <w:p>
      <w:pPr>
        <w:pStyle w:val="Normal"/>
        <w:widowControl w:val="false"/>
        <w:autoSpaceDE w:val="false"/>
        <w:spacing w:lineRule="auto" w:line="360"/>
        <w:jc w:val="both"/>
        <w:rPr>
          <w:rFonts w:cs="Arial"/>
          <w:color w:val="000000"/>
        </w:rPr>
      </w:pPr>
      <w:r>
        <w:rPr>
          <w:rFonts w:cs="Arial"/>
          <w:color w:val="000000"/>
        </w:rPr>
        <w:t>«Το οργανωμένο έγκλημα αποτελεί σοβαρό και διαρκές πρόβλημα για τις σημερινές κοινωνίες και βέβαια για τη χώρα μας. Έχουμε ξεφύγει πια από τις ατομικές μορφές εκδήλωσης του εγκλήματος και βρισκόμαστε μπροστά σε φαινόμενα εγκληματικής μορφής, όπως η τρομοκρατία, η παράνομη διακίνηση ναρκωτικών, το οργανωμένο οικονομικό έγκλημα καθώς και μια σειρά από λοιπές παρεμφερείς εγκληματικές ενέργειες. Το έγκλημα μπορεί να οργανώνεται και να επινοείται σε μια ή περισσότερες χώρες και να εκδηλώνεται και να υλοποιείται επίσης σε μία ή περισσότερες χώρες με ασύλληπτη ταχύτητα, λόγω και της υποδομής και της οργάνωσης σε εγκληματικά μέσα που μπορούν να έχουν σήμερα οι εγκληματικές οργανώσεις.</w:t>
      </w:r>
    </w:p>
    <w:p>
      <w:pPr>
        <w:pStyle w:val="Normal"/>
        <w:widowControl w:val="false"/>
        <w:autoSpaceDE w:val="false"/>
        <w:spacing w:lineRule="auto" w:line="360"/>
        <w:jc w:val="both"/>
        <w:rPr>
          <w:rFonts w:cs="Arial"/>
          <w:color w:val="000000"/>
        </w:rPr>
      </w:pPr>
      <w:r>
        <w:rPr>
          <w:rFonts w:cs="Arial"/>
          <w:color w:val="000000"/>
        </w:rPr>
        <w:t>Η αντιμετώπιση αυτής της μορφής του εγκλήματος, που απειλεί σοβαρά τόσο τις δομές της κοινωνίας, όσο και τις μεταξύ των κρατών διεθνείς σχέσεις, δεν αποτελεί υπόθεση ενός κράτους, αλλά περισσοτέρων κρατών και απαιτεί τη συνεργασία τους. Η ανάγκη για τη συνεργασία στην αντιμετώπιση του φαινομένου της εγκληματικότητας σε μια σειρά από εγκλήματα, όπως η διακίνηση ναρκωτικών, η παράνομη εμπορία όπλων, η λαθρομετανάστευση, που πλήττει καίρια τη χώρα μας, η οποία αποτελεί για όλες τις χώρες της ευρύτερης περιοχής τη χώρα - θέλγητρο, όπου όλοι θέλουν να βρουν καλύτερες συνθήκες εργασίας, επιβάλλεται ιδιαίτερα ακριβώς με τις χώρες που έχουν υπογράψει τη Συμφωνία για την Οικονομική Συνεργασία του Ευξείνου Πόντου, δηλ. με τις χώρες της Βαλκανικής και του Ευξείνου Πόντου, μέσω των οποίων διακινείται το έγκλημα, καθώς η περιοχή αυτή αποτελεί και την πύλη εισόδου στη Δυτική Ευρώπη. Είναι επιβεβλημένη η συνεργασία, αφού πολλά από τα κράτη αυτά έχουν ήδη εκδημοκρατιστεί, όπως διάφορα κράτη παρά τον Εύξεινο Πόντο, που συμφωνούν να υπογραφεί η παρούσα Συμφωνία, γιατί το έγκλημα μόνο οργανωμένα μπορεί να αντιμετωπισθεί.»</w:t>
      </w:r>
    </w:p>
    <w:p>
      <w:pPr>
        <w:pStyle w:val="Normal"/>
        <w:widowControl w:val="false"/>
        <w:autoSpaceDE w:val="false"/>
        <w:spacing w:lineRule="auto" w:line="360"/>
        <w:jc w:val="both"/>
        <w:rPr>
          <w:rFonts w:cs="Arial"/>
          <w:color w:val="000000"/>
        </w:rPr>
      </w:pPr>
      <w:r>
        <w:rPr>
          <w:rFonts w:cs="Arial"/>
          <w:color w:val="000000"/>
        </w:rPr>
        <w:t>Ο Εισηγητής της Μειοψηφίας κ. Χρήστος Μαρκογιαννάκης είπε τα εξής:</w:t>
      </w:r>
    </w:p>
    <w:p>
      <w:pPr>
        <w:pStyle w:val="Normal"/>
        <w:widowControl w:val="false"/>
        <w:autoSpaceDE w:val="false"/>
        <w:spacing w:lineRule="auto" w:line="360"/>
        <w:jc w:val="both"/>
        <w:rPr>
          <w:rFonts w:cs="Arial"/>
          <w:color w:val="000000"/>
        </w:rPr>
      </w:pPr>
      <w:r>
        <w:rPr>
          <w:rFonts w:cs="Arial"/>
          <w:color w:val="000000"/>
        </w:rPr>
        <w:t>«Στην παρούσα Συμφωνία υπάρχει κάποια ασάφεια στις ορολογίες, αλλά παρ' όλα αυτά την ψηφίζουμε, διότι, όπως έχει σήμερα το έγκλημα και η έκταση της εγκληματικότητας, χρειαζόμαστε τη συνεργασία των άλλων κρατών και των υπηρεσιών που είναι ταγμένες στην καταπολέμηση του.</w:t>
      </w:r>
    </w:p>
    <w:p>
      <w:pPr>
        <w:pStyle w:val="Normal"/>
        <w:widowControl w:val="false"/>
        <w:autoSpaceDE w:val="false"/>
        <w:spacing w:lineRule="auto" w:line="360"/>
        <w:jc w:val="both"/>
        <w:rPr>
          <w:rFonts w:cs="Arial"/>
          <w:color w:val="000000"/>
        </w:rPr>
      </w:pPr>
      <w:r>
        <w:rPr>
          <w:rFonts w:cs="Arial"/>
          <w:color w:val="000000"/>
        </w:rPr>
        <w:t>Τα σοβαρά εγκλήματα, που αναφέρονται στο άρθρο πρώτο, όπως είναι η τρομοκρατία, το οργανωμένο έγκλημα, η παράνομη καλλιέργεια, παραγωγή, παρασκευή ναρκωτικών και ψυχοτρόπων ουσιών κ.λπ., απαιτούν συνεργασία.»</w:t>
      </w:r>
    </w:p>
    <w:p>
      <w:pPr>
        <w:pStyle w:val="Normal"/>
        <w:widowControl w:val="false"/>
        <w:autoSpaceDE w:val="false"/>
        <w:spacing w:lineRule="auto" w:line="360"/>
        <w:jc w:val="both"/>
        <w:rPr>
          <w:rFonts w:cs="Arial"/>
          <w:color w:val="000000"/>
        </w:rPr>
      </w:pPr>
      <w:r>
        <w:rPr>
          <w:rFonts w:cs="Arial"/>
          <w:color w:val="000000"/>
        </w:rPr>
        <w:t>Η Ειδική Αγορήτρια του Κομμουνιστικού Κόμματος Ελλάδας κυρία Λιάνα Κανέλλη, μεταξύ άλλων, είπε τα εξής:</w:t>
      </w:r>
    </w:p>
    <w:p>
      <w:pPr>
        <w:pStyle w:val="Normal"/>
        <w:widowControl w:val="false"/>
        <w:autoSpaceDE w:val="false"/>
        <w:spacing w:lineRule="auto" w:line="360"/>
        <w:jc w:val="both"/>
        <w:rPr>
          <w:rFonts w:cs="Arial"/>
          <w:color w:val="000000"/>
        </w:rPr>
      </w:pPr>
      <w:r>
        <w:rPr>
          <w:rFonts w:cs="Arial"/>
          <w:color w:val="000000"/>
        </w:rPr>
        <w:t>«Το Κ.Κ.Ε. δεν ψηφίζει την παρούσα Συμφωνία. Θα ήθελα να εκφράσω τη διαφωνία μου, παρόντων των λευκών κελιών και των μεθόδων ανακρίσεως στην Τουρκία. Αναρωτιέται κανείς πώς θα συνυπογράψουμε μία Συμφωνία με την Τουρκία, όπου θα ανταλλάσσουμε και πληροφορίες περί της μεθόδου της ανακρίσεως. Τι θα διδαχθούμε; Το πώς φιμώνουν και εξανδραποδίζουν ή το πώς προβαίνει κανείς σε δηλώσεις του είδους ότι τα λευκά κελιά είναι ξενοδοχειακές μονάδες; Ίσως αύριο το Ιμραλί ανακηρυχθεί σε ιδιωτικό νησί, όπου μπορεί να καταφύγει κάποιος. Στη Σύμβαση αναφέρεται ότι δίνεται ιδιαίτερη προσοχή στον τομέα της καταπολέμησης του εγκλήματος και παρέχεται αμοιβαία συνδρομή. Θα συνδράμουμε εμείς επί της νομικής έννοιας «αναγνωρισμένα ανθρώπινα δικαιώματα και ελευθερίες»; Οι προδιαγραφές για τις έννοιες «ανθρώπινα δικαιώματα» είναι εντελώς αρνητικές.</w:t>
      </w:r>
    </w:p>
    <w:p>
      <w:pPr>
        <w:pStyle w:val="Normal"/>
        <w:widowControl w:val="false"/>
        <w:autoSpaceDE w:val="false"/>
        <w:spacing w:lineRule="auto" w:line="360"/>
        <w:jc w:val="both"/>
        <w:rPr>
          <w:rFonts w:cs="Arial"/>
          <w:color w:val="000000"/>
        </w:rPr>
      </w:pPr>
      <w:r>
        <w:rPr>
          <w:rFonts w:cs="Arial"/>
          <w:color w:val="000000"/>
        </w:rPr>
        <w:t>Στο άρθρο 1 τα συμβαλλόμενα μέρη συμφωνούν να συνεργάζονται όχι μόνο για την καταστολή, διερεύνηση, αποκάλυψη εγκλημάτων και τη διεξαγωγή των ανακρίσεων, αλλά και για την πρόληψη. Ποιος θα μας διδάξει την πρόληψη; Έχουμε γεωγραφικές ενστάσεις που είναι προφανές ότι καλύπτουν πληθώρα συμφερόντων και έχουν προηγηθεί και άλλες οικονομικές συμφωνίες. Δεν μπορεί κάποιος, όσο και οικονομική και νέας τάξεως γεωγραφία να γνωρίζει, να κατατάξει την Αλβανία στον Εύξεινο Πόντο. Μιλάμε ειδικότερα για ιεράρχηση τρομοκρατικών πράξεων. Από τις χώρες που υπογράφουν ποια έχει ιδιαίτερο ενδιαφέρον να βαφτίζει κατά το δοκούν τρομοκράτες αυτούς που της αντιστέκονται; Η γειτονική μας Τουρκία.</w:t>
      </w:r>
    </w:p>
    <w:p>
      <w:pPr>
        <w:pStyle w:val="Normal"/>
        <w:widowControl w:val="false"/>
        <w:autoSpaceDE w:val="false"/>
        <w:spacing w:lineRule="auto" w:line="360"/>
        <w:jc w:val="both"/>
        <w:rPr>
          <w:rFonts w:cs="Arial"/>
          <w:color w:val="000000"/>
        </w:rPr>
      </w:pPr>
      <w:r>
        <w:rPr>
          <w:rFonts w:cs="Arial"/>
          <w:color w:val="000000"/>
        </w:rPr>
        <w:t xml:space="preserve">Στο άρθρο 2 αναφέρεται ότι θα ανταλλάσσουμε πληροφορίες για την πρόληψη και καταστολή οποιασδήποτε μορφής διεθνικού εγκλήματος, ιδιαίτερα όλων των πράξεων τρομοκρατίας. Είναι πάγια πολιτική και τακτική της Αγκύρας να θέλει το χαρακτηρισμό όλων των πράξεων ως τρομοκρατικών. Μας φαίνεται αδιανόητο να προχωρήσουμε σε κάτι τέτοιο. </w:t>
      </w:r>
    </w:p>
    <w:p>
      <w:pPr>
        <w:pStyle w:val="Normal"/>
        <w:widowControl w:val="false"/>
        <w:autoSpaceDE w:val="false"/>
        <w:spacing w:lineRule="auto" w:line="360"/>
        <w:jc w:val="both"/>
        <w:rPr/>
      </w:pPr>
      <w:r>
        <w:rPr>
          <w:rFonts w:cs="Arial"/>
          <w:color w:val="000000"/>
        </w:rPr>
        <w:t>Πρόκειται για ένα νόμο που αφορά τη σύλληψη ανθρώπων, την περιστολή δικαιωμάτων. Λέμε ότι υπογράφουμε μία Σύμβαση, βάσει της οποίας υποχρεωνόμαστε να ανταλλάσσουμε πληροφορίες σχετικά με νέους τύπους εγκλήματος, μεθόδους και μορφές πρόληψης. Θα υπογράφαμε ποτέ μια τέτοια συμφωνία με τη Χιλή του Πινοσέτ; Θα υπογράφαμε με το καθεστώς του Πολ Ποτ; Είναι ανάγκη να εμπλουτίσουμε το νομοθετικό μας πλαίσιο και τις αστυνομικές μας μεθόδους προστασίας απέναντι στο διεθνές έγκλημα, υιοθετώντας δικτυακή προσέγγιση και μεθόδους που θα μας διδάξει ποιος, μήπως η Μολδαβία, το Αζερμπαϊτζάν ή η Τουρκία;</w:t>
      </w:r>
    </w:p>
    <w:p>
      <w:pPr>
        <w:pStyle w:val="Normal"/>
        <w:widowControl w:val="false"/>
        <w:autoSpaceDE w:val="false"/>
        <w:spacing w:lineRule="auto" w:line="360"/>
        <w:jc w:val="both"/>
        <w:rPr>
          <w:rFonts w:cs="Arial"/>
          <w:color w:val="000000"/>
        </w:rPr>
      </w:pPr>
      <w:r>
        <w:rPr>
          <w:rFonts w:cs="Arial"/>
          <w:color w:val="000000"/>
        </w:rPr>
        <w:t>Επίσης, στο ίδιο άρθρο αναφέρεται η ανταλλαγή πληροφοριών, γνώσεων και εμπειρίας στον τομέα των διασυνοριακών ελέγχων και στον τομέα τεχνικής και υλικής υποστήριξης των αρμοδίων υπηρεσιών ελέγχου για το σκοπό του εντοπισμού πλαστών ταξιδιωτικών εγγράφων και την πρόληψη της παράνομης εισόδου υπόπτων που είναι αναμεμειγμένοι σε εγκληματικές και ιδιαίτερα τρομοκρατικές ενέργειες. Δε φθάνει που η Συμφωνία μας εισάγει την έννοια του υπόπτου, επί του οποίου θα ανταλλάσσουμε πληροφορίες για να καταστείλουμε, αλλά έχουμε και ιδιαιτέρως ύποπτο για τρομοκρατικές πράξεις. Αφού εξαντλήσουμε το λεξιλόγιο και τη μετάφραση, πάμε και σε όλες τις άλλες τρομοκρατικές πράξεις. Αν δεν κάνω λάθος, ακόμη και οι προφανώς αμερικανικού συντακτικού λεξιλογίου εμπνευστές αυτής της Συμφωνίας έχουν καταφύγει σε νομικά τερτίπια.</w:t>
      </w:r>
    </w:p>
    <w:p>
      <w:pPr>
        <w:pStyle w:val="Normal"/>
        <w:widowControl w:val="false"/>
        <w:autoSpaceDE w:val="false"/>
        <w:spacing w:lineRule="auto" w:line="360"/>
        <w:jc w:val="both"/>
        <w:rPr>
          <w:rFonts w:cs="Arial"/>
          <w:color w:val="000000"/>
        </w:rPr>
      </w:pPr>
      <w:r>
        <w:rPr>
          <w:rFonts w:cs="Arial"/>
          <w:color w:val="000000"/>
        </w:rPr>
        <w:t>Είναι προφανές ότι εμείς δεν συναινούμε στην κύρωση αυτής της Συμφωνίας.»</w:t>
      </w:r>
    </w:p>
    <w:p>
      <w:pPr>
        <w:pStyle w:val="Normal"/>
        <w:widowControl w:val="false"/>
        <w:autoSpaceDE w:val="false"/>
        <w:spacing w:lineRule="auto" w:line="360"/>
        <w:jc w:val="both"/>
        <w:rPr>
          <w:rFonts w:cs="Arial"/>
          <w:color w:val="000000"/>
        </w:rPr>
      </w:pPr>
      <w:r>
        <w:rPr>
          <w:rFonts w:cs="Arial"/>
          <w:color w:val="000000"/>
        </w:rPr>
        <w:t>Ο Ειδικός Αγορητής του Συνασπισμού της Αριστεράς και της Προόδου κ. Φώτιος Κουβέλης είπε τα εξής:</w:t>
      </w:r>
    </w:p>
    <w:p>
      <w:pPr>
        <w:pStyle w:val="Normal"/>
        <w:widowControl w:val="false"/>
        <w:autoSpaceDE w:val="false"/>
        <w:spacing w:lineRule="auto" w:line="360"/>
        <w:jc w:val="both"/>
        <w:rPr>
          <w:rFonts w:cs="Arial"/>
          <w:color w:val="000000"/>
        </w:rPr>
      </w:pPr>
      <w:r>
        <w:rPr>
          <w:rFonts w:cs="Arial"/>
          <w:color w:val="000000"/>
        </w:rPr>
        <w:t>«Για την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 είμαι αρνητικός, όχι γιατί δεν έχει κάποιες θετικές διατάξεις, αλλά γιατί εξακολουθεί και αυτή η Συμφωνία να χαρακτηρίζεται από αοριστία και ρευστότητα εννοιών, που πιστεύω ότι η ύπαρξη τους μέσα σε τέτοια κείμενα δυνάμει απειλούν ατομικές ελευθερίες και ανθρώπινα δικαιώματα. Για το λόγο αυτόν καταψηφίζω την παρούσα Συμφωνία.»</w:t>
      </w:r>
    </w:p>
    <w:p>
      <w:pPr>
        <w:pStyle w:val="Normal"/>
        <w:widowControl w:val="false"/>
        <w:autoSpaceDE w:val="false"/>
        <w:spacing w:lineRule="auto" w:line="360"/>
        <w:jc w:val="both"/>
        <w:rPr>
          <w:rFonts w:cs="Arial"/>
          <w:color w:val="000000"/>
        </w:rPr>
      </w:pPr>
      <w:r>
        <w:rPr>
          <w:rFonts w:cs="Arial"/>
          <w:color w:val="000000"/>
        </w:rPr>
        <w:t>Ο παριστάμενος Υπουργός Δημόσιας Τάξης κ. Μιχαήλ Χρυσοχοίδης είπε:</w:t>
      </w:r>
    </w:p>
    <w:p>
      <w:pPr>
        <w:pStyle w:val="Normal"/>
        <w:widowControl w:val="false"/>
        <w:autoSpaceDE w:val="false"/>
        <w:spacing w:lineRule="auto" w:line="360"/>
        <w:jc w:val="both"/>
        <w:rPr>
          <w:rFonts w:cs="Arial"/>
          <w:color w:val="000000"/>
        </w:rPr>
      </w:pPr>
      <w:r>
        <w:rPr>
          <w:rFonts w:cs="Arial"/>
          <w:color w:val="000000"/>
        </w:rPr>
        <w:t>«Υπάρχει Συμφωνία μεταξύ των χωρών του Ευξείνου Πόντου, που περιλαμβάνει οικονομική συνεργασία και πολιτική συνεργασία μεταξύ των συγκεκριμένων χωρών που έχουν λάβει μέρος σε αυτό το forum. Ένας ακόμη τομέας συνεργασίας είναι η αντιμετώπιση της εγκληματικότητας. Αυτή η συνεργασία δεν ήταν δυνατόν να μην υπάρξει, διότι σε όλες τις διεθνείς συνεργασίες ο τομέας του εγκλήματος αποτελεί προτεραιότητα.</w:t>
      </w:r>
    </w:p>
    <w:p>
      <w:pPr>
        <w:pStyle w:val="Normal"/>
        <w:widowControl w:val="false"/>
        <w:autoSpaceDE w:val="false"/>
        <w:spacing w:lineRule="auto" w:line="360"/>
        <w:jc w:val="both"/>
        <w:rPr/>
      </w:pPr>
      <w:r>
        <w:rPr>
          <w:rFonts w:cs="Arial"/>
          <w:color w:val="000000"/>
        </w:rPr>
        <w:t>Οι ορισμοί «τρομοκρατία» και «οργανωμένο έγκλημα» έχουν δοθεί από τον Ο.Η.Ε. και δεν τους έχει επιβάλει η Τουρκία ή οποιαδήποτε άλλη χώρα. Μάλιστα, πρόσφατα, στο Παλέρμο, 150 χώρες από όλο τον κόσμο, μεταξύ των οποίων και η χώρα μας, υπέγραψαν τη Σύμβαση για την καταπολέμηση του οργανωμένου εγκλήματος.</w:t>
      </w:r>
    </w:p>
    <w:p>
      <w:pPr>
        <w:pStyle w:val="Normal"/>
        <w:widowControl w:val="false"/>
        <w:autoSpaceDE w:val="false"/>
        <w:spacing w:lineRule="auto" w:line="360"/>
        <w:jc w:val="both"/>
        <w:rPr/>
      </w:pPr>
      <w:r>
        <w:rPr>
          <w:rFonts w:cs="Arial"/>
          <w:color w:val="000000"/>
        </w:rPr>
        <w:t>Άλλο πράγμα είναι η διεθνής συνεργασία για την αντιμετώπιση της οργανωμένης εγκληματικότητας και άλλο η προστασία των ανθρωπίνων δικαιωμάτων μέσα από τις διεθνείς συμβάσεις ή μέσα από το εθνικό δίκαιο που διασφαλίζει η Ελλάδα. Σήμερα η Τουρκία μας ζητά να της εκδώσουμε διάφορους υπόπτους που τους θεωρεί τρομοκράτες, αλλά εμείς στους συγκεκριμένους έχουμε παράσχει πολιτικό άσυλο. Δηλαδή, οι συγκεκριμένες διαφορές ίσχυαν πάντα και από την άλλη πλευρά πρέπει να συνεργαστούμε και με την Τουρκία για τα εγκληματικά δίκτυα, όπως π.χ. είναι η διακίνηση γυναικών, ναρκωτικών, λαθρομεταναστών κ.λπ.. Στη χώρα μας έχουμε εξασφαλίσει πλήρως, με την προσχώρηση στις διεθνείς συμβάσεις, την προστασία των ανθρωπίνων δικαιωμάτων και με το δίκαιο του ασύλου, που είναι το πιο σύγχρονο στην Ευρώπη, την προστασία των ατόμων που διώκονται για τις ενδεχόμενες πολιτικές, φυλετικές, θρησκευτικές πεποιθήσεις τους. Άρα, δεν υπάρχει κανένας απολύτως κίνδυνος μέσα από τις διεθνείς αυτές συμφωνίες να παρεκκλίνουμε από τις πάγιες απόψεις που έχουμε ως ελληνισμός, αλλά ταυτόχρονα και από το δίκαιο που έχουμε θεσπίσει με νόμους που έχουμε ψηφίσει στη Βουλή.</w:t>
      </w:r>
    </w:p>
    <w:p>
      <w:pPr>
        <w:pStyle w:val="Normal"/>
        <w:widowControl w:val="false"/>
        <w:autoSpaceDE w:val="false"/>
        <w:spacing w:lineRule="auto" w:line="360"/>
        <w:jc w:val="both"/>
        <w:rPr>
          <w:rFonts w:cs="Arial"/>
          <w:color w:val="000000"/>
        </w:rPr>
      </w:pPr>
      <w:r>
        <w:rPr>
          <w:rFonts w:cs="Arial"/>
          <w:color w:val="000000"/>
        </w:rPr>
        <w:t>Τέλος, θέλω να τονίσω ότι είναι αναγκαία η συνεργασία στο επίπεδο των χωρών του Ευξείνου Πόντου, γιατί από τις χώρες που αναφέρονται στη Συμφωνία προέρχεται ένα μεγάλο μέρος της εγκληματικότητας και κυρίως της άσκησης διαφόρων παρανόμων δραστηριοτήτων.»</w:t>
      </w:r>
    </w:p>
    <w:p>
      <w:pPr>
        <w:pStyle w:val="Normal"/>
        <w:widowControl w:val="false"/>
        <w:autoSpaceDE w:val="false"/>
        <w:spacing w:lineRule="auto" w:line="360"/>
        <w:jc w:val="both"/>
        <w:rPr>
          <w:rFonts w:cs="Arial"/>
          <w:color w:val="000000"/>
        </w:rPr>
      </w:pPr>
      <w:r>
        <w:rPr>
          <w:rFonts w:cs="Arial"/>
          <w:color w:val="000000"/>
        </w:rPr>
        <w:t>Τέλος, το σχέδιο νόμου έγινε δεκτό, κατά πλειοψηφία, κατ' αρχήν, κατ1 άρθρο και στο σύνολο του.</w:t>
      </w:r>
    </w:p>
    <w:p>
      <w:pPr>
        <w:pStyle w:val="Normal"/>
        <w:widowControl w:val="false"/>
        <w:autoSpaceDE w:val="false"/>
        <w:spacing w:lineRule="auto" w:line="360"/>
        <w:jc w:val="both"/>
        <w:rPr>
          <w:rFonts w:cs="Arial"/>
          <w:color w:val="000000"/>
        </w:rPr>
      </w:pPr>
      <w:r>
        <w:rPr>
          <w:rFonts w:cs="Arial"/>
          <w:color w:val="000000"/>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jc w:val="center"/>
        <w:rPr>
          <w:rFonts w:cs="Arial"/>
          <w:b/>
          <w:b/>
          <w:color w:val="000000"/>
        </w:rPr>
      </w:pPr>
      <w:r>
        <w:rPr>
          <w:rFonts w:cs="Arial"/>
          <w:b/>
          <w:color w:val="000000"/>
        </w:rPr>
        <w:t>ΕΚΘΕΣΗ</w:t>
      </w:r>
    </w:p>
    <w:p>
      <w:pPr>
        <w:pStyle w:val="Normal"/>
        <w:widowControl w:val="false"/>
        <w:autoSpaceDE w:val="false"/>
        <w:spacing w:lineRule="auto" w:line="360"/>
        <w:jc w:val="both"/>
        <w:rPr>
          <w:rFonts w:cs="Arial"/>
          <w:color w:val="000000"/>
        </w:rPr>
      </w:pPr>
      <w:r>
        <w:rPr>
          <w:rFonts w:cs="Arial"/>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ημόσιας Τάξης «Κύρωση της Συμφωνίας μεταξύ των Κυβερνήσεων των Κρατών που μετέχουν στην Οικονομική Συνεργασία του Ευξείνου Πόντου για συνεργασία στην καταπολέμηση του εγκλήματος και ιδιαίτερα των οργανωμένων μορφών του», τις αγορεύσεις του Εισηγητή της Πλειοψηφίας κ. Γεωργίου Παπαγεωργίου, του Εισηγητή της Μειοψηφίας κ. Χρήστου Μαρκογιαννάκη, της Ειδικής Αγορήτριας του Κομμουνιστικού Κόμματος Ελλάδας κυρίας Λιάνας Κανέλλη, του Ειδικού Αγορητή του Συνασπισμού της Αριστεράς και της Προόδου κ. Φωτίου Κουβέλη,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jc w:val="center"/>
        <w:rPr>
          <w:rFonts w:cs="Arial"/>
          <w:color w:val="000000"/>
        </w:rPr>
      </w:pPr>
      <w:r>
        <w:rPr>
          <w:rFonts w:cs="Arial"/>
          <w:color w:val="000000"/>
        </w:rPr>
        <w:t>Αθήνα, 17 Μαΐου 2001</w:t>
      </w:r>
    </w:p>
    <w:p>
      <w:pPr>
        <w:pStyle w:val="Normal"/>
        <w:widowControl w:val="false"/>
        <w:autoSpaceDE w:val="false"/>
        <w:spacing w:lineRule="auto" w:line="360"/>
        <w:jc w:val="both"/>
        <w:rPr>
          <w:rFonts w:cs="Arial"/>
          <w:color w:val="000000"/>
        </w:rPr>
      </w:pPr>
      <w:r>
        <w:rPr>
          <w:rFonts w:cs="Arial"/>
          <w:color w:val="000000"/>
        </w:rPr>
        <w:t xml:space="preserve">Η ΑΝΤΙΠΡΟΕΔΡΟΣ ΤΗΣ ΕΠΙΤΡΟΠΗΣ </w:t>
        <w:tab/>
        <w:tab/>
        <w:tab/>
        <w:tab/>
        <w:t xml:space="preserve">Ο ΓΡΑΜΜΑΤΕΑΣ </w:t>
      </w:r>
    </w:p>
    <w:p>
      <w:pPr>
        <w:pStyle w:val="Normal"/>
        <w:widowControl w:val="false"/>
        <w:autoSpaceDE w:val="false"/>
        <w:spacing w:lineRule="auto" w:line="360"/>
        <w:jc w:val="both"/>
        <w:rPr/>
      </w:pPr>
      <w:r>
        <w:rPr>
          <w:rFonts w:cs="Arial"/>
          <w:color w:val="000000"/>
        </w:rPr>
        <w:t>ΜΑΡΙΑ ΘΩΜΑ</w:t>
      </w:r>
      <w:r>
        <w:rPr>
          <w:rFonts w:cs="Arial"/>
          <w:color w:val="000000"/>
          <w:lang w:val="en-US"/>
        </w:rPr>
        <w:tab/>
        <w:tab/>
        <w:tab/>
        <w:tab/>
        <w:tab/>
      </w:r>
      <w:r>
        <w:rPr>
          <w:rFonts w:cs="Arial"/>
          <w:color w:val="000000"/>
        </w:rPr>
        <w:t>ΠΑΝΑΓΙΏΤΗΣ ΑΝΤΩΝΑΚΟΠΟΥΛΟΣ</w:t>
      </w:r>
    </w:p>
    <w:p>
      <w:pPr>
        <w:pStyle w:val="Normal"/>
        <w:spacing w:lineRule="auto" w:line="36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2:00Z</dcterms:created>
  <dc:creator>pc</dc:creator>
  <dc:description/>
  <dc:language>en-US</dc:language>
  <cp:lastModifiedBy>pc</cp:lastModifiedBy>
  <dcterms:modified xsi:type="dcterms:W3CDTF">2003-10-02T09:08:00Z</dcterms:modified>
  <cp:revision>3</cp:revision>
  <dc:subject/>
  <dc:title>ΕΙΣΗΓΗΤΙΚΗ ΕΚΘΕΣΗ</dc:title>
</cp:coreProperties>
</file>