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both"/>
        <w:rPr>
          <w:rFonts w:cs="Arial"/>
          <w:b/>
          <w:b/>
          <w:color w:val="000000"/>
        </w:rPr>
      </w:pPr>
      <w:r>
        <w:rPr>
          <w:rFonts w:cs="Arial"/>
          <w:b/>
          <w:color w:val="000000"/>
        </w:rPr>
        <w:t>ΠΕΡΙΟΔΟΣ Ι'- ΣΥΝΟΔΟΣ Α'</w:t>
      </w:r>
    </w:p>
    <w:p>
      <w:pPr>
        <w:pStyle w:val="Normal"/>
        <w:widowControl w:val="false"/>
        <w:autoSpaceDE w:val="false"/>
        <w:spacing w:lineRule="auto" w:line="360"/>
        <w:ind w:firstLine="720"/>
        <w:jc w:val="both"/>
        <w:rPr>
          <w:rFonts w:cs="Arial"/>
          <w:b/>
          <w:b/>
          <w:color w:val="000000"/>
        </w:rPr>
      </w:pPr>
      <w:r>
        <w:rPr>
          <w:rFonts w:cs="Arial"/>
          <w:b/>
          <w:color w:val="000000"/>
        </w:rPr>
        <w:t>ΔΙΑΡΚΗΣ ΕΠΙΤΡΟΠΗ ΕΘΝΙΚΗΣ ΆΜΥΝΑΣ</w:t>
      </w:r>
    </w:p>
    <w:p>
      <w:pPr>
        <w:pStyle w:val="Normal"/>
        <w:widowControl w:val="false"/>
        <w:autoSpaceDE w:val="false"/>
        <w:spacing w:lineRule="auto" w:line="360"/>
        <w:ind w:firstLine="720"/>
        <w:jc w:val="both"/>
        <w:rPr>
          <w:rFonts w:cs="Arial"/>
          <w:b/>
          <w:b/>
          <w:color w:val="000000"/>
        </w:rPr>
      </w:pPr>
      <w:r>
        <w:rPr>
          <w:rFonts w:cs="Arial"/>
          <w:b/>
          <w:color w:val="000000"/>
        </w:rPr>
        <w:t xml:space="preserve">ΚΑΙ ΕΞΩΤΕΡΙΚΩΝ ΥΠΟΘΕΣΕΩΝ </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rPr>
        <w:t>Της Διαρκούς Επιτροπής Εθνικής Άμυνας και Εξωτερικών Υποθέσεων 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Λεττονίας για την ανάπτυξη σχέσεων στον τομέα της στρατιωτικής συνεργασίας και των στρατιωτικών επαφ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Εθνικής Άμυνας και Εξωτερικών Υποθέσεων συνήλθε στις 31 Μαΐου 2001 σε συνεδρίαση που διήρκεσε περίπου 15',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Λεττονίας για την ανάπτυξη σχέσεων στον τομέα της στρατιωτικής συνεργασίας και των στρατιωτικών επαφών».</w:t>
      </w:r>
    </w:p>
    <w:p>
      <w:pPr>
        <w:pStyle w:val="Normal"/>
        <w:widowControl w:val="false"/>
        <w:autoSpaceDE w:val="false"/>
        <w:spacing w:lineRule="auto" w:line="360"/>
        <w:ind w:firstLine="720"/>
        <w:jc w:val="both"/>
        <w:rPr>
          <w:rFonts w:cs="Arial"/>
          <w:color w:val="000000"/>
        </w:rPr>
      </w:pPr>
      <w:r>
        <w:rPr>
          <w:rFonts w:cs="Arial"/>
          <w:color w:val="000000"/>
        </w:rPr>
        <w:t>Στη συνεδρίαση παρέστη ο Υπουργός Εθνικής Άμυνας κ. Απόστολος - Αθανάσιος Τσοχατζόπουλος και αρμόδιοι υπηρεσιακοί παράγοντες.</w:t>
      </w:r>
    </w:p>
    <w:p>
      <w:pPr>
        <w:pStyle w:val="Normal"/>
        <w:widowControl w:val="false"/>
        <w:autoSpaceDE w:val="false"/>
        <w:spacing w:lineRule="auto" w:line="360"/>
        <w:ind w:firstLine="720"/>
        <w:jc w:val="both"/>
        <w:rPr>
          <w:rFonts w:cs="Arial"/>
          <w:color w:val="000000"/>
        </w:rPr>
      </w:pPr>
      <w:r>
        <w:rPr>
          <w:rFonts w:cs="Arial"/>
          <w:color w:val="000000"/>
        </w:rPr>
        <w:t>Κατά τη διάρκεια της συζήτησης έλαβαν το λόγο η Εισηγήτρια της Πλειοψηφίας κυρία Ελπίδα Τσουρή, ο Εισηγητής της Μειοψηφίας κ. Αθηναίος Φλωρίνης και ο Βουλευτής κ. Κυριάκος Σπυριούνης.</w:t>
      </w:r>
    </w:p>
    <w:p>
      <w:pPr>
        <w:pStyle w:val="Normal"/>
        <w:widowControl w:val="false"/>
        <w:autoSpaceDE w:val="false"/>
        <w:spacing w:lineRule="auto" w:line="360"/>
        <w:ind w:firstLine="720"/>
        <w:jc w:val="both"/>
        <w:rPr/>
      </w:pPr>
      <w:r>
        <w:rPr>
          <w:rFonts w:cs="Arial"/>
          <w:b/>
          <w:color w:val="000000"/>
        </w:rPr>
        <w:t>Η Εισηγήτρια της Πλειοψηφίας κυρία Ελπίδα Τσουρή</w:t>
      </w:r>
      <w:r>
        <w:rPr>
          <w:rFonts w:cs="Arial"/>
          <w:color w:val="000000"/>
        </w:rPr>
        <w:t>, μεταξύ άλλων, είπε:</w:t>
      </w:r>
    </w:p>
    <w:p>
      <w:pPr>
        <w:pStyle w:val="Normal"/>
        <w:widowControl w:val="false"/>
        <w:autoSpaceDE w:val="false"/>
        <w:spacing w:lineRule="auto" w:line="360"/>
        <w:ind w:firstLine="720"/>
        <w:jc w:val="both"/>
        <w:rPr>
          <w:rFonts w:cs="Arial"/>
          <w:color w:val="000000"/>
        </w:rPr>
      </w:pPr>
      <w:r>
        <w:rPr>
          <w:rFonts w:cs="Arial"/>
          <w:color w:val="000000"/>
        </w:rPr>
        <w:t>«Η ριζική αλλαγή των γεωπολιτικών συνθηκών στο χώρο της Ευρώπης και ιδιαίτερα της Ανατολικής Ευρώπης, κατά τη δεκαετία του 1990, δημιουργεί πρόσθετες ανάγκες και υποχρεώσεις για την ελληνική παρουσία και δραστηριότητα στο χώρο αυτό. Ιδιαίτερη σημασία έχει η ελληνική παρέμβαση, μέσα σε συνθήκες αστάθειας, οι οποίες δημιουργούν κινδύνους, εντάσεις και δυσοίωνες προοπτικές. Είναι απαραίτητη η ανάδειξη της χώρας μας σε πόλο σταθερότητας με προσήλωση στις αρχές της συλλογικής ασφάλειας και ειρήνης. Ταυτόχρονα, η ελληνική πολιτική στον τομέα της άμυνας και της ασφάλειας έχει το χαρακτήρα της προώθησης αμοιβαίων επωφελών διμερών σχέσεων και της οικοδόμησης περιφερειακών συνεργασιών.</w:t>
      </w:r>
    </w:p>
    <w:p>
      <w:pPr>
        <w:pStyle w:val="Normal"/>
        <w:widowControl w:val="false"/>
        <w:autoSpaceDE w:val="false"/>
        <w:spacing w:lineRule="auto" w:line="360"/>
        <w:ind w:firstLine="720"/>
        <w:jc w:val="both"/>
        <w:rPr>
          <w:rFonts w:cs="Arial"/>
          <w:color w:val="000000"/>
        </w:rPr>
      </w:pPr>
      <w:r>
        <w:rPr>
          <w:rFonts w:cs="Arial"/>
          <w:color w:val="000000"/>
        </w:rPr>
        <w:t>Σε αυτό το πλαίσιο εντάσσεται και η Συμφωνία που υπεγράφη με τη Δημοκρατία της Λεττονίας στις 17.3.1999 και της οποίας ζητείται η κύρωση με το προτεινόμενο σχέδιο νόμου. Η συγκεκριμένη Συμφωνία προβλέπει τη διμερή αμυντική συνεργασία μεταξύ της Ελλάδας και της Λεττονίας, με αναφορά στην αμοιβαία πεποίθηση των δύο χωρών για τη διατήρηση της ασφάλειας και της σταθερότητας στην Ευρώπη. Πρέπει να υπογραμμιστεί ότι η συγκεκριμένη Συμφωνία αναδεικνύει το ρόλο της Ελλάδας ως παράγοντα σταθερότητας και ειρήνης μέσα σε ένα ασταθές διεθνές περιβάλλον. Ιδιαίτερη αναφορά αξίζει στην αμοιβαία δέσμευση των δύο Μερών για την ανάπτυξη δημοκρατικά ελεγχόμενων, υπεύθυνων και αποτελεσματικά διοικούμενων Ενόπλων Δυνάμεων.</w:t>
      </w:r>
    </w:p>
    <w:p>
      <w:pPr>
        <w:pStyle w:val="Normal"/>
        <w:widowControl w:val="false"/>
        <w:autoSpaceDE w:val="false"/>
        <w:spacing w:lineRule="auto" w:line="360"/>
        <w:ind w:firstLine="720"/>
        <w:jc w:val="both"/>
        <w:rPr>
          <w:rFonts w:cs="Arial"/>
          <w:color w:val="000000"/>
        </w:rPr>
      </w:pPr>
      <w:r>
        <w:rPr>
          <w:rFonts w:cs="Arial"/>
          <w:color w:val="000000"/>
        </w:rPr>
        <w:t>Γι' αυτόν το λόγο, η ανταλλαγή τεχνογνωσίας και εμπειριών μεταξύ των δύο χωρών αποκτά και τη διάσταση της προώθησης των δημοκρατικών αξιών, που διέπουν τη χώρα μας. Συνεπώς, ο διάλογος και η ανταλλαγή ιδεών μπορεί να αποτελέσουν ουσιαστικό πλεονέκτημα για την αμυντική πολιτική της Ελλάδας, πολύ περισσότερο, όταν πρόκειται για καλλιέργεια σχέσεων με νέες χώρες, οι οποίες δικαιολογημένα προσβλέπουν στην Ελλάδα και στη συνεργασία μαζί της ως δυνατότητα και ως προοπτική.</w:t>
      </w:r>
    </w:p>
    <w:p>
      <w:pPr>
        <w:pStyle w:val="Normal"/>
        <w:widowControl w:val="false"/>
        <w:autoSpaceDE w:val="false"/>
        <w:spacing w:lineRule="auto" w:line="360"/>
        <w:ind w:firstLine="720"/>
        <w:jc w:val="both"/>
        <w:rPr>
          <w:rFonts w:cs="Arial"/>
          <w:color w:val="000000"/>
        </w:rPr>
      </w:pPr>
      <w:r>
        <w:rPr>
          <w:rFonts w:cs="Arial"/>
          <w:color w:val="000000"/>
        </w:rPr>
        <w:t>Για τους παραπάνω λόγους σας καλώ, να ψηφίσετε το προτεινόμενο σχέδιο νόμου».</w:t>
      </w:r>
    </w:p>
    <w:p>
      <w:pPr>
        <w:pStyle w:val="Normal"/>
        <w:widowControl w:val="false"/>
        <w:autoSpaceDE w:val="false"/>
        <w:spacing w:lineRule="auto" w:line="360"/>
        <w:ind w:firstLine="720"/>
        <w:jc w:val="both"/>
        <w:rPr/>
      </w:pPr>
      <w:r>
        <w:rPr>
          <w:rFonts w:cs="Arial"/>
          <w:b/>
          <w:color w:val="000000"/>
        </w:rPr>
        <w:t>Ο Εισηγητής της Μειοψηφίας κ. Αθηναίος Φλωρίνης</w:t>
      </w:r>
      <w:r>
        <w:rPr>
          <w:rFonts w:cs="Arial"/>
          <w:color w:val="000000"/>
        </w:rPr>
        <w:t xml:space="preserve"> είπε:</w:t>
      </w:r>
    </w:p>
    <w:p>
      <w:pPr>
        <w:pStyle w:val="Normal"/>
        <w:widowControl w:val="false"/>
        <w:autoSpaceDE w:val="false"/>
        <w:spacing w:lineRule="auto" w:line="360"/>
        <w:ind w:firstLine="720"/>
        <w:jc w:val="both"/>
        <w:rPr>
          <w:rFonts w:cs="Arial"/>
          <w:color w:val="000000"/>
        </w:rPr>
      </w:pPr>
      <w:r>
        <w:rPr>
          <w:rFonts w:cs="Arial"/>
          <w:color w:val="000000"/>
        </w:rPr>
        <w:t>«Είναι μία τυπική διαδικασία η κύρωση της Συμφωνίας, που υπογράφηκε στην Αθήνα το Μάρτιο του 1999, μεταξύ του Υπουργείου Εθνικής Αμύνης και του Υπουργού Άμυνας της Δημοκρατίας της Λεττονίας για την ανάπτυξη σχέσεων στον τομέα της στρατιωτικής συνεργασίας και των στρατιωτικών επαφών.</w:t>
      </w:r>
    </w:p>
    <w:p>
      <w:pPr>
        <w:pStyle w:val="Normal"/>
        <w:widowControl w:val="false"/>
        <w:autoSpaceDE w:val="false"/>
        <w:spacing w:lineRule="auto" w:line="360"/>
        <w:ind w:firstLine="720"/>
        <w:jc w:val="both"/>
        <w:rPr/>
      </w:pPr>
      <w:r>
        <w:rPr>
          <w:rFonts w:cs="Arial"/>
          <w:color w:val="000000"/>
        </w:rPr>
        <w:t>Βασικώς, η ανάπτυξη σχέσεων και επαφών με άλλες χώρες, στα πλαίσια της στρατιωτικής διπλωματίας, είναι θεμιτή και εξυπηρετεί τόσο τις Ένοπλες Δυνάμεις δια της ανταλλαγής τεχνογνωσίας, εκπαιδεύσεως, τέχνης πολέμου, οργάνωσης και διοίκησης όσο και τη διπλωματία, δια της δημιουργίας, κυρίως, φιλικών διαθέσεων, προβολής και υποστήριξης των εθνικών μας υποθέσεων. Κατά την επιλογή των χωρών πρέπει να λαμβάνεται υπόψη αφενός μεν το κατά πόσο είναι σε θέση να τηρούν τις παραπάνω προϋποθέσεις και αφετέρου η προσέγγιση τους να μη δημιουργεί προβλήματα στις σχέσεις με άλλες μεγαλύτερες χώρες στο χώρο των συμφερόντων, που αυτές εντάσσονται.</w:t>
      </w:r>
    </w:p>
    <w:p>
      <w:pPr>
        <w:pStyle w:val="Normal"/>
        <w:widowControl w:val="false"/>
        <w:autoSpaceDE w:val="false"/>
        <w:spacing w:lineRule="auto" w:line="360"/>
        <w:ind w:firstLine="720"/>
        <w:jc w:val="both"/>
        <w:rPr>
          <w:rFonts w:cs="Arial"/>
          <w:color w:val="000000"/>
        </w:rPr>
      </w:pPr>
      <w:r>
        <w:rPr>
          <w:rFonts w:cs="Arial"/>
          <w:color w:val="000000"/>
        </w:rPr>
        <w:t>Η Λεττονία βρίσκεται στη Βαλτική θάλασσα. Είναι ένας χώρος εκτός στρατηγικής και ζωτικών συμφερόντων της Ελλάδος και πέραν αυτών στερείται μιας σύγχρονης στρατιωτικής πολεμικής μηχανής. Συνεπώς, κατά τη γνώμη μας, η Ελλάδα δεν έχει να ωφεληθεί και πολλά από στρατιωτικής απόψεως. Οπωσδήποτε, όμως, θα ωφεληθεί, δηλαδή, στον τομέα της διπλωματίας.</w:t>
      </w:r>
    </w:p>
    <w:p>
      <w:pPr>
        <w:pStyle w:val="Normal"/>
        <w:widowControl w:val="false"/>
        <w:autoSpaceDE w:val="false"/>
        <w:spacing w:lineRule="auto" w:line="360"/>
        <w:ind w:firstLine="720"/>
        <w:jc w:val="both"/>
        <w:rPr>
          <w:rFonts w:cs="Arial"/>
          <w:color w:val="000000"/>
        </w:rPr>
      </w:pPr>
      <w:r>
        <w:rPr>
          <w:rFonts w:cs="Arial"/>
          <w:color w:val="000000"/>
        </w:rPr>
        <w:t>Στο πρώτο άρθρο καθιερώνεται το πλαίσιο της στρατιωτικής συνεργασίας των δύο χωρών. Το δεύτερο άρθρο προβλέπει τη σύνταξη ενός προγράμματος συνεργασίας, που θα εκπονείται βάσει προτάσεων, που θα έχουν υποβάλει προηγουμένως τα Συμβαλλόμενα Μέρη.</w:t>
      </w:r>
    </w:p>
    <w:p>
      <w:pPr>
        <w:pStyle w:val="Normal"/>
        <w:widowControl w:val="false"/>
        <w:autoSpaceDE w:val="false"/>
        <w:spacing w:lineRule="auto" w:line="360"/>
        <w:ind w:firstLine="720"/>
        <w:jc w:val="both"/>
        <w:rPr/>
      </w:pPr>
      <w:r>
        <w:rPr>
          <w:rFonts w:cs="Arial"/>
          <w:color w:val="000000"/>
        </w:rPr>
        <w:t xml:space="preserve">Στο τρίτο άρθρο ορίζεται ότι φιλοξενούσα χώρα θα αποφεύγει την επιβολή ποινών, πειθαρχικών μέτρων ή άλλων κυρώσεων στο προσωπικό της επισκέπτριας χώρας, το οποίο είναι υποχρεωμένο, να ακολουθεί τη νομοθεσία της φιλοξενούσας χώρας. Στο τέταρτο άρθρο προβλέπεται ο τρόπος κάλυψης των εξόδων μετάβασης, διατροφής, υγειονομικής περίθαλψης και επιστροφής του προσωπικού. Εδώ, θα πρέπει να παρατηρήσουμε, ότι τα έξοδα θα είναι οπωσδήποτε μεγαλύτερα από αυτά που προβλέφθηκαν κατά τη σύνταξη του νομοσχεδίου. Στο πέμπτο άρθρο προβλέπεται η ανταλλαγή πληροφοριών να γίνεται μέσω της διπλωματικής οδού και των στρατιωτικών ακολούθων των δύο χωρών. Είναι μία μέθοδος, η οποία ακολουθείται από όλες σχεδόν τις χώρες. Στο έκτο άρθρο λαμβάνεται μέριμνα προστασίας των πληροφοριών από τα δύο Μέρη. Στα άρθρα 8 και 9 αναφέρονται οι διαδικασίες για την καταγγελία της Συμφωνίας. Η Συμφωνία έχει γραφεί στην ελληνική και αγγλική γλώσσα. </w:t>
      </w:r>
    </w:p>
    <w:p>
      <w:pPr>
        <w:pStyle w:val="Normal"/>
        <w:widowControl w:val="false"/>
        <w:autoSpaceDE w:val="false"/>
        <w:spacing w:lineRule="auto" w:line="360"/>
        <w:ind w:firstLine="720"/>
        <w:jc w:val="both"/>
        <w:rPr>
          <w:rFonts w:cs="Arial"/>
          <w:color w:val="000000"/>
        </w:rPr>
      </w:pPr>
      <w:r>
        <w:rPr>
          <w:rFonts w:cs="Arial"/>
          <w:color w:val="000000"/>
        </w:rPr>
        <w:t>Η Νέα Δημοκρατία θα ψηφίσει τη Συμφωνία, αφού είναι μία τυπική διαδικασία και εξυπηρετεί έστω και μερικώς τα συμφέροντα της χώρας μας».</w:t>
      </w:r>
    </w:p>
    <w:p>
      <w:pPr>
        <w:pStyle w:val="Normal"/>
        <w:widowControl w:val="false"/>
        <w:autoSpaceDE w:val="false"/>
        <w:spacing w:lineRule="auto" w:line="360"/>
        <w:ind w:firstLine="720"/>
        <w:jc w:val="both"/>
        <w:rPr/>
      </w:pPr>
      <w:r>
        <w:rPr>
          <w:rFonts w:cs="Arial"/>
          <w:b/>
          <w:color w:val="000000"/>
        </w:rPr>
        <w:t>Ο παριστάμενος Υπουργός Εθνικής Άμυνας κ. Απόστολος - Αθανάσιος Τσοχατζόπουλος,</w:t>
      </w:r>
      <w:r>
        <w:rPr>
          <w:rFonts w:cs="Arial"/>
          <w:color w:val="000000"/>
        </w:rPr>
        <w:t xml:space="preserve"> μεταξύ άλλων, είπε τα εξής:</w:t>
      </w:r>
    </w:p>
    <w:p>
      <w:pPr>
        <w:pStyle w:val="Normal"/>
        <w:widowControl w:val="false"/>
        <w:autoSpaceDE w:val="false"/>
        <w:spacing w:lineRule="auto" w:line="360"/>
        <w:ind w:firstLine="720"/>
        <w:jc w:val="both"/>
        <w:rPr/>
      </w:pPr>
      <w:r>
        <w:rPr>
          <w:rFonts w:cs="Arial"/>
          <w:color w:val="000000"/>
        </w:rPr>
        <w:t>«Μετά τις εισηγήσεις των Βουλευτών δε χρειάζεται να πω πολλά. Πρέπει μόνο να τονίσω ότι η σημασία ανάπτυξης των διμερών σχέσεων με τις χώρες της Βαλτικής στη νέα εποχή, στην οποία βρισκόμαστε, έχει μια ιδιαίτερη σημασία. Η κατοχύρωση τόσο της προοπτικής ένταξης στην Ε.Ε., όσο και η προοπτική κοινής ασφάλειας οδηγεί την εξέλιξη των συνθηκών συνεργασίας σε ένα πολύ σαφή και συγκεκριμένο δρόμο και η υπογραφή αυτής της Σύμβασης μεταξύ Ελλάδας και Λεττονίας είναι ενταγμένη σ' αυτήν την προοπτική».</w:t>
      </w:r>
    </w:p>
    <w:p>
      <w:pPr>
        <w:pStyle w:val="Normal"/>
        <w:widowControl w:val="false"/>
        <w:autoSpaceDE w:val="false"/>
        <w:spacing w:lineRule="auto" w:line="360"/>
        <w:ind w:firstLine="720"/>
        <w:jc w:val="both"/>
        <w:rPr>
          <w:rFonts w:cs="Arial"/>
          <w:color w:val="000000"/>
        </w:rPr>
      </w:pPr>
      <w:r>
        <w:rPr>
          <w:rFonts w:cs="Arial"/>
          <w:color w:val="000000"/>
        </w:rPr>
        <w:t>Τέλος,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color w:val="000000"/>
        </w:rPr>
      </w:pPr>
      <w:r>
        <w:rPr>
          <w:rFonts w:cs="Arial"/>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pPr>
      <w:r>
        <w:rPr>
          <w:rFonts w:cs="Arial"/>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Λεττονίας για την ανάπτυξη σχέσεων στον τομέα της στρατιωτικής συνεργασίας και των στρατιωτικών επαφών», τις αγορεύσεις της Εισηγήτριας της Πλειοψηφίας κυρίας Ελπίδας Τσουρή, του Εισηγητή της Μειοψηφίας κ. Αθηναίου Φλωρίνη καθώς και των μελών της, αποδέχθηκε, ομόφωνα, το σχέδιο νόμου κατ' αρχήν, κατ' άρθρον και στο σύνολο του και εισηγείται την ψήφιση του από τη Βουλή, ως έχει.</w:t>
      </w:r>
    </w:p>
    <w:p>
      <w:pPr>
        <w:pStyle w:val="Normal"/>
        <w:widowControl w:val="false"/>
        <w:autoSpaceDE w:val="false"/>
        <w:spacing w:lineRule="auto" w:line="360"/>
        <w:ind w:firstLine="720"/>
        <w:jc w:val="right"/>
        <w:rPr>
          <w:rFonts w:cs="Arial"/>
          <w:color w:val="000000"/>
        </w:rPr>
      </w:pPr>
      <w:r>
        <w:rPr>
          <w:rFonts w:cs="Arial"/>
          <w:color w:val="000000"/>
        </w:rPr>
        <w:t>Αθήνα, 1 Ιουνίου 2001</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Ο ΠΡΟΕΔΡΟΣ ΤΗΣ ΕΠΙΤΡΟΠΉΣ</w:t>
        <w:tab/>
        <w:tab/>
        <w:t>Η ΓΡΑΜΜΑΤΕΑΣ</w:t>
      </w:r>
    </w:p>
    <w:p>
      <w:pPr>
        <w:pStyle w:val="Normal"/>
        <w:widowControl w:val="false"/>
        <w:autoSpaceDE w:val="false"/>
        <w:spacing w:lineRule="auto" w:line="360"/>
        <w:ind w:firstLine="720"/>
        <w:jc w:val="both"/>
        <w:rPr/>
      </w:pPr>
      <w:r>
        <w:rPr>
          <w:rFonts w:cs="Arial"/>
          <w:color w:val="000000"/>
        </w:rPr>
        <w:t>ΚΑΡΟΛΟΣ ΠΑΠΟΥΛΙΑΣ</w:t>
        <w:tab/>
        <w:tab/>
        <w:tab/>
        <w:t>ΕΛΠΙΔΑ ΤΣΟΥΡΗ</w:t>
      </w:r>
    </w:p>
    <w:p>
      <w:pPr>
        <w:pStyle w:val="Normal"/>
        <w:spacing w:lineRule="auto" w:line="360"/>
        <w:ind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59:00Z</dcterms:created>
  <dc:creator>pc</dc:creator>
  <dc:description/>
  <dc:language>en-US</dc:language>
  <cp:lastModifiedBy>pc</cp:lastModifiedBy>
  <dcterms:modified xsi:type="dcterms:W3CDTF">2003-09-29T09:03:00Z</dcterms:modified>
  <cp:revision>4</cp:revision>
  <dc:subject/>
  <dc:title>ΕΙΣΗΓΗΤΙΚΗ ΕΚΘΕΣΗ</dc:title>
</cp:coreProperties>
</file>