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color w:val="000000"/>
          <w:lang w:val="en-US"/>
        </w:rPr>
      </w:pPr>
      <w:r>
        <w:rPr>
          <w:color w:val="000000"/>
        </w:rPr>
        <w:t xml:space="preserve">ΒΟΥΛΗ ΤΩΝ ΕΛΛΗΝΩΝ </w:t>
      </w:r>
    </w:p>
    <w:p>
      <w:pPr>
        <w:pStyle w:val="Normal"/>
        <w:shd w:fill="FFFFFF" w:val="clear"/>
        <w:spacing w:lineRule="auto" w:line="360"/>
        <w:jc w:val="both"/>
        <w:rPr>
          <w:color w:val="000000"/>
        </w:rPr>
      </w:pPr>
      <w:r>
        <w:rPr>
          <w:color w:val="000000"/>
        </w:rPr>
        <w:t xml:space="preserve">ΠΕΡΙΟΔΟΣ Ι' - ΣΥΝΟΔΟΣ Α' </w:t>
      </w:r>
    </w:p>
    <w:p>
      <w:pPr>
        <w:pStyle w:val="Normal"/>
        <w:shd w:fill="FFFFFF" w:val="clear"/>
        <w:spacing w:lineRule="auto" w:line="360"/>
        <w:jc w:val="both"/>
        <w:rPr>
          <w:color w:val="000000"/>
        </w:rPr>
      </w:pPr>
      <w:r>
        <w:rPr>
          <w:color w:val="000000"/>
        </w:rPr>
        <w:t xml:space="preserve">ΔΙΑΡΚΗΣ ΕΠΙΤΡΟΠΗ ΕΘΝΙΚΗΣ ΑΜΥΝΑΣ </w:t>
      </w:r>
    </w:p>
    <w:p>
      <w:pPr>
        <w:pStyle w:val="Normal"/>
        <w:shd w:fill="FFFFFF" w:val="clear"/>
        <w:spacing w:lineRule="auto" w:line="360"/>
        <w:jc w:val="both"/>
        <w:rPr>
          <w:color w:val="000000"/>
          <w:lang w:val="en-US"/>
        </w:rPr>
      </w:pPr>
      <w:r>
        <w:rPr>
          <w:color w:val="000000"/>
        </w:rPr>
        <w:t>ΚΑΙ ΕΞΩΤΕΡΙΚΩΝ ΥΠΟΘΕΣΕΩΝ</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center"/>
        <w:rPr>
          <w:b/>
          <w:b/>
          <w:color w:val="000000"/>
        </w:rPr>
      </w:pPr>
      <w:r>
        <w:rPr>
          <w:b/>
          <w:color w:val="000000"/>
        </w:rPr>
        <w:t>ΠΡΑΚΤΙΚΟ</w:t>
      </w:r>
    </w:p>
    <w:p>
      <w:pPr>
        <w:pStyle w:val="Normal"/>
        <w:shd w:fill="FFFFFF" w:val="clear"/>
        <w:spacing w:lineRule="auto" w:line="360"/>
        <w:jc w:val="both"/>
        <w:rPr/>
      </w:pPr>
      <w:r>
        <w:rPr>
          <w:color w:val="000000"/>
        </w:rPr>
        <w:t>Της Διαρκούς Επιτροπής Εθνικής Άμυνας και Εξωτερικών Υποθέσεων στο σχέδιο νόμου του Υπουργείου Εξωτερικών «Κύρωση της Συμφωνίας για την ελεύθερη κυκλοφορία προσώπων μεταξύ της Ευρωπαϊκής Κοινότητας και των Κρατών - Μελών της αφ’ ενός και της Ελβετικής Συνομοσπονδίας αφ’ ετέρου, μετά της Τελικής Πράξη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b/>
          <w:b/>
          <w:color w:val="000000"/>
        </w:rPr>
      </w:pPr>
      <w:r>
        <w:rPr>
          <w:b/>
          <w:color w:val="000000"/>
        </w:rPr>
        <w:t>ΠΡΟΣ ΤΗ ΒΟΥΛΗ ΤΩΝ ΕΛΛΗΝΩΝ</w:t>
      </w:r>
    </w:p>
    <w:p>
      <w:pPr>
        <w:pStyle w:val="Normal"/>
        <w:shd w:fill="FFFFFF" w:val="clear"/>
        <w:spacing w:lineRule="auto" w:line="360"/>
        <w:jc w:val="both"/>
        <w:rPr/>
      </w:pPr>
      <w:r>
        <w:rPr>
          <w:color w:val="000000"/>
        </w:rPr>
        <w:t>Η Διαρκής Επιτροπή Εθνικής Άμυνας και Εξωτερικών Υποθέσεων συνήλθε στις 15 Μαρτίου 2001 σε συνεδρίαση που διήρκεσε περίπου 1 ώρα, υπό την προεδρία του Προέδρου αυτής κ. Κάρολου Παπούλια, με αντικείμενο την εξέταση του σχεδίου νόμου του Υπουργείου Εξωτερικών «Κύρωση της Συμφωνίας για την ελεύθερη κυκλοφορία προσώπων μεταξύ της Ευρωπαϊκής Κοινότητας και των Κρατών - Μελών της αφ’ ενός και της Ελβετικής Συνομοσπονδίας αφ’ ετέρου, μετά της Τελικής Πράξης».</w:t>
      </w:r>
    </w:p>
    <w:p>
      <w:pPr>
        <w:pStyle w:val="Normal"/>
        <w:shd w:fill="FFFFFF" w:val="clear"/>
        <w:spacing w:lineRule="auto" w:line="360"/>
        <w:jc w:val="both"/>
        <w:rPr>
          <w:color w:val="000000"/>
        </w:rPr>
      </w:pPr>
      <w:r>
        <w:rPr>
          <w:color w:val="000000"/>
        </w:rPr>
        <w:t>Στη συνεδρίαση παρέστησαν η Αναπληρωτής Υπουργός Εξωτερικών κυρία Ελισάβετ Παπαζώη και αρμόδιοι υπηρεσιακοί παράγοντες.</w:t>
      </w:r>
    </w:p>
    <w:p>
      <w:pPr>
        <w:pStyle w:val="Normal"/>
        <w:shd w:fill="FFFFFF" w:val="clear"/>
        <w:spacing w:lineRule="auto" w:line="360"/>
        <w:jc w:val="both"/>
        <w:rPr>
          <w:color w:val="000000"/>
        </w:rPr>
      </w:pPr>
      <w:r>
        <w:rPr>
          <w:color w:val="000000"/>
        </w:rPr>
        <w:t>Κατά τη διάρκεια της συζήτησης έλαβαν το λόγο ο Εισηγητής της Πλειοψηφίας κ. Αλέξανδρος Αθανασιάδης, ο Εισηγητής της Μειοψηφίας κ. Παναγιώτης Καμμένος, η Ειδική Αγορήτρια του Κομμουνιστικού Κόμματος Ελλάδας κυρία Λιάνα Κανέλλη, η Ειδική Αγορήτρια του Συνασπισμού της Αριστεράς και της Προόδου κυρία Μαρία Δαμανάκη και οι Βουλευτές κ.κ. Ιωάννης Τσεκούρας και Θεόδωρος Πάγκαλος.</w:t>
      </w:r>
    </w:p>
    <w:p>
      <w:pPr>
        <w:pStyle w:val="Normal"/>
        <w:shd w:fill="FFFFFF" w:val="clear"/>
        <w:spacing w:lineRule="auto" w:line="360"/>
        <w:jc w:val="both"/>
        <w:rPr>
          <w:color w:val="000000"/>
        </w:rPr>
      </w:pPr>
      <w:r>
        <w:rPr>
          <w:color w:val="000000"/>
        </w:rPr>
        <w:t>Ο Εισηγητής της Πλειοψηφίας κ. Αλέξανδρος Αθανασιάδης, μεταξύ άλλων, είπε:</w:t>
      </w:r>
    </w:p>
    <w:p>
      <w:pPr>
        <w:pStyle w:val="Normal"/>
        <w:shd w:fill="FFFFFF" w:val="clear"/>
        <w:spacing w:lineRule="auto" w:line="360"/>
        <w:jc w:val="both"/>
        <w:rPr/>
      </w:pPr>
      <w:r>
        <w:rPr>
          <w:color w:val="000000"/>
        </w:rPr>
        <w:t>«Η κύρωση της Συμφωνίας για την ελεύθερη κυκλοφορία προσώπων μεταξύ της Ευρωπαϊκής Κοινότητας και των κρατών - μελών της αφ’ ενός και της Ελβετικής Συνομοσπονδίας αφ’ ετέρου, μετά της Τελικής Πράξης, λόγω της νομικής της φύσης, συνιστά ουσιαστικά πράξη σύνδεσης, σύμφωνα με τις διατάξεις της Συνθήκης για την Ε.Ε. και ειδικότερα με το άρθρο 310 αυτής, που αποτελεί τη βάση μιας ουσιαστικής και εύρυθμης συνεργασίας μεταξύ των κρατών - μελών της Ε.Ε. και της Ελβετικής Συνομοσπονδίας.</w:t>
      </w:r>
    </w:p>
    <w:p>
      <w:pPr>
        <w:pStyle w:val="Normal"/>
        <w:shd w:fill="FFFFFF" w:val="clear"/>
        <w:spacing w:lineRule="auto" w:line="360"/>
        <w:jc w:val="both"/>
        <w:rPr>
          <w:color w:val="000000"/>
        </w:rPr>
      </w:pPr>
      <w:r>
        <w:rPr>
          <w:color w:val="000000"/>
        </w:rPr>
        <w:t>Η παρούσα Συμφωνία αποτελεί μία από τις επτά συμφωνίες που υπογράφτηκαν από τα συμβαλλόμενα μέλη τον Ιούνιο του '99 στο Λουξεμβούργο, προκειμένου να ενισχυθούν οι μεταξύ τους οικονομικές και εμπορικές σχέσεις.</w:t>
      </w:r>
    </w:p>
    <w:p>
      <w:pPr>
        <w:pStyle w:val="Normal"/>
        <w:shd w:fill="FFFFFF" w:val="clear"/>
        <w:spacing w:lineRule="auto" w:line="360"/>
        <w:jc w:val="both"/>
        <w:rPr>
          <w:color w:val="000000"/>
        </w:rPr>
      </w:pPr>
      <w:r>
        <w:rPr>
          <w:color w:val="000000"/>
        </w:rPr>
        <w:t>Οι Συμφωνίες αυτές καλύπτουν μεγάλο εύρος ρυθμίσεων, που αφορούν στην ελεύθερη κυκλοφορία προσώπων, στις αερομεταφορές, στις σιδηροδρομικές και οδικές μεταφορές, στο εμπόριο γεωργικών προϊόντων, στην αμοιβαία αναγνώριση των διαδικασιών αξιολόγησης της πιστότητας, στην έρευνα και στην τεχνολογία, καθώς και στις δημόσιες προμήθειες, πράγμα που δημιουργεί ένα σταθερό πλαίσιο για την ανάπτυξη των σχέσεων μεταξύ των συνεργαζόμενων μελών.</w:t>
      </w:r>
    </w:p>
    <w:p>
      <w:pPr>
        <w:pStyle w:val="Normal"/>
        <w:shd w:fill="FFFFFF" w:val="clear"/>
        <w:spacing w:lineRule="auto" w:line="360"/>
        <w:jc w:val="both"/>
        <w:rPr>
          <w:color w:val="000000"/>
        </w:rPr>
      </w:pPr>
      <w:r>
        <w:rPr>
          <w:color w:val="000000"/>
        </w:rPr>
        <w:t>Είναι προφανές ότι η εδραίωση οικονομικών και εμπορικών σχέσεων των κρατών - μελών της Ε.Ε. με την Ελβετία και μάλιστα σε επίπεδο σύνδεσης, τη στιγμή που τυπικά αυτή η επιλογή έχει απορριφθεί από τον ελβετικό λαό, αποτελεί ένα μεγάλο επίτευγμα για τη διασφάλιση του κύρους και της πορείας της Ε.Ε.. Βέβαια, πρέπει να πούμε ότι η Ελβετία θέλει τα οφέλη της Ε.Ε., χωρίς να είναι και ενταγμένη σ' αυτήν.</w:t>
      </w:r>
    </w:p>
    <w:p>
      <w:pPr>
        <w:pStyle w:val="Normal"/>
        <w:shd w:fill="FFFFFF" w:val="clear"/>
        <w:spacing w:lineRule="auto" w:line="360"/>
        <w:jc w:val="both"/>
        <w:rPr>
          <w:color w:val="000000"/>
        </w:rPr>
      </w:pPr>
      <w:r>
        <w:rPr>
          <w:color w:val="000000"/>
        </w:rPr>
        <w:t>Ιδιαίτερη σημασία πρέπει να δοθεί στο γεγονός ότι οι επτά συμφωνίες τίθενται από κοινού σε ισχύ και η κατάργηση της μίας εξ αυτών συνεπάγεται την από κοινού κατάργηση τους, σύμφωνα με ρήτρα που εμπεριέχεται σε καθεμία από αυτές.</w:t>
      </w:r>
    </w:p>
    <w:p>
      <w:pPr>
        <w:pStyle w:val="Normal"/>
        <w:shd w:fill="FFFFFF" w:val="clear"/>
        <w:spacing w:lineRule="auto" w:line="360"/>
        <w:jc w:val="both"/>
        <w:rPr>
          <w:color w:val="000000"/>
        </w:rPr>
      </w:pPr>
      <w:r>
        <w:rPr>
          <w:color w:val="000000"/>
        </w:rPr>
        <w:t>Πρέπει, επίσης, να τονισθεί το γεγονός ότι η Συμφωνία για την ελεύθερη κυκλοφορία των προσώπων, που είναι και η μοναδική από τις επτά που αναφέρεται σε κυριαρχικό δικαίωμα των συμβαλλόμενων μερών, ρυθμίζει με τον τρόπο αυτό το δικαίωμα εισόδου, διαμονής, εγκατάστασης και εργασίας στην επικράτεια των συμβαλλόμενων μερών των υπηκόων τους.</w:t>
      </w:r>
    </w:p>
    <w:p>
      <w:pPr>
        <w:pStyle w:val="Normal"/>
        <w:shd w:fill="FFFFFF" w:val="clear"/>
        <w:spacing w:lineRule="auto" w:line="360"/>
        <w:jc w:val="both"/>
        <w:rPr>
          <w:color w:val="000000"/>
        </w:rPr>
      </w:pPr>
      <w:r>
        <w:rPr>
          <w:color w:val="000000"/>
        </w:rPr>
        <w:t>Γνωρίζοντας την αυστηρότητα από την οποία διέπονται οι σχετικές διατάξεις του ελβετικού δικαίου, είναι περιττό να τονισθεί για άλλη μια φορά η αναγκαιότητα κύρωσης της προαναφερθείσας Συμφωνίας.</w:t>
      </w:r>
    </w:p>
    <w:p>
      <w:pPr>
        <w:pStyle w:val="Normal"/>
        <w:shd w:fill="FFFFFF" w:val="clear"/>
        <w:spacing w:lineRule="auto" w:line="360"/>
        <w:jc w:val="both"/>
        <w:rPr>
          <w:color w:val="000000"/>
        </w:rPr>
      </w:pPr>
      <w:r>
        <w:rPr>
          <w:color w:val="000000"/>
        </w:rPr>
        <w:t>Η Συμφωνία αυτή, ως Συμφωνία σύνδεσης, συνεπάγεται για τα συμβαλλόμενα μέρη αμοιβαία δικαιώματα και υποχρεώσεις, αμοιβαίες δράσεις και ειδικές διαδικασίες. Συνέπεια αυτού είναι ότι κατά την εφαρμογή της τα δικαιώματα και οι υποχρεώσεις των μερών ρυθμίζονται με βάση το κοινοτικό δίκαιο, ρυθμίζονται δηλαδή από τις νομικές πράξεις της Ε.Ε. και τη νομολογία του Δικαστηρίου των Ευρωπαϊκών Κοινοτήτων.</w:t>
      </w:r>
    </w:p>
    <w:p>
      <w:pPr>
        <w:pStyle w:val="Normal"/>
        <w:shd w:fill="FFFFFF" w:val="clear"/>
        <w:spacing w:lineRule="auto" w:line="360"/>
        <w:jc w:val="both"/>
        <w:rPr>
          <w:color w:val="000000"/>
        </w:rPr>
      </w:pPr>
      <w:r>
        <w:rPr>
          <w:color w:val="000000"/>
        </w:rPr>
        <w:t>Η Συμφωνία έχει πολλαπλά οφέλη και για το ελληνικό κράτος και προτείνω την ομόφωνη ψήφιση της.»</w:t>
      </w:r>
    </w:p>
    <w:p>
      <w:pPr>
        <w:pStyle w:val="Normal"/>
        <w:shd w:fill="FFFFFF" w:val="clear"/>
        <w:spacing w:lineRule="auto" w:line="360"/>
        <w:jc w:val="both"/>
        <w:rPr>
          <w:color w:val="000000"/>
        </w:rPr>
      </w:pPr>
      <w:r>
        <w:rPr>
          <w:color w:val="000000"/>
        </w:rPr>
        <w:t>Ο Εισηγητής της Μειοψηφίας κ. Παναγιώτης Καμμένος είπε:</w:t>
      </w:r>
    </w:p>
    <w:p>
      <w:pPr>
        <w:pStyle w:val="Normal"/>
        <w:shd w:fill="FFFFFF" w:val="clear"/>
        <w:spacing w:lineRule="auto" w:line="360"/>
        <w:jc w:val="both"/>
        <w:rPr>
          <w:color w:val="000000"/>
        </w:rPr>
      </w:pPr>
      <w:r>
        <w:rPr>
          <w:color w:val="000000"/>
        </w:rPr>
        <w:t>«Η Συμφωνία για την ελεύθερη κυκλοφορία των προσώπων αποτελεί μία εκ των επτά συμφωνιών που υπέγραψαν τα κράτη - μέλη της Ε.Ε. με την Ελβετία, στις 21 Ιουνίου του 1929 στο Λουξεμβούργο. Είναι μια Συμφωνία, που ρυθμίζει το δικαίωμα εισόδου, διαμονής, εγκατάστασης και εργασίας για τους υπηκόους των κρατών - μελών της Ε.Ε. και της Ελβετικής Συνομοσπονδίας. Το 1992 ο ελβετικός λαός ψήφισε σε δημοψήφισμα επτά συμφωνίες με τον ευρωπαϊκό οικονομικό χώρο. Από το 1993 η ελβετική κυβέρνηση κατέβαλλε προσπάθειες για να ελαχιστοποιήσει το αποτέλεσμα της μη συμμετοχής στον ευρωπαϊκό οικονομικό χώρο και υπέβαλε έναν αριθμό αιτήσεων με σκοπό τη συμμετοχή της Ελβετίας στην εξωτερική αγορά σε πολλούς, αλλά και σε συγκεκριμένους τομείς.</w:t>
      </w:r>
    </w:p>
    <w:p>
      <w:pPr>
        <w:pStyle w:val="Normal"/>
        <w:shd w:fill="FFFFFF" w:val="clear"/>
        <w:spacing w:lineRule="auto" w:line="360"/>
        <w:jc w:val="both"/>
        <w:rPr>
          <w:color w:val="000000"/>
        </w:rPr>
      </w:pPr>
      <w:r>
        <w:rPr>
          <w:color w:val="000000"/>
        </w:rPr>
        <w:t>Παρά το γεγονός ότι η σύναψη διμερών συμφωνιών αποτελεί ένα βήμα προς τα εμπρός και συνεπάγεται πλεονεκτήματα και για τα δύο συμβαλλόμενα μέρη, είναι αναμφισβήτητο ότι η Ελβετία δεν θα έχει τα οικονομικά οφέλη του ευρωπαϊκού οικονομικού χώρου εάν δεν αναλάβει τις υποχρεώσεις της, ιδιαίτερα από θεσμικής και χρηματοοικονομικής πλευράς.</w:t>
      </w:r>
    </w:p>
    <w:p>
      <w:pPr>
        <w:pStyle w:val="Normal"/>
        <w:shd w:fill="FFFFFF" w:val="clear"/>
        <w:spacing w:lineRule="auto" w:line="360"/>
        <w:jc w:val="both"/>
        <w:rPr/>
      </w:pPr>
      <w:r>
        <w:rPr>
          <w:color w:val="000000"/>
        </w:rPr>
        <w:t>Εκ πρώτης όψεως τα πλεονεκτήματα που θα συνεπάγετο για την Ε.Ε. η σύναψη των συμφωνιών αυτών μπορεί να φαίνονται λιγότερο σημαντικά από ό,τι είναι στην πραγματικότητα. Αντίθετα η Ε.Ε. θα είχε κάθε όφελος από τη σύναψη της Συμφωνίας σχετικά με την ελεύθερη κυκλοφορία των προσώπων, εφόσον η Συμφωνία αυτή θα επέτρεπε στους Ευρωπαίους πολίτες να έχουν ευκολότερη πρόσβαση στην ελβετική αγορά και να επιλυθούν</w:t>
      </w:r>
      <w:r>
        <w:rPr>
          <w:bCs/>
          <w:color w:val="000000"/>
        </w:rPr>
        <w:t xml:space="preserve"> πολλά από τα προβλήματα που αντιμετωπίζουν οι διαμεθοριακοί εργαζόμενοι.</w:t>
      </w:r>
    </w:p>
    <w:p>
      <w:pPr>
        <w:pStyle w:val="Normal"/>
        <w:shd w:fill="FFFFFF" w:val="clear"/>
        <w:spacing w:lineRule="auto" w:line="360"/>
        <w:jc w:val="both"/>
        <w:rPr>
          <w:bCs/>
          <w:color w:val="000000"/>
        </w:rPr>
      </w:pPr>
      <w:r>
        <w:rPr>
          <w:bCs/>
          <w:color w:val="000000"/>
        </w:rPr>
        <w:t>Μέχρι σήμερα η Ελβετία ωφελείται από τις διατάξεις διμερών συμφωνιών με την Ε.Ε., δεδομένου ότι μπορούσε να επιλέξει τους τομείς που της ταιριάζουν περισσότερο και μπορούσε να επιτύχει ουσιαστικά οφέλη. Αυτή η στρατηγική φαινόταν βραχυπρόθεσμα πιο συμφέρουσα από την πλήρη συμμετοχή στην ενιαία αγορά. Ωστόσο, το γεγονός ότι η χώρα δεν ανήκει στον ευρωπαϊκό οικονομικό χώρο, αλλά αποτελούσε θύλακα σε μία άκρως ολοκληρωμένη αγορά, συνεπάγετο πολυάριθμα εμπόδια, κυρίως για ορισμένους οικονομικούς τομείς. Η Ελβετία άλλαξε στάση και δέχτηκε να διαπραγματευθεί συνολική δέσμη συμφωνιών, που συνεπάγοντο αμοιβαία πλεονεκτήματα και για τα δύο συμβαλλόμενα μέρη.</w:t>
      </w:r>
    </w:p>
    <w:p>
      <w:pPr>
        <w:pStyle w:val="Normal"/>
        <w:shd w:fill="FFFFFF" w:val="clear"/>
        <w:spacing w:lineRule="auto" w:line="360"/>
        <w:jc w:val="both"/>
        <w:rPr>
          <w:bCs/>
          <w:color w:val="000000"/>
        </w:rPr>
      </w:pPr>
      <w:r>
        <w:rPr>
          <w:bCs/>
          <w:color w:val="000000"/>
        </w:rPr>
        <w:t>Οι συμφωνίες αυτές θα προσδώσουν νέα διάσταση στις σχέσεις με την Ελβετία, λόγω της σημασίας που προσλαμβάνει καθεμία από αυτές και επειδή καταργούν το αδιέξοδο στο οποίο βρίσκονται οι σχέσεις αυτές. Οι προτεινόμενες επτά συμφωνίες θα ενισχύσουν, ως συνολική δέσμη μέτρων, τη σχέση μεταξύ της Ε.Ε. και της Ελβετίας, όσον αφορά στη λειτουργία της εσωτερικής αγοράς.</w:t>
      </w:r>
    </w:p>
    <w:p>
      <w:pPr>
        <w:pStyle w:val="Normal"/>
        <w:shd w:fill="FFFFFF" w:val="clear"/>
        <w:spacing w:lineRule="auto" w:line="360"/>
        <w:jc w:val="both"/>
        <w:rPr>
          <w:bCs/>
          <w:color w:val="000000"/>
        </w:rPr>
      </w:pPr>
      <w:r>
        <w:rPr>
          <w:bCs/>
          <w:color w:val="000000"/>
        </w:rPr>
        <w:t>Λαμβάνοντας υπόψη ότι η Ελβετία πρέπει να εξακολουθήσει να θεωρείται ως πιθανό μελλοντικό μέλος της Ε.Ε., πιστεύω ότι πρέπει να συνεχιστεί η πρακτική αυτών των διμερών συμφωνιών.</w:t>
      </w:r>
    </w:p>
    <w:p>
      <w:pPr>
        <w:pStyle w:val="Normal"/>
        <w:shd w:fill="FFFFFF" w:val="clear"/>
        <w:spacing w:lineRule="auto" w:line="360"/>
        <w:jc w:val="both"/>
        <w:rPr>
          <w:bCs/>
          <w:color w:val="000000"/>
        </w:rPr>
      </w:pPr>
      <w:r>
        <w:rPr>
          <w:bCs/>
          <w:color w:val="000000"/>
        </w:rPr>
        <w:t>Οι στόχοι της Συμφωνίας είναι να χορηγήσει το δικαίωμα εισόδου, διαμονής και πρόσβασης σε μία οικονομική δραστηριότητα, να χορηγήσει το δικαίωμα εγκατάστασης ως ελεύθερου επαγγελματία στους υπηκόους των συμβαλλομένων μερών και το δικαίωμα παραμονής στους πολίτες στην επικράτεια των συμβαλλομένων μερών, να διευκολύνει την παροχή υπηρεσιών στην επικράτεια των συμβαλλομένων μερών και ιδίως να ελευθερώσει την παροχή υπηρεσιών μικρής διάρκειας, να χορηγήσει δικαίωμα εισόδου και διαμονής στην επικράτεια των συμβαλλομένων μερών στα πρόσωπα χωρίς οικονομική δραστηριότητα στη χώρα υποδοχής τους, να παράσχει τις ίδιες συνθήκες διαβίωσης, απασχόλησης και εργασίας με αυτές που παρέχονται στους υπηκόους της χώρας.</w:t>
      </w:r>
    </w:p>
    <w:p>
      <w:pPr>
        <w:pStyle w:val="Normal"/>
        <w:shd w:fill="FFFFFF" w:val="clear"/>
        <w:spacing w:lineRule="auto" w:line="360"/>
        <w:jc w:val="both"/>
        <w:rPr>
          <w:bCs/>
          <w:color w:val="000000"/>
        </w:rPr>
      </w:pPr>
      <w:r>
        <w:rPr>
          <w:bCs/>
          <w:color w:val="000000"/>
        </w:rPr>
        <w:t>Τα στοιχεία της παρούσης Συμφωνίας, όπως π.χ. το δικαίωμα εισόδου, εγκατάστασης μη εργαζομένων ατόμων ή φοιτητών και ορισμένες νέες διευκολύνσεις για τους διαμεθοριακούς εργαζόμενους, αντιπροσωπεύουν σημαντικές ευκαιρίες για την επίλυση των σημερινών προβλημάτων και συμβάλλουν στην αποφυγή δημιουργίας νέων.</w:t>
      </w:r>
    </w:p>
    <w:p>
      <w:pPr>
        <w:pStyle w:val="Normal"/>
        <w:shd w:fill="FFFFFF" w:val="clear"/>
        <w:spacing w:lineRule="auto" w:line="360"/>
        <w:jc w:val="both"/>
        <w:rPr>
          <w:bCs/>
          <w:color w:val="000000"/>
        </w:rPr>
      </w:pPr>
      <w:r>
        <w:rPr>
          <w:bCs/>
          <w:color w:val="000000"/>
        </w:rPr>
        <w:t>Ψηφίζουμε τη Συμφωνία και πιστεύουμε ότι πρέπει να ενισχυθεί και παραπάνω.»</w:t>
      </w:r>
    </w:p>
    <w:p>
      <w:pPr>
        <w:pStyle w:val="Normal"/>
        <w:shd w:fill="FFFFFF" w:val="clear"/>
        <w:spacing w:lineRule="auto" w:line="360"/>
        <w:jc w:val="both"/>
        <w:rPr>
          <w:bCs/>
          <w:color w:val="000000"/>
        </w:rPr>
      </w:pPr>
      <w:r>
        <w:rPr>
          <w:bCs/>
          <w:color w:val="000000"/>
        </w:rPr>
        <w:t>Η Ειδική Αγορήτρια του Κομμουνιστικού Κόμματος Ελλάδας κυρία Λιάνα Κανέλλη δήλωσε ότι διατηρεί επιφυλάξεις για την κύρωση της Συμφωνίας αυτής.</w:t>
      </w:r>
    </w:p>
    <w:p>
      <w:pPr>
        <w:pStyle w:val="Normal"/>
        <w:shd w:fill="FFFFFF" w:val="clear"/>
        <w:spacing w:lineRule="auto" w:line="360"/>
        <w:jc w:val="both"/>
        <w:rPr>
          <w:bCs/>
          <w:color w:val="000000"/>
        </w:rPr>
      </w:pPr>
      <w:r>
        <w:rPr>
          <w:bCs/>
          <w:color w:val="000000"/>
        </w:rPr>
        <w:t>Η Ειδική Αγορήτρια του Συνασπισμού της Αριστεράς και της Προόδου κυρία Μαρία Δαμανάκη δήλωσε ότι συμφωνεί με την κύρωση και ψηφίζει το συζητούμενο σχέδιο νόμου.</w:t>
      </w:r>
    </w:p>
    <w:p>
      <w:pPr>
        <w:pStyle w:val="Normal"/>
        <w:shd w:fill="FFFFFF" w:val="clear"/>
        <w:spacing w:lineRule="auto" w:line="360"/>
        <w:jc w:val="both"/>
        <w:rPr>
          <w:bCs/>
          <w:color w:val="000000"/>
        </w:rPr>
      </w:pPr>
      <w:r>
        <w:rPr>
          <w:bCs/>
          <w:color w:val="000000"/>
        </w:rPr>
        <w:t>Η Αναπληρωτής Υπουργός Εξωτερικών κυρία Ελισάβετ Παπαζώη είπε:</w:t>
      </w:r>
    </w:p>
    <w:p>
      <w:pPr>
        <w:pStyle w:val="Normal"/>
        <w:shd w:fill="FFFFFF" w:val="clear"/>
        <w:spacing w:lineRule="auto" w:line="360"/>
        <w:jc w:val="both"/>
        <w:rPr>
          <w:bCs/>
          <w:color w:val="000000"/>
        </w:rPr>
      </w:pPr>
      <w:r>
        <w:rPr>
          <w:bCs/>
          <w:color w:val="000000"/>
        </w:rPr>
        <w:t>«Σχετικά με παρατήρηση που έγινε για την «a la carte» Συμφωνία, πράγματι υπάρχει μια τέτοια πρόθεση από την πλευρά της Ελβετίας. Τι σημαίνει αυτό; Όπως είναι γνωστό, η Ελβετία είναι μέλος της ευρωπαϊκής ζώνης ελευθέρων συναλλαγών. Δεν δέχθηκε, όμως, το 1992, μετά από δημοψήφισμα, να γίνει μέλος και του ευρωπαϊκού οικονομικού χώρου. Αυτό πρακτικά σημαίνει, όχι στη δικαιοδοσία του Ευρωπαϊκού Δικαστηρίου, όχι στις υποχρεώσεις της απέναντι στις χώρες συνοχής (Ελλάδα, Πορτογαλία, Ισπανία και Ιρλανδία) και μερικά άλλα επιμέρους ζητήματα.</w:t>
      </w:r>
    </w:p>
    <w:p>
      <w:pPr>
        <w:pStyle w:val="Normal"/>
        <w:shd w:fill="FFFFFF" w:val="clear"/>
        <w:spacing w:lineRule="auto" w:line="360"/>
        <w:jc w:val="both"/>
        <w:rPr>
          <w:bCs/>
          <w:color w:val="000000"/>
        </w:rPr>
      </w:pPr>
      <w:r>
        <w:rPr>
          <w:bCs/>
          <w:color w:val="000000"/>
        </w:rPr>
        <w:t>Επομένως, υπάρχει η πρόθεση από πλευράς Ε.Ε. να μην υπάρξουν συμφωνίες a la carte. Άλλωστε, αυτός ήταν ο λόγος της επιβολής αυτής της ρήτρας και στις 7 συμφωνίες, ότι δηλαδή, στην περίπτωση που δεν γίνουν αποδεκτές και οι 7 μαζί, δεν πρόκειται καμία απ' αυτές να ισχύσει.</w:t>
      </w:r>
    </w:p>
    <w:p>
      <w:pPr>
        <w:pStyle w:val="Normal"/>
        <w:shd w:fill="FFFFFF" w:val="clear"/>
        <w:spacing w:lineRule="auto" w:line="360"/>
        <w:jc w:val="both"/>
        <w:rPr/>
      </w:pPr>
      <w:r>
        <w:rPr>
          <w:bCs/>
          <w:color w:val="000000"/>
        </w:rPr>
        <w:t>Η Ελβετία τον τελευταίο καιρό κάνει πράγματι ένα άνοιγμα στην εξωτερική της πολιτική, από την κλασική πολιτική της ουδετερότητας προσπαθεί να αποκτήσει άλλου είδους σχέσεις. Επίσης, το 70% του εμπορίου της Ελβετίας γίνεται με την Ε.Ε.. Υπάρχουν εμπορικές σχέσεις, που καλό είναι προοδευτικά να τις βάλουμε στο πλαίσιο των κοινοτικών κανόνων. Αυτό γίνεται. Προετοιμάζεται μια σειρά από καινούργιες συμφωνίες. Έχουν ήδη αρχίσει σε κάποιες απ’ αυτές διαπραγματεύσεις, στις άλλες μια απλή αναφορά. Αναφέρομαι στα θέματα της καταπολέμησης του οργανωμένου εγκλήματος, στους τομείς των τελωνειακών δασμών, εμμέσου φορολογίας, εμπορευμάτων, καθώς και του θέματος του ξεπλύματος χρήματος, όπου εκεί ζητείται να συναφθεί μια συμφωνία δικαστικής συνεργασίας.</w:t>
      </w:r>
    </w:p>
    <w:p>
      <w:pPr>
        <w:pStyle w:val="Normal"/>
        <w:shd w:fill="FFFFFF" w:val="clear"/>
        <w:spacing w:lineRule="auto" w:line="360"/>
        <w:jc w:val="both"/>
        <w:rPr>
          <w:bCs/>
          <w:color w:val="000000"/>
        </w:rPr>
      </w:pPr>
      <w:r>
        <w:rPr>
          <w:bCs/>
          <w:color w:val="000000"/>
        </w:rPr>
        <w:t>Η συγκεκριμένη Συμφωνία είναι θετική για τη χώρα μας και ζητώ την ομόφωνη ψήφιση της.»</w:t>
      </w:r>
    </w:p>
    <w:p>
      <w:pPr>
        <w:pStyle w:val="Normal"/>
        <w:shd w:fill="FFFFFF" w:val="clear"/>
        <w:spacing w:lineRule="auto" w:line="360"/>
        <w:jc w:val="both"/>
        <w:rPr/>
      </w:pPr>
      <w:r>
        <w:rPr>
          <w:bCs/>
          <w:color w:val="000000"/>
        </w:rPr>
        <w:t>Τέλος, το σχέδιο νόμου έγινε δεκτό, κατά πλειοψηφία, κατ’ αρχήν, κατ’ άρθρο και στο σύνολό του.</w:t>
      </w:r>
    </w:p>
    <w:p>
      <w:pPr>
        <w:pStyle w:val="Normal"/>
        <w:shd w:fill="FFFFFF" w:val="clear"/>
        <w:spacing w:lineRule="auto" w:line="360"/>
        <w:jc w:val="both"/>
        <w:rPr>
          <w:bCs/>
          <w:color w:val="000000"/>
        </w:rPr>
      </w:pPr>
      <w:r>
        <w:rPr>
          <w:bCs/>
          <w:color w:val="000000"/>
        </w:rPr>
        <w:t>Τα πρακτικά της συνεδρίασης ευρίσκονται στη Γραμματεία της Διαρκούς Επιτροπής Εθνικής Άμυνας και Εξωτερικών Υποθέσεων και είναι στη διάθεση των κ.κ. Βουλευτών.</w:t>
      </w:r>
    </w:p>
    <w:p>
      <w:pPr>
        <w:pStyle w:val="Normal"/>
        <w:shd w:fill="FFFFFF" w:val="clear"/>
        <w:spacing w:lineRule="auto" w:line="360"/>
        <w:jc w:val="center"/>
        <w:rPr>
          <w:b/>
          <w:b/>
          <w:bCs/>
          <w:color w:val="000000"/>
        </w:rPr>
      </w:pPr>
      <w:r>
        <w:rPr>
          <w:b/>
          <w:bCs/>
          <w:color w:val="000000"/>
        </w:rPr>
        <w:t>ΕΚΘΕΣΗ</w:t>
      </w:r>
    </w:p>
    <w:p>
      <w:pPr>
        <w:pStyle w:val="Normal"/>
        <w:shd w:fill="FFFFFF" w:val="clear"/>
        <w:spacing w:lineRule="auto" w:line="360"/>
        <w:jc w:val="both"/>
        <w:rPr>
          <w:bCs/>
          <w:color w:val="000000"/>
        </w:rPr>
      </w:pPr>
      <w:r>
        <w:rPr>
          <w:bCs/>
          <w:color w:val="000000"/>
        </w:rPr>
        <w:t>Η Διαρκής Επιτροπή Εθνικής Άμυνας και Εξωτερικών Υποθέσεων, αφού έλαβε υπόψη, κατά την εξέταση του σχεδίου νόμου του Υπουργείου Εξωτερικών «Κύρωση της Συμφωνίας για την ελεύθερη κυκλοφορία προσώπων μεταξύ της Ευρωπαϊκής Κοινότητας και των Κρατών -Μελών της αφ’ ενός και της Ελβετικής Συνομοσπονδίας αφ’ ετέρου, μετά της Τελικής Πράξης», τις αγορεύσεις του Εισηγητή της Πλειοψηφίας κ. Αλέξανδρου Αθανασιάδη, του Εισηγητή της Μειοψηφίας κ. Παναγιώτη Κομμένου, της Ειδικής Αγορήτριας του Κομμουνιστικού Κόμματος Ελλάδας κυρίας Λιάνας Κανέλλη, της Ειδικής Αγορήτριας του Συνασπισμού της Αριστεράς και της Προόδου κυρίας Μαρίας Δαμανάκη, καθώς και των μελών της, αποδέχθηκε, κατά πλειοψηφία, το σχέδιο νόμου, κατ' αρχήν, κατ' άρθρο και στο σύνολο του και εισηγείται την ψήφιση του από τη Βουλή, ως έχει.</w:t>
      </w:r>
    </w:p>
    <w:p>
      <w:pPr>
        <w:pStyle w:val="Normal"/>
        <w:shd w:fill="FFFFFF" w:val="clear"/>
        <w:spacing w:lineRule="auto" w:line="360"/>
        <w:ind w:left="4320" w:firstLine="720"/>
        <w:jc w:val="both"/>
        <w:rPr>
          <w:bCs/>
          <w:color w:val="000000"/>
        </w:rPr>
      </w:pPr>
      <w:r>
        <w:rPr>
          <w:bCs/>
          <w:color w:val="000000"/>
        </w:rPr>
        <w:t>Αθήνα, 16 Μαρτίου 2001</w:t>
      </w:r>
    </w:p>
    <w:p>
      <w:pPr>
        <w:pStyle w:val="Normal"/>
        <w:shd w:fill="FFFFFF" w:val="clear"/>
        <w:tabs>
          <w:tab w:val="clear" w:pos="720"/>
          <w:tab w:val="left" w:pos="6619" w:leader="none"/>
        </w:tabs>
        <w:spacing w:lineRule="auto" w:line="360"/>
        <w:jc w:val="both"/>
        <w:rPr>
          <w:bCs/>
          <w:color w:val="000000"/>
        </w:rPr>
      </w:pPr>
      <w:r>
        <w:rPr>
          <w:bCs/>
          <w:color w:val="000000"/>
        </w:rPr>
        <w:t>Ο ΠΡΟΕΔΡΟΣ ΤΗΣ ΕΠΙΤΡΟΠΗΣ</w:t>
        <w:tab/>
        <w:t>Η ΓΡΑΜΜΑΤΕΑΣ</w:t>
      </w:r>
    </w:p>
    <w:p>
      <w:pPr>
        <w:pStyle w:val="Normal"/>
        <w:shd w:fill="FFFFFF" w:val="clear"/>
        <w:tabs>
          <w:tab w:val="clear" w:pos="720"/>
          <w:tab w:val="left" w:pos="6605" w:leader="none"/>
        </w:tabs>
        <w:spacing w:lineRule="auto" w:line="360"/>
        <w:jc w:val="both"/>
        <w:rPr>
          <w:bCs/>
          <w:color w:val="000000"/>
        </w:rPr>
      </w:pPr>
      <w:r>
        <w:rPr>
          <w:bCs/>
          <w:color w:val="000000"/>
        </w:rPr>
        <w:t>ΚΑΡΟΛΟΣ ΠΑΠΟΥΛΙΑΣ</w:t>
        <w:tab/>
        <w:t>ΕΛΠΙΔΑ ΤΣΟΥΡΗ</w:t>
      </w:r>
    </w:p>
    <w:p>
      <w:pPr>
        <w:pStyle w:val="Normal"/>
        <w:spacing w:lineRule="auto" w:line="360"/>
        <w:jc w:val="both"/>
        <w:rPr>
          <w:bCs/>
          <w:color w:val="000000"/>
        </w:rPr>
      </w:pPr>
      <w:r>
        <w:rPr>
          <w:b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Times New Roman" w:hAnsi="Times New Roman" w:cs="Times New Roman"/>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Times New Roman" w:hAnsi="Times New Roman" w:cs="Times New Roman"/>
    </w:rPr>
  </w:style>
  <w:style w:type="character" w:styleId="WW8Num52z0">
    <w:name w:val="WW8Num52z0"/>
    <w:qFormat/>
    <w:rPr>
      <w:rFonts w:ascii="Arial" w:hAnsi="Arial" w:cs="Arial"/>
    </w:rPr>
  </w:style>
  <w:style w:type="character" w:styleId="WW8Num53z0">
    <w:name w:val="WW8Num53z0"/>
    <w:qFormat/>
    <w:rPr>
      <w:rFonts w:ascii="Times New Roman" w:hAnsi="Times New Roman" w:cs="Times New Roman"/>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Arial" w:hAnsi="Arial" w:cs="Arial"/>
    </w:rPr>
  </w:style>
  <w:style w:type="character" w:styleId="WW8Num59z0">
    <w:name w:val="WW8Num59z0"/>
    <w:qFormat/>
    <w:rPr>
      <w:rFonts w:ascii="Times New Roman" w:hAnsi="Times New Roman" w:cs="Times New Roman"/>
    </w:rPr>
  </w:style>
  <w:style w:type="character" w:styleId="WW8NumSt5z0">
    <w:name w:val="WW8NumSt5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1:53:00Z</dcterms:created>
  <dc:creator>pc</dc:creator>
  <dc:description/>
  <dc:language>en-US</dc:language>
  <cp:lastModifiedBy>pc</cp:lastModifiedBy>
  <dcterms:modified xsi:type="dcterms:W3CDTF">2003-09-30T12:00:00Z</dcterms:modified>
  <cp:revision>3</cp:revision>
  <dc:subject/>
  <dc:title>ΕΙΣΗΓΗΤΙΚΗ ΕΚΘΕΣΗ</dc:title>
</cp:coreProperties>
</file>