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Ι' - ΣΥΝΟΔΟΣ Α' </w:t>
      </w:r>
    </w:p>
    <w:p>
      <w:pPr>
        <w:pStyle w:val="Normal"/>
        <w:shd w:fill="FFFFFF" w:val="clear"/>
        <w:spacing w:lineRule="auto" w:line="360"/>
        <w:jc w:val="both"/>
        <w:rPr>
          <w:color w:val="000000"/>
        </w:rPr>
      </w:pPr>
      <w:r>
        <w:rPr>
          <w:color w:val="000000"/>
        </w:rPr>
        <w:t xml:space="preserve">ΔΙΑΡΚΗΣ ΕΠΙΤΡΟΠΗ ΕΘΝΙΚΗΣ ΑΜΥΝΑΣ </w:t>
      </w:r>
    </w:p>
    <w:p>
      <w:pPr>
        <w:pStyle w:val="Normal"/>
        <w:shd w:fill="FFFFFF" w:val="clear"/>
        <w:spacing w:lineRule="auto" w:line="360"/>
        <w:jc w:val="both"/>
        <w:rPr>
          <w:color w:val="000000"/>
        </w:rPr>
      </w:pPr>
      <w:r>
        <w:rPr>
          <w:color w:val="000000"/>
        </w:rPr>
        <w:t>ΚΑΙ ΕΞΩΤΕΡΙΚΩΝ ΥΠΟΘΕΣΕΩΝ</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rPr>
      </w:pPr>
      <w:r>
        <w:rPr>
          <w:color w:val="000000"/>
        </w:rPr>
        <w:t>Της Διαρκούς Επιτροπής Εθνικής Άμυνας και Εξωτερικών Υποθέσεων στο σχέδιο νόμου του Υπουργείου Εξωτερικών «Κύρωση της Συμφωνίας Έδρας μεταξύ της Ελληνικής Δημοκρατίας και του Ευρωπαϊκού Οργανισμού Ανασυγκρότησης»</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Εθνικής Άμυνας και Εξωτερικών Υποθέσεων συνήλθε στις 15 Μαρτίου 2001 σε συνεδρίαση που διήρκεσε περίπου 40', υπό την προεδρία του Προέδρου αυτής κ. Κάρολου Παπούλια, με αντικείμενο την εξέταση του σχεδίου νόμου του Υπουργείου Εξωτερικών «Κύρωση της Συμφωνίας Έδρας μεταξύ της Ελληνικής Δημοκρατίας και του Ευρωπαϊκού Οργανισμού Ανασυγκρότησης».</w:t>
      </w:r>
    </w:p>
    <w:p>
      <w:pPr>
        <w:pStyle w:val="Normal"/>
        <w:shd w:fill="FFFFFF" w:val="clear"/>
        <w:spacing w:lineRule="auto" w:line="360"/>
        <w:jc w:val="both"/>
        <w:rPr>
          <w:color w:val="000000"/>
        </w:rPr>
      </w:pPr>
      <w:r>
        <w:rPr>
          <w:color w:val="000000"/>
        </w:rPr>
        <w:t>Στη συνεδρίαση παρέστησαν η Αναπληρωτής Υπουργός Εξωτερικών κυρία Ελισάβετ Παπαζώη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Αλέξανδρος Αθανασιάδης, ο Εισηγητής της Μειοψηφίας κ. Σπήλιος Σπηλιωτόπουλος, η Ειδική Αγορήτρια του Κομμουνιστικού Κόμματος Ελλάδας κυρία Λιάνα Κανέλλη, η Ειδική Αγορήτρια του Συνασπισμού της Αριστεράς και της Προόδου κυρία Μαρία Δαμανάκη και οι Βουλευτές κ.κ. Θεόδωρος Πάγκαλος, Παναγιώτης Καμμένος και Γεώργιος Καρατζαφέρης.</w:t>
      </w:r>
    </w:p>
    <w:p>
      <w:pPr>
        <w:pStyle w:val="Normal"/>
        <w:shd w:fill="FFFFFF" w:val="clear"/>
        <w:spacing w:lineRule="auto" w:line="360"/>
        <w:jc w:val="both"/>
        <w:rPr>
          <w:color w:val="000000"/>
        </w:rPr>
      </w:pPr>
      <w:r>
        <w:rPr>
          <w:color w:val="000000"/>
        </w:rPr>
        <w:t>Ο Εισηγητής της Πλειοψηφίας κ. Αλέξανδρος Αθανασιάδης, μεταξύ άλλων, είπε:</w:t>
      </w:r>
    </w:p>
    <w:p>
      <w:pPr>
        <w:pStyle w:val="Normal"/>
        <w:shd w:fill="FFFFFF" w:val="clear"/>
        <w:spacing w:lineRule="auto" w:line="360"/>
        <w:jc w:val="both"/>
        <w:rPr>
          <w:color w:val="000000"/>
        </w:rPr>
      </w:pPr>
      <w:r>
        <w:rPr>
          <w:color w:val="000000"/>
        </w:rPr>
        <w:t>«Τον Ιούνιο του 2000 υπεγράφη στη Θεσσαλονίκη η Συμφωνία Έδρας μεταξύ της Ελληνικής Δημοκρατίας και του Ευρωπαϊκού Οργανισμού Ανασυγκρότησης. Ο Ευρωπαϊκός Οργανισμός Ανασυγκρότησης ιδρύθηκε με τον Κανονισμό αριθμ. 2454/99 του Συμβουλίου της Ευρωπαϊκής Ένωσης της 15ης Νοεμβρίου 1999. Ο εν λόγω Κανονισμός προβλέπει στο άρθρο 16 ότι έδρα του Ευρωπαϊκού Οργανισμού Ανασυγκρότησης είναι η Θεσσαλονίκη.</w:t>
      </w:r>
    </w:p>
    <w:p>
      <w:pPr>
        <w:pStyle w:val="Normal"/>
        <w:shd w:fill="FFFFFF" w:val="clear"/>
        <w:spacing w:lineRule="auto" w:line="360"/>
        <w:jc w:val="both"/>
        <w:rPr>
          <w:color w:val="000000"/>
        </w:rPr>
      </w:pPr>
      <w:r>
        <w:rPr>
          <w:color w:val="000000"/>
        </w:rPr>
        <w:t>Με την υπό κύρωση Συμφωνία Έδρας του Οργανισμού καθορίζεται λεπτομερώς το καθεστώς καθώς, επίσης, τα προνόμια και οι ασυλίες που απολαμβάνει τόσο ο Οργανισμός όσο και το προσωπικό του στην Ελληνική Δημοκρατία.</w:t>
      </w:r>
    </w:p>
    <w:p>
      <w:pPr>
        <w:pStyle w:val="Normal"/>
        <w:shd w:fill="FFFFFF" w:val="clear"/>
        <w:spacing w:lineRule="auto" w:line="360"/>
        <w:jc w:val="both"/>
        <w:rPr>
          <w:color w:val="000000"/>
        </w:rPr>
      </w:pPr>
      <w:r>
        <w:rPr>
          <w:color w:val="000000"/>
        </w:rPr>
        <w:t>Ειδικότερα, αναγνωρίζεται στον Οργανισμό η διεθνής νομική προσωπικότητα και πλήρης ικανότητα να συμβάλλεται, να αποκτά και να διαθέτει περιουσία και παράλληλα να είναι διάδικο μέρος.</w:t>
      </w:r>
    </w:p>
    <w:p>
      <w:pPr>
        <w:pStyle w:val="Normal"/>
        <w:shd w:fill="FFFFFF" w:val="clear"/>
        <w:spacing w:lineRule="auto" w:line="360"/>
        <w:jc w:val="both"/>
        <w:rPr>
          <w:color w:val="000000"/>
        </w:rPr>
      </w:pPr>
      <w:r>
        <w:rPr>
          <w:color w:val="000000"/>
        </w:rPr>
        <w:t>Επίσης, αναγνωρίζονται στον Οργανισμό και στο προσωπικό του τα δικαιώματα, προνόμια και ασυλίες της Σύμβασης της Βιέννης της 16ης Απριλίου 1961 για τις διπλωματικές σχέσεις και εφαρμόζεται αδιακρίτως ιθαγενείας ο Οργανωτικός Χάρτης του Οργανισμού, καθώς και το παράρτημα της παρούσας Συμφωνίας.</w:t>
      </w:r>
    </w:p>
    <w:p>
      <w:pPr>
        <w:pStyle w:val="Normal"/>
        <w:shd w:fill="FFFFFF" w:val="clear"/>
        <w:spacing w:lineRule="auto" w:line="360"/>
        <w:jc w:val="both"/>
        <w:rPr>
          <w:color w:val="000000"/>
        </w:rPr>
      </w:pPr>
      <w:r>
        <w:rPr>
          <w:color w:val="000000"/>
        </w:rPr>
        <w:t>Επίσης, περιέχονται ειδικές ρυθμίσεις για τη φορολογία των αυτοκινήτων και της οικοσκευής του εν λόγω προσωπικού και ορίζεται ότι κάθε διαφορά που αφορά στη Συμφωνία Έδρας θα υποβάλλεται σε ad hoc επιτροπή και, σε περίπτωση μη επιλύσεως της διαφοράς, στο Δικαστήριο των Ευρωπαϊκών Κοινοτήτων.</w:t>
      </w:r>
    </w:p>
    <w:p>
      <w:pPr>
        <w:pStyle w:val="Normal"/>
        <w:shd w:fill="FFFFFF" w:val="clear"/>
        <w:spacing w:lineRule="auto" w:line="360"/>
        <w:jc w:val="both"/>
        <w:rPr>
          <w:color w:val="000000"/>
        </w:rPr>
      </w:pPr>
      <w:r>
        <w:rPr>
          <w:color w:val="000000"/>
        </w:rPr>
        <w:t>Τέλος, με το παράρτημα ρυθμίζονται θέματα υπηρεσιακής κατάστασης του προσωπικού του Οργανισμού.</w:t>
      </w:r>
    </w:p>
    <w:p>
      <w:pPr>
        <w:pStyle w:val="Normal"/>
        <w:shd w:fill="FFFFFF" w:val="clear"/>
        <w:spacing w:lineRule="auto" w:line="360"/>
        <w:jc w:val="both"/>
        <w:rPr>
          <w:color w:val="000000"/>
        </w:rPr>
      </w:pPr>
      <w:r>
        <w:rPr>
          <w:color w:val="000000"/>
        </w:rPr>
        <w:t>Θεωρώ πολύ σημαντικό το γεγονός ότι ορίσθηκε ως έδρα του Οργανισμού η Θεσσαλονίκη και περιμένουμε πολλά οφέλη από αυτήν τη Συμφωνία.»</w:t>
      </w:r>
    </w:p>
    <w:p>
      <w:pPr>
        <w:pStyle w:val="Normal"/>
        <w:shd w:fill="FFFFFF" w:val="clear"/>
        <w:spacing w:lineRule="auto" w:line="360"/>
        <w:jc w:val="both"/>
        <w:rPr>
          <w:color w:val="000000"/>
        </w:rPr>
      </w:pPr>
      <w:r>
        <w:rPr>
          <w:color w:val="000000"/>
        </w:rPr>
        <w:t>Ο Εισηγητής της Μειοψηφίας κ. Σπήλιος Σπηλιωτόπουλος είπε:</w:t>
      </w:r>
    </w:p>
    <w:p>
      <w:pPr>
        <w:pStyle w:val="Normal"/>
        <w:shd w:fill="FFFFFF" w:val="clear"/>
        <w:spacing w:lineRule="auto" w:line="360"/>
        <w:jc w:val="both"/>
        <w:rPr>
          <w:color w:val="000000"/>
        </w:rPr>
      </w:pPr>
      <w:r>
        <w:rPr>
          <w:color w:val="000000"/>
        </w:rPr>
        <w:t>«Μιλάμε για μια Συμφωνία, βάσει της οποίας καθορίζεται ως έδρα του Οργανισμού η Θεσσαλονίκη, όπως προβλέπει ο Κανονισμός. Πρόκειται για μια τυπική συμφωνία, με την κύρωση της οποίας και εμείς συμφωνούμε. Όμως, τα θέματα ουσίας δεν βρίσκονται στο άρθρο 16 του Κανονισμού, αλλά στα υπόλοιπα άρθρα, για τα οποία η Επιτροπή δεν έχει λόγο. Το ερώτημα είναι κατά πόσο ουσιαστικός είναι ο ρόλος της Ελλάδας στη συγκεκριμένη περίπτωση. Κατά καιρούς ακούμε ότι η Ελλάδα είναι η ηγετική δύναμη στην περιοχή, ότι παίζει σημαντικό ρόλο στα Βαλκάνια, αλλά όλα αυτά δεν ξέρουμε κατά πόσο μπορούν να υλοποιηθούν.</w:t>
      </w:r>
    </w:p>
    <w:p>
      <w:pPr>
        <w:pStyle w:val="Normal"/>
        <w:shd w:fill="FFFFFF" w:val="clear"/>
        <w:spacing w:lineRule="auto" w:line="360"/>
        <w:jc w:val="both"/>
        <w:rPr>
          <w:color w:val="000000"/>
        </w:rPr>
      </w:pPr>
      <w:r>
        <w:rPr>
          <w:color w:val="000000"/>
        </w:rPr>
        <w:t>Από το 1990-91, διαβάζουμε στα διεθνή περιοδικά ότι για τις Η.Π.Α. η μεν Τουρκία αποτελεί στρατηγικό σύμμαχο για τα συμφέροντα της, στη δε Ελλάδα έχει ανατεθεί ο ηγετικός ρόλος στα Βαλκάνια. Δε βλέπουμε η Ελλάδα να παίζει ουσιαστικό ρόλο στα Βαλκάνια, αλλά συμβάλλει στην υλοποίηση της ευρωπαϊκής πολιτικής στην περιοχή των Βαλκανίων. Η οικονομική διείσδυση, για την οποία η Κυβέρνηση πολλές φορές έχει καυχηθεί, δεν αποτελεί το ουσιαστικότερο μέρος της υποθέσεως.</w:t>
      </w:r>
    </w:p>
    <w:p>
      <w:pPr>
        <w:pStyle w:val="Normal"/>
        <w:shd w:fill="FFFFFF" w:val="clear"/>
        <w:spacing w:lineRule="auto" w:line="360"/>
        <w:jc w:val="both"/>
        <w:rPr>
          <w:color w:val="000000"/>
        </w:rPr>
      </w:pPr>
      <w:r>
        <w:rPr>
          <w:color w:val="000000"/>
        </w:rPr>
        <w:t>Τέλος, θα ήθελα να πω ότι στο τυπικό μέρος συμφωνούμε, θα ήθελα, όμως, να έχουμε μια ελάχιστη, έστω, ενημέρωση για τον ουσιαστικό ρόλο της Ελλάδας.»</w:t>
      </w:r>
    </w:p>
    <w:p>
      <w:pPr>
        <w:pStyle w:val="Normal"/>
        <w:shd w:fill="FFFFFF" w:val="clear"/>
        <w:spacing w:lineRule="auto" w:line="360"/>
        <w:jc w:val="both"/>
        <w:rPr>
          <w:color w:val="000000"/>
        </w:rPr>
      </w:pPr>
      <w:r>
        <w:rPr>
          <w:color w:val="000000"/>
        </w:rPr>
        <w:t>Η Ειδική Αγορήτρια του Κομμουνιστικού Κόμματος Ελλάδας κυρία Λιάνα Κανέλλη είπε:</w:t>
      </w:r>
    </w:p>
    <w:p>
      <w:pPr>
        <w:pStyle w:val="Normal"/>
        <w:shd w:fill="FFFFFF" w:val="clear"/>
        <w:spacing w:lineRule="auto" w:line="360"/>
        <w:jc w:val="both"/>
        <w:rPr>
          <w:color w:val="000000"/>
        </w:rPr>
      </w:pPr>
      <w:r>
        <w:rPr>
          <w:color w:val="000000"/>
        </w:rPr>
        <w:t>«Για τη Συμφωνία αυτήν το Κ.Κ.Ε. έχει καταψηφίσει και ολόκληρο τον Οργανισμό. Αν δει κάποιος τις λεπτομέρειες της Συμφωνίας, θα ανησυχήσει σοβαρά για τον τρόπο με τον οποίο μια χώρα που συμμετέχει στον Οργανισμό Ανασυγκρότησης των Βαλκανίων δημιουργεί ένα ανεξέλεγκτο κέντρο, παρ' όλο που καλύπτεται με όλες τις διπλωματικές και άλλες τυπικές ασυλίες, που προβλέπονται για τα μέλη των διπλωματικών αποστολών και για μια σειρά άλλες λεπτομέρειες. Για παράδειγμα, θα αναφέρω ότι πέρα από το γεγονός ότι θα υπάρξει επιβάρυνση με απροσδιόριστο ποσό, υπάρχουν λεπτομέρειες που καθιστούν την έδρα και τη λειτουργία της επικίνδυνη, ακόμη και για το λαό της Θεσσαλονίκης.</w:t>
      </w:r>
    </w:p>
    <w:p>
      <w:pPr>
        <w:pStyle w:val="Normal"/>
        <w:shd w:fill="FFFFFF" w:val="clear"/>
        <w:spacing w:lineRule="auto" w:line="360"/>
        <w:jc w:val="both"/>
        <w:rPr>
          <w:color w:val="000000"/>
        </w:rPr>
      </w:pPr>
      <w:r>
        <w:rPr>
          <w:color w:val="000000"/>
        </w:rPr>
        <w:t>Ο λαός της Θεσσαλονίκης μένει με την εντύπωση μιας ακραιφνούς προπαγάνδας για τα οφέλη που θα προκύψουν από τη μετατροπή της Θεσσαλονίκης σε πρωτεύουσα των Βαλκανίων που θα διεισδύσει, θα επενδύσει, θα οργανώσει και θα σταθεροποιήσει. Έτσι, θα βρεθεί μπροστά σε ένα νέο μοντέλο Ρ.Χ., όπου ακόμα και οι εργαζόμενοι και οι οικογένειες τους θα μεταφέρουν όλη τους την οικοσκευή. Αφού γίνει αυτό και ανεξαρτήτως ιθαγενείας, η ελληνική πολιτεία δίνει υπόσταση σε έναν οργανισμό, καταλήγοντας να δώσει και ταυτότητες σε όλους τους εργαζόμενους, περιοριζόμενη στην εκπροσώπηση του διευθυντή του οργανισμού. Θα ισχύσει η ετεροδικία όσον αφορά στις ποινικές παραβάσεις κατά την άσκηση των καθηκόντων τους. Κανείς δε γνωρίζει ποιο θα είναι το κόστος. Θα είναι ένα «άντρο» κατοχής και διεκπεραίωσης πολιτικών, με τις οποίες δε συμφωνούμε και καταψηφίζουμε τη Συμφωνία.»</w:t>
      </w:r>
    </w:p>
    <w:p>
      <w:pPr>
        <w:pStyle w:val="Normal"/>
        <w:shd w:fill="FFFFFF" w:val="clear"/>
        <w:spacing w:lineRule="auto" w:line="360"/>
        <w:jc w:val="both"/>
        <w:rPr/>
      </w:pPr>
      <w:r>
        <w:rPr>
          <w:color w:val="000000"/>
        </w:rPr>
        <w:t>Η Ειδική Αγορήτρια του Συνασπισμού της Αριστεράς και της Προόδου κυρία Μαρία Δαμανάκη είπε:</w:t>
      </w:r>
    </w:p>
    <w:p>
      <w:pPr>
        <w:pStyle w:val="Normal"/>
        <w:shd w:fill="FFFFFF" w:val="clear"/>
        <w:spacing w:lineRule="auto" w:line="360"/>
        <w:jc w:val="both"/>
        <w:rPr/>
      </w:pPr>
      <w:r>
        <w:rPr>
          <w:color w:val="000000"/>
        </w:rPr>
        <w:t xml:space="preserve">«Το νομοσχέδιο είναι τυπικό και δεν αναφέρεται σε </w:t>
      </w:r>
      <w:r>
        <w:rPr>
          <w:bCs/>
          <w:color w:val="000000"/>
        </w:rPr>
        <w:t>ζητήματα σχετικά με την πολιτική στα Βαλκάνια, είτε της Ε.Ε. είτε της Ελληνικής Κυβέρνησης. Θα έπρεπε μαζί με τη Συμφωνία να έχουμε και τον κανονισμό και να κάνουμε μια γενικότερη συζήτηση για τα Βαλκάνια. Είναι όντως η Θεσσαλονίκη έδρα του Οργανισμού; Πού λαμβάνονται οι αποφάσεις;</w:t>
      </w:r>
    </w:p>
    <w:p>
      <w:pPr>
        <w:pStyle w:val="Normal"/>
        <w:shd w:fill="FFFFFF" w:val="clear"/>
        <w:spacing w:lineRule="auto" w:line="360"/>
        <w:jc w:val="both"/>
        <w:rPr>
          <w:bCs/>
          <w:color w:val="000000"/>
        </w:rPr>
      </w:pPr>
      <w:r>
        <w:rPr>
          <w:bCs/>
          <w:color w:val="000000"/>
        </w:rPr>
        <w:t>Επίσης, τίθεται ένα θέμα σχετικό με την πολιτική που ασκείται στα Βαλκάνια, μέσω αυτού του Οργανισμού. Ακούστηκαν όροι όπως «διείσδυση», με τους οποίους δε συμφωνούμε. Για τους λόγους αυτούς επιφυλασσόμαστε να τοποθετηθούμε κατά τη συζήτηση του νομοσχεδίου στην Ολομέλεια.»</w:t>
      </w:r>
    </w:p>
    <w:p>
      <w:pPr>
        <w:pStyle w:val="Normal"/>
        <w:shd w:fill="FFFFFF" w:val="clear"/>
        <w:spacing w:lineRule="auto" w:line="360"/>
        <w:jc w:val="both"/>
        <w:rPr>
          <w:bCs/>
          <w:color w:val="000000"/>
        </w:rPr>
      </w:pPr>
      <w:r>
        <w:rPr>
          <w:bCs/>
          <w:color w:val="000000"/>
        </w:rPr>
        <w:t>Η Αναπληρωτής Υπουργός Εξωτερικών κυρία Ελισάβετ Παπαζώη είπε:</w:t>
      </w:r>
    </w:p>
    <w:p>
      <w:pPr>
        <w:pStyle w:val="Normal"/>
        <w:shd w:fill="FFFFFF" w:val="clear"/>
        <w:spacing w:lineRule="auto" w:line="360"/>
        <w:jc w:val="both"/>
        <w:rPr>
          <w:bCs/>
          <w:color w:val="000000"/>
        </w:rPr>
      </w:pPr>
      <w:r>
        <w:rPr>
          <w:bCs/>
          <w:color w:val="000000"/>
        </w:rPr>
        <w:t>«Θα ήθελα να παρακάμψω τις τεράστιες υπερβολές που ακούσθηκαν, μεταξύ του ότι χάνουμε τα κυριαρχικά μας δικαιώματα και του γεγονότος ότι σ' αυτόν τον Οργανισμό δεν συμμετέχει κανένας από εμάς και να αναφερθώ σε στοιχεία, για να μπει σε σωστό πλαίσιο αυτή η συζήτηση.</w:t>
      </w:r>
    </w:p>
    <w:p>
      <w:pPr>
        <w:pStyle w:val="Normal"/>
        <w:shd w:fill="FFFFFF" w:val="clear"/>
        <w:spacing w:lineRule="auto" w:line="360"/>
        <w:jc w:val="both"/>
        <w:rPr>
          <w:bCs/>
          <w:color w:val="000000"/>
        </w:rPr>
      </w:pPr>
      <w:r>
        <w:rPr>
          <w:bCs/>
          <w:color w:val="000000"/>
        </w:rPr>
        <w:t>Σήμερα στη Θεσσαλονίκη υπάρχουν 10 μόνιμα στελέχη από την Ευρωπαϊκή Επιτροπή και 13 προσληφθέντα επιτοπίως, εκ των οποίων οι 10 είναι Έλληνες.</w:t>
      </w:r>
    </w:p>
    <w:p>
      <w:pPr>
        <w:pStyle w:val="Normal"/>
        <w:shd w:fill="FFFFFF" w:val="clear"/>
        <w:spacing w:lineRule="auto" w:line="360"/>
        <w:jc w:val="both"/>
        <w:rPr>
          <w:bCs/>
          <w:color w:val="000000"/>
        </w:rPr>
      </w:pPr>
      <w:r>
        <w:rPr>
          <w:bCs/>
          <w:color w:val="000000"/>
        </w:rPr>
        <w:t>Στην Πρίστινα υπάρχουν 35 στελέχη μόνιμα από την Ευρωπαϊκή Επιτροπή και 25 προσληφθέντα επιτοπίως, θα σας δώσουμε δε και κατάλογο των Ελλήνων που εργάζονται.</w:t>
      </w:r>
    </w:p>
    <w:p>
      <w:pPr>
        <w:pStyle w:val="Normal"/>
        <w:shd w:fill="FFFFFF" w:val="clear"/>
        <w:spacing w:lineRule="auto" w:line="360"/>
        <w:jc w:val="both"/>
        <w:rPr/>
      </w:pPr>
      <w:r>
        <w:rPr>
          <w:bCs/>
          <w:color w:val="000000"/>
        </w:rPr>
        <w:t>Αυτός ο Οργανισμός έχει ένα πολύ συγκεκριμένο αντικείμενο. Δεν εκφράζει την πολιτική της Ε.Ε. στα Βαλκάνια ούτε μία γενικότερη πολιτική. Έχει σκοπό να διαχειρισθεί τα κονδύλια που αφορούν κατ’ αρχάς στο Κόσοβο. Υπήρξε μάλιστα μια μεγάλη επιτυχία της Ελλάδας στο Συμβούλιο το Νοέμβριο, όπου πετύχαμε να επεκταθεί το αντικείμενο του και στο σύνολο της Γιουγκοσλαβίας. Τώρα καλύπτει και τη Σερβία και το Μαυροβούνιο. Αυτό γίνεται με τον εξής τρόπο: Υπάρχει το διαχειριστικό κέντρο, που εδρεύει στη Θεσσαλονίκη και υπάρχουν και οι επιτόπιες υπηρεσίες της Επιτροπής, οι οποίες παρακολουθούν την εκτέλεση των έργων.</w:t>
      </w:r>
    </w:p>
    <w:p>
      <w:pPr>
        <w:pStyle w:val="Normal"/>
        <w:shd w:fill="FFFFFF" w:val="clear"/>
        <w:spacing w:lineRule="auto" w:line="360"/>
        <w:jc w:val="both"/>
        <w:rPr/>
      </w:pPr>
      <w:r>
        <w:rPr>
          <w:bCs/>
          <w:color w:val="000000"/>
        </w:rPr>
        <w:t>Από όλα τα χρήματα που δίνονται στα Βαλκάνια, αυτά τα οποία διαχειρίσθηκε το κέντρο ήταν αυτά που απορροφήθηκαν κατά 80%. Υπάρχει μια μεγάλη συζήτηση σε εξέλιξη για το θέμα της διαχείρισης της εξωτερικής βοήθειας στην Ε.Ε., υπάρχουν σημαντικές αλλαγές για το ρόλο της Κομισσιόν και εσωτερικά και σε σχέση με τα κράτη - μέλη και όλα αυτά ξεκινούν από το γεγονός ότι υπάρχει ελάχιστη απορροφητικότητα στην εξωτερική βοήθεια της Ένωσης. Όπως είναι γνωστό, η Ένωση είναι ο πιο σημαντικός χρηματοδότης σε όλο τον κόσμο. Παρ’ όλα αυτά, έχουμε χαμηλή απορροφητικότητα και χαμηλό πολιτικό αποτέλεσμα. Αυτή είναι μια συζήτηση που βρίσκεται σε εξέλιξη.</w:t>
      </w:r>
    </w:p>
    <w:p>
      <w:pPr>
        <w:pStyle w:val="Normal"/>
        <w:shd w:fill="FFFFFF" w:val="clear"/>
        <w:spacing w:lineRule="auto" w:line="360"/>
        <w:jc w:val="both"/>
        <w:rPr>
          <w:bCs/>
          <w:color w:val="000000"/>
        </w:rPr>
      </w:pPr>
      <w:r>
        <w:rPr>
          <w:bCs/>
          <w:color w:val="000000"/>
        </w:rPr>
        <w:t>Όλα τα έργα της Ε.Ε. γίνονται μέσα από δημόσιους διαγωνισμούς, στους οποίους συμμετέχουν οι επιχειρήσεις των κρατών - μελών. Τα έργα προκηρύσσονται, αναγράφονται στην εφημερίδα ECONOMIST και μπαίνουν στο INTERNET. Από εκεί και πέρα γίνονται προσφορές και επιλέγονται οι χαμηλότερες. Εμείς έχουμε κάνει γνωστό το θέμα στον επιχειρηματικό κόσμο της Θεσσαλονίκης και της Βορείου Ελλάδας, αλλά πραγματικά δεν δείχνει τη διάθεση να συμμετάσχει σ' αυτούς τους διαγωνισμούς. Αυτό, όμως, είναι ένα ζήτημα που δεν μπορεί να το επιλύσει το Υπουργείο Εξωτερικών. Δεν υπάρχει θέμα ποσόστωσης.</w:t>
      </w:r>
    </w:p>
    <w:p>
      <w:pPr>
        <w:pStyle w:val="Normal"/>
        <w:shd w:fill="FFFFFF" w:val="clear"/>
        <w:spacing w:lineRule="auto" w:line="360"/>
        <w:jc w:val="both"/>
        <w:rPr>
          <w:bCs/>
          <w:color w:val="000000"/>
        </w:rPr>
      </w:pPr>
      <w:r>
        <w:rPr>
          <w:bCs/>
          <w:color w:val="000000"/>
        </w:rPr>
        <w:t>Οι τομείς δράσης του Οργανισμού στο Κοσσυφοπέδιο ήταν:</w:t>
      </w:r>
    </w:p>
    <w:p>
      <w:pPr>
        <w:pStyle w:val="Normal"/>
        <w:shd w:fill="FFFFFF" w:val="clear"/>
        <w:spacing w:lineRule="auto" w:line="360"/>
        <w:jc w:val="both"/>
        <w:rPr>
          <w:bCs/>
          <w:color w:val="000000"/>
        </w:rPr>
      </w:pPr>
      <w:r>
        <w:rPr>
          <w:bCs/>
          <w:color w:val="000000"/>
        </w:rPr>
        <w:t>Ενέργεια: 60 εκατομμύρια ευρώ. Ήταν η επισκευή του θερμοηλεκτρικού εργοστασίου στο Κόσοβο.</w:t>
      </w:r>
    </w:p>
    <w:p>
      <w:pPr>
        <w:pStyle w:val="Normal"/>
        <w:shd w:fill="FFFFFF" w:val="clear"/>
        <w:spacing w:lineRule="auto" w:line="360"/>
        <w:jc w:val="both"/>
        <w:rPr>
          <w:bCs/>
          <w:color w:val="000000"/>
        </w:rPr>
      </w:pPr>
      <w:r>
        <w:rPr>
          <w:bCs/>
          <w:color w:val="000000"/>
        </w:rPr>
        <w:t>Στέγαση: 55 εκατομμύρια ευρώ. Αγορά και δωρεάν διανομή επισκευαστικών υλικών στους κατοίκους του Κοσσυφοπεδίου, ώστε να κτισθούν 12 χιλιάδες σπίτια.</w:t>
      </w:r>
    </w:p>
    <w:p>
      <w:pPr>
        <w:pStyle w:val="Normal"/>
        <w:shd w:fill="FFFFFF" w:val="clear"/>
        <w:spacing w:lineRule="auto" w:line="360"/>
        <w:jc w:val="both"/>
        <w:rPr>
          <w:bCs/>
          <w:color w:val="000000"/>
        </w:rPr>
      </w:pPr>
      <w:r>
        <w:rPr>
          <w:bCs/>
          <w:color w:val="000000"/>
        </w:rPr>
        <w:t>Μεταφορές: Επισκευάσθηκε και βελτιώθηκε το οδικό δίκτυο που ήταν 180 χιλιόμετρα και η μοναδική σιδηροδρομική γραμμή.</w:t>
      </w:r>
    </w:p>
    <w:p>
      <w:pPr>
        <w:pStyle w:val="Normal"/>
        <w:shd w:fill="FFFFFF" w:val="clear"/>
        <w:spacing w:lineRule="auto" w:line="360"/>
        <w:jc w:val="both"/>
        <w:rPr>
          <w:bCs/>
          <w:color w:val="000000"/>
        </w:rPr>
      </w:pPr>
      <w:r>
        <w:rPr>
          <w:bCs/>
          <w:color w:val="000000"/>
        </w:rPr>
        <w:t>Ύδρευση: 10 εκατομμύρια ευρώ για την επισκευή του υπάρχοντος δικτύου ύδρευσης.</w:t>
      </w:r>
    </w:p>
    <w:p>
      <w:pPr>
        <w:pStyle w:val="Normal"/>
        <w:shd w:fill="FFFFFF" w:val="clear"/>
        <w:spacing w:lineRule="auto" w:line="360"/>
        <w:jc w:val="both"/>
        <w:rPr>
          <w:bCs/>
          <w:color w:val="000000"/>
        </w:rPr>
      </w:pPr>
      <w:r>
        <w:rPr>
          <w:bCs/>
          <w:color w:val="000000"/>
        </w:rPr>
        <w:t>Επίσης, μικρομεσαίες επιχειρήσεις, δάνεια και βοήθεια, αγροτικός τομέας για εισαγωγή και δωρεάν διανομή λιπασμάτων, περίθαλψη και δάνεια για 350 φαρμακεία και αποναρκοθέτηση περιοχών.</w:t>
      </w:r>
    </w:p>
    <w:p>
      <w:pPr>
        <w:pStyle w:val="Normal"/>
        <w:shd w:fill="FFFFFF" w:val="clear"/>
        <w:spacing w:lineRule="auto" w:line="360"/>
        <w:jc w:val="both"/>
        <w:rPr>
          <w:bCs/>
          <w:color w:val="000000"/>
        </w:rPr>
      </w:pPr>
      <w:r>
        <w:rPr>
          <w:bCs/>
          <w:color w:val="000000"/>
        </w:rPr>
        <w:t>Επομένως, είναι ένα αντικείμενο που αφορά στην ανασυγκρότηση της περιοχής και στην υποστήριξη της, ώστε να μπορέσει να αποκατασταθεί η ομαλή λειτουργία. Δεν πρόκειται ούτε για υψηλή πολιτική.</w:t>
      </w:r>
    </w:p>
    <w:p>
      <w:pPr>
        <w:pStyle w:val="Normal"/>
        <w:shd w:fill="FFFFFF" w:val="clear"/>
        <w:spacing w:lineRule="auto" w:line="360"/>
        <w:jc w:val="both"/>
        <w:rPr>
          <w:bCs/>
          <w:color w:val="000000"/>
        </w:rPr>
      </w:pPr>
      <w:r>
        <w:rPr>
          <w:bCs/>
          <w:color w:val="000000"/>
        </w:rPr>
        <w:t>Ο Οργανισμός Ανασυγκρότησης είναι ένας ευρωπαϊκός οργανισμός, λειτουργεί με τα ευρωπαϊκά δεδομένα και η Ελλάδα συμμετέχει στο Δ.Σ., όπως και τα υπόλοιπα κράτη - μέλη. Ο στόχος μας ήταν να υπάρξει έδρα αυτού του Οργανισμού στη Θεσσαλονίκη, προκειμένου να αναγνωρισθεί ο ρόλος της Θεσσαλονίκης στην περιοχή.</w:t>
      </w:r>
    </w:p>
    <w:p>
      <w:pPr>
        <w:pStyle w:val="Normal"/>
        <w:shd w:fill="FFFFFF" w:val="clear"/>
        <w:spacing w:lineRule="auto" w:line="360"/>
        <w:jc w:val="both"/>
        <w:rPr>
          <w:bCs/>
          <w:color w:val="000000"/>
        </w:rPr>
      </w:pPr>
      <w:r>
        <w:rPr>
          <w:bCs/>
          <w:color w:val="000000"/>
        </w:rPr>
        <w:t>Χρειάστηκε να δώσουμε πάρα πολλές μάχες για να μη μεταφερθεί η έδρα του Οργανισμού και καταφέραμε να επεκτείνουμε το αντικείμενο του Οργανισμού σε ολόκληρη τη Γιουγκοσλαβία. Αυτό πρέπει να θεωρηθεί επιτυχία. Από εκεί και πέρα, ελπίζουμε ότι - και με τη δική μας ενημέρωση - θα υπάρξει μεγαλύτερη συμμετοχή ελληνικών επιχειρήσεων.»</w:t>
      </w:r>
    </w:p>
    <w:p>
      <w:pPr>
        <w:pStyle w:val="Normal"/>
        <w:shd w:fill="FFFFFF" w:val="clear"/>
        <w:spacing w:lineRule="auto" w:line="360"/>
        <w:jc w:val="both"/>
        <w:rPr/>
      </w:pPr>
      <w:r>
        <w:rPr>
          <w:bCs/>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Συμφωνίας Έδρας μεταξύ της Ελληνικής Δημοκρατίας και του Ευρωπαϊκού Οργανισμού Ανασυγκρότησης», τις αγορεύσεις του Εισηγητή της Πλειοψηφίας κ. Αλέξανδρου Αθανασιάδη, του Εισηγητή της Μειοψηφίας κ. Σπήλιου Σπηλιωτόπουλου, της Ειδικής Αγορήτριας του Κομμουνιστικού Κόμματος Ελλάδας κυρίας Λιάνας Κανέλλη, της Ειδικής Αγορήτριας του Συνασπισμού της Αριστεράς και της Προόδου κυρίας Μαρίας Δαμανάκη,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w:t>
      </w:r>
    </w:p>
    <w:p>
      <w:pPr>
        <w:pStyle w:val="Normal"/>
        <w:shd w:fill="FFFFFF" w:val="clear"/>
        <w:spacing w:lineRule="auto" w:line="360"/>
        <w:ind w:left="3600" w:firstLine="720"/>
        <w:jc w:val="both"/>
        <w:rPr>
          <w:bCs/>
          <w:color w:val="000000"/>
        </w:rPr>
      </w:pPr>
      <w:r>
        <w:rPr>
          <w:bCs/>
          <w:color w:val="000000"/>
        </w:rPr>
        <w:t>Αθήνα, 16 Μαρτίου 2001</w:t>
      </w:r>
    </w:p>
    <w:p>
      <w:pPr>
        <w:pStyle w:val="Normal"/>
        <w:shd w:fill="FFFFFF" w:val="clear"/>
        <w:tabs>
          <w:tab w:val="clear" w:pos="720"/>
          <w:tab w:val="left" w:pos="6581" w:leader="none"/>
        </w:tabs>
        <w:spacing w:lineRule="auto" w:line="360"/>
        <w:jc w:val="both"/>
        <w:rPr>
          <w:bCs/>
          <w:color w:val="000000"/>
        </w:rPr>
      </w:pPr>
      <w:r>
        <w:rPr>
          <w:bCs/>
          <w:color w:val="000000"/>
        </w:rPr>
        <w:t>Ο ΠΡΟΕΔΡΟΣ ΤΗΣ ΕΠΙΤΡΟΠΗΣ</w:t>
        <w:tab/>
        <w:t>Ο ΓΡΑΜΜΑΤΕΑΣ</w:t>
      </w:r>
    </w:p>
    <w:p>
      <w:pPr>
        <w:pStyle w:val="Normal"/>
        <w:shd w:fill="FFFFFF" w:val="clear"/>
        <w:tabs>
          <w:tab w:val="clear" w:pos="720"/>
          <w:tab w:val="left" w:pos="6571" w:leader="none"/>
        </w:tabs>
        <w:spacing w:lineRule="auto" w:line="360"/>
        <w:jc w:val="both"/>
        <w:rPr>
          <w:bCs/>
          <w:color w:val="000000"/>
        </w:rPr>
      </w:pPr>
      <w:r>
        <w:rPr>
          <w:bCs/>
          <w:color w:val="000000"/>
        </w:rPr>
        <w:t>ΚΑΡΟΛΟΣ ΠΑΠΟΥΛΙΑΣ</w:t>
        <w:tab/>
        <w:t>ΕΛΠΙΔΑ ΤΣΟΥΡΗ</w:t>
      </w:r>
    </w:p>
    <w:p>
      <w:pPr>
        <w:pStyle w:val="Normal"/>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12:00Z</dcterms:created>
  <dc:creator>pc</dc:creator>
  <dc:description/>
  <dc:language>en-US</dc:language>
  <cp:lastModifiedBy>pc</cp:lastModifiedBy>
  <dcterms:modified xsi:type="dcterms:W3CDTF">2003-10-01T08:17:00Z</dcterms:modified>
  <cp:revision>3</cp:revision>
  <dc:subject/>
  <dc:title>ΕΙΣΗΓΗΤΙΚΗ ΕΚΘΕΣΗ</dc:title>
</cp:coreProperties>
</file>