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ΒΟΥΛΗ ΤΩΝ ΕΛΛΗΝΩΝ</w:t>
      </w:r>
    </w:p>
    <w:p>
      <w:pPr>
        <w:pStyle w:val="Normal"/>
        <w:spacing w:lineRule="auto" w:line="360"/>
        <w:jc w:val="both"/>
        <w:rPr>
          <w:b/>
          <w:b/>
        </w:rPr>
      </w:pPr>
      <w:r>
        <w:rPr>
          <w:b/>
        </w:rPr>
        <w:t>ΠΕΡΙΟΔΟΣ Ι' - ΣΥΝΟΔΟΣ Α'</w:t>
      </w:r>
    </w:p>
    <w:p>
      <w:pPr>
        <w:pStyle w:val="Normal"/>
        <w:spacing w:lineRule="auto" w:line="360"/>
        <w:jc w:val="both"/>
        <w:rPr>
          <w:b/>
          <w:b/>
        </w:rPr>
      </w:pPr>
      <w:r>
        <w:rPr>
          <w:b/>
        </w:rPr>
        <w:t>ΔΙΑΡΚΗΣ ΕΠΙΤΡΟΠΗ ΠΑΡΑΓΩΓΗΣ ΚΑΙ ΕΜΠΟΡΙΟΥ</w:t>
      </w:r>
    </w:p>
    <w:p>
      <w:pPr>
        <w:pStyle w:val="Normal"/>
        <w:spacing w:lineRule="auto" w:line="360"/>
        <w:jc w:val="both"/>
        <w:rPr>
          <w:b/>
          <w:b/>
          <w:lang w:val="en-US"/>
        </w:rPr>
      </w:pPr>
      <w:r>
        <w:rPr>
          <w:b/>
          <w:lang w:val="en-US"/>
        </w:rPr>
      </w:r>
    </w:p>
    <w:p>
      <w:pPr>
        <w:pStyle w:val="Normal"/>
        <w:spacing w:lineRule="auto" w:line="360"/>
        <w:jc w:val="center"/>
        <w:rPr>
          <w:b/>
          <w:b/>
        </w:rPr>
      </w:pPr>
      <w:r>
        <w:rPr>
          <w:b/>
        </w:rPr>
        <w:t>ΠΡΑΚΤΙΚΟ</w:t>
      </w:r>
    </w:p>
    <w:p>
      <w:pPr>
        <w:pStyle w:val="Normal"/>
        <w:spacing w:lineRule="auto" w:line="360"/>
        <w:jc w:val="both"/>
        <w:rPr>
          <w:b/>
          <w:b/>
          <w:lang w:val="en-US"/>
        </w:rPr>
      </w:pPr>
      <w:r>
        <w:rPr>
          <w:b/>
          <w:lang w:val="en-US"/>
        </w:rPr>
      </w:r>
    </w:p>
    <w:p>
      <w:pPr>
        <w:pStyle w:val="Normal"/>
        <w:spacing w:lineRule="auto" w:line="360"/>
        <w:jc w:val="both"/>
        <w:rPr>
          <w:i/>
          <w:i/>
        </w:rPr>
      </w:pPr>
      <w:r>
        <w:rPr>
          <w:i/>
        </w:rPr>
        <w:t>Της Διαρκούς Επιτροπής Παραγωγής και Εμπορίου στο σχέδιο νόμου του Υπουργείου Ανάπτυξης «Κύρωση της Συμφωνίας μεταξύ της Ελληνικής Δημοκρατίας και της Δημοκρατίας της Τουρκίας για συνεργασία στον τομέα του Τουρισμού»</w:t>
      </w:r>
    </w:p>
    <w:p>
      <w:pPr>
        <w:pStyle w:val="Normal"/>
        <w:spacing w:lineRule="auto" w:line="360"/>
        <w:jc w:val="both"/>
        <w:rPr>
          <w:i/>
          <w:i/>
          <w:lang w:val="en-US"/>
        </w:rPr>
      </w:pPr>
      <w:r>
        <w:rPr>
          <w:i/>
          <w:lang w:val="en-US"/>
        </w:rPr>
      </w:r>
    </w:p>
    <w:p>
      <w:pPr>
        <w:pStyle w:val="Normal"/>
        <w:spacing w:lineRule="auto" w:line="360"/>
        <w:jc w:val="center"/>
        <w:rPr>
          <w:b/>
          <w:b/>
        </w:rPr>
      </w:pPr>
      <w:r>
        <w:rPr>
          <w:b/>
        </w:rPr>
        <w:t>ΠΡΟΣ ΤΗ ΒΟΥΛΗ ΤΩΝ ΕΛΛΗΝΩΝ</w:t>
      </w:r>
    </w:p>
    <w:p>
      <w:pPr>
        <w:pStyle w:val="Normal"/>
        <w:spacing w:lineRule="auto" w:line="360"/>
        <w:jc w:val="both"/>
        <w:rPr>
          <w:b/>
          <w:b/>
          <w:lang w:val="en-US"/>
        </w:rPr>
      </w:pPr>
      <w:r>
        <w:rPr>
          <w:b/>
          <w:lang w:val="en-US"/>
        </w:rPr>
      </w:r>
    </w:p>
    <w:p>
      <w:pPr>
        <w:pStyle w:val="Normal"/>
        <w:spacing w:lineRule="auto" w:line="360"/>
        <w:jc w:val="both"/>
        <w:rPr/>
      </w:pPr>
      <w:r>
        <w:rPr/>
        <w:t>Η Διαρκής Επιτροπή Παραγωγής και Εμπορίου συνήλθε στις 24 Οκτωβρίου 2000 σε συνεδρίαση, που διήρκεσε περίπου 45', υπό την προεδρία του Προέδρου αυτής κ. Δημητρίου Πιπεργιά, με αντικείμενο την εξέταση του σχεδίου νόμου του Υπουργείου Ανάπτυξης «Κύρωση της Συμφωνίας μεταξύ της Ελληνικής Δημοκρατίας και της Δημοκρατίας της Τουρκίας για συνεργασία στον τομέα του Τουρισμού».</w:t>
      </w:r>
    </w:p>
    <w:p>
      <w:pPr>
        <w:pStyle w:val="Normal"/>
        <w:spacing w:lineRule="auto" w:line="360"/>
        <w:jc w:val="both"/>
        <w:rPr/>
      </w:pPr>
      <w:r>
        <w:rPr/>
        <w:t>Στη συνεδρίαση παρέστη η Υφυπουργός Ανάπτυξης κυρία Μαρία - Ελένη Αποστολάκη.</w:t>
      </w:r>
    </w:p>
    <w:p>
      <w:pPr>
        <w:pStyle w:val="Normal"/>
        <w:spacing w:lineRule="auto" w:line="360"/>
        <w:jc w:val="both"/>
        <w:rPr/>
      </w:pPr>
      <w:r>
        <w:rPr/>
        <w:t>Κατά τη διάρκεια της συζήτησης του σχεδίου νόμου, το λόγο έλαβαν ο Εισηγητής της Πλειοψηφίας κ. Ευτύχιος Δαμιανάκης, ο Εισηγητής της Μειοψηφίας κ. Αναστάσιος Λιάσκος, ο Ειδικός Αγορητής του Κομμουνιστικού Κόμματος Ελλάδας κ. Ορέστης Κολοζώφ, η Ειδική Αγορήτρια του Συνασπισμού της Αριστεράς και της Προόδου κυρία Ασημίνα Ξηροτύρη - Αικατερινάρη και οι Βουλευτές κ.κ. Γεώργιος Σαλαγκούδης, Κωνσταντίνος Καραμπίνας, Δημήτριος Πιπεργιάς, Αλέξανδρος Χρυσανθακόπουλος και Σταύρος Παπαδόπουλος.</w:t>
      </w:r>
    </w:p>
    <w:p>
      <w:pPr>
        <w:pStyle w:val="Normal"/>
        <w:spacing w:lineRule="auto" w:line="360"/>
        <w:jc w:val="both"/>
        <w:rPr/>
      </w:pPr>
      <w:r>
        <w:rPr>
          <w:b/>
        </w:rPr>
        <w:t>Ο Εισηγητής της Πλειοψηφίας κ. Ευτύχιος Δαμιανάκης</w:t>
      </w:r>
      <w:r>
        <w:rPr/>
        <w:t>, μεταξύ άλλων, είπε:</w:t>
      </w:r>
    </w:p>
    <w:p>
      <w:pPr>
        <w:pStyle w:val="Normal"/>
        <w:spacing w:lineRule="auto" w:line="360"/>
        <w:jc w:val="both"/>
        <w:rPr/>
      </w:pPr>
      <w:r>
        <w:rPr/>
        <w:t>«Με το προτεινόμενο σχέδιο νόμου επιδιώκεται η κύρωση της Συμφωνίας που υπογράφηκε στην Άγκυρα στις 20 Ιανουαρίου 2000 μεταξύ της Κυβερνήσεως της Ελληνικής Δημοκρατίας και της Κυβερνήσεως της Δημοκρατίας της Τουρκίας για τη συνεργασία στον τομέα του τουρισμού.</w:t>
      </w:r>
    </w:p>
    <w:p>
      <w:pPr>
        <w:pStyle w:val="Normal"/>
        <w:spacing w:lineRule="auto" w:line="360"/>
        <w:jc w:val="both"/>
        <w:rPr/>
      </w:pPr>
      <w:r>
        <w:rPr/>
        <w:t>Η παρούσα Συμφωνία αρχίζει να ισχύει από την ημερομηνία κατά την οποία τα δύο συμβαλλόμενα μέρη θα έχουν γνωστοποιήσει αμοιβαίως, δια της διπλωματικής οδού, ότι ολοκληρώθηκαν οι νομικές διατυπώσεις που απαιτούνται. Θα παραμείνει σε ισχύ για πέντε χρόνια και θα ανανεώνεται αυτόματα για πρόσθετες πενταετείς περιόδους, εκτός αν καταγγελθεί από οποιοδήποτε μέρος, κατόπιν γνωστοποιήσεως 6 μήνες τουλάχιστον προ της εκπνοής της κάθε περιόδου.</w:t>
      </w:r>
    </w:p>
    <w:p>
      <w:pPr>
        <w:pStyle w:val="Normal"/>
        <w:spacing w:lineRule="auto" w:line="360"/>
        <w:jc w:val="both"/>
        <w:rPr/>
      </w:pPr>
      <w:r>
        <w:rPr/>
        <w:t>Τα δύο μέρη θα επιδιώξουν να αναπτύξουν περαιτέρω και να συσφίξουν τη συνεργασία τους στον τομέα του τουρισμού, θα διευκολύνουν με διάφορα μέτρα την τουριστική κίνηση μεταξύ των δύο χωρών, θα ενθαρρύνουν τη συνεργασία μεταξύ επιχειρήσεων και οργανώσεων των δύο χωρών, που δραστηριοποιούνται στον τομέα του τουρισμού, καθώς και την τουριστική προβολή. Τα μέρη θα γνωστοποιούν το ένα στο άλλο τα κίνητρα για τουριστικές επενδύσεις και θα συνεργάζονται στον τομέα της επαγγελματικής κατάρτισης. Συμφώνησαν, επίσης, ότι υπάρχει ανάγκη για μια βαθύτερη αμοιβαία πολιτιστική προσέγγιση και για το σκοπό αυτό θα ενθαρρύνονται και θα οργανώνονται πολιτιστικές εκδηλώσεις.</w:t>
      </w:r>
    </w:p>
    <w:p>
      <w:pPr>
        <w:pStyle w:val="Normal"/>
        <w:spacing w:lineRule="auto" w:line="360"/>
        <w:jc w:val="both"/>
        <w:rPr/>
      </w:pPr>
      <w:r>
        <w:rPr/>
        <w:t>Για την εφαρμογή της Συμφωνίας αυτής θα συσταθεί μια μικτή επιτροπή τουρισμού από εκπροσώπους των δύο κρατών.</w:t>
      </w:r>
    </w:p>
    <w:p>
      <w:pPr>
        <w:pStyle w:val="Normal"/>
        <w:spacing w:lineRule="auto" w:line="360"/>
        <w:jc w:val="both"/>
        <w:rPr/>
      </w:pPr>
      <w:r>
        <w:rPr/>
        <w:t>Η Συμφωνία αυτή εντάσσεται στο πνεύμα καλής θέλησης και της βήμα - βήμα προσέγγισης και αφορά στους λαούς των δύο χωρών.</w:t>
      </w:r>
    </w:p>
    <w:p>
      <w:pPr>
        <w:pStyle w:val="Normal"/>
        <w:spacing w:lineRule="auto" w:line="360"/>
        <w:jc w:val="both"/>
        <w:rPr/>
      </w:pPr>
      <w:r>
        <w:rPr/>
        <w:t>Εισηγούμαι την κύρωση της παρούσας Συμφωνίας.»</w:t>
      </w:r>
    </w:p>
    <w:p>
      <w:pPr>
        <w:pStyle w:val="Normal"/>
        <w:spacing w:lineRule="auto" w:line="360"/>
        <w:jc w:val="both"/>
        <w:rPr/>
      </w:pPr>
      <w:r>
        <w:rPr>
          <w:b/>
        </w:rPr>
        <w:t>Ο Εισηγητής της Μειοψηφίας κ. Αναστάσιος Λιάσκος</w:t>
      </w:r>
      <w:r>
        <w:rPr/>
        <w:t>, μεταξύ άλλων, είπε τα εξής:</w:t>
      </w:r>
    </w:p>
    <w:p>
      <w:pPr>
        <w:pStyle w:val="Normal"/>
        <w:spacing w:lineRule="auto" w:line="360"/>
        <w:jc w:val="both"/>
        <w:rPr/>
      </w:pPr>
      <w:r>
        <w:rPr/>
        <w:t>«Η τουριστική προσέγγιση των δύο χωρών είναι επιβεβλημένη νομοτελειακά και επωφελής και για τα δύο μέρη. Θεωρούμε, όμως, ότι είναι μια Συμφωνία που δημιουργήθηκε στα πλαίσια της πολιτικής της άνευ όρων ελληνοτουρκικής προσέγγισης, που ακολουθεί το Υπουργείο Εξωτερικών. Είναι μια Συμφωνία εσπευσμένη, χωρίς να λαμβάνει υπόψη όλες τις παραμέτρους στα ελληνοτουρκικά θέματα, τις τρέχουσες εξελίξεις, τις πάγιες και απαράδεκτες διεκδικήσεις της Τουρκίας, ιδιαίτερα στο Ανατολικό Αιγαίο. Αν τα παραπάνω συνδυαστούν με την πληθυσμιακή συρρίκνωση, ειδικά στα νησιά του Βορείου και του Ανατολικού Αιγαίου, αλλά και της Θράκης, καθώς και την εγκατάλειψη τους από τους νέους ανθρώπους, δηλαδή τον ενεργό πληθυσμό, ο προβληματισμός καθίσταται εντονότερος.</w:t>
      </w:r>
    </w:p>
    <w:p>
      <w:pPr>
        <w:pStyle w:val="Normal"/>
        <w:spacing w:lineRule="auto" w:line="360"/>
        <w:jc w:val="both"/>
        <w:rPr/>
      </w:pPr>
      <w:r>
        <w:rPr/>
        <w:t>Επιπρόσθετα αναρωτιέται κανείς πώς είναι δυνατόν να υλοποιηθεί μια πολιτική συνεργασίας στον τομέα του τουρισμού, όταν μόλις χθες οι Τούρκοι απαίτησαν αποστρατικοποίηση στο Ανατολικό Αιγαίο. Η προκλητικότητα των γειτόνων μας κορυφώθηκε, στη νατοϊκή άσκηση DESTIN GLORY και σήμερα μας απαγορεύουν ρητά ασκήσεις επί του εθνικού μας εδάφους, στον άξονα Λήμνου - Ικαρίας. Με τη σημερινή υφιστάμενη κατάσταση, θα πρέπει η παρούσα Συμφωνία να μην αφήνει ατραπούς για παραπέρα δημιουργία επεκτατικής πολιτικής σε χώρους, όπου για λόγους εθνικής σκοπιμότητας θα έπρεπε να υπάρχει αποτρεπτική πολιτική για την είσοδο άνευ όρων Τούρκων επιχειρηματιών στο χώρο του τουρισμού και αντιθέτως, να δίνονται πλουσιοπάροχα κίνητρα σε Έλληνες τουριστικούς επιχειρηματίες και ιδιαίτερα νέους, τόσο για να συνεχίσουν να υπάρχουν υφιστάμενες τουριστικές επιχειρήσεις, όσο και για να δημιουργηθούν νέες βιώσιμες.</w:t>
      </w:r>
    </w:p>
    <w:p>
      <w:pPr>
        <w:pStyle w:val="Normal"/>
        <w:spacing w:lineRule="auto" w:line="360"/>
        <w:jc w:val="both"/>
        <w:rPr/>
      </w:pPr>
      <w:r>
        <w:rPr/>
        <w:t>Θεωρούμε ότι μια τέτοια Συμφωνία πρέπει να δημιουργήσει σαφές και λεπτομερειακό πλαίσιο συνεργασίας, χωρίς να αφήνεται τίποτα θολό και ασαφές. Αντίθετα, η Συμφωνία αυτή, που υπογράφηκε για να καταδειχθεί η ύπαρξη ελληνοτουρκικής προσέγγισης, δεν περιέχει στα άρθρα της απαραίτητες λεπτομέρειες για μια γόνιμη συνεργασία.</w:t>
      </w:r>
    </w:p>
    <w:p>
      <w:pPr>
        <w:pStyle w:val="Normal"/>
        <w:spacing w:lineRule="auto" w:line="360"/>
        <w:jc w:val="both"/>
        <w:rPr/>
      </w:pPr>
      <w:r>
        <w:rPr/>
        <w:t>Τίθεται το ερώτημα: Πώς θα υπάρξει συνεργασία, προκειμένου να γίνουν αμοιβαίως γνωστοί οι αντίστοιχοι τουριστικοί πόλοι έλξης και τα αξιοθέατα τους, όταν μέσω του τουριστικού διαφημιστικού υλικού της Τουρκίας επιχειρείται μια άνευ προηγουμένου προπαγάνδα των επεκτατικών της θέσεων;</w:t>
      </w:r>
    </w:p>
    <w:p>
      <w:pPr>
        <w:pStyle w:val="Normal"/>
        <w:spacing w:lineRule="auto" w:line="360"/>
        <w:jc w:val="both"/>
        <w:rPr/>
      </w:pPr>
      <w:r>
        <w:rPr/>
        <w:t>Θα πρέπει να εξασφαλιστεί ένα νομικό πλαίσιο, για να μην ανοίξουμε λεωφόρο εγκατάστασης Τούρκων επιχειρηματιών με αγορά γης, ιδιαίτερα στο σύμπλεγμα των νησιών του Ανατολικού και του Βορείου Αιγαίου. Παράλληλα θα πρέπει άμεσα να αντιμετωπιστούν νομοθετικά τα σωρευμένα προβλήματα των Ελλήνων τουριστικών επιχειρηματιών, που υφίστανται λόγω εγκατάλειψης τους από το κράτος, καθώς και το πρόβλημα της αποψίλωσης αυτών ειδικά των περιοχών από τους νέους ανθρώπους, λόγω της αστυφιλίας.</w:t>
      </w:r>
    </w:p>
    <w:p>
      <w:pPr>
        <w:pStyle w:val="Normal"/>
        <w:spacing w:lineRule="auto" w:line="360"/>
        <w:jc w:val="both"/>
        <w:rPr/>
      </w:pPr>
      <w:r>
        <w:rPr/>
        <w:t>Πρέπει να υπάρχει συγκεκριμένο πλαίσιο, με σαφή προσδιορισμό στους τομείς του πολιτιστικού και Θρησκευτικού τουρισμού.</w:t>
      </w:r>
    </w:p>
    <w:p>
      <w:pPr>
        <w:pStyle w:val="Normal"/>
        <w:spacing w:lineRule="auto" w:line="360"/>
        <w:jc w:val="both"/>
        <w:rPr/>
      </w:pPr>
      <w:r>
        <w:rPr/>
        <w:t>Εμείς, ως Νέα Δημοκρατία, θεωρούμε βέβαιο ότι η διεύρυνση των τουριστικών σχέσεων μεταξύ των δύο χωρών είναι επιβεβλημένη. Θα τονώσει την οικονομία, κυρίαρχα στο σύμπλεγμα των νησιών μας και πάνω στον άξονα αυτής της σκέψης λέμε «ναι» στην κύρωση της Συμφωνίας, με την παρατήρηση να αποσαφηνιστεί λεπτομερώς το πλαίσιο της συνεργασίας, σε κλίμα αμοιβαίου σεβασμού και εμπιστοσύνης μεταξύ των δύο χωρών και να προσεχθούν απόλυτα οι ιδιαιτερότητες. Η Συμφωνία αυτή δεν πρέπει να είναι ανισοβαρής για την ελληνική πλευρά. Θα πρέπει ιδιαίτερα να προσεχθεί αυτό, προκειμένου να έχουμε τη δυνατότητα να αποκομίσουμε τα οφέλη που περιμένουμε.»</w:t>
      </w:r>
    </w:p>
    <w:p>
      <w:pPr>
        <w:pStyle w:val="Normal"/>
        <w:spacing w:lineRule="auto" w:line="360"/>
        <w:jc w:val="both"/>
        <w:rPr/>
      </w:pPr>
      <w:r>
        <w:rPr>
          <w:b/>
        </w:rPr>
        <w:t>Ο Ειδικός Αγορητής του Κομμουνιστικού Κόμματος Ελλάδας κ. Ορέστης Κολοζώφ,</w:t>
      </w:r>
      <w:r>
        <w:rPr/>
        <w:t xml:space="preserve"> μεταξύ άλλων, είπε τα εξής:</w:t>
      </w:r>
    </w:p>
    <w:p>
      <w:pPr>
        <w:pStyle w:val="Normal"/>
        <w:spacing w:lineRule="auto" w:line="360"/>
        <w:jc w:val="both"/>
        <w:rPr/>
      </w:pPr>
      <w:r>
        <w:rPr/>
        <w:t>«Θεωρώ ότι είναι κακή στιγμή να γίνει τώρα η επικύρωση αυτής της Συμφωνίας. Η επικύρωση της συγκεκριμένης Συμφωνίας την επομένη των σοβαρών εξελίξεων μεταξύ Ελλάδας και Τουρκίας, ανεξάρτητα από το πώς εμείς ή οι άλλοι βλέπουν το ζήτημα, δίνει τη δυνατότητα να ερμηνευθεί πολιτικά, ότι η απάντηση που δίνει η χώρα μας στην Τουρκία είναι η επιτάχυνση της επικύρωσης των συμφωνιών που υπέγραψε το Υπουργείο Εξωτερικών με το αντίστοιχο Υπουργείο της Τουρκίας. Κάτι τέτοιο δεν πρέπει να το αφήσουμε. Δεν μπορούμε να μη λάβουμε υπόψη μας αυτό το αντικειμενικό γεγονός.</w:t>
      </w:r>
    </w:p>
    <w:p>
      <w:pPr>
        <w:pStyle w:val="Normal"/>
        <w:spacing w:lineRule="auto" w:line="360"/>
        <w:jc w:val="both"/>
        <w:rPr/>
      </w:pPr>
      <w:r>
        <w:rPr/>
        <w:t>Παρά την προσπάθεια που γίνεται να εμφανιστεί ότι υπάρχει ένα κλίμα καλό, στη σχέση μας με την Τουρκία, πρέπει να πούμε ότι δε στηρίζεται σε πραγματικά δεδομένα. Οι σχέσεις με την Τουρκία, χαρακτηρίζονται από εκείνες τις εμμονές της Τουρκίας να διεκδικεί από μέρους της Ελλάδος μια σειρά από ζητήματα μονομερώς. Είναι χαρακτηριστικό ότι το οποιοδήποτε μικροπρόβλημα, ακόμα και μια συνέντευξη του Υπουργείου Εξωτερικών της Τουρκίας, δημιουργεί αμέσως κλίμα εχθρότητας και ανατρέπει ό,τι με τόση προσοχή και προσπάθεια δημιούργησε η Κυβέρνηση.</w:t>
      </w:r>
    </w:p>
    <w:p>
      <w:pPr>
        <w:pStyle w:val="Normal"/>
        <w:spacing w:lineRule="auto" w:line="360"/>
        <w:jc w:val="both"/>
        <w:rPr/>
      </w:pPr>
      <w:r>
        <w:rPr/>
        <w:t>Πρέπει να παραδεχθούμε ότι η προσέγγιση που διακηρύσσεται ότι γίνεται, έστω βήμα προς βήμα, με την τουρκική πλευρά έχει έναν τεχνητό χαρακτήρα και οι σχέσεις μας εξακολουθούν να βρίσκονται σε όχι καλή κατάσταση.</w:t>
      </w:r>
    </w:p>
    <w:p>
      <w:pPr>
        <w:pStyle w:val="Normal"/>
        <w:spacing w:lineRule="auto" w:line="360"/>
        <w:jc w:val="both"/>
        <w:rPr/>
      </w:pPr>
      <w:r>
        <w:rPr/>
        <w:t>Σχετικά με το κατά πόσο η επικύρωση μιας τέτοιας Συμφωνίας θα βοηθήσει, αυτό θα μπορούσε να γίνει στο βαθμό που θα υλοποιηθεί αυτή και θα αρχίσει να λειτουργεί. Φυσικά, μια σειρά ζητημάτων μπορεί να τα αμβλύνει, χωρίς, όμως, να θίγει τον πυρήνα των σχέσεων μας, δηλαδή τις μονομερείς διεκδικήσεις της Τουρκίας.</w:t>
      </w:r>
    </w:p>
    <w:p>
      <w:pPr>
        <w:pStyle w:val="Normal"/>
        <w:spacing w:lineRule="auto" w:line="360"/>
        <w:jc w:val="both"/>
        <w:rPr/>
      </w:pPr>
      <w:r>
        <w:rPr/>
        <w:t>Εμείς πιστεύουμε ότι υπάρχουν περιθώρια για πολλές τέτοιες Συμφωνίες, φοβούμαστε, όμως, ότι δεν θα μπορούν να αποκτήσουν μια υπόσταση, ακριβώς γιατί δεν προχωρεί η προώθηση φιλικών σχέσεων και αυτό πρέπει να χρεωθεί στην Τουρκία.</w:t>
      </w:r>
    </w:p>
    <w:p>
      <w:pPr>
        <w:pStyle w:val="Normal"/>
        <w:spacing w:lineRule="auto" w:line="360"/>
        <w:jc w:val="both"/>
        <w:rPr/>
      </w:pPr>
      <w:r>
        <w:rPr/>
        <w:t xml:space="preserve">Η Συμφωνία αυτή είναι θετική και έχει όλα τα στοιχεία της αμοιβαιότητας που εξασφαλίζουν τα συμφέροντα και των δύο πλευρών. Από αυτή την άποψη, παρά την άσχημη στιγμή που έρχεται, θα συμφωνήσουμε να επικυρωθεί.» </w:t>
      </w:r>
    </w:p>
    <w:p>
      <w:pPr>
        <w:pStyle w:val="Normal"/>
        <w:spacing w:lineRule="auto" w:line="360"/>
        <w:jc w:val="both"/>
        <w:rPr/>
      </w:pPr>
      <w:r>
        <w:rPr>
          <w:b/>
        </w:rPr>
        <w:t>Η Ειδική Αγορήτρια του Συνασπισμού της Αριστεράς και της Προόδου κυρία Ασημίνα Ξηροτύρη - Αικατερινάρη</w:t>
      </w:r>
      <w:r>
        <w:rPr/>
        <w:t xml:space="preserve"> είπε τα εξής:</w:t>
      </w:r>
    </w:p>
    <w:p>
      <w:pPr>
        <w:pStyle w:val="Normal"/>
        <w:spacing w:lineRule="auto" w:line="360"/>
        <w:jc w:val="both"/>
        <w:rPr/>
      </w:pPr>
      <w:r>
        <w:rPr/>
        <w:t>«Με τη Συμφωνία αυτή δεν είμαστε αντίθετοι, όμως πιστεύω ότι η στιγμή που έρχεται προς κύρωση δεν είναι η κατάλληλη. Θα πρέπει, λοιπόν, να μεταφερθεί αυτό το μήνυμα της Επιτροπής προς την Ολομέλεια.</w:t>
      </w:r>
    </w:p>
    <w:p>
      <w:pPr>
        <w:pStyle w:val="Normal"/>
        <w:spacing w:lineRule="auto" w:line="360"/>
        <w:jc w:val="both"/>
        <w:rPr/>
      </w:pPr>
      <w:r>
        <w:rPr/>
        <w:t>Επί της ουσίας, για τη Συμφωνία, δεν τίθεται πραγματικά θέμα στο να έχουν δύο γειτονικές χώρες μία συνεργασία στον τομέα του τουρισμού, να δώσουν περισσότερη έμφαση στα θέματα προστασίας του περιβάλλοντος, μιας σωστής ανάπτυξης στα θέματα οικονομικών ανταλλαγών, με μέριμνα για την ανάπτυξη και την προστασία αυτών των πολύ αξιόλογων τουριστικών περιοχών. Επίσης, περιοχές στην Τουρκία με αξιόλογα μνημεία χρήζουν πράγματι ανάπτυξης και αναβάθμισης. Οι στόχοι της Συμφωνίας είναι καλοί, η συγκυρία όμως δεν είναι κατάλληλη.</w:t>
      </w:r>
    </w:p>
    <w:p>
      <w:pPr>
        <w:pStyle w:val="Normal"/>
        <w:spacing w:lineRule="auto" w:line="360"/>
        <w:jc w:val="both"/>
        <w:rPr/>
      </w:pPr>
      <w:r>
        <w:rPr/>
        <w:t>Ο Συνασπισμός της Αριστεράς και της Προόδου είναι υπέρ της κύρωσης της παρούσας Συμφωνίας κατ' αρχήν, πιστεύουμε όμως ότι πρέπει να μετατοπιστεί χρονικά η κύρωση της από την Ολομέλεια της Βουλής.»</w:t>
      </w:r>
    </w:p>
    <w:p>
      <w:pPr>
        <w:pStyle w:val="Normal"/>
        <w:spacing w:lineRule="auto" w:line="360"/>
        <w:jc w:val="both"/>
        <w:rPr/>
      </w:pPr>
      <w:r>
        <w:rPr>
          <w:b/>
        </w:rPr>
        <w:t>Η παριστάμενη Υφυπουργός Ανάπτυξης κυρία Μαρία - Ελένη Αποστολάκη</w:t>
      </w:r>
      <w:r>
        <w:rPr/>
        <w:t>, μεταξύ άλλων, είπε τα εξής:</w:t>
      </w:r>
    </w:p>
    <w:p>
      <w:pPr>
        <w:pStyle w:val="Normal"/>
        <w:spacing w:lineRule="auto" w:line="360"/>
        <w:jc w:val="both"/>
        <w:rPr/>
      </w:pPr>
      <w:r>
        <w:rPr/>
        <w:t>«Είναι γνωστό ότι με την Τουρκία υπάρχουν χρόνια προβλήματα, αλλά νομίζω ότι θα συμφωνήσουμε όλοι στο ότι τέτοιου είδους συμφωνίες, οι οποίες έχουν έναν χαρακτήρα πλαισίου, είναι συμφωνίες και πρωτοβουλίες, οι οποίες συμβάλλουν στην βήμα προς βήμα προσέγγιση, στην άμβλυνση της οξύτητας, στην πρόοδο του διαλόγου.</w:t>
      </w:r>
    </w:p>
    <w:p>
      <w:pPr>
        <w:pStyle w:val="Normal"/>
        <w:spacing w:lineRule="auto" w:line="360"/>
        <w:jc w:val="both"/>
        <w:rPr/>
      </w:pPr>
      <w:r>
        <w:rPr/>
        <w:t>Η Συμφωνία αυτή, που εντάσσεται σε ένα πακέτο συμφωνιών που υπέγραψαν οι δύο Υπουργοί Εξωτερικών, της Ελλάδας και της Τουρκίας, έχει πίσω της ένα παρελθόν επαφών και συναντήσεων, με συμμετοχή εκπροσώπων του Υπουργείου Εξωτερικών, των τουριστικών αρχών των δύο χωρών, καθώς και των τουριστικών επιχειρηματιών. Σε όλη τη διάρκεια του 1999 έγιναν συναντήσεις, τόσο στην Ελλάδα όσο και στην Τουρκία, Ελλήνων και Τούρκων επιχειρηματιών, εκπροσώπων των ταξιδιωτικών ενώσεων, γραφείων, πρακτόρων, λεσχών, που ουσιαστικά αποτέλεσαν εκείνο το απαραίτητο προηγούμενο, που ετοίμασαν το έδαφος και κατέστησαν ώριμη την υπογραφή αυτής της Συμφωνίας. Μιας Συμφωνίας που θα συμβάλλει στην εξομάλυνση των σχέσεων των δύο χωρών με την ανταλλαγή τεχνογνωσίας, με την ανταλλαγή στον τομέα της τουριστικής εκπαίδευσης, με την ανταλλαγή σε θέματα πάγιων επιχειρηματικών πρακτικών που έχουν αναπτύξει οι δύο χώρες.</w:t>
      </w:r>
    </w:p>
    <w:p>
      <w:pPr>
        <w:pStyle w:val="Normal"/>
        <w:spacing w:lineRule="auto" w:line="360"/>
        <w:jc w:val="both"/>
        <w:rPr/>
      </w:pPr>
      <w:r>
        <w:rPr/>
        <w:t>Τα τελευταία χρόνια διαπιστώνεται μια σημαντικότατη αύξηση στον αριθμό των Τούρκων τουριστών που δέχεται η χώρα μας. Τα τελευταία τρία χρόνια οι αφίξεις έχουν ιδιαιτέρως αυξηθεί και αναμένεται ότι με την ολοκλήρωση αυτής της προσέγγισης η αύξηση αυτή θα παρουσιάσει ακόμα μεγαλύτερη άνοδο.</w:t>
      </w:r>
    </w:p>
    <w:p>
      <w:pPr>
        <w:pStyle w:val="Normal"/>
        <w:spacing w:lineRule="auto" w:line="360"/>
        <w:jc w:val="both"/>
        <w:rPr/>
      </w:pPr>
      <w:r>
        <w:rPr/>
        <w:t>Όσον αφορά στη συμπεριφορά της Τουρκίας κατά την πρόσφατη νατοϊκή άσκηση και τη στάση της Κυβέρνησης, το μοναδικό μήνυμα, που στέλνει σήμερα η Κυβέρνηση, όχι προς το ΝΑΤΟ, αλλά προς την διεθνή κοινότη</w:t>
      </w:r>
      <w:r>
        <w:rPr>
          <w:bCs/>
        </w:rPr>
        <w:t>τα και προς οιονδήποτε αποδέκτη, είναι ότι η Ελλάδα παραμένει ανυποχώρητη σε ό,τι αφορά στα κυριαρχικά της δικαιώματα.</w:t>
      </w:r>
    </w:p>
    <w:p>
      <w:pPr>
        <w:pStyle w:val="Normal"/>
        <w:spacing w:lineRule="auto" w:line="360"/>
        <w:jc w:val="both"/>
        <w:rPr>
          <w:bCs/>
        </w:rPr>
      </w:pPr>
      <w:r>
        <w:rPr>
          <w:bCs/>
        </w:rPr>
        <w:t>Επίσης, είναι σαφές ότι, παρά το γεγονός ότι είναι μια Συμφωνία που αφορά σε ζητήματα τουρισμού, τα οποία, βεβαίως, θα χειριστούν τεχνοκράτες που ασχολούνται με αυτά τα θέματα, θα υπάρξει πολιτική εποπτεία από το Υπουργείο Εξωτερικών και πολιτική κατεύθυνση καθ' όλη τη διάρκεια εφαρμογής της Συμφωνίας.</w:t>
      </w:r>
    </w:p>
    <w:p>
      <w:pPr>
        <w:pStyle w:val="Normal"/>
        <w:spacing w:lineRule="auto" w:line="360"/>
        <w:jc w:val="both"/>
        <w:rPr>
          <w:bCs/>
        </w:rPr>
      </w:pPr>
      <w:r>
        <w:rPr>
          <w:bCs/>
        </w:rPr>
        <w:t>Η επικύρωση αυτής της Συμφωνίας μόνο επ' ωφελεία της διαδικασίας προσέγγισης των δύο χωρών μπορεί να αποβεί.»</w:t>
      </w:r>
    </w:p>
    <w:p>
      <w:pPr>
        <w:pStyle w:val="Normal"/>
        <w:spacing w:lineRule="auto" w:line="360"/>
        <w:jc w:val="both"/>
        <w:rPr>
          <w:bCs/>
        </w:rPr>
      </w:pPr>
      <w:r>
        <w:rPr>
          <w:bCs/>
        </w:rPr>
        <w:t>Τέλος, το σχέδιο νόμου έγινε δεκτό, ομόφωνα, κατ' αρχήν, κατ' άρθρο και στο σύνολο του.</w:t>
      </w:r>
    </w:p>
    <w:p>
      <w:pPr>
        <w:pStyle w:val="Normal"/>
        <w:spacing w:lineRule="auto" w:line="360"/>
        <w:jc w:val="both"/>
        <w:rPr>
          <w:bCs/>
        </w:rPr>
      </w:pPr>
      <w:r>
        <w:rPr>
          <w:bCs/>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spacing w:lineRule="auto" w:line="360"/>
        <w:jc w:val="both"/>
        <w:rPr>
          <w:b/>
          <w:b/>
          <w:bCs/>
        </w:rPr>
      </w:pPr>
      <w:r>
        <w:rPr>
          <w:b/>
          <w:bCs/>
        </w:rPr>
      </w:r>
    </w:p>
    <w:p>
      <w:pPr>
        <w:pStyle w:val="Normal"/>
        <w:spacing w:lineRule="auto" w:line="360"/>
        <w:jc w:val="center"/>
        <w:rPr>
          <w:b/>
          <w:b/>
          <w:bCs/>
        </w:rPr>
      </w:pPr>
      <w:r>
        <w:rPr>
          <w:b/>
          <w:bCs/>
        </w:rPr>
        <w:t>ΕΚΘΕΣΗ</w:t>
      </w:r>
    </w:p>
    <w:p>
      <w:pPr>
        <w:pStyle w:val="Normal"/>
        <w:spacing w:lineRule="auto" w:line="360"/>
        <w:jc w:val="both"/>
        <w:rPr>
          <w:bCs/>
        </w:rPr>
      </w:pPr>
      <w:r>
        <w:rPr>
          <w:bCs/>
        </w:rPr>
        <w:t>Η Διαρκής Επιτροπή Παραγωγής και Εμπορίου, αφού έλαβε υπόψη, κατά την εξέταση του σχεδίου νόμου του Υπουργείου Ανάπτυξης «Κύρωση της Συμφωνίας μεταξύ της Ελληνικής Δημοκρατίας και της Δημοκρατίας της Τουρκίας για συνεργασία στον τομέα του Τουρισμού», τις αγορεύσεις του Εισηγητή της Πλειοψηφίας κ. Ευτύχιου Δαμιανάκη, του Εισηγητή της Μειοψηφίας κ. Αναστάσιου Λιάσκου, του Ειδικού Αγορητή του Κομμουνιστικού Κόμματος Ελλάδας κ. Ορέστη Κολοζώφ και της Ειδικής Αγορήτριας του Συνασπισμού της Αριστεράς και της Προόδου κυρίας Ασημίνας Ξηροτύρη - Αικατερινάρη, αποδέχθηκε το σχέδιο νόμου, ομόφωνα, κατ' αρχήν, κατ' άρθρο και στο σύνολο του και εισηγείται την ψήφιση του από τη Βουλή, ως έχει.</w:t>
      </w:r>
    </w:p>
    <w:p>
      <w:pPr>
        <w:pStyle w:val="Normal"/>
        <w:spacing w:lineRule="auto" w:line="360"/>
        <w:jc w:val="both"/>
        <w:rPr>
          <w:bCs/>
        </w:rPr>
      </w:pPr>
      <w:r>
        <w:rPr>
          <w:bCs/>
        </w:rPr>
      </w:r>
    </w:p>
    <w:p>
      <w:pPr>
        <w:pStyle w:val="Normal"/>
        <w:spacing w:lineRule="auto" w:line="360"/>
        <w:jc w:val="center"/>
        <w:rPr>
          <w:bCs/>
        </w:rPr>
      </w:pPr>
      <w:r>
        <w:rPr>
          <w:bCs/>
        </w:rPr>
        <w:t>Αθήνα, 25 Οκτωβρίου 2000</w:t>
      </w:r>
    </w:p>
    <w:p>
      <w:pPr>
        <w:pStyle w:val="Normal"/>
        <w:spacing w:lineRule="auto" w:line="360"/>
        <w:jc w:val="center"/>
        <w:rPr>
          <w:bCs/>
        </w:rPr>
      </w:pPr>
      <w:r>
        <w:rPr>
          <w:bCs/>
        </w:rPr>
      </w:r>
    </w:p>
    <w:p>
      <w:pPr>
        <w:pStyle w:val="Normal"/>
        <w:spacing w:lineRule="auto" w:line="360"/>
        <w:jc w:val="both"/>
        <w:rPr/>
      </w:pPr>
      <w:r>
        <w:rPr>
          <w:b/>
          <w:bCs/>
        </w:rPr>
        <w:t>Ο ΠΡΟΕΔΡΟΣ ΤΗΣ ΕΠΙΤΡΟΠΗΣ</w:t>
        <w:tab/>
        <w:tab/>
        <w:t>Ο ΓΡΑΜΜΑΤΕΑΣ</w:t>
      </w:r>
    </w:p>
    <w:p>
      <w:pPr>
        <w:pStyle w:val="Normal"/>
        <w:spacing w:lineRule="auto" w:line="360"/>
        <w:jc w:val="both"/>
        <w:rPr/>
      </w:pPr>
      <w:r>
        <w:rPr>
          <w:b/>
          <w:bCs/>
        </w:rPr>
        <w:t>ΔΗΜΗΤΡΙΟΣ ΠΙΠΕΡΓΙΑΣ</w:t>
        <w:tab/>
        <w:tab/>
        <w:tab/>
        <w:t>ΒΑΣΙΛΕΙΟ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06:00Z</dcterms:created>
  <dc:creator>pc</dc:creator>
  <dc:description/>
  <dc:language>en-US</dc:language>
  <cp:lastModifiedBy>pc</cp:lastModifiedBy>
  <dcterms:modified xsi:type="dcterms:W3CDTF">2003-09-26T09:13:00Z</dcterms:modified>
  <cp:revision>52</cp:revision>
  <dc:subject/>
  <dc:title>ΕΙΣΗΓΗΤΙΚΗ ΕΚΘΕΣΗ</dc:title>
</cp:coreProperties>
</file>