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Ι' - ΣΥΝΟΔΟΣ Α'</w:t>
      </w:r>
    </w:p>
    <w:p>
      <w:pPr>
        <w:pStyle w:val="Normal"/>
        <w:spacing w:lineRule="auto" w:line="360"/>
        <w:jc w:val="both"/>
        <w:rPr>
          <w:b/>
          <w:b/>
        </w:rPr>
      </w:pPr>
      <w:r>
        <w:rPr>
          <w:b/>
        </w:rPr>
        <w:t>ΔΙΑΡΚΗΣ ΕΠΙΤΡΟΠΗ ΠΑΡΑΓΩΓΗΣ ΚΑΙ ΕΜΠΟΡΙΟΥ</w:t>
      </w:r>
    </w:p>
    <w:p>
      <w:pPr>
        <w:pStyle w:val="Normal"/>
        <w:spacing w:lineRule="auto" w:line="360"/>
        <w:jc w:val="both"/>
        <w:rPr>
          <w:b/>
          <w:b/>
          <w:lang w:val="en-US"/>
        </w:rPr>
      </w:pPr>
      <w:r>
        <w:rPr>
          <w:b/>
          <w:lang w:val="en-US"/>
        </w:rPr>
      </w:r>
    </w:p>
    <w:p>
      <w:pPr>
        <w:pStyle w:val="Normal"/>
        <w:spacing w:lineRule="auto" w:line="360"/>
        <w:jc w:val="center"/>
        <w:rPr>
          <w:b/>
          <w:b/>
        </w:rPr>
      </w:pPr>
      <w:r>
        <w:rPr>
          <w:b/>
        </w:rPr>
        <w:t>ΠΡΑΚΤΙΚΟ</w:t>
      </w:r>
    </w:p>
    <w:p>
      <w:pPr>
        <w:pStyle w:val="Normal"/>
        <w:spacing w:lineRule="auto" w:line="360"/>
        <w:jc w:val="both"/>
        <w:rPr>
          <w:b/>
          <w:b/>
          <w:lang w:val="en-US"/>
        </w:rPr>
      </w:pPr>
      <w:r>
        <w:rPr>
          <w:b/>
          <w:lang w:val="en-US"/>
        </w:rPr>
      </w:r>
    </w:p>
    <w:p>
      <w:pPr>
        <w:pStyle w:val="Normal"/>
        <w:spacing w:lineRule="auto" w:line="360"/>
        <w:jc w:val="both"/>
        <w:rPr>
          <w:i/>
          <w:i/>
        </w:rPr>
      </w:pPr>
      <w:r>
        <w:rPr>
          <w:i/>
        </w:rPr>
        <w:t>Της Διαρκούς Επιτροπής Παραγωγής και Εμπορίου στο σχέδιο νόμου του Υπουργείου Ανάπτυξης «Κύρωση της Συμφωνίας μεταξύ της Ελληνικής Δημοκρατίας και της Δημοκρατίας της Τουρκίας για την επιστημονική και τεχνολογική συνεργασία»</w:t>
      </w:r>
    </w:p>
    <w:p>
      <w:pPr>
        <w:pStyle w:val="Normal"/>
        <w:spacing w:lineRule="auto" w:line="360"/>
        <w:jc w:val="both"/>
        <w:rPr>
          <w:i/>
          <w:i/>
          <w:lang w:val="en-US"/>
        </w:rPr>
      </w:pPr>
      <w:r>
        <w:rPr>
          <w:i/>
          <w:lang w:val="en-US"/>
        </w:rPr>
      </w:r>
    </w:p>
    <w:p>
      <w:pPr>
        <w:pStyle w:val="Normal"/>
        <w:spacing w:lineRule="auto" w:line="360"/>
        <w:jc w:val="center"/>
        <w:rPr>
          <w:b/>
          <w:b/>
        </w:rPr>
      </w:pPr>
      <w:r>
        <w:rPr>
          <w:b/>
        </w:rPr>
        <w:t>ΠΡΟΣ ΤΗ ΒΟΥΛΗ ΤΩΝ ΕΛΛΗΝΩΝ</w:t>
      </w:r>
    </w:p>
    <w:p>
      <w:pPr>
        <w:pStyle w:val="Normal"/>
        <w:spacing w:lineRule="auto" w:line="360"/>
        <w:jc w:val="both"/>
        <w:rPr>
          <w:b/>
          <w:b/>
          <w:lang w:val="en-US"/>
        </w:rPr>
      </w:pPr>
      <w:r>
        <w:rPr>
          <w:b/>
          <w:lang w:val="en-US"/>
        </w:rPr>
      </w:r>
    </w:p>
    <w:p>
      <w:pPr>
        <w:pStyle w:val="Normal"/>
        <w:spacing w:lineRule="auto" w:line="360"/>
        <w:jc w:val="both"/>
        <w:rPr/>
      </w:pPr>
      <w:r>
        <w:rPr/>
        <w:t>Η Διαρκής Επιτροπή Παραγωγής και Εμπορίου συνήλθε στις 16 Ιανουαρίου 2001 σε συνεδρίαση, που διήρκεσε περίπου 45', υπό την προεδρία του Προέδρου αυτής κ. Δημητρίου Πιπεργιά, με αντικείμενο την εξέταση του σχεδίου νόμου του Υπουργείου Ανάπτυξης «Κύρωση της Συμφωνίας μεταξύ της Ελληνικής Δημοκρατίας και της Δημοκρατίας της Τουρκίας για την επιστημονική και τεχνολογική συνεργασία»</w:t>
      </w:r>
    </w:p>
    <w:p>
      <w:pPr>
        <w:pStyle w:val="Normal"/>
        <w:spacing w:lineRule="auto" w:line="360"/>
        <w:jc w:val="both"/>
        <w:rPr/>
      </w:pPr>
      <w:r>
        <w:rPr/>
        <w:t>Στη συνεδρίαση παρέστη ο Υφυπουργός Ανάπτυξης κ. Αλέξανδρος Καλαφάτης, καθώς και αρμόδιοι υπηρεσιακοί παράγοντες.</w:t>
      </w:r>
    </w:p>
    <w:p>
      <w:pPr>
        <w:pStyle w:val="Normal"/>
        <w:spacing w:lineRule="auto" w:line="360"/>
        <w:jc w:val="both"/>
        <w:rPr/>
      </w:pPr>
      <w:r>
        <w:rPr/>
        <w:t>Κατά τη διάρκεια της συζήτησης του σχεδίου νόμου, το λόγο έλαβαν ο Εισηγητής της Πλειοψηφίας κ. Ιωάννης Ανθόπουλος, ο Εισηγητής της Μειοψηφίας κ. Βασίλειος Βύζας, ο Ειδικός Αγορητής του Κομμουνιστικού Κόμματος Ελλάδας κ. Νικόλαος Γκατζής, η Ειδική Αγορήτρια του Συνασπισμού της Αριστεράς και της Προόδου κυρία Ασημίνα Ξηροτύρη - Αικατερινάρη και οι Βουλευτές κ.κ. Γεώργιος Σαλαγκούδης, Ελευθέριος Τζιόλας και Βασίλειος Βασιλακάκης.</w:t>
      </w:r>
    </w:p>
    <w:p>
      <w:pPr>
        <w:pStyle w:val="Normal"/>
        <w:spacing w:lineRule="auto" w:line="360"/>
        <w:jc w:val="both"/>
        <w:rPr/>
      </w:pPr>
      <w:r>
        <w:rPr>
          <w:b/>
        </w:rPr>
        <w:t>Ο Εισηγητής της Πλειοψηφίας κ. Ιωάννης Ανθόπουλος</w:t>
      </w:r>
      <w:r>
        <w:rPr/>
        <w:t xml:space="preserve"> μεταξύ άλλων, είπε:</w:t>
      </w:r>
    </w:p>
    <w:p>
      <w:pPr>
        <w:pStyle w:val="Normal"/>
        <w:spacing w:lineRule="auto" w:line="360"/>
        <w:jc w:val="both"/>
        <w:rPr/>
      </w:pPr>
      <w:r>
        <w:rPr/>
        <w:t>«Η Συμφωνία αυτή λόγω της φύσεως της κρίνεται σημαντική. Ζούμε στην κοινωνία της γνώσης και της σύγχρονης καλπάζουσας έως και ανεξέλεγκτης τεχνολογίας. Για αυτό το λόγο κάθε συμφωνία που υπογράφει η χώρα μας με κάποια άλλη σε αυτόν τον τομέα ανοίγει τον ορίζοντα των δραστηριοτήτων της και αδιαμφισβήτητα μεγιστοποιεί τις προσδοκίες για οφέλη πολλαπλής σημασίας.</w:t>
      </w:r>
    </w:p>
    <w:p>
      <w:pPr>
        <w:pStyle w:val="Normal"/>
        <w:spacing w:lineRule="auto" w:line="360"/>
        <w:jc w:val="both"/>
        <w:rPr/>
      </w:pPr>
      <w:r>
        <w:rPr/>
        <w:t>Η Συμφωνία αυτή είναι ιδιαίτερης σημασίας γιατί υπογράφεται ανάμεσα στην Ελλάδα και στην Τουρκία με τη γνωστή σε όλους μας κατάσταση των πολιτικοστρατιωτικών σχέσεων.</w:t>
      </w:r>
    </w:p>
    <w:p>
      <w:pPr>
        <w:pStyle w:val="Normal"/>
        <w:spacing w:lineRule="auto" w:line="360"/>
        <w:jc w:val="both"/>
        <w:rPr/>
      </w:pPr>
      <w:r>
        <w:rPr/>
        <w:t>Εξεταστέα τυγχάνουν ορισμένα θέματα και αυτά συνοψίζονται στα ακόλουθα ερωτήματα. Αυτή η Συμφωνία, η οποία φαίνεται σαν προϊόν μιας πρόσκαιρης ειδυλλιακής σχέσης, θα μπορέσει να αντέξει στο χρόνο, ανεξάρτητα από τις διακυμάνσεις και κρίσεις, ενδεχομένως, των γενικών διακρατικών μας σχέσεων με τη γείτονα χώρα; Θα συμβάλλει με την αθόρυβη λειτουργία της στη διαμόρφωση ενός θετικού υποστρώματος για τη βελτίωση των γενικών σχέσεων; Οι άνθρωποι της επιστήμης και της τεχνολογίας, που θα συμμετάσχουν στα πλαίσια αυτής της Συμφωνίας, σε αυτό το πλαίσιο συνεργασίας, θα μπορούν να ξεπεράσουν την τεχνοκρατική νοοτροπία τους και να ασκήσουν ή να υποστούν αντίστοιχα θετικές επιρροές που θα έχουν θετικές αντανακλάσεις στις σχέσεις των δύο χωρών; Δηλαδή, στους δεδομένους τομείς της επιστήμης και της τεχνολογίας, ο ανθρώπινος παράγοντας θα παίξει ένα ρόλο υπερβατικό, πέρα από το προβλεπόμενο και αναμενόμενο της διαδικασίας και του αποτελέσματος αυτής της συνεργασίας; Κρίνεται σκόπιμο να θυσιάσουμε στο πλαίσιο αυτής της συνεργασίας κάποιες ενδεχόμενες αποκλειστικότητες στον τομέα της επιστήμης και της τεχνολογίας, λόγω του υπέρτερου επιστημονικού δυναμικού μας και του ασύγκριτος καλύτερου επιπέδου της εφαρμοσμένης τεχνολογίας στη χώρα μας; Είναι προφανής ο ρητορικός χαρακτήρας των ερωτημάτων. Είναι ερωτήματα σκέψης που προφανώς έκανε και απάντησε καταφατικά η Κυβέρνηση, πριν ο Υπουργός Εξωτερικών βάλει την υπογραφή του. Είναι προφανές ότι αυτές οι σκέψεις υπό μορφή ερωτημάτων, έγιναν γιατί, μια συμφωνία ρουτίνας, σε κάθε άλλη περίπτωση, με οποιοδήποτε άλλο κράτος, ξεφεύγει από τις συνήθεις και αποκτά ειδικό πολιτικό βάρος, διότι δεν χρησιμοποιείται μόνο ως αυτοσκοπός συμφωνία για έρευνα και τεχνολογία, αλλά και ως μέσο εξομάλυνσης των περαιτέρω σχέσεων για διαφορετική πορεία στο μέλλον των δύο χωρών.</w:t>
      </w:r>
    </w:p>
    <w:p>
      <w:pPr>
        <w:pStyle w:val="Normal"/>
        <w:spacing w:lineRule="auto" w:line="360"/>
        <w:jc w:val="both"/>
        <w:rPr/>
      </w:pPr>
      <w:r>
        <w:rPr/>
        <w:t>Όποιες επιφυλάξεις και αν έχει ο καθένας μας, είτε ιδεολογικού είτε προσωπικού χαρακτήρα σχετικά με την εξέλιξη, προβλέψιμη ή απρόβλεπτη, των ελληνοτουρκικών σχέσεων, δεν μπορεί να μην δεχθεί ανεπιφύλακτα την πολιτική, την οικονομική και επιστημονική σκοπιμότητα αυτής της Συμφωνίας. Μέσα στο στενό περιεχόμενο της είναι αλήθεια ότι παίζουμε από θέση ισχύος. Είμαστε εμφανώς σε καλύτερη θέση και γνωρίζοντας καλά την οξυδερκή πονηρία των γειτόνων μας, έχουμε κάθε λόγο να αμφιβάλλουμε για την εφαρμογή της. Είναι η μοναδική επιφύλαξη που θα μπορούσε να διατυπωθεί και είναι ταυτόχρονα και ευχή και προσπάθεια για την εφαρμογή αυτής της Συμφωνίας. Θα μπορούσε, βέβαια, κανείς από το περιεχόμενο της και ιδιαίτερα από το χρόνο κατά τον οποίο θα συνέρχεται η εποπτεύουσα επιτροπή, που προωθεί την εφαρμογή της, ανά διετία, να υποπτευθεί ότι μάλλον υπάρχει αυτή η ενδιάθετη αμφισβήτηση όσον αφορά την εφαρμογή της και στη μια στην άλλη πλευρά.</w:t>
      </w:r>
    </w:p>
    <w:p>
      <w:pPr>
        <w:pStyle w:val="Normal"/>
        <w:spacing w:lineRule="auto" w:line="360"/>
        <w:jc w:val="both"/>
        <w:rPr/>
      </w:pPr>
      <w:r>
        <w:rPr/>
        <w:t>Θα καλέσω όλους τους συναδέλφους και μέλη της Επιτροπής, να την κυρώσουμε ανεπιφύλακτα αυτή τη Συμφωνία, με το σκεπτικό που προανέφερα. Θα καλέσω την Κυβέρνηση να μην περιοριστεί μόνο στην υπογραφή της, αλλά να διασφαλίσει προϋποθέσεις, με διπλωματικούς ελιγμούς, για την εφαρμογή της».</w:t>
      </w:r>
    </w:p>
    <w:p>
      <w:pPr>
        <w:pStyle w:val="Normal"/>
        <w:spacing w:lineRule="auto" w:line="360"/>
        <w:jc w:val="both"/>
        <w:rPr/>
      </w:pPr>
      <w:r>
        <w:rPr>
          <w:b/>
        </w:rPr>
        <w:t>Ο Εισηγητής της Μειοψηφίας κ. Βασίλειος Βύζας,</w:t>
      </w:r>
      <w:r>
        <w:rPr/>
        <w:t xml:space="preserve"> μεταξύ άλλων, είπε τα εξής:</w:t>
      </w:r>
    </w:p>
    <w:p>
      <w:pPr>
        <w:pStyle w:val="Normal"/>
        <w:spacing w:lineRule="auto" w:line="360"/>
        <w:jc w:val="both"/>
        <w:rPr/>
      </w:pPr>
      <w:r>
        <w:rPr/>
        <w:t>«Σε αυτήν εδώ την Επιτροπή, πριν δύο - τρεις μήνες, περίπου, είχαμε συζητήσει πάλι μία Συμφωνία που αφορούσε τα δύο κράτη. Εκεί δικαιολογημένα κάποιοι συνάδελφοι και εσείς νομίζω προσωπικά είχατε αφήσει κάποιες σκέψεις όσον αφορά την εμπιστοσύνη που έχουμε προς τους γείτονες. Εδώ, όμως, βλέπω ότι αρχίζει μία προσέγγιση από τα έξω προς τα μέσα και νομίζω ότι αυτές οι πολιτικές, είναι πολιτικές που αποδίδουν. Όταν, λοιπόν, εμείς αρχίζουμε και καλλιεργούμε στις ψυχές των νέων, αλλά και στις δικές μας, την ελληνική και την τουρκική συνεργασία, ίσως πρέπει να βρούμε σε κάποιο χρονικό διάστημα μία κάθαρση της πολιτικής ψυχής σαν γείτονες και ίσως, η επί αιώνες αντιπαλότητα αποδώσει καρπούς.</w:t>
      </w:r>
    </w:p>
    <w:p>
      <w:pPr>
        <w:pStyle w:val="Normal"/>
        <w:spacing w:lineRule="auto" w:line="360"/>
        <w:jc w:val="both"/>
        <w:rPr/>
      </w:pPr>
      <w:r>
        <w:rPr/>
        <w:t>Το παρόν νομοσχέδιο είναι εξαιρετικής σημασίας γιατί νομίζω ότι θα μπορέσει να ερεθίσει τις πνευματικές ηγεσίες της γείτονος, αλλά και τις δικές μας, οι οποίες θα συμβάλλουν στην εξομάλυνση των σχέσεων των δύο</w:t>
      </w:r>
      <w:r>
        <w:rPr>
          <w:bCs/>
        </w:rPr>
        <w:t xml:space="preserve"> χωρών. Παρατηρούμε ότι αρχίζει να αναταράσσεται η στρατιωτική κηδεμονία του «δημοκρατικού πολιτεύματος» στην Τουρκία. Ίσως η μεγάλη ανάγκη να ενταχθεί στην Ε.Ε. ή στην ΟΝΕ να είναι πίεση και της υπερδύναμης και άλλων δυνάμεων μέσα στην Ε.Ε..</w:t>
      </w:r>
    </w:p>
    <w:p>
      <w:pPr>
        <w:pStyle w:val="Normal"/>
        <w:spacing w:lineRule="auto" w:line="360"/>
        <w:jc w:val="both"/>
        <w:rPr>
          <w:bCs/>
        </w:rPr>
      </w:pPr>
      <w:r>
        <w:rPr>
          <w:bCs/>
        </w:rPr>
        <w:t>Δε θα διαφωνήσουμε με κανένα επιμέρους άρθρο και δεχόμαστε τη Συμφωνία αυτή. Η ελληνική Κυβέρνηση θα πρέπει να επιδιώκει τέτοιου είδους συμφωνίες».</w:t>
      </w:r>
    </w:p>
    <w:p>
      <w:pPr>
        <w:pStyle w:val="Normal"/>
        <w:spacing w:lineRule="auto" w:line="360"/>
        <w:jc w:val="both"/>
        <w:rPr/>
      </w:pPr>
      <w:r>
        <w:rPr>
          <w:b/>
          <w:bCs/>
        </w:rPr>
        <w:t>Ο Ειδικός Αγορητής του Κομμουνιστικού Κόμματος Ελλάδας κ. Νικόλαος Γκατζής</w:t>
      </w:r>
      <w:r>
        <w:rPr>
          <w:bCs/>
        </w:rPr>
        <w:t xml:space="preserve"> είπε τα εξής:</w:t>
      </w:r>
    </w:p>
    <w:p>
      <w:pPr>
        <w:pStyle w:val="Normal"/>
        <w:spacing w:lineRule="auto" w:line="360"/>
        <w:jc w:val="both"/>
        <w:rPr>
          <w:bCs/>
        </w:rPr>
      </w:pPr>
      <w:r>
        <w:rPr>
          <w:bCs/>
        </w:rPr>
        <w:t>«Εμείς δεχόμαστε τη Συμφωνία, αλλά θα θέλαμε να θέσουμε και την αντίφαση που υπάρχει ανάμεσα στο τι υπάρχει στην Τουρκία σήμερα, τα βασανιστήρια, οι εκτελέσεις, οι ξυλοδαρμοί κ.λπ. και να τονίσουμε την υποκρισία της Ε.Ε. για αυτά τα σοβαρά θέματα».</w:t>
      </w:r>
    </w:p>
    <w:p>
      <w:pPr>
        <w:pStyle w:val="Normal"/>
        <w:spacing w:lineRule="auto" w:line="360"/>
        <w:jc w:val="both"/>
        <w:rPr/>
      </w:pPr>
      <w:r>
        <w:rPr>
          <w:b/>
          <w:bCs/>
        </w:rPr>
        <w:t>Η Ειδική Αγορήτρια του Συνασπισμού της Αριστεράς και της Προόδου κυρία Ασημίνα Ξηροτύρη - Αικατερινάρη</w:t>
      </w:r>
      <w:r>
        <w:rPr>
          <w:bCs/>
        </w:rPr>
        <w:t xml:space="preserve"> είπε τα εξής:</w:t>
      </w:r>
    </w:p>
    <w:p>
      <w:pPr>
        <w:pStyle w:val="Normal"/>
        <w:spacing w:lineRule="auto" w:line="360"/>
        <w:jc w:val="both"/>
        <w:rPr>
          <w:bCs/>
        </w:rPr>
      </w:pPr>
      <w:r>
        <w:rPr>
          <w:bCs/>
        </w:rPr>
        <w:t>«Πραγματικά οι συμφωνίες που αφορούν τις τεχνολογικές και επιστημονικές συνεργασίες είναι πάντα εποικοδομητικές για τους λαούς, πολύ περισσότερο με το γειτονικό λαό που έχουμε πάρα πολλά προβλήματα. Θα πρέπει όμως να τονίσω ότι αυτή τη στιγμή συζητάμε μία Συμφωνία με μία χώρα, όπου, με το χειρότερο τρόπο, καταστρατηγούνται τα ανθρώπινα δικαιώματα. Η τεχνολογία και η επιστήμη θα πρέπει να συμβάλλουν και να συνεργάζονται στην προώθηση της δημοκρατίας σε κάθε χώρα. Η γειτονική μας χώρα έχει αναπτύξει τον τελευταίο καιρό μία σχέση φιλίας πάνω στα θέματα, κυρίως, που αφορούν τους σεισμούς. Έστω και αν αυτή η συνεργασία αποδώσει, τουλάχιστον σε αυτόν τον τομέα, θα ήταν επωφελής και για τις δύο χώρες, για να μην χρησιμοποιηθεί και αυτή η φιλία μόνο ως πρόσχημα από τις ξένες δυνάμεις για να επιβάλουν αυτά τα οποία θέλουν να επιβάλουν.</w:t>
      </w:r>
    </w:p>
    <w:p>
      <w:pPr>
        <w:pStyle w:val="Normal"/>
        <w:spacing w:lineRule="auto" w:line="360"/>
        <w:jc w:val="both"/>
        <w:rPr>
          <w:bCs/>
        </w:rPr>
      </w:pPr>
      <w:r>
        <w:rPr>
          <w:bCs/>
        </w:rPr>
        <w:t>Με αυτήν την τοποθέτηση και τις επιφυλάξεις, θα ψηφίσουμε τη κύρωση της παρούσας Συμφωνίας».</w:t>
      </w:r>
    </w:p>
    <w:p>
      <w:pPr>
        <w:pStyle w:val="Normal"/>
        <w:spacing w:lineRule="auto" w:line="360"/>
        <w:jc w:val="both"/>
        <w:rPr/>
      </w:pPr>
      <w:r>
        <w:rPr>
          <w:b/>
          <w:bCs/>
        </w:rPr>
        <w:t>Ο παριστάμενος Υφυπουργός Ανάπτυξης κ. Αλέξανδρος Καλαφάτης</w:t>
      </w:r>
      <w:r>
        <w:rPr>
          <w:bCs/>
        </w:rPr>
        <w:t xml:space="preserve"> μεταξύ άλλων, είπε τα εξής:</w:t>
      </w:r>
    </w:p>
    <w:p>
      <w:pPr>
        <w:pStyle w:val="Normal"/>
        <w:spacing w:lineRule="auto" w:line="360"/>
        <w:jc w:val="both"/>
        <w:rPr>
          <w:bCs/>
        </w:rPr>
      </w:pPr>
      <w:r>
        <w:rPr>
          <w:bCs/>
        </w:rPr>
        <w:t>«Σε τι τομέα θα υπάρξει συνεργασία και μέχρι που θα φτάσει αυτή, είναι ζήτημα κοινής θέλησης και απόφασης των δύο πλευρών. Προφανώς, δεν θα συμπεριλάβουμε πράγματα που δεν πρέπει να γίνουν γνωστά όπως το ίδιο θα γίνει και από την άλλη πλευρά. Αυτά προβλέπονται στη Σύμβαση και αν δεν υπάρχει δική μας συναπόφαση δεν πραγματοποιείται καμία επίσκεψη και διερεύνηση».</w:t>
      </w:r>
    </w:p>
    <w:p>
      <w:pPr>
        <w:pStyle w:val="Normal"/>
        <w:spacing w:lineRule="auto" w:line="360"/>
        <w:jc w:val="both"/>
        <w:rPr>
          <w:bCs/>
        </w:rPr>
      </w:pPr>
      <w:r>
        <w:rPr>
          <w:bCs/>
        </w:rPr>
        <w:t>Τέλος, το σχέδιο νόμου έγινε δεκτό, ομόφωνα, κατ' αρχήν, κατ' άρθρο και στο σύνολο του.</w:t>
      </w:r>
    </w:p>
    <w:p>
      <w:pPr>
        <w:pStyle w:val="Normal"/>
        <w:spacing w:lineRule="auto" w:line="360"/>
        <w:jc w:val="both"/>
        <w:rPr>
          <w:bCs/>
        </w:rPr>
      </w:pPr>
      <w:r>
        <w:rPr>
          <w:bCs/>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bCs/>
          <w:lang w:val="en-US"/>
        </w:rPr>
      </w:pPr>
      <w:r>
        <w:rPr>
          <w:bCs/>
          <w:lang w:val="en-US"/>
        </w:rPr>
      </w:r>
    </w:p>
    <w:p>
      <w:pPr>
        <w:pStyle w:val="Normal"/>
        <w:spacing w:lineRule="auto" w:line="360"/>
        <w:jc w:val="center"/>
        <w:rPr>
          <w:b/>
          <w:b/>
          <w:bCs/>
        </w:rPr>
      </w:pPr>
      <w:r>
        <w:rPr>
          <w:b/>
          <w:bCs/>
        </w:rPr>
        <w:t>ΕΚΘΕΣΗ</w:t>
      </w:r>
    </w:p>
    <w:p>
      <w:pPr>
        <w:pStyle w:val="Normal"/>
        <w:spacing w:lineRule="auto" w:line="360"/>
        <w:jc w:val="both"/>
        <w:rPr>
          <w:bCs/>
        </w:rPr>
      </w:pPr>
      <w:r>
        <w:rPr>
          <w:bCs/>
        </w:rPr>
        <w:t>Η Διαρκής Επιτροπή Παραγωγής και Εμπορίου, αφού έλαβε υπόψη, κατά την εξέταση του σχεδίου νόμου του Υπουργείου Ανάπτυξης «Κύρωση της Συμφωνίας μεταξύ της Ελληνικής Δημοκρατίας και της Δημοκρατίας της Τουρκίας για την επιστημονική και τεχνολογική συνεργασία» τις αγορεύσεις του Εισηγητή της Πλειοψηφίας κ. Ιωάννη Ανθόπουλου, του Εισηγητή της Μειοψηφίας κ. Βασιλείου Βύζα, του Ειδικού Αγορητή του Κομμουνιστικού Κόμματος Ελλάδας κ. Νικολάου Γκατζή και της Ειδικής Αγορήτριας του Συνασπισμού της Αριστεράς και της Προόδου κυρίας Ασημίνας Ξηροτύρη - Αικατερινάρη, αποδέχθηκε το σχέδιο νόμου, ομόφωνα, κατ' αρχήν, κατ' άρθρο και στο σύνολο του και εισηγείται την ψήφιση του από τη Βουλή, ως έχει.</w:t>
      </w:r>
    </w:p>
    <w:p>
      <w:pPr>
        <w:pStyle w:val="Normal"/>
        <w:spacing w:lineRule="auto" w:line="360"/>
        <w:jc w:val="both"/>
        <w:rPr>
          <w:bCs/>
          <w:lang w:val="en-US"/>
        </w:rPr>
      </w:pPr>
      <w:r>
        <w:rPr>
          <w:bCs/>
          <w:lang w:val="en-US"/>
        </w:rPr>
      </w:r>
    </w:p>
    <w:p>
      <w:pPr>
        <w:pStyle w:val="Normal"/>
        <w:spacing w:lineRule="auto" w:line="360"/>
        <w:jc w:val="center"/>
        <w:rPr>
          <w:bCs/>
          <w:lang w:val="en-US"/>
        </w:rPr>
      </w:pPr>
      <w:r>
        <w:rPr>
          <w:bCs/>
        </w:rPr>
        <w:t>Αθήνα, 18 Ιανουαρίου 2001</w:t>
      </w:r>
    </w:p>
    <w:p>
      <w:pPr>
        <w:pStyle w:val="Normal"/>
        <w:spacing w:lineRule="auto" w:line="360"/>
        <w:jc w:val="center"/>
        <w:rPr>
          <w:bCs/>
          <w:lang w:val="en-US"/>
        </w:rPr>
      </w:pPr>
      <w:r>
        <w:rPr>
          <w:bCs/>
          <w:lang w:val="en-US"/>
        </w:rPr>
      </w:r>
    </w:p>
    <w:p>
      <w:pPr>
        <w:pStyle w:val="Normal"/>
        <w:spacing w:lineRule="auto" w:line="360"/>
        <w:jc w:val="both"/>
        <w:rPr>
          <w:b/>
          <w:b/>
          <w:bCs/>
        </w:rPr>
      </w:pPr>
      <w:r>
        <w:rPr>
          <w:b/>
          <w:bCs/>
        </w:rPr>
        <w:t>Ο ΠΡΟΕΔΡΟΣ ΤΗΣ ΕΠΙΤΡΟΠΗΣ</w:t>
        <w:tab/>
        <w:t>Ο ΕΚΤΕΛΩΝ ΧΡΕΗ ΓΡΑΜΜΑΤΕΑ</w:t>
      </w:r>
    </w:p>
    <w:p>
      <w:pPr>
        <w:pStyle w:val="Normal"/>
        <w:spacing w:lineRule="auto" w:line="360"/>
        <w:jc w:val="both"/>
        <w:rPr/>
      </w:pPr>
      <w:r>
        <w:rPr>
          <w:b/>
          <w:bCs/>
        </w:rPr>
        <w:t>ΔΗΜΗΤΡΙΟΣ ΠΙΠΕΡΓΙΑΣ</w:t>
        <w:tab/>
      </w:r>
      <w:r>
        <w:rPr>
          <w:b/>
          <w:bCs/>
          <w:lang w:val="en-US"/>
        </w:rPr>
        <w:tab/>
      </w:r>
      <w:r>
        <w:rPr>
          <w:b/>
          <w:bCs/>
        </w:rPr>
        <w:t>ΠΕΤΡΟΣ ΚΑΤΣΙΛΙΕ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12z0">
    <w:name w:val="WW8NumSt1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50:00Z</dcterms:created>
  <dc:creator>pc</dc:creator>
  <dc:description/>
  <dc:language>en-US</dc:language>
  <cp:lastModifiedBy>pc</cp:lastModifiedBy>
  <dcterms:modified xsi:type="dcterms:W3CDTF">2003-09-26T09:55:00Z</dcterms:modified>
  <cp:revision>4</cp:revision>
  <dc:subject/>
  <dc:title>ΕΙΣΗΓΗΤΙΚΗ ΕΚΘΕΣΗ</dc:title>
</cp:coreProperties>
</file>