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7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7"/>
        </w:rPr>
        <w:t>ΠΕΡΙΟΔΟΣ Ι'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7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4"/>
          <w:szCs w:val="17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ης Διαρκούς Επιτροπής Κοινωνικών Υποθέσεων στο </w:t>
      </w:r>
      <w:r>
        <w:rPr>
          <w:color w:val="000000"/>
          <w:spacing w:val="-4"/>
          <w:szCs w:val="19"/>
        </w:rPr>
        <w:t>σχέδιο νόμου του Υπουργείου Μεταφορών και Επικοινωνιών «Κύρωση του Πρωτοκόλλου σχετικού με τροποποί</w:t>
        <w:softHyphen/>
      </w:r>
      <w:r>
        <w:rPr>
          <w:color w:val="000000"/>
          <w:spacing w:val="-3"/>
          <w:szCs w:val="19"/>
        </w:rPr>
        <w:t>ηση της Σύμβασης Διεθνούς Πολιτικής Αεροπορίας (Μό</w:t>
        <w:softHyphen/>
      </w:r>
      <w:r>
        <w:rPr>
          <w:color w:val="000000"/>
          <w:spacing w:val="-4"/>
          <w:szCs w:val="19"/>
        </w:rPr>
        <w:t>ντρεαλ 1995)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7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Η Διαρκής Επιτροπή Κοινωνικών Υποθέσεων συνήλθε </w:t>
      </w:r>
      <w:r>
        <w:rPr>
          <w:color w:val="000000"/>
          <w:spacing w:val="-4"/>
          <w:szCs w:val="19"/>
        </w:rPr>
        <w:t xml:space="preserve">στις 14 Φεβρουαρίου 2001 σε συνεδρίαση που διήρκεσε </w:t>
      </w:r>
      <w:r>
        <w:rPr>
          <w:color w:val="000000"/>
          <w:spacing w:val="-1"/>
          <w:szCs w:val="19"/>
        </w:rPr>
        <w:t xml:space="preserve">30', υπό την προεδρία του Προέδρου αυτής κ. Ιωάννη </w:t>
      </w:r>
      <w:r>
        <w:rPr>
          <w:color w:val="000000"/>
          <w:spacing w:val="2"/>
          <w:szCs w:val="19"/>
        </w:rPr>
        <w:t xml:space="preserve">Κουράκη, με αντικείμενο την και εξέταση του σχεδίου </w:t>
      </w:r>
      <w:r>
        <w:rPr>
          <w:color w:val="000000"/>
          <w:szCs w:val="19"/>
        </w:rPr>
        <w:t xml:space="preserve">νόμου του Υπουργείου Μεταφορών και Επικοινωνιών </w:t>
      </w:r>
      <w:r>
        <w:rPr>
          <w:color w:val="000000"/>
          <w:spacing w:val="-1"/>
          <w:szCs w:val="19"/>
        </w:rPr>
        <w:t xml:space="preserve">«Κύρωση του Πρωτοκόλλου σχετικού με τροποποίηση </w:t>
      </w:r>
      <w:r>
        <w:rPr>
          <w:color w:val="000000"/>
          <w:spacing w:val="-3"/>
          <w:szCs w:val="19"/>
        </w:rPr>
        <w:t>της Σύμβασης Διεθνούς Πολιτικής Αεροπορίας (Μόντρε</w:t>
      </w:r>
      <w:r>
        <w:rPr>
          <w:color w:val="000000"/>
          <w:spacing w:val="-6"/>
          <w:szCs w:val="19"/>
        </w:rPr>
        <w:t>αλ 1995)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η συνεδρίαση παρέστη ο Υφυπουργός Μεταφορών </w:t>
      </w:r>
      <w:r>
        <w:rPr>
          <w:color w:val="000000"/>
          <w:spacing w:val="-3"/>
          <w:szCs w:val="19"/>
        </w:rPr>
        <w:t>και Επικοινωνιών κ. Αλέξανδρος Βούλγαρ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Κατά τη διάρκεια της συζήτησης το λόγο έλαβαν ο Ει</w:t>
        <w:softHyphen/>
      </w:r>
      <w:r>
        <w:rPr>
          <w:color w:val="000000"/>
          <w:spacing w:val="-3"/>
          <w:szCs w:val="19"/>
        </w:rPr>
        <w:t>σηγητής της Πλειοψηφίας κ. Χρήστος Μαγκούφης, ο Ει</w:t>
        <w:softHyphen/>
        <w:t>σηγητής της Μειοψηφίας κ. Αθανάσιος Χειμάρας, ο Ειδι</w:t>
      </w:r>
      <w:r>
        <w:rPr>
          <w:color w:val="000000"/>
          <w:spacing w:val="-5"/>
          <w:szCs w:val="19"/>
        </w:rPr>
        <w:t>κός Αγορητής του Κομμουνιστικού Κόμματος Ελλάδας κ. Παναγιώτης Κοσιώνης, ο Ειδικός Αγορητής του Συνασπι</w:t>
      </w:r>
      <w:r>
        <w:rPr>
          <w:color w:val="000000"/>
          <w:spacing w:val="-4"/>
          <w:szCs w:val="19"/>
        </w:rPr>
        <w:t>σμού της Αριστεράς και της Προόδου κ. Γεώργιος Αμπατζόγλου και ο Βουλευτής κ. Σπυρίδων Σπύ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Ο Εισηγητής της Πλειοψηφίας κ. Χρήστος Μαγκού</w:t>
        <w:softHyphen/>
      </w:r>
      <w:r>
        <w:rPr>
          <w:color w:val="000000"/>
          <w:spacing w:val="-4"/>
          <w:szCs w:val="19"/>
        </w:rPr>
        <w:t xml:space="preserve">φης, εισηγούμενος την ψήφιση του σχεδίου νόμου, είπε, </w:t>
      </w:r>
      <w:r>
        <w:rPr>
          <w:color w:val="000000"/>
          <w:spacing w:val="-2"/>
          <w:szCs w:val="19"/>
        </w:rPr>
        <w:t>μεταξύ άλλ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«Η Συνέλευση του Διεθνούς Οργανισμού Πολιτικής </w:t>
      </w:r>
      <w:r>
        <w:rPr>
          <w:color w:val="000000"/>
          <w:spacing w:val="-5"/>
          <w:szCs w:val="19"/>
        </w:rPr>
        <w:t>Αεροπορίας, κατά την 31η Σύνοδό της, στις 29.9.1995, ε</w:t>
      </w:r>
      <w:r>
        <w:rPr>
          <w:color w:val="000000"/>
          <w:spacing w:val="-4"/>
          <w:szCs w:val="19"/>
        </w:rPr>
        <w:t xml:space="preserve">νέκρινε την τροποποίηση της Συμβάσεως περί Διεθνούς </w:t>
      </w:r>
      <w:r>
        <w:rPr>
          <w:color w:val="000000"/>
          <w:spacing w:val="-3"/>
          <w:szCs w:val="19"/>
        </w:rPr>
        <w:t>Πολιτικής Αεροπορίας, σύμφωνα με την οποία αντικαθί</w:t>
      </w:r>
      <w:r>
        <w:rPr>
          <w:color w:val="000000"/>
          <w:spacing w:val="1"/>
          <w:szCs w:val="19"/>
        </w:rPr>
        <w:t>σταται ένα μέρος του κειμένου και συγκεκριμένα η τε</w:t>
      </w:r>
      <w:r>
        <w:rPr>
          <w:color w:val="000000"/>
          <w:spacing w:val="-2"/>
          <w:szCs w:val="19"/>
        </w:rPr>
        <w:t>λευταία παράγραφος. Η ουσία του ζητήματος αναφέρε</w:t>
      </w:r>
      <w:r>
        <w:rPr>
          <w:color w:val="000000"/>
          <w:spacing w:val="-5"/>
          <w:szCs w:val="19"/>
        </w:rPr>
        <w:t xml:space="preserve">ται στη συμπλήρωση της αραβικής γλώσσας, ότι δηλαδή, </w:t>
      </w:r>
      <w:r>
        <w:rPr>
          <w:color w:val="000000"/>
          <w:spacing w:val="-4"/>
          <w:szCs w:val="19"/>
        </w:rPr>
        <w:t xml:space="preserve">το κείμενο αυτής της Σύμβασης, που ήταν συντεταγμένο </w:t>
      </w:r>
      <w:r>
        <w:rPr>
          <w:color w:val="000000"/>
          <w:spacing w:val="-2"/>
          <w:szCs w:val="19"/>
        </w:rPr>
        <w:t>στην αγγλική, στη γαλλική, στη ρωσική και στην ισπανι</w:t>
      </w:r>
      <w:r>
        <w:rPr>
          <w:color w:val="000000"/>
          <w:spacing w:val="-6"/>
          <w:szCs w:val="19"/>
        </w:rPr>
        <w:t>κή, πρέπει να συνταχθεί και στην αραβική. Τα κείμενα αυ</w:t>
      </w:r>
      <w:r>
        <w:rPr>
          <w:color w:val="000000"/>
          <w:spacing w:val="2"/>
          <w:szCs w:val="19"/>
        </w:rPr>
        <w:t xml:space="preserve">τά να είναι εξίσου αυθεντικά, κατατίθενται στα αρχεία </w:t>
      </w:r>
      <w:r>
        <w:rPr>
          <w:color w:val="000000"/>
          <w:spacing w:val="-2"/>
          <w:szCs w:val="19"/>
        </w:rPr>
        <w:t>της Κυβερνήσεως των Ηνωμένων Πολιτειών της Αμερι</w:t>
      </w:r>
      <w:r>
        <w:rPr>
          <w:color w:val="000000"/>
          <w:spacing w:val="-1"/>
          <w:szCs w:val="19"/>
        </w:rPr>
        <w:t>κής και επικυρωμένα αντίγραφα διαβιβάζονται από αυ</w:t>
      </w:r>
      <w:r>
        <w:rPr>
          <w:color w:val="000000"/>
          <w:spacing w:val="-5"/>
          <w:szCs w:val="19"/>
        </w:rPr>
        <w:t>τήν την Κυβέρνηση στις Κυβερνήσεις των κρατών που υ</w:t>
      </w:r>
      <w:r>
        <w:rPr>
          <w:color w:val="000000"/>
          <w:spacing w:val="-6"/>
          <w:szCs w:val="19"/>
        </w:rPr>
        <w:t xml:space="preserve">πογράφουν και προσχωρούν στην παρούσα Σύμβαση. Η </w:t>
      </w:r>
      <w:r>
        <w:rPr>
          <w:color w:val="000000"/>
          <w:szCs w:val="19"/>
        </w:rPr>
        <w:t xml:space="preserve">εν λόγω Σύμβαση είναι ανοικτή προς υπογραφή στην </w:t>
      </w:r>
      <w:r>
        <w:rPr>
          <w:color w:val="000000"/>
          <w:spacing w:val="-4"/>
          <w:szCs w:val="19"/>
        </w:rPr>
        <w:t>Ουάσιγκτ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κολούθως, συνετάγη το σχετικό Πρωτόκολλο, στο ο</w:t>
      </w:r>
      <w:r>
        <w:rPr>
          <w:color w:val="000000"/>
          <w:spacing w:val="-1"/>
          <w:szCs w:val="19"/>
        </w:rPr>
        <w:t>ποίο συμπεριελήφθη η ανωτέρω τροποποίηση και ορι</w:t>
      </w:r>
      <w:r>
        <w:rPr>
          <w:color w:val="000000"/>
          <w:spacing w:val="-3"/>
          <w:szCs w:val="19"/>
        </w:rPr>
        <w:t>σμένα διαδικαστικής σημασίας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ο Πρωτόκολλο είναι ανοικτό προς κύρωση από οποιο</w:t>
        <w:softHyphen/>
        <w:t>δήποτε κράτος που έχει κυρώσει ή προχωρήσει στη Σύμ</w:t>
      </w:r>
      <w:r>
        <w:rPr>
          <w:color w:val="000000"/>
          <w:spacing w:val="-2"/>
          <w:szCs w:val="19"/>
        </w:rPr>
        <w:t xml:space="preserve">βαση περί Διεθνούς Πολιτικής Αεροπορίας και θα τεθεί </w:t>
      </w:r>
      <w:r>
        <w:rPr>
          <w:color w:val="000000"/>
          <w:spacing w:val="-3"/>
          <w:szCs w:val="19"/>
        </w:rPr>
        <w:t>σε ισχύ από τη στιγμή που θα κατατεθεί και το 122ο όρ</w:t>
      </w:r>
      <w:r>
        <w:rPr>
          <w:color w:val="000000"/>
          <w:spacing w:val="-5"/>
          <w:szCs w:val="19"/>
        </w:rPr>
        <w:t>γανο κύ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ύμφωνα με την έκθεση του Γενικού Λογιστηρίου του </w:t>
      </w:r>
      <w:r>
        <w:rPr>
          <w:color w:val="000000"/>
          <w:spacing w:val="-4"/>
          <w:szCs w:val="19"/>
        </w:rPr>
        <w:t>Κράτους, δεν προκύπτει δαπάνη στον κρατικό προϋπολογ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οτείνω την ψήφιση της παρούσας Σύμβαση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Ο Εισηγητής της Μειοψηφίας κ. Αθανάσιος Χειμάρας </w:t>
      </w:r>
      <w:r>
        <w:rPr>
          <w:color w:val="000000"/>
          <w:spacing w:val="-3"/>
          <w:szCs w:val="19"/>
        </w:rPr>
        <w:t>είπε, μεταξύ άλλ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ο άρθρο </w:t>
      </w:r>
      <w:r>
        <w:rPr>
          <w:color w:val="000000"/>
          <w:spacing w:val="-3"/>
          <w:szCs w:val="19"/>
        </w:rPr>
        <w:t>28 παράγραφος 1 του Συντάγματος το εν λόγω Πρωτό</w:t>
      </w:r>
      <w:r>
        <w:rPr>
          <w:color w:val="000000"/>
          <w:szCs w:val="19"/>
        </w:rPr>
        <w:t>κολλο, με τις διατάξεις του οποίου προβλέπονται τα ε</w:t>
      </w:r>
      <w:r>
        <w:rPr>
          <w:color w:val="000000"/>
          <w:spacing w:val="1"/>
          <w:szCs w:val="19"/>
        </w:rPr>
        <w:t xml:space="preserve">ξής: Πρώτον, τροποποιείται το κείμενο της τελευταίας </w:t>
      </w:r>
      <w:r>
        <w:rPr>
          <w:color w:val="000000"/>
          <w:spacing w:val="-1"/>
          <w:szCs w:val="19"/>
        </w:rPr>
        <w:t xml:space="preserve">παραγράφου της Συμβάσεως περί Διεθνούς Πολιτικής </w:t>
      </w:r>
      <w:r>
        <w:rPr>
          <w:color w:val="000000"/>
          <w:spacing w:val="-5"/>
          <w:szCs w:val="19"/>
        </w:rPr>
        <w:t>Αεροπορίας, που υπεγράφη στο Σικάγο στις 7 Δεκεμβρί</w:t>
      </w:r>
      <w:r>
        <w:rPr>
          <w:color w:val="000000"/>
          <w:szCs w:val="19"/>
        </w:rPr>
        <w:t xml:space="preserve">ου 1944 και διατίθεται το κείμενο της Σύμβασης αυτής </w:t>
      </w:r>
      <w:r>
        <w:rPr>
          <w:color w:val="000000"/>
          <w:spacing w:val="-1"/>
          <w:szCs w:val="19"/>
        </w:rPr>
        <w:t xml:space="preserve">στο αυθεντικό αραβικό κείμενο. Δεύτερον, ρυθμίζονται </w:t>
      </w:r>
      <w:r>
        <w:rPr>
          <w:color w:val="000000"/>
          <w:spacing w:val="-3"/>
          <w:szCs w:val="19"/>
        </w:rPr>
        <w:t>λοιπά διαδικαστικά θέματα, που αφορούν στην κύρωση και την έναρξη ισχύο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ο άρθρο δεύτερο του νομοσχεδίου ορίζεται ο χρό</w:t>
      </w:r>
      <w:r>
        <w:rPr>
          <w:color w:val="000000"/>
          <w:spacing w:val="-5"/>
          <w:szCs w:val="19"/>
        </w:rPr>
        <w:t xml:space="preserve">νος έναρξης ισχύος του υπό ψήφιση σχεδίου νόμου. Από </w:t>
      </w:r>
      <w:r>
        <w:rPr>
          <w:color w:val="000000"/>
          <w:spacing w:val="-3"/>
          <w:szCs w:val="19"/>
        </w:rPr>
        <w:t>τις διατάξεις δεν προκύπτει καμία οικονομική επιβάρυν</w:t>
      </w:r>
      <w:r>
        <w:rPr>
          <w:color w:val="000000"/>
          <w:spacing w:val="-5"/>
          <w:szCs w:val="19"/>
        </w:rPr>
        <w:t xml:space="preserve">ση στον Προϋπολογισμό του Κράτους και ως εκ τούτου η </w:t>
      </w:r>
      <w:r>
        <w:rPr>
          <w:color w:val="000000"/>
          <w:spacing w:val="-3"/>
          <w:szCs w:val="19"/>
        </w:rPr>
        <w:t>Νέα Δημοκρατία ψηφίζει το παρόν σχέδιο νόμ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 Ειδικός Αγορητής του Κ.Κ.Ε. κ. Παναγιώτης Κοσιώνης και ο Ειδικός Αγορητής του Συνασπισμού της Αριστεράς και της Προόδου κ. Γεώργιος Αμπατζόγλου δή</w:t>
      </w:r>
      <w:r>
        <w:rPr>
          <w:color w:val="000000"/>
          <w:spacing w:val="-5"/>
          <w:szCs w:val="19"/>
        </w:rPr>
        <w:t xml:space="preserve">λωσαν ότι συμφωνούν με την κύρωση του Πρωτοκόλλου </w:t>
      </w:r>
      <w:r>
        <w:rPr>
          <w:color w:val="000000"/>
          <w:spacing w:val="-3"/>
          <w:szCs w:val="19"/>
        </w:rPr>
        <w:t>και ψηφίζουν το σχέδιο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Ο Υφυπουργός Μεταφορών και Επικοινωνιών κ. Αλέ</w:t>
      </w:r>
      <w:r>
        <w:rPr>
          <w:color w:val="000000"/>
          <w:spacing w:val="-5"/>
          <w:szCs w:val="19"/>
        </w:rPr>
        <w:t>ξανδρος Βούλγαρη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Οι αποφάσεις της Γενικής Συνέλευσης της Διεθνούς Πολιτικής Αεροπορίας περιλαμβάνουν μια διάταξη, η ο</w:t>
      </w:r>
      <w:r>
        <w:rPr>
          <w:color w:val="000000"/>
          <w:spacing w:val="-1"/>
          <w:szCs w:val="19"/>
        </w:rPr>
        <w:t>ποία λέει πότε η συγκεκριμένη απόφαση θα τεθεί σε ισχύ. Το συγκεκριμένο Πρωτόκολλο θα τεθεί σε ισχύ ό</w:t>
      </w:r>
      <w:r>
        <w:rPr>
          <w:color w:val="000000"/>
          <w:spacing w:val="-3"/>
          <w:szCs w:val="19"/>
        </w:rPr>
        <w:t>ταν το επικυρώσει το εκατοστό εικοστό δεύτερο κράτος. Αυτή είναι η διαδικα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πίσης, τα πρακτικά δεν αποστέλλονται αμέσως, αλλά </w:t>
      </w:r>
      <w:r>
        <w:rPr>
          <w:color w:val="000000"/>
          <w:spacing w:val="-3"/>
          <w:szCs w:val="19"/>
        </w:rPr>
        <w:t xml:space="preserve">καθυστερούν ένα συγκεκριμένο χρονικό διάστημα. Από </w:t>
      </w:r>
      <w:r>
        <w:rPr>
          <w:color w:val="000000"/>
          <w:spacing w:val="1"/>
          <w:szCs w:val="19"/>
        </w:rPr>
        <w:t>εκεί και πέρα ακολουθείται η διαδικασία, μέσω του Υ</w:t>
      </w:r>
      <w:r>
        <w:rPr>
          <w:color w:val="000000"/>
          <w:spacing w:val="-1"/>
          <w:szCs w:val="19"/>
        </w:rPr>
        <w:t>πουργείου Εξωτερικών. Όμως, δεν είμαστε εμείς η τε</w:t>
      </w:r>
      <w:r>
        <w:rPr>
          <w:color w:val="000000"/>
          <w:spacing w:val="-7"/>
          <w:szCs w:val="19"/>
        </w:rPr>
        <w:t xml:space="preserve">λευταία χώρα που κυρώνει τη Σύμβαση. Είμαστε περίπου </w:t>
      </w:r>
      <w:r>
        <w:rPr>
          <w:color w:val="000000"/>
          <w:spacing w:val="-6"/>
          <w:szCs w:val="19"/>
        </w:rPr>
        <w:t>στη μέση των χωρών που την κύρωσαν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έλος, το σχέδιο νόμου έγινε δεκτό, ομόφωνα, κατ' αρ</w:t>
      </w:r>
      <w:r>
        <w:rPr>
          <w:color w:val="000000"/>
          <w:spacing w:val="-3"/>
          <w:szCs w:val="19"/>
        </w:rPr>
        <w:t>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ρακτικά της συνεδρίασης ευρίσκονται στη Γραμμα</w:t>
      </w:r>
      <w:r>
        <w:rPr>
          <w:color w:val="000000"/>
          <w:spacing w:val="-2"/>
          <w:szCs w:val="19"/>
        </w:rPr>
        <w:t xml:space="preserve">τεία της Διαρκούς Επιτροπής Κοινωνικών Υποθέσεων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7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Διαρκής Επιτροπή Κοινωνικών Υποθέσεων, αφού έ</w:t>
      </w:r>
      <w:r>
        <w:rPr>
          <w:color w:val="000000"/>
          <w:spacing w:val="-1"/>
          <w:szCs w:val="19"/>
        </w:rPr>
        <w:t xml:space="preserve">λαβε υπόψη, κατά την εξέταση του σχεδίου νόμου του </w:t>
      </w:r>
      <w:r>
        <w:rPr>
          <w:color w:val="000000"/>
          <w:spacing w:val="-6"/>
          <w:szCs w:val="19"/>
        </w:rPr>
        <w:t xml:space="preserve">Υπουργείου Μεταφορών και Επικοινωνιών «Κύρωση του </w:t>
      </w:r>
      <w:r>
        <w:rPr>
          <w:color w:val="000000"/>
          <w:spacing w:val="-2"/>
          <w:szCs w:val="19"/>
        </w:rPr>
        <w:t xml:space="preserve">Πρωτοκόλλου σχετικού με τροποποίηση της Σύμβασης Διεθνούς Πολιτικής Αεροπορίας (Μόντρεαλ 1995)», τις αγορεύσεις του Εισηγητή της Πλειοψηφίας κ. Χρήστου </w:t>
      </w:r>
      <w:r>
        <w:rPr>
          <w:color w:val="000000"/>
          <w:spacing w:val="-3"/>
          <w:szCs w:val="19"/>
        </w:rPr>
        <w:t xml:space="preserve">Μαγκούφη, του Εισηγητή της Μειοψηφίας κ. Αθανάσιου </w:t>
      </w:r>
      <w:r>
        <w:rPr>
          <w:color w:val="000000"/>
          <w:spacing w:val="-4"/>
          <w:szCs w:val="19"/>
        </w:rPr>
        <w:t>Χειμάρα, του Ειδικού Αγορητή του Κομμουνιστικού Κόμ</w:t>
      </w:r>
      <w:r>
        <w:rPr>
          <w:color w:val="000000"/>
          <w:spacing w:val="-5"/>
          <w:szCs w:val="19"/>
        </w:rPr>
        <w:t>ματος Ελλάδας κ. Παναγιώτη Κοσιώνη, του Ειδικού Αγο</w:t>
      </w:r>
      <w:r>
        <w:rPr>
          <w:color w:val="000000"/>
          <w:spacing w:val="-3"/>
          <w:szCs w:val="19"/>
        </w:rPr>
        <w:t xml:space="preserve">ρητή του Συνασπισμού της Αριστεράς και της Προόδου </w:t>
      </w:r>
      <w:r>
        <w:rPr>
          <w:color w:val="000000"/>
          <w:spacing w:val="-4"/>
          <w:szCs w:val="19"/>
        </w:rPr>
        <w:t>κ. Γεωργίου Αμπατζόγλου, καθώς και των μελών της, α</w:t>
      </w:r>
      <w:r>
        <w:rPr>
          <w:color w:val="000000"/>
          <w:spacing w:val="-2"/>
          <w:szCs w:val="19"/>
        </w:rPr>
        <w:t xml:space="preserve">ποδέχθηκε, ομόφωνα, το παραπάνω σχέδιο νόμου κατ' αρχήν, κατ' άρθρο και στο σύνολο του και εισηγείται </w:t>
      </w:r>
      <w:r>
        <w:rPr>
          <w:color w:val="000000"/>
          <w:spacing w:val="-3"/>
          <w:szCs w:val="19"/>
        </w:rPr>
        <w:t>τη ψήφιση του από τη Βουλή, ως έχει.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4"/>
          <w:szCs w:val="19"/>
        </w:rPr>
        <w:t xml:space="preserve">«Το συζητούμενο σχέδιο νόμου έχει δύο άρθρα. Με το </w:t>
      </w:r>
      <w:r>
        <w:rPr>
          <w:color w:val="000000"/>
          <w:spacing w:val="-2"/>
          <w:szCs w:val="19"/>
        </w:rPr>
        <w:t>πρώτο κυρώνεται και έχει την ισχύ που ορίζε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403225</wp:posOffset>
                </wp:positionV>
                <wp:extent cx="5201285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Αθήνα, 15 Φεβρουαρίου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18" w:leader="none"/>
                              </w:tabs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17"/>
                              </w:rPr>
                              <w:t>Ο ΠΡΟΕΔΡΟΣ ΤΗΣ ΕΠΙΤΡΟΠΗΣ</w:t>
                            </w:r>
                            <w:r>
                              <w:rPr>
                                <w:color w:val="000000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Cs w:val="17"/>
                              </w:rPr>
                              <w:t>Η ΓΡΑΜΜΑΤΕ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30" w:leader="none"/>
                              </w:tabs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17"/>
                              </w:rPr>
                              <w:t>ΙΩΑΝΝΗΣ ΚΟΥΡΑΚΗΣ</w:t>
                            </w:r>
                            <w:r>
                              <w:rPr>
                                <w:color w:val="000000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Cs w:val="17"/>
                              </w:rPr>
                              <w:t>ΦΩΤΕΙΝΗ ΓΕΝΝΗ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65.05pt;mso-wrap-distance-left:1.9pt;mso-wrap-distance-right:1.9pt;mso-wrap-distance-top:2.9pt;mso-wrap-distance-bottom:2.9pt;margin-top:31.75pt;mso-position-vertical-relative:text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  <w:szCs w:val="19"/>
                        </w:rPr>
                        <w:t>Αθήνα, 15 Φεβρουαρίου 200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18" w:leader="none"/>
                        </w:tabs>
                        <w:spacing w:before="12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7"/>
                          <w:szCs w:val="17"/>
                        </w:rPr>
                        <w:t>Ο ΠΡΟΕΔΡΟΣ ΤΗΣ ΕΠΙΤΡΟΠΗΣ</w:t>
                      </w:r>
                      <w:r>
                        <w:rPr>
                          <w:color w:val="000000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Cs w:val="17"/>
                        </w:rPr>
                        <w:t>Η ΓΡΑΜΜΑΤΕΑ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30" w:leader="none"/>
                        </w:tabs>
                        <w:spacing w:before="12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  <w:szCs w:val="17"/>
                        </w:rPr>
                        <w:t>ΙΩΑΝΝΗΣ ΚΟΥΡΑΚΗΣ</w:t>
                      </w:r>
                      <w:r>
                        <w:rPr>
                          <w:color w:val="000000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Cs w:val="17"/>
                        </w:rPr>
                        <w:t>ΦΩΤΕΙΝΗ ΓΕΝΝΗ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Symbol" w:hAnsi="Symbol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28:00Z</dcterms:created>
  <dc:creator>pc</dc:creator>
  <dc:description/>
  <dc:language>en-US</dc:language>
  <cp:lastModifiedBy>pc</cp:lastModifiedBy>
  <dcterms:modified xsi:type="dcterms:W3CDTF">2003-10-01T10:40:00Z</dcterms:modified>
  <cp:revision>3</cp:revision>
  <dc:subject/>
  <dc:title>ΕΙΣΗΓΗΤΙΚΗ ΕΚΘΕΣΗ</dc:title>
</cp:coreProperties>
</file>