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ΒΟΥΛΗ ΤΩΝ ΕΛΛΗΝΩΝ</w:t>
      </w:r>
    </w:p>
    <w:p>
      <w:pPr>
        <w:pStyle w:val="Normal"/>
        <w:spacing w:lineRule="auto" w:line="360"/>
        <w:jc w:val="both"/>
        <w:rPr>
          <w:b/>
          <w:b/>
        </w:rPr>
      </w:pPr>
      <w:r>
        <w:rPr>
          <w:b/>
        </w:rPr>
        <w:t>ΠΕΡΙΟΔΟΣ Ι' - ΣΥΝΟΔΟΣ Α'</w:t>
      </w:r>
    </w:p>
    <w:p>
      <w:pPr>
        <w:pStyle w:val="Normal"/>
        <w:spacing w:lineRule="auto" w:line="360"/>
        <w:jc w:val="both"/>
        <w:rPr>
          <w:b/>
          <w:b/>
        </w:rPr>
      </w:pPr>
      <w:r>
        <w:rPr>
          <w:b/>
        </w:rPr>
        <w:t>ΔΙΑΡΚΗΣ ΕΠΙΤΡΟΠΗ ΠΑΡΑΓΩΓΗΣ ΚΑΙ ΕΜΠΟΡΙΟΥ</w:t>
      </w:r>
    </w:p>
    <w:p>
      <w:pPr>
        <w:pStyle w:val="Normal"/>
        <w:spacing w:lineRule="auto" w:line="360"/>
        <w:jc w:val="center"/>
        <w:rPr>
          <w:b/>
          <w:b/>
        </w:rPr>
      </w:pPr>
      <w:r>
        <w:rPr>
          <w:b/>
        </w:rPr>
        <w:t>ΠΡΑΚΤΙΚΟ</w:t>
      </w:r>
    </w:p>
    <w:p>
      <w:pPr>
        <w:pStyle w:val="Normal"/>
        <w:spacing w:lineRule="auto" w:line="360"/>
        <w:jc w:val="both"/>
        <w:rPr>
          <w:i/>
          <w:i/>
        </w:rPr>
      </w:pPr>
      <w:r>
        <w:rPr>
          <w:i/>
        </w:rPr>
        <w:t>Της Διαρκούς Επιτροπής Παραγωγής και Εμπορίου στο σχέδιο νόμου του Υπουργείου Γεωργίας «Κύρωση του Μνημονίου Κατανοήσεως μεταξύ της Ελληνικής Δημοκρατίας και της Οργάνωσης για την Απελευθέρωση της Παλαιστίνης για συνεργασία στον τομέα της γεωργίας»</w:t>
      </w:r>
    </w:p>
    <w:p>
      <w:pPr>
        <w:pStyle w:val="Normal"/>
        <w:spacing w:lineRule="auto" w:line="360"/>
        <w:jc w:val="both"/>
        <w:rPr>
          <w:i/>
          <w:i/>
        </w:rPr>
      </w:pPr>
      <w:r>
        <w:rPr>
          <w:i/>
        </w:rPr>
      </w:r>
    </w:p>
    <w:p>
      <w:pPr>
        <w:pStyle w:val="Normal"/>
        <w:spacing w:lineRule="auto" w:line="360"/>
        <w:jc w:val="center"/>
        <w:rPr>
          <w:b/>
          <w:b/>
        </w:rPr>
      </w:pPr>
      <w:r>
        <w:rPr>
          <w:b/>
        </w:rPr>
        <w:t>ΠΡΟΣ ΤΗ ΒΟΥΛΗ ΤΩΝ ΕΛΛΗΝΩΝ</w:t>
      </w:r>
    </w:p>
    <w:p>
      <w:pPr>
        <w:pStyle w:val="Normal"/>
        <w:spacing w:lineRule="auto" w:line="360"/>
        <w:jc w:val="both"/>
        <w:rPr>
          <w:b/>
          <w:b/>
        </w:rPr>
      </w:pPr>
      <w:r>
        <w:rPr>
          <w:b/>
        </w:rPr>
      </w:r>
    </w:p>
    <w:p>
      <w:pPr>
        <w:pStyle w:val="Normal"/>
        <w:spacing w:lineRule="auto" w:line="360"/>
        <w:jc w:val="both"/>
        <w:rPr/>
      </w:pPr>
      <w:r>
        <w:rPr/>
        <w:t>Η Διαρκής Επιτροπή Παραγωγής και Εμπορίου συνήλθε στις 23 Ιανουαρίου 2001 σε συνεδρίαση, που διήρκεσε 1 ώρα και 20', υπό την προεδρία του Προέδρου αυτής κ. Δημητρίου Πιπεργιά, με αντικείμενο την εξέταση του σχεδίου νόμου του Υπουργείου Γεωργίας «Κύρωση του Μνημονίου Κατανοήσεως μεταξύ της Ελληνικής Δημοκρατίας και της Οργάνωσης για την Απελευθέρωση της Παλαιστίνης για συνεργασία στον τομέα της γεωργίας».</w:t>
      </w:r>
    </w:p>
    <w:p>
      <w:pPr>
        <w:pStyle w:val="Normal"/>
        <w:spacing w:lineRule="auto" w:line="360"/>
        <w:jc w:val="both"/>
        <w:rPr/>
      </w:pPr>
      <w:r>
        <w:rPr/>
        <w:t>Στη συνεδρίαση παρέστη ο Υπουργός Γεωργίας κ. Γεώργιος Ανωμερίτης.</w:t>
      </w:r>
    </w:p>
    <w:p>
      <w:pPr>
        <w:pStyle w:val="Normal"/>
        <w:spacing w:lineRule="auto" w:line="360"/>
        <w:jc w:val="both"/>
        <w:rPr/>
      </w:pPr>
      <w:r>
        <w:rPr/>
        <w:t>Κατά τη διάρκεια της συζήτησης του σχεδίου νόμου, το λόγο έλαβαν ο Εισηγητής της Πλειοψηφίας κ. Ιωάννης Βαθειάς, ο Εισηγητής της Μειοψηφίας κ. Ευάγγελος Μπασιάκος, ο Ειδικός Αγορητής του Κομμουνιστικού Κόμματος Ελλάδας κ. Νικόλαος Γκατζής, η Ειδική Αγορήτρια του Συνασπισμού της Αριστεράς και της Προόδου κυρία Ασημίνα Ξηροτύρη Αικατερινάρη και οι Βουλευτές κ.κ. Βασίλειος Βύζας, Κωνσταντίνος Καραμπίνας και Ιωάννης Ανθόπουλος.</w:t>
      </w:r>
    </w:p>
    <w:p>
      <w:pPr>
        <w:pStyle w:val="Normal"/>
        <w:spacing w:lineRule="auto" w:line="360"/>
        <w:jc w:val="both"/>
        <w:rPr/>
      </w:pPr>
      <w:r>
        <w:rPr>
          <w:b/>
        </w:rPr>
        <w:t>Ο Εισηγητής της Πλειοψηφίας κ. Ιωάννης Βαθειάς</w:t>
      </w:r>
      <w:r>
        <w:rPr/>
        <w:t xml:space="preserve"> είπε τα εξής:</w:t>
      </w:r>
    </w:p>
    <w:p>
      <w:pPr>
        <w:pStyle w:val="Normal"/>
        <w:spacing w:lineRule="auto" w:line="360"/>
        <w:jc w:val="both"/>
        <w:rPr/>
      </w:pPr>
      <w:r>
        <w:rPr/>
        <w:t>«Με το προτεινόμενο σχέδιο νόμου κυρώνεται νομοθετικά το Μνημόνιο Κατανοήσεως μεταξύ της Ελληνικής Δημοκρατίας και της Οργάνωσης για την Απελευθέρωση της Παλαιστίνης, που υπογράφηκε στις 9 Νοεμβρίου 1999.</w:t>
      </w:r>
    </w:p>
    <w:p>
      <w:pPr>
        <w:pStyle w:val="Normal"/>
        <w:spacing w:lineRule="auto" w:line="360"/>
        <w:jc w:val="both"/>
        <w:rPr/>
      </w:pPr>
      <w:r>
        <w:rPr/>
        <w:t>Με το Μνημόνιο αυτό επιδιώκεται η ανάπτυξη της συνεργασίας στον τομέα της γεωργίας και των αγροτικών επιχειρήσεων, προς όφελος των δύο Μερών.</w:t>
      </w:r>
    </w:p>
    <w:p>
      <w:pPr>
        <w:pStyle w:val="Normal"/>
        <w:spacing w:lineRule="auto" w:line="360"/>
        <w:jc w:val="both"/>
        <w:rPr/>
      </w:pPr>
      <w:r>
        <w:rPr/>
        <w:t>Ειδικότερα, το Μνημόνιο περιλαμβάνει τους τρόπους υλοποίησης της συνεργασίας στον τομέα της γεωργίας, την ενθάρρυνση των επενδύσεων και των κοινών επιχειρήσεων σε γεωργικά προγράμματα, καθώς και την αλληλοϋποστήριξη των δύο Μερών στα διεθνή γεωργικά fora. Υπάρχει ένα λεπτομερές σχέδιο συνεργασίας που θα αναπτύσσεται κάθε δύο χρόνια από μία τεχνική επιτροπή και προβλέπεται η σύσταση μιας μικτής γεωργικής επιτροπής, στην οποία θα προεδρεύουν οι Υπουργοί Γεωργίας των δύο χωρών. Η επιτροπή αυτή θα συνεδριάζει κάθε δύο χρόνια, εναλλάξ στην Ελλάδα και στην Εθνική Αρχή της Παλαιστίνης. Ο τρόπος κάλυψης των δαπανών περιγράφεται στο παρόν σχέδιο νόμου, αν και όχι με ακρίβεια, διότι δε μπορεί να προβλεφθεί ακριβώς ποια θα είναι τα έξοδα γι' αυτόν το σκοπό.</w:t>
      </w:r>
    </w:p>
    <w:p>
      <w:pPr>
        <w:pStyle w:val="Normal"/>
        <w:spacing w:lineRule="auto" w:line="360"/>
        <w:jc w:val="both"/>
        <w:rPr/>
      </w:pPr>
      <w:r>
        <w:rPr/>
        <w:t>Προσδιορίζονται με ακρίβεια τα ζητήματα που μας ενδιαφέρουν, καθώς και οι τομείς της συνεργασίας, που είναι ο σχεδιασμός, η εμπορία, οι οργανώσεις γεωργών, οι εφαρμογές, η δασοκομία, η διαχείριση υδάτων, το ζωικό κεφάλαιο, η παραγωγή, η κτηνιατρική, η προστασία των φυτών και η αρδευόμενη από τη βροχή γεωργία.</w:t>
      </w:r>
    </w:p>
    <w:p>
      <w:pPr>
        <w:pStyle w:val="Normal"/>
        <w:spacing w:lineRule="auto" w:line="360"/>
        <w:jc w:val="both"/>
        <w:rPr/>
      </w:pPr>
      <w:r>
        <w:rPr/>
        <w:t>Η Ελλάδα έχει υλοποιήσει εδώ και ένα χρόνο τη Συμφωνία που κυρώνουμε σήμερα. Πιστεύω ότι θα ψηφίσουμε ομόφωνα υπέρ της κύρωσης και υπέρ αυτών που υπέγραψαν οι τρεις Υπουργοί της Κυβέρνησης, ο Υπουργός Εξωτερικών, ο Υπουργός Εθνικής Οικονομίας και Οικονομικών και ο Υπουργός Γεωργίας, ο οποίος υλοποιεί ουσιαστικά αυτήν τη Συμφωνία.»</w:t>
      </w:r>
    </w:p>
    <w:p>
      <w:pPr>
        <w:pStyle w:val="Normal"/>
        <w:spacing w:lineRule="auto" w:line="360"/>
        <w:jc w:val="both"/>
        <w:rPr/>
      </w:pPr>
      <w:r>
        <w:rPr>
          <w:b/>
        </w:rPr>
        <w:t>Ο Εισηγητής της Μειοψηφίας κ. Ευάγγελος Μπασιάκος</w:t>
      </w:r>
      <w:r>
        <w:rPr/>
        <w:t xml:space="preserve"> είπε τα εξής:</w:t>
      </w:r>
    </w:p>
    <w:p>
      <w:pPr>
        <w:pStyle w:val="Normal"/>
        <w:spacing w:lineRule="auto" w:line="360"/>
        <w:jc w:val="both"/>
        <w:rPr/>
      </w:pPr>
      <w:r>
        <w:rPr/>
        <w:t>«Με το υπό κύρωση Μνημόνιο καθορίζονται οι τομείς συνεργασίας μεταξύ της Ελληνικής Δημοκρατίας και της Οργάνωσης για την Απελευθέρωση της Παλαιστίνης στον τομέα της γεωργίας και των αγροτικών επιχειρήσεων. Ειδικότερα προβλέπονται οι επιμέρους τομείς συνεργασίας και οι τρόποι υλοποίησης της συνεργασίας, η ενθάρρυνση των επενδύσεων και των κοινών επιχειρήσεων σε γεωργικά προγράμματα και η αλληλοϋποστήριξη των δύο Μερών σε διεθνή fora.</w:t>
      </w:r>
    </w:p>
    <w:p>
      <w:pPr>
        <w:pStyle w:val="Normal"/>
        <w:spacing w:lineRule="auto" w:line="360"/>
        <w:jc w:val="both"/>
        <w:rPr/>
      </w:pPr>
      <w:r>
        <w:rPr/>
        <w:t>Το σχέδιο συνεργασίας προβλέπει τη σύσταση μικτής γεωργικής επιτροπής, στην οποία θα προεδρεύουν οι Υπουργοί Γεωργίας και των δύο Μερών. Οι συνεδριάσεις θα γίνονται μία φορά κάθε δύο χρόνια εναλλάξ στην Ελλάδα και στην Παλαιστίνη.</w:t>
      </w:r>
    </w:p>
    <w:p>
      <w:pPr>
        <w:pStyle w:val="Normal"/>
        <w:spacing w:lineRule="auto" w:line="360"/>
        <w:jc w:val="both"/>
        <w:rPr/>
      </w:pPr>
      <w:r>
        <w:rPr/>
        <w:t>Η Νέα Δημοκρατία συμφωνεί με την κύρωση του Μνημονίου αυτού.»</w:t>
      </w:r>
    </w:p>
    <w:p>
      <w:pPr>
        <w:pStyle w:val="Normal"/>
        <w:spacing w:lineRule="auto" w:line="360"/>
        <w:jc w:val="both"/>
        <w:rPr/>
      </w:pPr>
      <w:r>
        <w:rPr>
          <w:b/>
        </w:rPr>
        <w:t>Ο Ειδικός Αγορητής του Κομμουνιστικού Κόμματος Ελλάδας κ. Νικόλαος Γκατζής</w:t>
      </w:r>
      <w:r>
        <w:rPr/>
        <w:t xml:space="preserve"> είπε τα εξής:</w:t>
      </w:r>
    </w:p>
    <w:p>
      <w:pPr>
        <w:pStyle w:val="Normal"/>
        <w:spacing w:lineRule="auto" w:line="360"/>
        <w:jc w:val="both"/>
        <w:rPr/>
      </w:pPr>
      <w:r>
        <w:rPr/>
        <w:t>«Το Κ.Κ.Ε. είναι υπέρ της ψήφισης του παρόντος σχεδίου νόμου, με την επισήμανση ότι είναι η πρώτη πράξη της Κυβέρνησης, με την οποία λαμβάνεται απόφαση για ενίσχυση της Παλαιστίνης.»</w:t>
      </w:r>
    </w:p>
    <w:p>
      <w:pPr>
        <w:pStyle w:val="Normal"/>
        <w:spacing w:lineRule="auto" w:line="360"/>
        <w:jc w:val="both"/>
        <w:rPr/>
      </w:pPr>
      <w:r>
        <w:rPr>
          <w:b/>
        </w:rPr>
        <w:t>Η Ειδική Αγορήτρια του Συνασπισμού της Αριστεράς και της Προόδου κυρία Ασημίνα Ξηροτύρη Αικατερινάρη</w:t>
      </w:r>
      <w:r>
        <w:rPr/>
        <w:t>, μεταξύ άλλων, είπε τα εξής:</w:t>
      </w:r>
    </w:p>
    <w:p>
      <w:pPr>
        <w:pStyle w:val="Normal"/>
        <w:spacing w:lineRule="auto" w:line="360"/>
        <w:jc w:val="both"/>
        <w:rPr/>
      </w:pPr>
      <w:r>
        <w:rPr/>
        <w:t>«Ο Συνασπισμός της Αριστεράς και της Προόδου θα ψηφίσει θετικά για το παρόν σχέδιο νόμου, επισημαίνοντας, όμως, ότι θα έπρεπε να υπάρχει μεγαλύτερο ενδιαφέρον και υποστήριξη της χώρας μας προς την Παλαιστίνη.»</w:t>
      </w:r>
    </w:p>
    <w:p>
      <w:pPr>
        <w:pStyle w:val="Normal"/>
        <w:spacing w:lineRule="auto" w:line="360"/>
        <w:jc w:val="both"/>
        <w:rPr/>
      </w:pPr>
      <w:r>
        <w:rPr>
          <w:b/>
        </w:rPr>
        <w:t>Ο παριστάμενος Υπουργός Γεωργίας κ. Γεώργιος Ανωμερίτης</w:t>
      </w:r>
      <w:r>
        <w:rPr/>
        <w:t>, μεταξύ άλλων, είπε:</w:t>
      </w:r>
    </w:p>
    <w:p>
      <w:pPr>
        <w:pStyle w:val="Normal"/>
        <w:spacing w:lineRule="auto" w:line="360"/>
        <w:jc w:val="both"/>
        <w:rPr/>
      </w:pPr>
      <w:r>
        <w:rPr/>
        <w:t>«Οι σχέσεις της Ελλάδας, τόσο με την Κυβέρνηση του Ισραήλ, όσο και με την Παλαιστινιακή Αρχή και τον Υπουργό Γεωργίας αυτής, είναι άψογες και ισότιμες. Το 1999 έγιναν δύο συναντήσεις, στα πλαίσια της αγροτικής διπλωματίας, δεδομένου ότι, τόσο το Ισραήλ, όσο και η Παλαιστινιακή Αρχή, είναι εκτός του συστήματος των επαφών και διασκέψεων των Υπουργών Γεωργίας των Μεσογειακών Χωρών.</w:t>
      </w:r>
    </w:p>
    <w:p>
      <w:pPr>
        <w:pStyle w:val="Normal"/>
        <w:spacing w:lineRule="auto" w:line="360"/>
        <w:jc w:val="both"/>
        <w:rPr/>
      </w:pPr>
      <w:r>
        <w:rPr/>
        <w:t>Υπάρχουν προβλήματα και η κατάσταση είναι άνιση. Η γεωργία στην Παλαιστίνη είναι κυριολεκτικά ανύπαρκτη. Το κύριο στοιχείο στη χώρα αυτή είναι η κτηνοτροφία, εκτρέφουν, δηλαδή, αιγοπρόβατα. Οι καλλιέργειες τους είναι πολύ μικρές. Θα έλεγα ότι η σχέση είναι ετεροβαρής, αν το δούμε στενά, από τα συμφέροντα της πλευράς μας, αλλά και ισότιμη, διότι δεν μπορούμε να εξετάζουμε ανά τομέα τις διακρατικές σχέσεις. Έχουμε εφαρμόσει τα περισσότερα από όσα υποσχεθήκαμε, κυρίως δε την επισιτιστική βοήθεια.</w:t>
      </w:r>
    </w:p>
    <w:p>
      <w:pPr>
        <w:pStyle w:val="Normal"/>
        <w:spacing w:lineRule="auto" w:line="360"/>
        <w:jc w:val="both"/>
        <w:rPr/>
      </w:pPr>
      <w:r>
        <w:rPr/>
        <w:t>Παράλληλα, εμείς προσφέρουμε και εκπαίδευση μέσα από όλα τα συστήματα, αλλά και συνεχή εκπαίδευση, ειδικά από το Μεσογειακό Αγρονομικό Ινστιτούτο, που βρίσκεται στα Χανιά και που αποτελεί ένα από τα τέσσε</w:t>
      </w:r>
      <w:r>
        <w:rPr>
          <w:bCs/>
        </w:rPr>
        <w:t>ρα μεταπτυχιακά ινστιτούτα, όπου εκπαιδεύουμε τους γεωτεχνικούς τους.</w:t>
      </w:r>
    </w:p>
    <w:p>
      <w:pPr>
        <w:pStyle w:val="Normal"/>
        <w:spacing w:lineRule="auto" w:line="360"/>
        <w:jc w:val="both"/>
        <w:rPr>
          <w:bCs/>
        </w:rPr>
      </w:pPr>
      <w:r>
        <w:rPr>
          <w:bCs/>
        </w:rPr>
        <w:t>Οι πολίτες της Παλαιστινιακής Αρχής δεν αποτελούν μεγάλο καταναλωτικό κοινό και σίγουρα δεν μπορούμε να περιμένουμε ότι θα εξαχθούν από εκεί προϊόντα σε μας. Το ενδιαφέρον τους περιορίζεται σε αυτό που μας έχουν ζητήσει, δηλαδή, τεχνική στήριξη, εκπαιδευτική προσπάθεια και επισιτιστική βοήθεια.</w:t>
      </w:r>
    </w:p>
    <w:p>
      <w:pPr>
        <w:pStyle w:val="Normal"/>
        <w:spacing w:lineRule="auto" w:line="360"/>
        <w:jc w:val="both"/>
        <w:rPr>
          <w:bCs/>
        </w:rPr>
      </w:pPr>
      <w:r>
        <w:rPr>
          <w:bCs/>
        </w:rPr>
        <w:t>Η αγροτική διπλωματία δεν περιορίζεται στα 15 κράτη μέλη της Ενωμένης Ευρώπης, αλλά, με σχεδιασμένο τρόπο, η προσπάθεια είναι κυρίως στις χώρες της Κεντρικής και Ανατολικής Ευρώπης, καθώς επίσης και στις χώρες της μεσογειακής λεκάνης.</w:t>
      </w:r>
    </w:p>
    <w:p>
      <w:pPr>
        <w:pStyle w:val="Normal"/>
        <w:spacing w:lineRule="auto" w:line="360"/>
        <w:jc w:val="both"/>
        <w:rPr>
          <w:bCs/>
        </w:rPr>
      </w:pPr>
      <w:r>
        <w:rPr>
          <w:bCs/>
        </w:rPr>
        <w:t>Είναι σαφές ότι με τη Σύμβαση αυτή δώσαμε περισσότερο βάρος στον πολιτικό χαρακτήρα και λιγότερο στον οικονομικό. Με εξαίρεση αυτήν τη Σύμβαση που κυρώνουμε, η οποία είναι ετεροβαρής, δεν υπογράφουμε συμβάσεις, εάν δεν ενισχύονται τα οικονομικά συμφέροντα στον αγροτικό τομέα.»</w:t>
      </w:r>
    </w:p>
    <w:p>
      <w:pPr>
        <w:pStyle w:val="Normal"/>
        <w:spacing w:lineRule="auto" w:line="360"/>
        <w:jc w:val="both"/>
        <w:rPr>
          <w:bCs/>
        </w:rPr>
      </w:pPr>
      <w:r>
        <w:rPr>
          <w:bCs/>
        </w:rPr>
        <w:t>Τέλος, το σχέδιο νόμου έγινε δεκτό, ομόφωνα, κατ' αρχήν, κατ' άρθρο και στο σύνολο του.</w:t>
      </w:r>
    </w:p>
    <w:p>
      <w:pPr>
        <w:pStyle w:val="Normal"/>
        <w:spacing w:lineRule="auto" w:line="360"/>
        <w:jc w:val="both"/>
        <w:rPr>
          <w:bCs/>
        </w:rPr>
      </w:pPr>
      <w:r>
        <w:rPr>
          <w:bCs/>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Normal"/>
        <w:spacing w:lineRule="auto" w:line="360"/>
        <w:jc w:val="both"/>
        <w:rPr>
          <w:bCs/>
        </w:rPr>
      </w:pPr>
      <w:r>
        <w:rPr>
          <w:bCs/>
        </w:rPr>
      </w:r>
    </w:p>
    <w:p>
      <w:pPr>
        <w:pStyle w:val="Normal"/>
        <w:spacing w:lineRule="auto" w:line="360"/>
        <w:jc w:val="center"/>
        <w:rPr>
          <w:b/>
          <w:b/>
          <w:bCs/>
        </w:rPr>
      </w:pPr>
      <w:r>
        <w:rPr>
          <w:b/>
          <w:bCs/>
        </w:rPr>
        <w:t>ΕΚΘΕΣΗ</w:t>
      </w:r>
    </w:p>
    <w:p>
      <w:pPr>
        <w:pStyle w:val="Normal"/>
        <w:spacing w:lineRule="auto" w:line="360"/>
        <w:jc w:val="both"/>
        <w:rPr>
          <w:bCs/>
        </w:rPr>
      </w:pPr>
      <w:r>
        <w:rPr>
          <w:bCs/>
        </w:rPr>
        <w:t>Η Διαρκής Επιτροπή Παραγωγής και Εμπορίου, αφού έλαβε υπόψη, κατά την εξέταση του σχεδίου νόμου του Υπουργείου Γεωργίας «Κύρωση του Μνημονίου Κατανοήσεως μεταξύ της Ελληνικής Δημοκρατίας και της Οργάνωσης για την Απελευθέρωση της Παλαιστίνης για συνεργασία στον τομέα της γεωργίας», τις αγορεύσεις του Εισηγητή της Πλειοψηφίας κ. Ιωάννη Βαθειά, του Εισηγητή της Μειοψηφίας κ. Ευάγγελου Μπασιάκου, του Ειδικού Αγορητή του Κομμουνιστικού Κόμματος Ελλάδας κ. Νικολάου Γκατζή, της Ειδικής Αγορήτριας του Συνασπισμού της Αριστεράς και της Προόδου κυρίας Ασημίνας Ξηροτύρη Αικατερινάρη, καθώς και των μελών της, αποδέχθηκε, ομόφωνα, το σχέδιο νόμου κατ' αρχήν, κατ' άρθρο και στο σύνολο του και εισηγείται την ψήφιση του από τη Βουλή, ως έχει.</w:t>
      </w:r>
    </w:p>
    <w:p>
      <w:pPr>
        <w:pStyle w:val="Normal"/>
        <w:spacing w:lineRule="auto" w:line="360"/>
        <w:jc w:val="both"/>
        <w:rPr>
          <w:bCs/>
        </w:rPr>
      </w:pPr>
      <w:r>
        <w:rPr>
          <w:bCs/>
        </w:rPr>
      </w:r>
    </w:p>
    <w:p>
      <w:pPr>
        <w:pStyle w:val="Normal"/>
        <w:spacing w:lineRule="auto" w:line="360"/>
        <w:jc w:val="center"/>
        <w:rPr>
          <w:bCs/>
        </w:rPr>
      </w:pPr>
      <w:r>
        <w:rPr>
          <w:bCs/>
        </w:rPr>
        <w:t>Αθήνα, 25 Ιανουαρίου 2001</w:t>
      </w:r>
    </w:p>
    <w:p>
      <w:pPr>
        <w:pStyle w:val="Normal"/>
        <w:spacing w:lineRule="auto" w:line="360"/>
        <w:jc w:val="both"/>
        <w:rPr>
          <w:bCs/>
        </w:rPr>
      </w:pPr>
      <w:r>
        <w:rPr>
          <w:bCs/>
        </w:rPr>
      </w:r>
    </w:p>
    <w:p>
      <w:pPr>
        <w:pStyle w:val="Normal"/>
        <w:spacing w:lineRule="auto" w:line="360"/>
        <w:jc w:val="both"/>
        <w:rPr>
          <w:b/>
          <w:b/>
          <w:bCs/>
        </w:rPr>
      </w:pPr>
      <w:r>
        <w:rPr>
          <w:b/>
          <w:bCs/>
        </w:rPr>
        <w:t xml:space="preserve">Ο ΠΡΟΕΔΡΟΣ ΤΗΣ ΕΠΙΤΡΟΠΗΣ </w:t>
        <w:tab/>
        <w:t>Ο ΕΚΤΕΛΩΝ ΧΡΕΗ ΓΡΑΜΜΑΤΕΑ</w:t>
      </w:r>
    </w:p>
    <w:p>
      <w:pPr>
        <w:pStyle w:val="Normal"/>
        <w:spacing w:lineRule="auto" w:line="360"/>
        <w:jc w:val="both"/>
        <w:rPr/>
      </w:pPr>
      <w:r>
        <w:rPr>
          <w:b/>
          <w:bCs/>
        </w:rPr>
        <w:t>ΔΗΜΗΤΡΙΟΣ ΠΙΠΕΡΓΙΑΣ</w:t>
        <w:tab/>
        <w:tab/>
        <w:t>ΠΕΤΡΟΣ ΚΑΤΣΙΛΙΕ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41:00Z</dcterms:created>
  <dc:creator>pc</dc:creator>
  <dc:description/>
  <dc:language>en-US</dc:language>
  <cp:lastModifiedBy>pc</cp:lastModifiedBy>
  <dcterms:modified xsi:type="dcterms:W3CDTF">2003-09-30T09:46:00Z</dcterms:modified>
  <cp:revision>3</cp:revision>
  <dc:subject/>
  <dc:title>ΕΙΣΗΓΗΤΙΚΗ ΕΚΘΕΣΗ</dc:title>
</cp:coreProperties>
</file>