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color w:val="000000"/>
          <w:lang w:val="en-US"/>
        </w:rPr>
      </w:pPr>
      <w:r>
        <w:rPr>
          <w:b/>
          <w:color w:val="000000"/>
        </w:rPr>
        <w:t xml:space="preserve">ΒΟΥΛΗ ΤΩΝ ΕΛΛΗΝΩΝ </w:t>
      </w:r>
    </w:p>
    <w:p>
      <w:pPr>
        <w:pStyle w:val="Normal"/>
        <w:shd w:fill="FFFFFF" w:val="clear"/>
        <w:spacing w:lineRule="auto" w:line="360"/>
        <w:jc w:val="both"/>
        <w:rPr>
          <w:b/>
          <w:b/>
          <w:color w:val="000000"/>
        </w:rPr>
      </w:pPr>
      <w:r>
        <w:rPr>
          <w:b/>
          <w:color w:val="000000"/>
        </w:rPr>
        <w:t xml:space="preserve">ΠΕΡΙΟΔΟΣ Ι' - ΣΥΝΟΔΟΣ Α' </w:t>
      </w:r>
    </w:p>
    <w:p>
      <w:pPr>
        <w:pStyle w:val="Normal"/>
        <w:shd w:fill="FFFFFF" w:val="clear"/>
        <w:spacing w:lineRule="auto" w:line="360"/>
        <w:jc w:val="both"/>
        <w:rPr>
          <w:b/>
          <w:b/>
          <w:color w:val="000000"/>
          <w:lang w:val="en-US"/>
        </w:rPr>
      </w:pPr>
      <w:r>
        <w:rPr>
          <w:b/>
          <w:color w:val="000000"/>
        </w:rPr>
        <w:t xml:space="preserve">ΕΠΙΤΡΟΠΗ ΔΗΜΟΣΙΑΣ ΔΙΟΙΚΗΣΗΣ </w:t>
      </w:r>
    </w:p>
    <w:p>
      <w:pPr>
        <w:pStyle w:val="Normal"/>
        <w:shd w:fill="FFFFFF" w:val="clear"/>
        <w:spacing w:lineRule="auto" w:line="360"/>
        <w:jc w:val="both"/>
        <w:rPr>
          <w:b/>
          <w:b/>
          <w:color w:val="000000"/>
        </w:rPr>
      </w:pPr>
      <w:r>
        <w:rPr>
          <w:b/>
          <w:color w:val="000000"/>
        </w:rPr>
        <w:t>ΔΗΜΟΣΙΑΣ ΤΑΞΗΣ ΚΑΙ ΔΙΚΑΙΟΣΥΝΗΣ</w:t>
      </w:r>
    </w:p>
    <w:p>
      <w:pPr>
        <w:pStyle w:val="Normal"/>
        <w:shd w:fill="FFFFFF" w:val="clear"/>
        <w:spacing w:lineRule="auto" w:line="360"/>
        <w:jc w:val="both"/>
        <w:rPr>
          <w:b/>
          <w:b/>
          <w:color w:val="000000"/>
          <w:lang w:val="en-US"/>
        </w:rPr>
      </w:pPr>
      <w:r>
        <w:rPr>
          <w:b/>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rPr>
      </w:pPr>
      <w:r>
        <w:rPr>
          <w:color w:val="000000"/>
        </w:rPr>
        <w:t>Της Διαρκούς Επιτροπής Δημόσιας Διοίκησης, Δημόσιας Τάξης και Δικαιοσύνης στο σχέδιο νόμου του Υπουργείου Δημόσιας Τάξης «Κύρωση της Συμφωνίας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tabs>
          <w:tab w:val="clear" w:pos="720"/>
          <w:tab w:val="left" w:pos="2362" w:leader="none"/>
        </w:tabs>
        <w:spacing w:lineRule="auto" w:line="360"/>
        <w:jc w:val="both"/>
        <w:rPr>
          <w:color w:val="000000"/>
        </w:rPr>
      </w:pPr>
      <w:r>
        <w:rPr>
          <w:color w:val="000000"/>
        </w:rPr>
        <w:t>Η Διαρκής Επιτροπή Δημόσιας Διοίκησης, Δημόσιας Τάξης και Δικαιοσύνης συνήλθε στις 18 Οκτωβρίου 2000 σε συνεδρίαση, που διήρκεσε περίπου 45 λεπτά, υπό την προεδρία του Προέδρου αυτής κ. Θεοχάρη Τσιόκα, με αντικείμενο την εξέταση του σχεδίου νόμου του Υπουργείου Δημόσιας Τάξης «Κύρωση της Συμφωνίας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w:t>
      </w:r>
    </w:p>
    <w:p>
      <w:pPr>
        <w:pStyle w:val="Normal"/>
        <w:shd w:fill="FFFFFF" w:val="clear"/>
        <w:spacing w:lineRule="auto" w:line="360"/>
        <w:jc w:val="both"/>
        <w:rPr>
          <w:color w:val="000000"/>
        </w:rPr>
      </w:pPr>
      <w:r>
        <w:rPr>
          <w:color w:val="000000"/>
        </w:rPr>
        <w:t>Στη συνεδρίαση της Επιτροπής παρέστη ο Υπουργός Δημόσιας Τάξης κ. Μιχαήλ Χρυσοχοίδη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νεδρίασης έλαβαν το λόγο ο Εισηγητής της Πλειοψηφίας κ. Κωνσταντίνος Τσίμας, ο Εισηγητής της Μειοψηφίας κ. Απόστολος Ανδρεουλάκος, ο Ειδικός Αγορητής του Κομμουνιστικού Κόμματος Ελλάδας κ. Νικόλαος Γκατζής, καθώς και οι Βουλευτές κ.κ. Βασίλειος Κεδίκογλου, Λιάνα Κανέλλη και Θεόδωρος Κατσώνης.</w:t>
      </w:r>
    </w:p>
    <w:p>
      <w:pPr>
        <w:pStyle w:val="Normal"/>
        <w:shd w:fill="FFFFFF" w:val="clear"/>
        <w:spacing w:lineRule="auto" w:line="360"/>
        <w:jc w:val="both"/>
        <w:rPr>
          <w:color w:val="000000"/>
        </w:rPr>
      </w:pPr>
      <w:r>
        <w:rPr>
          <w:color w:val="000000"/>
        </w:rPr>
        <w:t>Ο Εισηγητής της Πλειοψηφίας κ. Κωνσταντίνος Τσίμας, εισηγούμενος την ψήφιση του συζητούμενου νομοσχεδίου, μεταξύ άλλων, τόνισε τα ακόλουθα:</w:t>
      </w:r>
    </w:p>
    <w:p>
      <w:pPr>
        <w:pStyle w:val="Normal"/>
        <w:shd w:fill="FFFFFF" w:val="clear"/>
        <w:spacing w:lineRule="auto" w:line="360"/>
        <w:jc w:val="both"/>
        <w:rPr>
          <w:color w:val="000000"/>
        </w:rPr>
      </w:pPr>
      <w:r>
        <w:rPr>
          <w:color w:val="000000"/>
        </w:rPr>
        <w:t>«Με την υπό κύρωση Συμφωνία μεταξύ της Ελλάδας και της Λετονίας καθιερώνεται η υποχρέωση των συμβαλλόμενων μελών να επαναδέχονται τους υπηκόους τους ή τους υπηκόους τρίτων χωρών, που βρίσκονται παράνομα στη χώρα του ενός συμβαλλομένου μέλους και προέρχονται από το άλλο.</w:t>
      </w:r>
    </w:p>
    <w:p>
      <w:pPr>
        <w:pStyle w:val="Normal"/>
        <w:shd w:fill="FFFFFF" w:val="clear"/>
        <w:spacing w:lineRule="auto" w:line="360"/>
        <w:jc w:val="both"/>
        <w:rPr>
          <w:color w:val="000000"/>
        </w:rPr>
      </w:pPr>
      <w:r>
        <w:rPr>
          <w:color w:val="000000"/>
        </w:rPr>
        <w:t>Με την ίδια, επίσης, Συμφωνία και το εκτελεστικό αυτής πρωτόκολλο, από το οποίο συνοδεύεται, καθορίζονται με σαφήνεια και λεπτομέρεια οι προϋποθέσεις και οι διαδικασίες, που απαιτούνται για την πραγματοποίηση της επανεισδοχής.</w:t>
      </w:r>
    </w:p>
    <w:p>
      <w:pPr>
        <w:pStyle w:val="Normal"/>
        <w:shd w:fill="FFFFFF" w:val="clear"/>
        <w:spacing w:lineRule="auto" w:line="360"/>
        <w:jc w:val="both"/>
        <w:rPr>
          <w:color w:val="000000"/>
        </w:rPr>
      </w:pPr>
      <w:r>
        <w:rPr>
          <w:color w:val="000000"/>
        </w:rPr>
        <w:t>Το περιεχόμενο της παρούσας Συμφωνίας είναι απόλυτα εναρμονισμένο με τις διατάξεις της Συνθήκης της Γενεύης του 1951 για τους πρόσφυγες, όπως τροποποιήθηκε με το πρωτόκολλο της Νέας Υόρκης, καθώς και με τις αρχές που πρέπει να διέπουν τις συμφωνίες επανεισδοχής στα πλαίσια της Ευρωπαϊκής Ένωσης, όπως και με τις αρχές άλλων συμφωνιών, που έχει υπογράψει η χώρα μας στον τομέα της προστασίας των ανθρωπίνων δικαιωμάτων.</w:t>
      </w:r>
    </w:p>
    <w:p>
      <w:pPr>
        <w:pStyle w:val="Normal"/>
        <w:shd w:fill="FFFFFF" w:val="clear"/>
        <w:spacing w:lineRule="auto" w:line="360"/>
        <w:jc w:val="both"/>
        <w:rPr>
          <w:color w:val="000000"/>
        </w:rPr>
      </w:pPr>
      <w:r>
        <w:rPr>
          <w:color w:val="000000"/>
        </w:rPr>
        <w:t>Είναι προφανές ότι η εφαρμογή της εν λόγω Συμφωνίας θα συμβάλλει στην περιστολή της λαθρομετανάστευσης προς τη χώρα μας, αφού βάσει αυτής της Συμφωνίας οι μετανάστες που έρχονται στη χώρα μας, παρανόμως, από τις συμβαλλόμενες χώρες θα στέλνονται πίσω.»</w:t>
      </w:r>
    </w:p>
    <w:p>
      <w:pPr>
        <w:pStyle w:val="Normal"/>
        <w:shd w:fill="FFFFFF" w:val="clear"/>
        <w:spacing w:lineRule="auto" w:line="360"/>
        <w:jc w:val="both"/>
        <w:rPr>
          <w:color w:val="000000"/>
        </w:rPr>
      </w:pPr>
      <w:r>
        <w:rPr>
          <w:color w:val="000000"/>
        </w:rPr>
        <w:t>Ο Εισηγητής της Μειοψηφίας κ. Απόστολος  Ανδρεουλάκος είπε τα εξής:</w:t>
      </w:r>
    </w:p>
    <w:p>
      <w:pPr>
        <w:pStyle w:val="Normal"/>
        <w:shd w:fill="FFFFFF" w:val="clear"/>
        <w:spacing w:lineRule="auto" w:line="360"/>
        <w:jc w:val="both"/>
        <w:rPr>
          <w:color w:val="000000"/>
        </w:rPr>
      </w:pPr>
      <w:r>
        <w:rPr>
          <w:color w:val="000000"/>
        </w:rPr>
        <w:t>«Με τις εξελίξεις στις χώρες της Ανατολικής Ευρώπης παρατηρήθηκε ένα τεράστιο κύμα μεταναστών και λαθρομεταναστών, οικονομικών προσφύγων προς όλες τις χώρες και ιδιαιτέρως προς την πατρίδα μας.</w:t>
      </w:r>
    </w:p>
    <w:p>
      <w:pPr>
        <w:pStyle w:val="Normal"/>
        <w:shd w:fill="FFFFFF" w:val="clear"/>
        <w:spacing w:lineRule="auto" w:line="360"/>
        <w:jc w:val="both"/>
        <w:rPr>
          <w:color w:val="000000"/>
        </w:rPr>
      </w:pPr>
      <w:r>
        <w:rPr>
          <w:color w:val="000000"/>
        </w:rPr>
        <w:t>Είναι ένα φαινόμενο με τεράστιες κοινωνικές και οικονομικές συνέπειες. Το μέγεθος των μεταναστών και των λαθρομεταναστών στην πατρίδα μας ανέρχεται περίπου στο 1/10 του ελληνικού πληθυσμού, ένα μέγεθος, το οποίο «χτυπάει» την κοινωνική και εθνική συνοχή, διαλύει την αγορά εργασίας, προκαλεί φαινόμενα ξενοφοβίας. Αν δεν αντιμετωπίσουμε αυτό το φαινόμενο, θα αντιμετωπίσουμε και φαινόμενα ρατσισμού. Διότι τα φαινόμενα ρατσισμού δεν οφείλονται σε κάποια ψυχολογική ή ιδεολογική προδιάθεση, αλλά αναπτύσσονται, κυρίως, όταν οι κοινωνικές συνθήκες τα προκαλούν.</w:t>
      </w:r>
    </w:p>
    <w:p>
      <w:pPr>
        <w:pStyle w:val="Normal"/>
        <w:shd w:fill="FFFFFF" w:val="clear"/>
        <w:spacing w:lineRule="auto" w:line="360"/>
        <w:jc w:val="both"/>
        <w:rPr>
          <w:color w:val="000000"/>
        </w:rPr>
      </w:pPr>
      <w:r>
        <w:rPr>
          <w:color w:val="000000"/>
        </w:rPr>
        <w:t>Η γήρανση του ελληνικού πληθυσμού - συνέπεια της υπογεννητικότητας- και η γιγάντωση του φαινομένου της λαθραίας μετανάστευσης, συνεπάγεται τεράστιους κινδύνους για τη χώρα μας. Πρέπει να ομολογήσουμε ότι αυτό το φαινόμενο δεν έχει αντιμετωπισθεί με σοβαρότητα. Είναι γεγονός ότι η πατρίδα μας αιφνιδιάστηκε. Είναι και στον χαρακτήρα των Ελλήνων, αντί να προλαμβάνουμε, να καταστέλλουμε.</w:t>
      </w:r>
    </w:p>
    <w:p>
      <w:pPr>
        <w:pStyle w:val="Normal"/>
        <w:shd w:fill="FFFFFF" w:val="clear"/>
        <w:spacing w:lineRule="auto" w:line="360"/>
        <w:jc w:val="both"/>
        <w:rPr>
          <w:color w:val="000000"/>
        </w:rPr>
      </w:pPr>
      <w:r>
        <w:rPr>
          <w:color w:val="000000"/>
        </w:rPr>
        <w:t>Στις ακριτικές περιοχές υπάρχει τρόμος, όπως και σε όλες τις αγροτικές περιοχές, συνεπεία αυτού του φαινομένου και ιδιαίτερα των εγκληματικών ενεργειών που λαμβάνουν χώρα. Ο κόσμος διαρρέει προς τα αστικά κέντρα. Αυτός ο τρόμος που συμβαίνει στις αγροτικές περιοχές και αυτή η αποψίλωση είναι τεράστιας εθνικής σημασίας, διότι εκεί δημιουργείται ένα εθνικό κενό, το οποίο αργά ή γρήγορα θα καλυφθεί, εάν εμείς δεν προνοήσουμε για την αντιμετώπιση του φαινομένου.</w:t>
      </w:r>
    </w:p>
    <w:p>
      <w:pPr>
        <w:pStyle w:val="Normal"/>
        <w:shd w:fill="FFFFFF" w:val="clear"/>
        <w:spacing w:lineRule="auto" w:line="360"/>
        <w:jc w:val="both"/>
        <w:rPr>
          <w:color w:val="000000"/>
        </w:rPr>
      </w:pPr>
      <w:r>
        <w:rPr>
          <w:color w:val="000000"/>
        </w:rPr>
        <w:t>Επίσης, στην αγορά εργασίας, οι Έλληνες εργαζόμενοι δέχονται τον αθέμιτο ανταγωνισμό των ξένων. Δυστυχώς, αν και το 5% του ελληνικού λαού κερδοσκοπεί από τη μαύρη αγορά των λαθρομεταναστών, τις κοινωνικές, τις οικονομικές και τις εθνικές συνέπειες τις πληρώνει το 95% του ελληνικού λαού.</w:t>
      </w:r>
    </w:p>
    <w:p>
      <w:pPr>
        <w:pStyle w:val="Normal"/>
        <w:shd w:fill="FFFFFF" w:val="clear"/>
        <w:spacing w:lineRule="auto" w:line="360"/>
        <w:jc w:val="both"/>
        <w:rPr>
          <w:color w:val="000000"/>
        </w:rPr>
      </w:pPr>
      <w:r>
        <w:rPr>
          <w:color w:val="000000"/>
        </w:rPr>
        <w:t>Δεν μπορούμε να γίνουμε η χώρα που θα δέχεται όλους τους εξαθλιωμένους, διότι δεν το αντέχουμε. Αντέχουμε μέχρι ενός ορισμένου σημείου, από κει και πέρα επέρχεται εθνική, κοινωνική και εθνική διάλυση.</w:t>
      </w:r>
    </w:p>
    <w:p>
      <w:pPr>
        <w:pStyle w:val="Normal"/>
        <w:shd w:fill="FFFFFF" w:val="clear"/>
        <w:spacing w:lineRule="auto" w:line="360"/>
        <w:jc w:val="both"/>
        <w:rPr>
          <w:color w:val="000000"/>
        </w:rPr>
      </w:pPr>
      <w:r>
        <w:rPr>
          <w:color w:val="000000"/>
        </w:rPr>
        <w:t>Επισημαίνω, επίσης, ότι η υλικοτεχνική υποδομή των υπηρεσιών του κράτους στις ακριτικές περιοχές είναι πενιχρότατη, με αποτέλεσμα οι άνθρωποι που υπηρετούν εκεί να πέφτουν και θύματα δολοφονικών ενεργειών, διότι δεν έχουν τα μέσα της επικοινωνίας μεταξύ τους.</w:t>
      </w:r>
    </w:p>
    <w:p>
      <w:pPr>
        <w:pStyle w:val="Normal"/>
        <w:shd w:fill="FFFFFF" w:val="clear"/>
        <w:spacing w:lineRule="auto" w:line="360"/>
        <w:jc w:val="both"/>
        <w:rPr>
          <w:color w:val="000000"/>
        </w:rPr>
      </w:pPr>
      <w:r>
        <w:rPr>
          <w:color w:val="000000"/>
        </w:rPr>
        <w:t>Βέβαια η Συμφωνία με τη Λεττονία είναι στη σωστή κατεύθυνση και θέτει τους κανόνες, σύμφωνα με τους οποίους θα γίνεται η επανεισδοχή των υπηκόων του κάθε μέρους, οι οποίοι εισήλθαν παράνομα ή παραμένουν εντός της επικράτειας του άλλου μέρους. Οι κανόνες που θέτει η Συμφωνία είναι σωστοί και γι' αυτό η Νέα Δημοκρατία ψηφίζει αυτήν τη Συμφωνία.»</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Νικόλαος Γκατζής είπε τα εξής:</w:t>
      </w:r>
    </w:p>
    <w:p>
      <w:pPr>
        <w:pStyle w:val="Normal"/>
        <w:shd w:fill="FFFFFF" w:val="clear"/>
        <w:spacing w:lineRule="auto" w:line="360"/>
        <w:jc w:val="both"/>
        <w:rPr/>
      </w:pPr>
      <w:r>
        <w:rPr>
          <w:color w:val="000000"/>
        </w:rPr>
        <w:t>«Το Κ.Κ.Ε. δεν πρόκειται να συμφωνήσει με την κύρωση μιας τέτοιας Συμφωνίας με το κράτος της Λετονίας, όταν είναι γνωστές οι διώξεις που υφίσταται ο λαός της και γιατί δεν θέλουμε να συνεργαστούμε με ένα καθε</w:t>
      </w:r>
      <w:r>
        <w:rPr>
          <w:bCs/>
          <w:color w:val="000000"/>
        </w:rPr>
        <w:t>στώς, που έχει αναγάγει το φασισμό σε επίσημη πολιτική του.</w:t>
      </w:r>
    </w:p>
    <w:p>
      <w:pPr>
        <w:pStyle w:val="Normal"/>
        <w:shd w:fill="FFFFFF" w:val="clear"/>
        <w:spacing w:lineRule="auto" w:line="360"/>
        <w:jc w:val="both"/>
        <w:rPr>
          <w:bCs/>
          <w:color w:val="000000"/>
        </w:rPr>
      </w:pPr>
      <w:r>
        <w:rPr>
          <w:bCs/>
          <w:color w:val="000000"/>
        </w:rPr>
        <w:t>,- Το 40% των κατοίκων της Λετονίας, που είναι Ρώσοι, θεωρούνται ανιθαγενείς, απάτριδες, ενώ η άλλη πλευρά έχει καθιερώσει όλες τις επετείους του φασισμού σαν εθνικές εορτές.</w:t>
      </w:r>
    </w:p>
    <w:p>
      <w:pPr>
        <w:pStyle w:val="Normal"/>
        <w:shd w:fill="FFFFFF" w:val="clear"/>
        <w:spacing w:lineRule="auto" w:line="360"/>
        <w:jc w:val="both"/>
        <w:rPr>
          <w:bCs/>
          <w:color w:val="000000"/>
        </w:rPr>
      </w:pPr>
      <w:r>
        <w:rPr>
          <w:bCs/>
          <w:color w:val="000000"/>
        </w:rPr>
        <w:t>Τα στοιχεία που έδωσε η αρμόδια υπηρεσία δείχνουν ότι η εγκληματικότητα των οικονομικών μεταναστών δεν είναι μεγαλύτερη από αυτή των Ελλήνων. Επίσης, επειδή δεν τους έχουμε αναγνωρίσει ακόμα, καταντούν να είναι έρμαιο του κάθε εκμεταλλευτή. Ας τους δοθούν τα ίδια δικαιώματα και υποχρεώσεις, που έχουν οι Έλληνες εργαζόμενοι, διότι τότε τα πράγματα θα είναι πολύ διαφορετικά.</w:t>
      </w:r>
    </w:p>
    <w:p>
      <w:pPr>
        <w:pStyle w:val="Normal"/>
        <w:shd w:fill="FFFFFF" w:val="clear"/>
        <w:spacing w:lineRule="auto" w:line="360"/>
        <w:jc w:val="both"/>
        <w:rPr>
          <w:bCs/>
          <w:color w:val="000000"/>
        </w:rPr>
      </w:pPr>
      <w:r>
        <w:rPr>
          <w:bCs/>
          <w:color w:val="000000"/>
        </w:rPr>
        <w:t>Πρέπει πραγματικά να πιέσουμε αυτή τη χώρα να προχωρήσει σε μία στοιχειώδη αποκατάσταση των δημοκρατικών θεσμών. Μέχρι τότε δεν πρέπει να συνάπτουμε τέτοιες συμφωνίες μαζί τους και να τους δίνουμε αυτές τις δυνατότητες.</w:t>
      </w:r>
    </w:p>
    <w:p>
      <w:pPr>
        <w:pStyle w:val="Normal"/>
        <w:shd w:fill="FFFFFF" w:val="clear"/>
        <w:spacing w:lineRule="auto" w:line="360"/>
        <w:jc w:val="both"/>
        <w:rPr/>
      </w:pPr>
      <w:r>
        <w:rPr>
          <w:bCs/>
          <w:color w:val="000000"/>
        </w:rPr>
        <w:t>Το Κ.Κ.Ε. καταψηφίζει το νομοσχέδιο για την κύρωση αυτής της Συμφωνίας.»</w:t>
      </w:r>
    </w:p>
    <w:p>
      <w:pPr>
        <w:pStyle w:val="Normal"/>
        <w:shd w:fill="FFFFFF" w:val="clear"/>
        <w:spacing w:lineRule="auto" w:line="360"/>
        <w:jc w:val="both"/>
        <w:rPr>
          <w:bCs/>
          <w:color w:val="000000"/>
        </w:rPr>
      </w:pPr>
      <w:r>
        <w:rPr>
          <w:bCs/>
          <w:color w:val="000000"/>
        </w:rPr>
        <w:t>Ο παριστάμενος Υπουργός Δημόσιας Τάξης κ. Μιχαήλ Χρυσοχοϊδης είπε τα ακόλουθα:</w:t>
      </w:r>
    </w:p>
    <w:p>
      <w:pPr>
        <w:pStyle w:val="Normal"/>
        <w:shd w:fill="FFFFFF" w:val="clear"/>
        <w:spacing w:lineRule="auto" w:line="360"/>
        <w:jc w:val="both"/>
        <w:rPr>
          <w:bCs/>
          <w:color w:val="000000"/>
        </w:rPr>
      </w:pPr>
      <w:r>
        <w:rPr>
          <w:bCs/>
          <w:color w:val="000000"/>
        </w:rPr>
        <w:t>«Οι Συμφωνίες αυτές έχουν ως στόχο την επανεισδοχή, με την έννοια της επιστροφής ενός ατόμου που εισέρχεται στη χώρα μας παράνομα και δέχεται η χώρα, από την οποία προέρχεται, να το ξαναπάρει πίσω.</w:t>
      </w:r>
    </w:p>
    <w:p>
      <w:pPr>
        <w:pStyle w:val="Normal"/>
        <w:shd w:fill="FFFFFF" w:val="clear"/>
        <w:spacing w:lineRule="auto" w:line="360"/>
        <w:jc w:val="both"/>
        <w:rPr/>
      </w:pPr>
      <w:r>
        <w:rPr>
          <w:bCs/>
          <w:color w:val="000000"/>
        </w:rPr>
        <w:t>Αναφερόμαστε, λοιπόν, στους παράνομα εισερχόμενους στη χώρα οικονομικούς μετανάστες, όχι στους πρόσφυγες. Η χώρα μας σέβεται απόλυτα το δίκαιο του ασύλου. Το Υπουργείο Δημόσιας Τάξης έχει αυξήσει σημαντικά το ποσοστό χορήγησης ασύλου στους αιτούντες, συνεργαζόμενο με τις μη κυβερνητικές οργανώσεις και βέβαια την Ύπατη Αρμοστεία του Ο.Η.Ε. για τους πρόσφυγες. Μέχρι σήμερα, τουλάχιστον, δεν έχουμε αντιμετωπίσει κανένα πρόβλημα, δεν έχουμε εκδώσει κανένα πρόσφυγα, ο οποίος διώκεται για πολιτικούς λόγους και κινδυνεύει η ζωή του σε περίπτωση επαναπροώθησης στη χώρα προέλευσης του. Εάν, λοιπόν, έρθει πρόσφυγας από τη Λετονία, ο οποίος θα εισέλθει παράνομα στη χώρα μας και διώκεται για λόγους πολιτικούς, για το φρόνημα του, τις πεποιθήσεις του, όποιες και αν είναι αυτές, πολιτικές ή θρησκευτικές, είναι προφανές ότι προστατεύεται και από το διεθνές, αλλά και από το εθνικό δίκαιο της χώρας.</w:t>
      </w:r>
    </w:p>
    <w:p>
      <w:pPr>
        <w:pStyle w:val="Normal"/>
        <w:shd w:fill="FFFFFF" w:val="clear"/>
        <w:spacing w:lineRule="auto" w:line="360"/>
        <w:jc w:val="both"/>
        <w:rPr>
          <w:bCs/>
          <w:color w:val="000000"/>
        </w:rPr>
      </w:pPr>
      <w:r>
        <w:rPr>
          <w:bCs/>
          <w:color w:val="000000"/>
        </w:rPr>
        <w:t>Στη χώρα μας υπάρχει μία επιτροπή, η οποία αποτελείται από διάφορους παράγοντες και στην οποία συμμετέχει η Ύπατη Αρμοστεία του Ο.Η.Ε.. Για εκείνον που υποστηρίζει ότι διώκεται από τη χώρα του για λόγους πολιτικούς, θρησκευτικούς, συνείδησης γενικότερα, η επιτροπή εξετάζει τους λόγους αυτούς σε τρεις βαθμούς και την απόφαση τρίτου βαθμού την εκδίδει ο Υπουργός Δημόσιας Τάξης.»</w:t>
      </w:r>
    </w:p>
    <w:p>
      <w:pPr>
        <w:pStyle w:val="Normal"/>
        <w:shd w:fill="FFFFFF" w:val="clear"/>
        <w:spacing w:lineRule="auto" w:line="360"/>
        <w:jc w:val="both"/>
        <w:rPr>
          <w:bCs/>
          <w:color w:val="000000"/>
        </w:rPr>
      </w:pPr>
      <w:r>
        <w:rPr>
          <w:bCs/>
          <w:color w:val="000000"/>
        </w:rPr>
        <w:t>Στη συνέχεια το συζητούμενο σχέδιο νόμου έγινε δεκτό, κατά πλειοψηφία, κατ' αρχήν, κατ' άρθρο και στο σύνολο του.</w:t>
      </w:r>
    </w:p>
    <w:p>
      <w:pPr>
        <w:pStyle w:val="Normal"/>
        <w:shd w:fill="FFFFFF" w:val="clear"/>
        <w:spacing w:lineRule="auto" w:line="360"/>
        <w:jc w:val="both"/>
        <w:rPr>
          <w:bCs/>
          <w:color w:val="000000"/>
        </w:rPr>
      </w:pPr>
      <w:r>
        <w:rPr>
          <w:bCs/>
          <w:color w:val="000000"/>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Δημόσιας Διοίκησης, Δημόσιας Τάξης και Δικαιοσύνης, αφού έλαβε υπόψη, κατά την εξέταση του σχεδίου νόμου του Υπουργείου Δημόσιας Τάξης «Κύρωση της Συμφωνίας μεταξύ της Κυβέρνησης της Ελληνικής Δημοκρατίας και της Κυβέρνησης της Δημοκρατίας της Λετονίας σχετικά με την επανεισδοχή προσώπων των οποίων η διαμονή είναι παράνομη», τις αγορεύσεις του Εισηγητή της Πλειοψηφίας κ. Κωνσταντίνου Τσίμα, του Εισηγητή της Μειοψηφίας κ. Απόστολου Ανδρεουλάκου, του Ειδικού Αγορητή του Κομμουνιστικού Κόμματος Ελλάδας κ. Νικολάου Γκατζή, καθώς και των μελών της, αποδέχθηκε το παραπάνω σχέδιο νόμου, κατά πλειοψηφία, κατ' αρχήν, κατ' άρθρο και στο σύνολο του και εισηγείται την ψήφιση του από τη Βουλή, ως έχει.</w:t>
      </w:r>
    </w:p>
    <w:p>
      <w:pPr>
        <w:pStyle w:val="Normal"/>
        <w:shd w:fill="FFFFFF" w:val="clear"/>
        <w:tabs>
          <w:tab w:val="clear" w:pos="720"/>
          <w:tab w:val="left" w:pos="6418" w:leader="none"/>
        </w:tabs>
        <w:spacing w:lineRule="auto" w:line="360"/>
        <w:jc w:val="center"/>
        <w:rPr>
          <w:bCs/>
          <w:color w:val="000000"/>
        </w:rPr>
      </w:pPr>
      <w:r>
        <w:rPr>
          <w:bCs/>
          <w:color w:val="000000"/>
        </w:rPr>
        <w:t>Αθήνα, 20 Οκτωβρίου 2000</w:t>
      </w:r>
    </w:p>
    <w:p>
      <w:pPr>
        <w:pStyle w:val="Normal"/>
        <w:shd w:fill="FFFFFF" w:val="clear"/>
        <w:tabs>
          <w:tab w:val="clear" w:pos="720"/>
          <w:tab w:val="left" w:pos="6418" w:leader="none"/>
        </w:tabs>
        <w:spacing w:lineRule="auto" w:line="360"/>
        <w:jc w:val="both"/>
        <w:rPr>
          <w:bCs/>
          <w:color w:val="000000"/>
        </w:rPr>
      </w:pPr>
      <w:r>
        <w:rPr>
          <w:bCs/>
          <w:color w:val="000000"/>
        </w:rPr>
        <w:t>Ο ΠΡΟΕΔΡΟΣ ΤΗΣ ΕΠΙΤΡΟΠΗΣ</w:t>
        <w:tab/>
        <w:t>Ο ΓΡΑΜΜΑΤΕΑΣ</w:t>
      </w:r>
    </w:p>
    <w:p>
      <w:pPr>
        <w:pStyle w:val="Normal"/>
        <w:shd w:fill="FFFFFF" w:val="clear"/>
        <w:tabs>
          <w:tab w:val="clear" w:pos="720"/>
          <w:tab w:val="left" w:pos="5611" w:leader="none"/>
        </w:tabs>
        <w:spacing w:lineRule="auto" w:line="360"/>
        <w:jc w:val="both"/>
        <w:rPr/>
      </w:pPr>
      <w:r>
        <w:rPr>
          <w:bCs/>
          <w:color w:val="000000"/>
        </w:rPr>
        <w:t>ΘΕΟΧΑΡΗΣ ΤΣΙΟΚΑΣ                                         ΠΑΝΑΓΙΩΤΗΣ ΑΝΤΩΝΑΚΟΠΟΥΛΟΣ</w:t>
      </w:r>
    </w:p>
    <w:p>
      <w:pPr>
        <w:pStyle w:val="Normal"/>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21:00Z</dcterms:created>
  <dc:creator>pc</dc:creator>
  <dc:description/>
  <dc:language>en-US</dc:language>
  <cp:lastModifiedBy>pc</cp:lastModifiedBy>
  <dcterms:modified xsi:type="dcterms:W3CDTF">2003-10-01T11:27:00Z</dcterms:modified>
  <cp:revision>3</cp:revision>
  <dc:subject/>
  <dc:title>ΕΙΣΗΓΗΤΙΚΗ ΕΚΘΕΣΗ</dc:title>
</cp:coreProperties>
</file>