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color w:val="000000"/>
          <w:lang w:val="en-US"/>
        </w:rPr>
      </w:pPr>
      <w:r>
        <w:rPr>
          <w:b/>
          <w:color w:val="000000"/>
        </w:rPr>
        <w:t xml:space="preserve">ΒΟΥΛΗ ΤΩΝ ΕΛΛΗΝΩΝ </w:t>
      </w:r>
    </w:p>
    <w:p>
      <w:pPr>
        <w:pStyle w:val="Normal"/>
        <w:shd w:fill="FFFFFF" w:val="clear"/>
        <w:spacing w:lineRule="auto" w:line="360"/>
        <w:jc w:val="both"/>
        <w:rPr>
          <w:b/>
          <w:b/>
          <w:color w:val="000000"/>
        </w:rPr>
      </w:pPr>
      <w:r>
        <w:rPr>
          <w:b/>
          <w:color w:val="000000"/>
        </w:rPr>
        <w:t xml:space="preserve">ΠΕΡΙΟΔΟΣ Ι΄ - ΣΥΝΟΔΟΣ Α' </w:t>
      </w:r>
    </w:p>
    <w:p>
      <w:pPr>
        <w:pStyle w:val="Normal"/>
        <w:shd w:fill="FFFFFF" w:val="clear"/>
        <w:spacing w:lineRule="auto" w:line="360"/>
        <w:jc w:val="both"/>
        <w:rPr>
          <w:b/>
          <w:b/>
          <w:color w:val="000000"/>
        </w:rPr>
      </w:pPr>
      <w:r>
        <w:rPr>
          <w:b/>
          <w:color w:val="000000"/>
        </w:rPr>
        <w:t xml:space="preserve">ΕΠΙΤΡΟΠΗ ΔΗΜΟΣΙΑΣ ΔΙΟΙΚΗΣΗΣ </w:t>
      </w:r>
    </w:p>
    <w:p>
      <w:pPr>
        <w:pStyle w:val="Normal"/>
        <w:shd w:fill="FFFFFF" w:val="clear"/>
        <w:spacing w:lineRule="auto" w:line="360"/>
        <w:jc w:val="both"/>
        <w:rPr>
          <w:b/>
          <w:b/>
          <w:color w:val="000000"/>
        </w:rPr>
      </w:pPr>
      <w:r>
        <w:rPr>
          <w:b/>
          <w:color w:val="000000"/>
        </w:rPr>
        <w:t>ΔΗΜΟΣΙΑΣ ΤΑΞΗΣ ΚΑΙ ΔΙΚΑΙΟΣΥΝΗΣ</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center"/>
        <w:rPr>
          <w:i/>
          <w:i/>
          <w:color w:val="000000"/>
        </w:rPr>
      </w:pPr>
      <w:r>
        <w:rPr>
          <w:i/>
          <w:color w:val="000000"/>
        </w:rPr>
        <w:t>Της Διαρκούς Επιτροπής Δημόσιας Διοίκησης, Δημόσιας Τάξης και Δικαιοσύνης στο σχέδιο νόμου του Υπουργείου Δημόσιας Τάξης «Κύρωση της Συμφωνίας μεταξύ της Κυβέρνησης της Ελληνικής Δημοκρατίας και της Κυβέρνησης της Ιταλικής Δημοκρατίας για την επανεισδοχή προσώπων σε μη νόμιμη κατάσταση μετά του συνημμένου σε αυτήν Εκτελεστικού Πρωτοκόλλου»</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center"/>
        <w:rPr>
          <w:color w:val="000000"/>
        </w:rPr>
      </w:pPr>
      <w:r>
        <w:rPr>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Δημόσιας Διοίκησης, Δημόσιας Τάξης και Δικαιοσύνης συνήλθε στις 18 Οκτωβρίου 2000, σε συνεδρίαση, που διήρκεσε περίπου 45 λεπτά, υπό την προεδρία του Προέδρου αυτής κ. Θεοχάρη Τσιόκα, με αντικείμενο την επεξεργασία και εξέταση του σχεδίου νόμου του Υπουργείου Δημόσιας Τάξης «Κύρωση της Συμφωνίας μεταξύ της Κυβέρνησης της Ελληνικής Δημοκρατίας και της Κυβέρνησης της Ιταλικής Δημοκρατίας για την επανεισδοχή προσώπων σε μη νόμιμη κατάσταση μετά του συνημμένου σε αυτήν Εκτελεστικού Πρωτοκόλλου».</w:t>
      </w:r>
    </w:p>
    <w:p>
      <w:pPr>
        <w:pStyle w:val="Normal"/>
        <w:shd w:fill="FFFFFF" w:val="clear"/>
        <w:spacing w:lineRule="auto" w:line="360"/>
        <w:jc w:val="both"/>
        <w:rPr>
          <w:color w:val="000000"/>
        </w:rPr>
      </w:pPr>
      <w:r>
        <w:rPr>
          <w:color w:val="000000"/>
        </w:rPr>
        <w:t>Στη συνεδρίαση της Επιτροπής παρέστη ο Υπουργός Δημόσιας Τάξης κ. Μιχαήλ Χρυσοχοίδ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νεδρίασης έλαβαν το λόγο ο Εισηγητής της Πλειοψηφίας κ. Κωνσταντίνος Τσίμας, ο Εισηγητής της Μειοψηφίας κ. Απόστολος Ανδρεουλάκος και ο Ειδικός Αγορητής του Κομμουνιστικού Κόμματος Ελλάδας κ. Νικόλαος Γκατζής.</w:t>
      </w:r>
    </w:p>
    <w:p>
      <w:pPr>
        <w:pStyle w:val="Normal"/>
        <w:shd w:fill="FFFFFF" w:val="clear"/>
        <w:spacing w:lineRule="auto" w:line="360"/>
        <w:jc w:val="both"/>
        <w:rPr>
          <w:color w:val="000000"/>
        </w:rPr>
      </w:pPr>
      <w:r>
        <w:rPr>
          <w:color w:val="000000"/>
        </w:rPr>
        <w:t>Ο Εισηγητής της Πλειοψηφίας κ. Κωνσταντίνος Τσίμας, εισηγούμενος την ψήφιση του συζητούμενου νομοσχεδίου, μεταξύ άλλων, τόνισε τα ακόλουθα:</w:t>
      </w:r>
    </w:p>
    <w:p>
      <w:pPr>
        <w:pStyle w:val="Normal"/>
        <w:shd w:fill="FFFFFF" w:val="clear"/>
        <w:spacing w:lineRule="auto" w:line="360"/>
        <w:jc w:val="both"/>
        <w:rPr/>
      </w:pPr>
      <w:r>
        <w:rPr>
          <w:color w:val="000000"/>
        </w:rPr>
        <w:t>«Το Νοέμβριο του 1992 το Σοσιαλιστικό Κόμμα της Ευρώπης έφερε στο Ευρωκοινοβούλιο έκθεση για την κατάργηση των εσωτερικών συνόρων της Κοινότητας. Η έκθεση αυτή ψηφίστηκε και στη συνέχεια κυρώθηκε με τη Συμφωνία του Μάαστριχτ. Η Συμφωνία έλεγε ότι καταργούνται τα εσωτερικά σύνορα της Κοινότητας και επιτρέπεται η ελεύθερη διακίνηση προσώπων, κεφαλαίων και προϊόντων. Στη συνέχεια ήλθε η Συμφωνία του Σένγκεν, που επικύρωσε την παραπάνω Συμφωνία, για να υπάρξει ανταλλαγή πληροφοριών μεταξύ των διωκτικών και αστυνομικών αρχών, για τους εγκληματίες που κινούνται ελεύθεροι μέσα στα σύνορα της Ευρωπαϊκής Ένωσης. Οι υπήκοοι της Ευρωπαϊκής Ένωσης είναι ελεύθεροι να εγκαθίστανται στην Ελλάδα, να αγοράζουν σπίτια και να κάνουν επιχειρήσεις. Η Συμφωνία αφορά μόνο στους ξένους οικονομικούς μετανάστες που προέρχονται από την Ιταλία παράνομα, ή από την Ελλάδα προς την Ιταλία. Αυτό είναι το νόημα αυτής της Συμφωνίας, που καλούμαστε να κυρώσουμε.»</w:t>
      </w:r>
    </w:p>
    <w:p>
      <w:pPr>
        <w:pStyle w:val="Normal"/>
        <w:shd w:fill="FFFFFF" w:val="clear"/>
        <w:spacing w:lineRule="auto" w:line="360"/>
        <w:jc w:val="both"/>
        <w:rPr>
          <w:color w:val="000000"/>
        </w:rPr>
      </w:pPr>
      <w:r>
        <w:rPr>
          <w:color w:val="000000"/>
        </w:rPr>
        <w:t>Ο Εισηγητής της Μειοψηφίας κ. Απόστολος Ανδρεουλάκος είπε τα εξής:</w:t>
      </w:r>
    </w:p>
    <w:p>
      <w:pPr>
        <w:pStyle w:val="Normal"/>
        <w:shd w:fill="FFFFFF" w:val="clear"/>
        <w:spacing w:lineRule="auto" w:line="360"/>
        <w:jc w:val="both"/>
        <w:rPr>
          <w:color w:val="000000"/>
        </w:rPr>
      </w:pPr>
      <w:r>
        <w:rPr>
          <w:color w:val="000000"/>
        </w:rPr>
        <w:t>«Η σπουδαία διαφορά που υπάρχει στην παρούσα Συμφωνία, είναι το γεγονός ότι από τις διατάξεις της Συνθήκης του Σένγκεν προβλέπεται η κατάργηση των εσωτερικών συνόρων. Γι' αυτό και η υπό κύρωση Σύμβαση έχει ιδιαίτερο ενδιαφέρον. Αναφέρεται κυρίως στους υπηκόους τρίτων χωρών.</w:t>
      </w:r>
    </w:p>
    <w:p>
      <w:pPr>
        <w:pStyle w:val="Normal"/>
        <w:shd w:fill="FFFFFF" w:val="clear"/>
        <w:spacing w:lineRule="auto" w:line="360"/>
        <w:jc w:val="both"/>
        <w:rPr>
          <w:color w:val="000000"/>
        </w:rPr>
      </w:pPr>
      <w:r>
        <w:rPr>
          <w:color w:val="000000"/>
        </w:rPr>
        <w:t>Η Νέα Δημοκρατία ψηφίζει την παρούσα Σύμβαση.»</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Νικόλαος Γκατζής παρατήρησε τα εξής:</w:t>
      </w:r>
    </w:p>
    <w:p>
      <w:pPr>
        <w:pStyle w:val="Normal"/>
        <w:shd w:fill="FFFFFF" w:val="clear"/>
        <w:spacing w:lineRule="auto" w:line="360"/>
        <w:jc w:val="both"/>
        <w:rPr>
          <w:color w:val="000000"/>
        </w:rPr>
      </w:pPr>
      <w:r>
        <w:rPr>
          <w:color w:val="000000"/>
        </w:rPr>
        <w:t>«Εάν τροποποιηθεί η δεύτερη παράγραφος της εισηγητικής έκθεσης, δεν θα έχουμε κανένα πρόβλημα να ψηφίσουμε τη Σύμβαση αυτή.</w:t>
      </w:r>
    </w:p>
    <w:p>
      <w:pPr>
        <w:pStyle w:val="Normal"/>
        <w:shd w:fill="FFFFFF" w:val="clear"/>
        <w:spacing w:lineRule="auto" w:line="360"/>
        <w:jc w:val="both"/>
        <w:rPr>
          <w:color w:val="000000"/>
        </w:rPr>
      </w:pPr>
      <w:r>
        <w:rPr>
          <w:color w:val="000000"/>
        </w:rPr>
        <w:t>Επίσης, δεν κατανοούμε την παρ. 2 του άρθρου 1, γιατί όπως είναι διατυπωμένη, σημαίνει μια σπατάλη δυνάμεων και υπηρεσιών. Επίσης δεν αντιλαμβανόμαστε και την διάταξη του άρθρου 20 παρ. γ', που αφορά στα προσωπικά δεδομένα.</w:t>
      </w:r>
    </w:p>
    <w:p>
      <w:pPr>
        <w:pStyle w:val="Normal"/>
        <w:shd w:fill="FFFFFF" w:val="clear"/>
        <w:spacing w:lineRule="auto" w:line="360"/>
        <w:jc w:val="both"/>
        <w:rPr>
          <w:color w:val="000000"/>
        </w:rPr>
      </w:pPr>
      <w:r>
        <w:rPr>
          <w:color w:val="000000"/>
        </w:rPr>
        <w:t>Στη Συνθήκη Σένγκεν, την οποία εμείς δεν ψηφίσαμε, υπάρχει μια διάταξη, στην οποία αναφέρεται ότι δεν μπορεί να δίνονται σε άλλο πρόσωπο, τα προσωπικά δεδομένα, εάν δεν υπάρχει έγκριση του προσώπου που αφορούν. Εδώ, παρακάμπτεται και αυτό, ανοίγοντας άλλους δρόμους.</w:t>
      </w:r>
    </w:p>
    <w:p>
      <w:pPr>
        <w:pStyle w:val="Normal"/>
        <w:shd w:fill="FFFFFF" w:val="clear"/>
        <w:spacing w:lineRule="auto" w:line="360"/>
        <w:jc w:val="both"/>
        <w:rPr>
          <w:color w:val="000000"/>
        </w:rPr>
      </w:pPr>
      <w:r>
        <w:rPr>
          <w:color w:val="000000"/>
        </w:rPr>
        <w:t>Επίσης, στην παρ. 2 του άρθρου 23, γιατί δεν τίθεται η φράση «με βάση τη Συμφωνία της Γενεύης»;</w:t>
      </w:r>
    </w:p>
    <w:p>
      <w:pPr>
        <w:pStyle w:val="Normal"/>
        <w:shd w:fill="FFFFFF" w:val="clear"/>
        <w:spacing w:lineRule="auto" w:line="360"/>
        <w:jc w:val="both"/>
        <w:rPr>
          <w:color w:val="000000"/>
        </w:rPr>
      </w:pPr>
      <w:r>
        <w:rPr>
          <w:color w:val="000000"/>
        </w:rPr>
        <w:t>Το Κ.Κ.Ε. δεν έχει καμία αντίρρηση να ψηφίσει αυτή τη Σύμβαση, ύστερα από αυτές τις παρατηρήσεις.»</w:t>
      </w:r>
    </w:p>
    <w:p>
      <w:pPr>
        <w:pStyle w:val="Normal"/>
        <w:shd w:fill="FFFFFF" w:val="clear"/>
        <w:spacing w:lineRule="auto" w:line="360"/>
        <w:jc w:val="both"/>
        <w:rPr>
          <w:color w:val="000000"/>
        </w:rPr>
      </w:pPr>
      <w:r>
        <w:rPr>
          <w:color w:val="000000"/>
        </w:rPr>
        <w:t>Ο παριστάμενος Υπουργός Δημόσιας Τάξης κ. Μιχαήλ Χρυσοχοίδης είπε τα εξής:</w:t>
      </w:r>
    </w:p>
    <w:p>
      <w:pPr>
        <w:pStyle w:val="Normal"/>
        <w:shd w:fill="FFFFFF" w:val="clear"/>
        <w:spacing w:lineRule="auto" w:line="360"/>
        <w:jc w:val="both"/>
        <w:rPr>
          <w:color w:val="000000"/>
        </w:rPr>
      </w:pPr>
      <w:r>
        <w:rPr>
          <w:color w:val="000000"/>
        </w:rPr>
        <w:t>«Για το θέμα των προσωπικών δεδομένων, θέλω να πω, ότι αυτή η διάταξη κατά κάποιο τρόπο αποτελεί ασφαλιστική δικλίδα, για να μη μπορεί το άλλο μέρος να δίνει προσωπικά δεδομένα στον οποιοδήποτε ή «σε άλλο πρόσωπο», όπως χαρακτηριστικά αναφέρεται. Χρειάζεται η συμφωνία του άλλου μέρους. Αναφέρομαι σε «άλλο» πρόσωπο, που, υποτίθεται, θα έχει έννομο συμφέρον για να δώσει προσωπικά δεδομένα. Άρα, λοιπόν, διασφαλίζει τον ενδιαφερόμενο, δηλαδή, το μετανάστη. Αυτή η Συμφωνία, επίσης, δεν εμποδίζει την εφαρμογή της Συμφωνίας της Γενεύης.»</w:t>
      </w:r>
    </w:p>
    <w:p>
      <w:pPr>
        <w:pStyle w:val="Normal"/>
        <w:shd w:fill="FFFFFF" w:val="clear"/>
        <w:spacing w:lineRule="auto" w:line="360"/>
        <w:jc w:val="both"/>
        <w:rPr>
          <w:color w:val="000000"/>
        </w:rPr>
      </w:pPr>
      <w:r>
        <w:rPr>
          <w:color w:val="000000"/>
        </w:rPr>
        <w:t>Στη συνέχεια το συζητούμενο σχέδιο νόμου ψηφίστηκε ομόφωνα, κατ' αρχήν, κατ' άρθρο και στο σύνολο του. Τα Πρακτικά της Συνεδρίασης βρίσκονται στην Γραμματεία της Διαρκούς Επιτροπής, Δημόσιας Διοίκησης, Δημόσιας Τάξης και Δικαιοσύνης και είναι στη διάθεση των κ.κ. βουλε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rPr>
      </w:pPr>
      <w:r>
        <w:rPr>
          <w:b/>
          <w:color w:val="000000"/>
        </w:rPr>
        <w:t>ΕΚΘΕΣΗ</w:t>
      </w:r>
    </w:p>
    <w:p>
      <w:pPr>
        <w:pStyle w:val="Normal"/>
        <w:shd w:fill="FFFFFF" w:val="clear"/>
        <w:spacing w:lineRule="auto" w:line="360"/>
        <w:jc w:val="both"/>
        <w:rPr>
          <w:bCs/>
          <w:color w:val="000000"/>
        </w:rPr>
      </w:pPr>
      <w:r>
        <w:rPr>
          <w:bCs/>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της Συμφωνίας μεταξύ της Κυβέρνησης της Ελληνικής Δημοκρατίας και της Κυβέρνησης της Ιταλικής Δημοκρατίας για την επανεισδοχή προσώπων σε μη νόμιμη κατάσταση μετά του συνημμένου σε αυτήν Εκτελεστικού Πρωτοκόλλου», τις αγορεύσεις του Εισηγητή της Πλειοψηφίας κ. Κωνσταντίνου Τσίμα, του Εισηγητή της Μειοψηφίας Απόστολου Ανδρεουλάκου, του Ειδικού Αγορητή του Κομμουνιστικού Κόμματος Ελλάδας κ. Νικολάου Γκατζή, καθώς και των μελών της, αποδέχθηκε το παραπάνω σχέδιο νόμου ομόφωνα, κατ' αρχήν, κατ' άρθρον και στο σύνολο του και εισηγείται την ψήφιση του από τη Βουλή, ως έχει</w:t>
      </w:r>
    </w:p>
    <w:p>
      <w:pPr>
        <w:pStyle w:val="Normal"/>
        <w:shd w:fill="FFFFFF" w:val="clear"/>
        <w:spacing w:lineRule="auto" w:line="360"/>
        <w:jc w:val="center"/>
        <w:rPr/>
      </w:pPr>
      <w:r>
        <w:rPr>
          <w:bCs/>
          <w:color w:val="000000"/>
        </w:rPr>
        <w:t>Αθήνα, 19 Οκτωβρίου 2000</w:t>
      </w:r>
    </w:p>
    <w:p>
      <w:pPr>
        <w:pStyle w:val="Normal"/>
        <w:shd w:fill="FFFFFF" w:val="clear"/>
        <w:spacing w:lineRule="auto" w:line="360"/>
        <w:jc w:val="both"/>
        <w:rPr>
          <w:color w:val="000000"/>
        </w:rPr>
      </w:pPr>
      <w:r>
        <w:rPr>
          <w:color w:val="000000"/>
        </w:rPr>
        <w:t xml:space="preserve">Ο ΠΡΟΕΔΡΟΣ ΤΗΣ ΕΠΙΤΡΟΠΗΣ </w:t>
        <w:tab/>
        <w:tab/>
        <w:tab/>
        <w:tab/>
        <w:tab/>
        <w:t xml:space="preserve">Ο ΓΡΑΜΜΑΤΕΑΣ </w:t>
      </w:r>
    </w:p>
    <w:p>
      <w:pPr>
        <w:pStyle w:val="Normal"/>
        <w:shd w:fill="FFFFFF" w:val="clear"/>
        <w:spacing w:lineRule="auto" w:line="360"/>
        <w:jc w:val="both"/>
        <w:rPr/>
      </w:pPr>
      <w:r>
        <w:rPr>
          <w:color w:val="000000"/>
        </w:rPr>
        <w:t>ΘΕΟΧΑΡΗΣ ΤΣΙΟΚΑΣ</w:t>
        <w:tab/>
        <w:tab/>
        <w:tab/>
        <w:tab/>
        <w:t>ΠΑΝΑΓΙΩΤΗΣ ΑΝΤΩΝΑΚΟΠΟΥΛΟΣ</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WW8NumSt28z0">
    <w:name w:val="WW8NumSt2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20:00Z</dcterms:created>
  <dc:creator>pc</dc:creator>
  <dc:description/>
  <dc:language>en-US</dc:language>
  <cp:lastModifiedBy>pc</cp:lastModifiedBy>
  <dcterms:modified xsi:type="dcterms:W3CDTF">2003-10-01T08:25:00Z</dcterms:modified>
  <cp:revision>3</cp:revision>
  <dc:subject/>
  <dc:title>ΕΙΣΗΓΗΤΙΚΗ ΕΚΘΕΣΗ</dc:title>
</cp:coreProperties>
</file>