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ΒΟΥΛΗ ΤΩΝ ΕΛΛΗΝΩΝ </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center"/>
        <w:rPr>
          <w:b/>
          <w:b/>
        </w:rPr>
      </w:pPr>
      <w:r>
        <w:rPr>
          <w:b/>
        </w:rPr>
        <w:t>ΠΡΑΚΤΙΚΟ</w:t>
      </w:r>
    </w:p>
    <w:p>
      <w:pPr>
        <w:pStyle w:val="Normal"/>
        <w:spacing w:lineRule="auto" w:line="360"/>
        <w:jc w:val="both"/>
        <w:rPr>
          <w:i/>
          <w:i/>
        </w:rPr>
      </w:pPr>
      <w:r>
        <w:rPr>
          <w:i/>
        </w:rPr>
        <w:t>Της Διαρκούς Επιτροπής Παραγωγής και Εμπορίου στο σχέδιο νόμου του Υπουργείου Γεωργίας «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both"/>
        <w:rPr>
          <w:i/>
          <w:i/>
        </w:rPr>
      </w:pPr>
      <w:r>
        <w:rPr>
          <w:i/>
        </w:rPr>
      </w:r>
    </w:p>
    <w:p>
      <w:pPr>
        <w:pStyle w:val="Normal"/>
        <w:spacing w:lineRule="auto" w:line="360"/>
        <w:jc w:val="center"/>
        <w:rPr>
          <w:b/>
          <w:b/>
        </w:rPr>
      </w:pPr>
      <w:r>
        <w:rPr>
          <w:b/>
        </w:rPr>
        <w:t>ΠΡΟΣ ΤΗ ΒΟΥΛΗ ΤΩΝ ΕΛΛΗΝΩΝ</w:t>
      </w:r>
    </w:p>
    <w:p>
      <w:pPr>
        <w:pStyle w:val="Normal"/>
        <w:spacing w:lineRule="auto" w:line="360"/>
        <w:jc w:val="both"/>
        <w:rPr>
          <w:b/>
          <w:b/>
        </w:rPr>
      </w:pPr>
      <w:r>
        <w:rPr>
          <w:b/>
        </w:rPr>
      </w:r>
    </w:p>
    <w:p>
      <w:pPr>
        <w:pStyle w:val="Normal"/>
        <w:spacing w:lineRule="auto" w:line="360"/>
        <w:jc w:val="both"/>
        <w:rPr/>
      </w:pPr>
      <w:r>
        <w:rPr/>
        <w:t>Η Διαρκής Επιτροπή Παραγωγής και Εμπορίου συνήλθε την 5η Οκτωβρίου 2000 σε συνεδρίαση, που διήρκεσε περίπου 45', υπό την προεδρία του Προέδρου αυτής κ. Δημητρίου Πιπεργιά, με αντικείμενο την εξέταση του σχεδίου νόμου του Υπουργείου Γεωργίας «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w:t>
      </w:r>
    </w:p>
    <w:p>
      <w:pPr>
        <w:pStyle w:val="Normal"/>
        <w:spacing w:lineRule="auto" w:line="360"/>
        <w:jc w:val="both"/>
        <w:rPr/>
      </w:pPr>
      <w:r>
        <w:rPr/>
        <w:t>Στη συνεδρίαση παρέστη ο Υφυπουργός Γεωργίας κ. Νικόλαος - Φώτιος Χατζημιχάλης.</w:t>
      </w:r>
    </w:p>
    <w:p>
      <w:pPr>
        <w:pStyle w:val="Normal"/>
        <w:spacing w:lineRule="auto" w:line="360"/>
        <w:jc w:val="both"/>
        <w:rPr/>
      </w:pPr>
      <w:r>
        <w:rPr/>
        <w:t>Κατά τη διάρκεια της συζήτησης του σχεδίου νόμου, το λόγο έλαβαν ο Εισηγητής της Πλειοψηφίας κ. Βασίλειος Βασιλακάκης, ο Εισηγητής της Μειοψηφίας κ. Ανέστης Αγγελής, ο Ειδικός Αγορητής του Κομμουνιστικού Κόμματος Ελλάδας κ. Άγγελος Τζέκης, η Ειδική Αγορήτρια του Συνασπισμού της Αριστεράς και της Προόδου κυρία Ασημίνα Ξηροτύρη Αικατερινάρη και οι βουλευτές κ.κ. Βασίλειος Βύζας, Ροδούλα Ζήση και Ιωάννης Βαθειάς.</w:t>
      </w:r>
    </w:p>
    <w:p>
      <w:pPr>
        <w:pStyle w:val="Normal"/>
        <w:spacing w:lineRule="auto" w:line="360"/>
        <w:jc w:val="both"/>
        <w:rPr/>
      </w:pPr>
      <w:r>
        <w:rPr>
          <w:b/>
        </w:rPr>
        <w:t>Ο Εισηγητής της Πλειοψηφίας κ. Βασίλειος Βασιλακάκης</w:t>
      </w:r>
      <w:r>
        <w:rPr/>
        <w:t xml:space="preserve"> είπε τα εξής:</w:t>
      </w:r>
    </w:p>
    <w:p>
      <w:pPr>
        <w:pStyle w:val="Normal"/>
        <w:spacing w:lineRule="auto" w:line="360"/>
        <w:jc w:val="both"/>
        <w:rPr/>
      </w:pPr>
      <w:r>
        <w:rPr/>
        <w:t>«Το σχέδιο νόμου που συζητούμε αφορά στη συνεργασία Ελλάδας και Μολδαβίας στον τομέα της κτηνιατρικής. Η Συμφωνία προβλέπει τη λήψη μέτρων, ώστε να παρεμποδίζεται η οποιαδήποτε μετάδοση νόσων από τη μία χώρα στην άλλη κατά την εισαγωγή, εξαγωγή και διαμετακόμιση πρώτων υλών ζωικής προέλευσης και ζωοτροφών. Θα γίνεται ενημέρωση και στις δύο πλευρές σχετικά με τους υγειονομικούς όρους που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w:t>
      </w:r>
    </w:p>
    <w:p>
      <w:pPr>
        <w:pStyle w:val="Normal"/>
        <w:spacing w:lineRule="auto" w:line="360"/>
        <w:jc w:val="both"/>
        <w:rPr/>
      </w:pPr>
      <w:r>
        <w:rPr/>
        <w:t>Ένα άλλο στοιχείο της Συμφωνίας είναι η ανταλλαγή πληροφοριών, σχετικά με τα μέτρα ελέγχου και πρόληψης μεταδοτικών νόσων των ζώων. Θα γίνονται ανταλλαγές αντιπροσωπειών ανάμεσα στις δύο συμβαλλόμενες χώρες σε κοινές συσκέψεις και σεμινάρια εκπαιδευτικού χαρακτήρα και οι δαπάνες θα καλύπτονται από την αποστέλλουσα χώρα. Προβλέπονται τα αρμόδια για την υλοποίηση της Συμφωνίας όργανα, όπως επίσης, προβλέπεται, ο χρόνος που θα τεθεί σε ισχύ αυτή η Συμφωνία, καθώς και η οποιαδήποτε διαδικασία τροποποίησης ή καταγγελίας της Συμφωνίας από οποιαδήποτε πλευρά. Η Συμφωνία έχει υπογραφεί από το Νοέμβριο του 1999.</w:t>
      </w:r>
    </w:p>
    <w:p>
      <w:pPr>
        <w:pStyle w:val="Normal"/>
        <w:spacing w:lineRule="auto" w:line="360"/>
        <w:jc w:val="both"/>
        <w:rPr/>
      </w:pPr>
      <w:r>
        <w:rPr/>
        <w:t>Συμφωνίες σαν αυτή που συζητούμε έχουν επιστημονικό χαρακτήρα. Θα βοηθούσε η επίσκεψη στη Μολδαβία τεχνοκρατών που προβλέπονται στη Συμφωνία, ώστε να συζητήσουν για τα θέματα που τους απασχολούν και να καταλήξουν σε κοινά συμπεράσματα.</w:t>
      </w:r>
    </w:p>
    <w:p>
      <w:pPr>
        <w:pStyle w:val="Normal"/>
        <w:spacing w:lineRule="auto" w:line="360"/>
        <w:jc w:val="both"/>
        <w:rPr/>
      </w:pPr>
      <w:r>
        <w:rPr/>
        <w:t>Πρέπει να δεχθούμε τη Συμφωνία, όπως συζητήθηκε, για να ισχύσει άμεσα».</w:t>
      </w:r>
    </w:p>
    <w:p>
      <w:pPr>
        <w:pStyle w:val="Normal"/>
        <w:spacing w:lineRule="auto" w:line="360"/>
        <w:jc w:val="both"/>
        <w:rPr/>
      </w:pPr>
      <w:r>
        <w:rPr>
          <w:b/>
        </w:rPr>
        <w:t>Ο Εισηγητής της Μειοψηφίας κ. Ανέστης Αγγελής</w:t>
      </w:r>
      <w:r>
        <w:rPr/>
        <w:t xml:space="preserve"> είπε τα εξής:</w:t>
      </w:r>
    </w:p>
    <w:p>
      <w:pPr>
        <w:pStyle w:val="Normal"/>
        <w:spacing w:lineRule="auto" w:line="360"/>
        <w:jc w:val="both"/>
        <w:rPr/>
      </w:pPr>
      <w:r>
        <w:rPr/>
        <w:t>«Η Δημοκρατία της Μολδαβίας είναι μία χώρα με 4.500 εκατομμύρια κατοίκους. Διέρχεται μεταβατική περίοδο εναρμόνισης της δομής της οικονομίας της με τα γενικότερα παγκόσμια δεδομένα. Με εκφρασμένη ήδη τη βούληση μας, να προωθηθεί αμοιβαία επωφελής συνεργασία των δύο χωρών στον τομέα της κτηνιατρικής και ειδικότερα στην καθιέρωση συνεργασίας πρόληψης και καταπολέμησης μεταδοτικών νόσων, θεωρούμε επιβεβλημένο, να επισημάνουμε τα ακόλουθα:</w:t>
      </w:r>
    </w:p>
    <w:p>
      <w:pPr>
        <w:pStyle w:val="Normal"/>
        <w:spacing w:lineRule="auto" w:line="360"/>
        <w:jc w:val="both"/>
        <w:rPr/>
      </w:pPr>
      <w:r>
        <w:rPr/>
        <w:t>Πρώτον, το περιβάλλον της Μολδαβίας είναι επιβαρημένο από τη χρήση χημικών στη γεωργία, τα οποία υπεισέρχονται στην τροφική αλυσίδα. Δεύτερον, συνήθεις νόσοι που θα πρέπει να ληφθούν σοβαρά υπόψη είναι όσες ενδημούν στην γειτονική Ρουμανία, Ουγγαρία, Ρωσία. Ενδεικτικά αναφέρω την πανώλη των βοοειδών, τη μεταδοτική πλευροπνευμονία, τον αφθώδη πυρετό, την πανώλη των λιποειδών χοίρων και βέβαια, τη λύσσα με δεδομένο, ότι η λύσσα δεν έχει καταπολεμηθεί στην τέως Σοβιετική Ένωση.</w:t>
      </w:r>
    </w:p>
    <w:p>
      <w:pPr>
        <w:pStyle w:val="Normal"/>
        <w:spacing w:lineRule="auto" w:line="360"/>
        <w:jc w:val="both"/>
        <w:rPr/>
      </w:pPr>
      <w:r>
        <w:rPr/>
        <w:t>Οι όροι και προϋποθέσεις στις συναλλαγές με τρίτες χώρες καθορίζονται πλέον από κοινοτικές Οδηγίες και αποφάσεις δεσμευτικές για όλα τα κράτη - μέλη και δεν επιτρέπονται παρεκκλίσεις. Με το δεδομένο, ότι η συγκεκριμένη προς κύρωση Σύμβαση εμπεριέχει τις κοινοτικές Οδηγίες, έχει τη σύμφωνη γνώμη μας».</w:t>
      </w:r>
    </w:p>
    <w:p>
      <w:pPr>
        <w:pStyle w:val="Normal"/>
        <w:spacing w:lineRule="auto" w:line="360"/>
        <w:jc w:val="both"/>
        <w:rPr/>
      </w:pPr>
      <w:r>
        <w:rPr>
          <w:b/>
        </w:rPr>
        <w:t>Ο Ειδικός Αγορητής του Κομμουνιστικού Κόμματος Ελλάδας κ. Άγγελος Τζέκης</w:t>
      </w:r>
      <w:r>
        <w:rPr/>
        <w:t xml:space="preserve"> είπε τα εξής:</w:t>
      </w:r>
    </w:p>
    <w:p>
      <w:pPr>
        <w:pStyle w:val="Normal"/>
        <w:spacing w:lineRule="auto" w:line="360"/>
        <w:jc w:val="both"/>
        <w:rPr/>
      </w:pPr>
      <w:r>
        <w:rPr/>
        <w:t>«Η συνεργασία της χώρας μας με τη Δημοκρατία της Μολδαβίας μπορεί να εξυπηρετήσει και τα συμφέροντα τα δικά μας και τα συμφέροντα της Μολδαβίας. Στις πρώην Σοσιαλιστικές Χώρες είχαν γίνει σημαντικά βήματα και δεν υπήρχαν μεταδιδόμενες νόσοι. Η έξαρση των γνωστών νόσων που μεταδίδονται υπάρχει την τελευταία 10ετία. Είναι γνωστή η κατάσταση στην οποία βρίσκεται σήμερα η Κεντρική και Ανατολική Ευρώπη. Θέλω να επισημάνω τις μεγάλες ευκαιρίες που δίδονται στη χώρα μας, προκειμένου να αυξηθεί το εμπόριο μ' αυτές τις χώρες. Όπως δείχνουν τα στοιχεία, το εμπορικό ισοζύγιο με τις δυτικές χώρες της Ευρώπης είναι αρνητικό, ενώ με τις κεντρικές και ανατολικές χώρες της Ευρώπης είναι θετικό για τη χώρα μας. Μπορεί να εξαχθεί το συμπέρασμα, ότι με την αύξηση των σχέσεων μ' αυτές τις χώρες, μπορεί να αυξηθεί το εμπορικό ισοζύγιο και ιδίως στα γεωργικά και κτηνοτροφικά προϊόντα. Συμφωνούμε με την επικύρωση αυτής της Σύμβασης».</w:t>
      </w:r>
    </w:p>
    <w:p>
      <w:pPr>
        <w:pStyle w:val="Normal"/>
        <w:spacing w:lineRule="auto" w:line="360"/>
        <w:jc w:val="both"/>
        <w:rPr/>
      </w:pPr>
      <w:r>
        <w:rPr>
          <w:b/>
        </w:rPr>
        <w:t>Η Ειδική Αγορήτρια του Συνασπισμού της Αριστεράς και της Προόδου κυρία Ασημίνα Ξηροτύρη - Αικατερινάρη</w:t>
      </w:r>
      <w:r>
        <w:rPr/>
        <w:t xml:space="preserve"> είπε τα εξής:</w:t>
      </w:r>
    </w:p>
    <w:p>
      <w:pPr>
        <w:pStyle w:val="Normal"/>
        <w:spacing w:lineRule="auto" w:line="360"/>
        <w:jc w:val="both"/>
        <w:rPr/>
      </w:pPr>
      <w:r>
        <w:rPr/>
        <w:t xml:space="preserve">«Το κείμενο της Συμφωνίας μεταξύ Ελλάδας και Μολδαβίας επικεντρώνεται στο ότι οι ανταλλαγές και η συνεργασία αυτή, θα διακατέχονται από κανόνες που θα αποσκοπούν στην πρόληψη και καταπολέμηση των μεταδοτικών νόσων από τα ζώα. Προς αυτή την κατεύθυνση γίνεται αναφορά στις οδηγίες και στους κανόνες της Ευρωπαϊκής Ένωσης. Θα πρέπει αυτές οι Συμφωνίες και ανταλλαγές, πραγματικά να επιτελούν στην ουσία το έργο τους και να μην είναι κάποιες διατυπώσεις, ότι απλά θα ελέγχονται αυτά τα θέματα. Ψηφίζουμε τη Συμφωνία </w:t>
      </w:r>
      <w:r>
        <w:rPr>
          <w:bCs/>
        </w:rPr>
        <w:t>αυτή».</w:t>
      </w:r>
    </w:p>
    <w:p>
      <w:pPr>
        <w:pStyle w:val="Normal"/>
        <w:spacing w:lineRule="auto" w:line="360"/>
        <w:jc w:val="both"/>
        <w:rPr/>
      </w:pPr>
      <w:r>
        <w:rPr>
          <w:b/>
          <w:bCs/>
        </w:rPr>
        <w:t xml:space="preserve">Ο παριστάμενος Υφυπουργός Γεωργίας «.Νικόλαος -Φώτιος Χατζημιχάλης </w:t>
      </w:r>
      <w:r>
        <w:rPr>
          <w:bCs/>
        </w:rPr>
        <w:t>μεταξύ άλλων, είπε τα εξής:</w:t>
      </w:r>
    </w:p>
    <w:p>
      <w:pPr>
        <w:pStyle w:val="Normal"/>
        <w:spacing w:lineRule="auto" w:line="360"/>
        <w:jc w:val="both"/>
        <w:rPr>
          <w:bCs/>
        </w:rPr>
      </w:pPr>
      <w:r>
        <w:rPr>
          <w:bCs/>
        </w:rPr>
        <w:t>«Η υπογραφή αυτής της Συμφωνίας έγινε τον περασμένο Νοέμβριο, αλλά ακολούθησαν από τότε πολλά γεγονότα. Συμφωνώ με την επισήμανση, ότι οι συμφωνίες αυτές θα πρέπει να έρχονται πιο γρήγορα προς επικύρωση και πρέπει να προσπαθήσουμε, στο βαθμό που μπορούμε, να επιταχύνουμε αυτές τις διαδικασίες.</w:t>
      </w:r>
    </w:p>
    <w:p>
      <w:pPr>
        <w:pStyle w:val="Normal"/>
        <w:spacing w:lineRule="auto" w:line="360"/>
        <w:jc w:val="both"/>
        <w:rPr/>
      </w:pPr>
      <w:r>
        <w:rPr>
          <w:bCs/>
        </w:rPr>
        <w:t>Τέτοιες συμφωνίες υπογράφηκαν -και θα συνεχίσουν να υπογράφονται- πολλές. Ειδικά για τις Συμφωνίες που άπτονται θεμάτων της υγείας, θεμάτων των ανθρωποζωονόσων, των ελέγχων στις εισαγωγές ή τις εξαγωγές αντίστοιχα είτε ζώντων ζώων είτε σφαγείων, δίνεται ιδιαίτερη βαρύτητα και ιδιαίτερη από την πλευρά του Υπουργείου, επειδή θεωρούμε ότι είναι ένας σημαντικός τομέας, που ενέχει πολλούς κινδύνους. Βέβαια, με πολλές χώρες με τις οποίες υπογράφουμε τέτοιες Συμφωνίες, έχουμε ούτως ή άλλως σχέσεις σημαντικές, δεν έχουμε όμως σχέσεις προληπτικού χαρακτήρα. Υπάρχουν χώρες, όμως, με τις οποίες αντιμετωπίζουμε σημαντικά προβλήματα και στις σχέσεις μας, αλλά και στη μεταφορά τέτοιων ασθενειών, που προσπαθούμε να προλάβουμε.</w:t>
      </w:r>
    </w:p>
    <w:p>
      <w:pPr>
        <w:pStyle w:val="Normal"/>
        <w:spacing w:lineRule="auto" w:line="360"/>
        <w:jc w:val="both"/>
        <w:rPr>
          <w:bCs/>
        </w:rPr>
      </w:pPr>
      <w:r>
        <w:rPr>
          <w:bCs/>
        </w:rPr>
        <w:t>Πέρα από αυτές τις Συμφωνίες, εφαρμόζουμε με αποτελεσματικότητα στη χώρα μας ένα πρόγραμμα αντιμετώπισης και επισήμανσης ανθρωποζωονόσων, το πρόγραμμα ΕΒΡΟΣ, το οποίο εφαρμόζεται με την ενίσχυση της Ευρωπαϊκής Ένωσης. Μέσω αυτού του προγράμματος ελέγχουμε τις παραμεθόριες περιοχές και ειδικά τις περιοχές που γειτνιάζουν με την Τουρκία. Τη συγκεκριμένη περίοδο υπάρχει ένα οξυμένο πρόβλημα, το πρόβλημα του αφθώδους πυρετού, το οποίο εντοπίστηκε αμέσως μόλις ήρθε στη χώρα μας από την Τουρκία με τη βοήθεια αυτού του προγράμματος. Το πρόγραμμα θα επεκταθεί.</w:t>
      </w:r>
    </w:p>
    <w:p>
      <w:pPr>
        <w:pStyle w:val="Normal"/>
        <w:spacing w:lineRule="auto" w:line="360"/>
        <w:jc w:val="both"/>
        <w:rPr>
          <w:bCs/>
        </w:rPr>
      </w:pPr>
      <w:r>
        <w:rPr>
          <w:bCs/>
        </w:rPr>
        <w:t>Γίνονται προσπάθειες σύναψης διακρατικών Συμφωνιών και προσπάθεια παρέμβασης της Ευρωπαϊκής Ένωσης, ώστε να αρθούν οι σοβαρές επιπτώσεις στην οικονομική ζωή της χώρας, και για να προστατευθούν οι παραγωγοί και οι καταναλωτές. Αυτή η προσπάθεια θα συνεχιστεί».</w:t>
      </w:r>
    </w:p>
    <w:p>
      <w:pPr>
        <w:pStyle w:val="Normal"/>
        <w:spacing w:lineRule="auto" w:line="360"/>
        <w:jc w:val="both"/>
        <w:rPr>
          <w:bCs/>
        </w:rPr>
      </w:pPr>
      <w:r>
        <w:rPr>
          <w:bCs/>
        </w:rPr>
        <w:t>Τέλος, το σχέδιο νόμου έγινε δεκτό, ομόφωνα κατ" αρχήν, κατ" άρθρο και στο σύνολο του.</w:t>
      </w:r>
    </w:p>
    <w:p>
      <w:pPr>
        <w:pStyle w:val="Normal"/>
        <w:spacing w:lineRule="auto" w:line="360"/>
        <w:jc w:val="both"/>
        <w:rPr>
          <w:bCs/>
        </w:rPr>
      </w:pPr>
      <w:r>
        <w:rPr>
          <w:bCs/>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bCs/>
        </w:rPr>
      </w:pPr>
      <w:r>
        <w:rPr>
          <w:bCs/>
        </w:rPr>
      </w:r>
    </w:p>
    <w:p>
      <w:pPr>
        <w:pStyle w:val="Normal"/>
        <w:spacing w:lineRule="auto" w:line="360"/>
        <w:jc w:val="center"/>
        <w:rPr>
          <w:b/>
          <w:b/>
          <w:bCs/>
        </w:rPr>
      </w:pPr>
      <w:r>
        <w:rPr>
          <w:b/>
          <w:bCs/>
        </w:rPr>
        <w:t>ΕΚΘΕΣΗ</w:t>
      </w:r>
    </w:p>
    <w:p>
      <w:pPr>
        <w:pStyle w:val="Normal"/>
        <w:spacing w:lineRule="auto" w:line="360"/>
        <w:jc w:val="both"/>
        <w:rPr>
          <w:bCs/>
        </w:rPr>
      </w:pPr>
      <w:r>
        <w:rPr>
          <w:bCs/>
        </w:rPr>
        <w:t>Η Διαρκής Επιτροπή Παραγωγής και Εμπορίου, αφού έλαβε υπόψη, κατά την εξέταση του σχεδίου νόμου του Υπουργείου Γεωργίας «Κύρωση της Συμφωνίας μεταξύ της Κυβέρνησης της Ελληνικής Δημοκρατίας και της Κυβέρνησης της Δημοκρατίας της Μολδαβίας για συνεργασία στον τομέα της κτηνιατρικής», τις αγορεύσεις του Εισηγητή της Πλειοψηφίας κ. Βασίλειου Βασιλακάκη, του Εισηγητή της Μειοψηφίας κ. Ανέστη Αγγελή, του Ειδικού Αγορητή του Κομμουνιστικού Κόμματος Ελλάδας κ. Αγγέλου Τζέκη και της Ειδικής Αγορήτριας του Συνασπισμού της Αριστεράς και της Προόδου κυρίας Ασημίνας Ξηροτύρη - Αικατερινάρη,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both"/>
        <w:rPr>
          <w:bCs/>
        </w:rPr>
      </w:pPr>
      <w:r>
        <w:rPr>
          <w:bCs/>
        </w:rPr>
      </w:r>
    </w:p>
    <w:p>
      <w:pPr>
        <w:pStyle w:val="Normal"/>
        <w:spacing w:lineRule="auto" w:line="360"/>
        <w:jc w:val="center"/>
        <w:rPr>
          <w:bCs/>
        </w:rPr>
      </w:pPr>
      <w:r>
        <w:rPr>
          <w:bCs/>
        </w:rPr>
        <w:t>Αθήνα, 5 Οκτωβρίου 2000</w:t>
      </w:r>
    </w:p>
    <w:p>
      <w:pPr>
        <w:pStyle w:val="Normal"/>
        <w:spacing w:lineRule="auto" w:line="360"/>
        <w:jc w:val="both"/>
        <w:rPr>
          <w:b/>
          <w:b/>
          <w:bCs/>
        </w:rPr>
      </w:pPr>
      <w:r>
        <w:rPr>
          <w:b/>
          <w:bCs/>
        </w:rPr>
      </w:r>
    </w:p>
    <w:p>
      <w:pPr>
        <w:pStyle w:val="Normal"/>
        <w:spacing w:lineRule="auto" w:line="360"/>
        <w:jc w:val="both"/>
        <w:rPr>
          <w:b/>
          <w:b/>
          <w:bCs/>
        </w:rPr>
      </w:pPr>
      <w:r>
        <w:rPr>
          <w:b/>
          <w:bCs/>
        </w:rPr>
        <w:t>Ο ΠΡΟΕΔΡΟΣ ΤΗΣ ΕΠΙΤΡΟΠΗΣ</w:t>
        <w:tab/>
        <w:tab/>
        <w:t>Ο ΓΡΑΜΜΑΤΕΑΣ</w:t>
      </w:r>
    </w:p>
    <w:p>
      <w:pPr>
        <w:pStyle w:val="Normal"/>
        <w:spacing w:lineRule="auto" w:line="360"/>
        <w:jc w:val="both"/>
        <w:rPr>
          <w:b/>
          <w:b/>
          <w:bCs/>
        </w:rPr>
      </w:pPr>
      <w:r>
        <w:rPr>
          <w:b/>
          <w:bCs/>
        </w:rPr>
        <w:t>ΔΗΜΗΤΡΙΟΣ ΠΙΠΕΡΓΙΑΣ</w:t>
        <w:tab/>
        <w:tab/>
        <w:tab/>
        <w:t>ΒΑΣΙΛΕΙΟ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3:00Z</dcterms:created>
  <dc:creator>pc</dc:creator>
  <dc:description/>
  <dc:language>en-US</dc:language>
  <cp:lastModifiedBy>pc</cp:lastModifiedBy>
  <dcterms:modified xsi:type="dcterms:W3CDTF">2003-09-30T08:39:00Z</dcterms:modified>
  <cp:revision>3</cp:revision>
  <dc:subject/>
  <dc:title>ΕΙΣΗΓΗΤΙΚΗ ΕΚΘΕΣΗ</dc:title>
</cp:coreProperties>
</file>