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lang w:val="en-US"/>
        </w:rPr>
      </w:pPr>
      <w:r>
        <w:rPr>
          <w:color w:val="000000"/>
        </w:rPr>
        <w:t xml:space="preserve">ΒΟΥΛΗ ΤΩΝ ΕΛΛΗΝΩΝ </w:t>
      </w:r>
    </w:p>
    <w:p>
      <w:pPr>
        <w:pStyle w:val="Normal"/>
        <w:shd w:fill="FFFFFF" w:val="clear"/>
        <w:spacing w:lineRule="auto" w:line="360"/>
        <w:jc w:val="both"/>
        <w:rPr>
          <w:color w:val="000000"/>
        </w:rPr>
      </w:pPr>
      <w:r>
        <w:rPr>
          <w:color w:val="000000"/>
        </w:rPr>
        <w:t xml:space="preserve">ΠΕΡΙΟΔΟΣ Θ' - ΣΥΝΟΔΟΣ Δ' </w:t>
      </w:r>
    </w:p>
    <w:p>
      <w:pPr>
        <w:pStyle w:val="Normal"/>
        <w:shd w:fill="FFFFFF" w:val="clear"/>
        <w:spacing w:lineRule="auto" w:line="360"/>
        <w:jc w:val="both"/>
        <w:rPr>
          <w:color w:val="000000"/>
        </w:rPr>
      </w:pPr>
      <w:r>
        <w:rPr>
          <w:color w:val="000000"/>
        </w:rPr>
        <w:t xml:space="preserve">ΔΙΑΡΚΗΣ ΕΠΙΤΡΟΠΗ ΕΘΝΙΚΗΣ ΑΜΥΝΑΣ </w:t>
      </w:r>
    </w:p>
    <w:p>
      <w:pPr>
        <w:pStyle w:val="Normal"/>
        <w:shd w:fill="FFFFFF" w:val="clear"/>
        <w:spacing w:lineRule="auto" w:line="360"/>
        <w:jc w:val="both"/>
        <w:rPr>
          <w:color w:val="000000"/>
          <w:lang w:val="en-US"/>
        </w:rPr>
      </w:pPr>
      <w:r>
        <w:rPr>
          <w:color w:val="000000"/>
        </w:rPr>
        <w:t>ΚΑΙ ΕΞΩΤΕΡΙΚΩΝ ΥΠΟΘΕΣΕΩ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b/>
          <w:b/>
          <w:color w:val="000000"/>
        </w:rPr>
      </w:pPr>
      <w:r>
        <w:rPr>
          <w:b/>
          <w:color w:val="000000"/>
        </w:rPr>
        <w:t>ΠΡΑΚΤΙΚΟ</w:t>
      </w:r>
    </w:p>
    <w:p>
      <w:pPr>
        <w:pStyle w:val="Normal"/>
        <w:shd w:fill="FFFFFF" w:val="clear"/>
        <w:spacing w:lineRule="auto" w:line="360"/>
        <w:jc w:val="both"/>
        <w:rPr/>
      </w:pPr>
      <w:r>
        <w:rPr>
          <w:color w:val="000000"/>
        </w:rPr>
        <w:t xml:space="preserve">Της Διαρκούς Επιτροπής Εθνικής Άμυνας και Εξωτερικών Υποθέσεων στο σχέδιο νόμου του Υπουργείου Εθνικής Άμυνας «Κύρωση της Συμφωνίας για την ασφάλεια των πληροφοριών μεταξύ των Μερών της Συνθήκης του Βορείου Ατλαντικού» </w:t>
      </w:r>
    </w:p>
    <w:p>
      <w:pPr>
        <w:pStyle w:val="Normal"/>
        <w:shd w:fill="FFFFFF" w:val="clear"/>
        <w:spacing w:lineRule="auto" w:line="360"/>
        <w:jc w:val="center"/>
        <w:rPr>
          <w:b/>
          <w:b/>
          <w:color w:val="000000"/>
        </w:rPr>
      </w:pPr>
      <w:r>
        <w:rPr>
          <w:b/>
          <w:color w:val="000000"/>
        </w:rPr>
        <w:t>ΠΡΟΣ ΤΗ ΒΟΥΛΗ ΤΩΝ ΕΛΛΗΝΩΝ</w:t>
      </w:r>
    </w:p>
    <w:p>
      <w:pPr>
        <w:pStyle w:val="Normal"/>
        <w:shd w:fill="FFFFFF" w:val="clear"/>
        <w:spacing w:lineRule="auto" w:line="360"/>
        <w:jc w:val="both"/>
        <w:rPr>
          <w:color w:val="000000"/>
        </w:rPr>
      </w:pPr>
      <w:r>
        <w:rPr>
          <w:color w:val="000000"/>
        </w:rPr>
        <w:t>Η Διαρκής Επιτροπή Εθνικής Άμυνας και Εξωτερικών Υποθέσεων συνήλθε στις 3 Φεβρουαρίου 2000 σε συνεδρίαση, που διήρκεσε περίπου 30 λεπτά της ώρας, υπό την προεδρία του Προέδρου αυτής κ. Κάρολου Παπούλια, με αντικείμενο την εξέταση του σχεδίου νόμου του Υπουργείου Εθνικής Άμυνας «Κύρωση της Συμφωνίας για την ασφάλεια των πληροφοριών μεταξύ των Μερών της Συνθήκης του Βορείου Ατλαντικού».</w:t>
      </w:r>
    </w:p>
    <w:p>
      <w:pPr>
        <w:pStyle w:val="Normal"/>
        <w:shd w:fill="FFFFFF" w:val="clear"/>
        <w:spacing w:lineRule="auto" w:line="360"/>
        <w:jc w:val="both"/>
        <w:rPr>
          <w:color w:val="000000"/>
        </w:rPr>
      </w:pPr>
      <w:r>
        <w:rPr>
          <w:color w:val="000000"/>
        </w:rPr>
        <w:t>Στη συνεδρίαση παρέστησαν ο Υπουργός Εθνικής Άμυνας κ. Απόστολος Αθανάσιος Τσοχατζόπουλος, ο Υφυπουργός Εθνικής Άμυνας κ. Δημήτριος Αποστολάκης, καθώς και αρμόδιοι υπηρεσιακοί παράγοντες.</w:t>
      </w:r>
    </w:p>
    <w:p>
      <w:pPr>
        <w:pStyle w:val="Normal"/>
        <w:shd w:fill="FFFFFF" w:val="clear"/>
        <w:spacing w:lineRule="auto" w:line="360"/>
        <w:jc w:val="both"/>
        <w:rPr>
          <w:color w:val="000000"/>
        </w:rPr>
      </w:pPr>
      <w:r>
        <w:rPr>
          <w:color w:val="000000"/>
        </w:rPr>
        <w:t>Κατά τη διάρκεια της συζήτησης έλαβαν το λόγο ο Εισηγητής της Πλειοψηφίας κ. Κυριάκος Σπυριούνης, ο Εισηγητής της Μειοψηφίας κ. Αλέξανδρος Παπαδόγγονας, ο Ειδικός Αγορητής του Κομμουνιστικού Κόμματος Ελλάδας κ. Χαράλαμπος Αγγουράκης, ο Ειδικός Αγορητής του Συνασπισμού της Αριστεράς και της Προόδου κ. Σπυρίδων Δανέλλης και ο Ειδικός Αγορητής του Δημοκρατικού Κοινωνικού Κινήματος κ. Γεώργιος Ράκος.</w:t>
      </w:r>
    </w:p>
    <w:p>
      <w:pPr>
        <w:pStyle w:val="Normal"/>
        <w:shd w:fill="FFFFFF" w:val="clear"/>
        <w:spacing w:lineRule="auto" w:line="360"/>
        <w:jc w:val="both"/>
        <w:rPr/>
      </w:pPr>
      <w:r>
        <w:rPr>
          <w:color w:val="000000"/>
        </w:rPr>
        <w:t>Ο Εισηγητής της Πλειοψηφίας κ. Κυριάκος Σπυριούνης, εισηγούμενος την ψήφιση του συζητούμενου νομοσχεδίου, είπε:</w:t>
      </w:r>
    </w:p>
    <w:p>
      <w:pPr>
        <w:pStyle w:val="Normal"/>
        <w:shd w:fill="FFFFFF" w:val="clear"/>
        <w:spacing w:lineRule="auto" w:line="360"/>
        <w:jc w:val="both"/>
        <w:rPr>
          <w:color w:val="000000"/>
        </w:rPr>
      </w:pPr>
      <w:r>
        <w:rPr>
          <w:color w:val="000000"/>
        </w:rPr>
        <w:t>«Πρόκειται για μία Συμφωνία η οποία υπεγράφη στις Βρυξέλλες στις 6 Μαρτίου 1997 από τους εκπροσώπους των Κυβερνήσεων των 16 κρατών μελών του Βόρειο-Ατλαντικού Συμφώνου, για την ασφάλεια των πληροφοριών μεταξύ των κρατών μελών του ΝΑΤΟ. Με την εν λόγω Συμφωνία καθορίζεται η ευθύνη κάθε κράτους-μέλους για την εξασφάλιση της ασφάλειας των πληροφοριών και της ασφάλειας του χαρακτηρισμένου ως εμπιστευτικού υλικού εξοπλισμών ή άλλων μέσων που στηρίζουν τη λειτουργία και τους στόχους του Βορειο-Ατλαντικού Συμφώνου.</w:t>
      </w:r>
    </w:p>
    <w:p>
      <w:pPr>
        <w:pStyle w:val="Normal"/>
        <w:shd w:fill="FFFFFF" w:val="clear"/>
        <w:spacing w:lineRule="auto" w:line="360"/>
        <w:jc w:val="both"/>
        <w:rPr>
          <w:color w:val="000000"/>
        </w:rPr>
      </w:pPr>
      <w:r>
        <w:rPr>
          <w:color w:val="000000"/>
        </w:rPr>
        <w:t>Τα Μέλη έχουν καθορίσει τις διαδικασίες, με τις οποίες θα εξουσιοδοτούν το πρόσωπο, που θα έρχεται σε επαφή με το σύστημα ασφάλειας διαβαθμισμένων πληροφοριών, από βαθμό εμπιστευτικό και πάνω και έχουν συμφωνήσει να καθορίζουν ένα πλαίσιο - μοντέλο ασφαλείας, από το οποίο θα πηγάζουν οι αρχές και οι κανόνες ασφαλείας πληροφοριών και το χαρακτηρισμένο ως εμπιστευτικό υλικό.</w:t>
      </w:r>
    </w:p>
    <w:p>
      <w:pPr>
        <w:pStyle w:val="Normal"/>
        <w:shd w:fill="FFFFFF" w:val="clear"/>
        <w:spacing w:lineRule="auto" w:line="360"/>
        <w:jc w:val="both"/>
        <w:rPr>
          <w:color w:val="000000"/>
        </w:rPr>
      </w:pPr>
      <w:r>
        <w:rPr>
          <w:color w:val="000000"/>
        </w:rPr>
        <w:t>Η Συμφωνία προβλέπει τη θέση της σε ισχύ τριάντα ημέρες από την κατάθεση των κυρωτικών εγγράφων ή την αποδοχή της από δύο εκ των συμβαλλομένων μερών. Πα κάθε άλλο συμβαλλόμενο μέρος θα τίθεται σε ισχύ τριάντα ημέρες μετά την κατάθεση του σχετικού κυρωτικού εγγράφου ή της αποδοχής της;:</w:t>
      </w:r>
    </w:p>
    <w:p>
      <w:pPr>
        <w:pStyle w:val="Normal"/>
        <w:shd w:fill="FFFFFF" w:val="clear"/>
        <w:spacing w:lineRule="auto" w:line="360"/>
        <w:jc w:val="both"/>
        <w:rPr>
          <w:color w:val="000000"/>
        </w:rPr>
      </w:pPr>
      <w:r>
        <w:rPr>
          <w:color w:val="000000"/>
        </w:rPr>
        <w:t>Η Συμφωνία δεν συνεπάγεται καμία δαπάνη για τον κρατικό προϋπολογισμό, ισχύει ο κανόνας της καταγγελίας και υπάρχει πρόβλεψη για κάθε νέο εισερχόμενο μέλος να ακολουθεί μία διαδικασία και να προσχωρά στο σύστημα της συγκεκριμένης ασφάλειας.</w:t>
      </w:r>
    </w:p>
    <w:p>
      <w:pPr>
        <w:pStyle w:val="Normal"/>
        <w:shd w:fill="FFFFFF" w:val="clear"/>
        <w:spacing w:lineRule="auto" w:line="360"/>
        <w:jc w:val="both"/>
        <w:rPr>
          <w:color w:val="000000"/>
        </w:rPr>
      </w:pPr>
      <w:r>
        <w:rPr>
          <w:color w:val="000000"/>
        </w:rPr>
        <w:t>Η βαρύτητα της Συμφωνίας είναι δεδομένη και γνωστή, αν αναλογισθεί κανείς ότι προσδιοριστικό παράγοντα του στρατιωτικού δυναμικού αποτελεί η πληροφορία.»</w:t>
      </w:r>
    </w:p>
    <w:p>
      <w:pPr>
        <w:pStyle w:val="Normal"/>
        <w:shd w:fill="FFFFFF" w:val="clear"/>
        <w:spacing w:lineRule="auto" w:line="360"/>
        <w:jc w:val="both"/>
        <w:rPr>
          <w:color w:val="000000"/>
        </w:rPr>
      </w:pPr>
      <w:r>
        <w:rPr>
          <w:color w:val="000000"/>
        </w:rPr>
        <w:t>Ο Εισηγητής της Μειοψηφίας κ. Αλέξανδρος Παπαδόγγονας, είπε τα εξής:</w:t>
      </w:r>
    </w:p>
    <w:p>
      <w:pPr>
        <w:pStyle w:val="Normal"/>
        <w:shd w:fill="FFFFFF" w:val="clear"/>
        <w:spacing w:lineRule="auto" w:line="360"/>
        <w:jc w:val="both"/>
        <w:rPr>
          <w:color w:val="000000"/>
        </w:rPr>
      </w:pPr>
      <w:r>
        <w:rPr>
          <w:color w:val="000000"/>
        </w:rPr>
        <w:t>«Η Νέα Δημοκρατία δεν έχει καμία αντίρρηση για την κύρωση της Συμφωνίας αυτής. Είναι μία τυπική διαδικασία, η οποία πρέπει να ακολουθείται, δεδομένου ότι υπάρχουν πάρα πολλές διαβαθμισμένες πληροφορίες ή υλικά, τα οποία χρησιμοποιούνται στη Βορειο-Ατλαντική Συμμαχία.»</w:t>
      </w:r>
    </w:p>
    <w:p>
      <w:pPr>
        <w:pStyle w:val="Normal"/>
        <w:shd w:fill="FFFFFF" w:val="clear"/>
        <w:spacing w:lineRule="auto" w:line="360"/>
        <w:jc w:val="both"/>
        <w:rPr>
          <w:color w:val="000000"/>
        </w:rPr>
      </w:pPr>
      <w:r>
        <w:rPr>
          <w:color w:val="000000"/>
        </w:rPr>
        <w:t>Ο Ειδικός Αγορητής του Κομμουνιστικού Κόμματος Ελλάδας κ. Χαράλαμπος Αγγουράκης, μεταξύ άλλων, είπε τα εξής:</w:t>
      </w:r>
    </w:p>
    <w:p>
      <w:pPr>
        <w:pStyle w:val="Normal"/>
        <w:shd w:fill="FFFFFF" w:val="clear"/>
        <w:spacing w:lineRule="auto" w:line="360"/>
        <w:jc w:val="both"/>
        <w:rPr>
          <w:color w:val="000000"/>
        </w:rPr>
      </w:pPr>
      <w:r>
        <w:rPr>
          <w:color w:val="000000"/>
        </w:rPr>
        <w:t>«Το Κ.Κ.Ε. θα καταψηφίσει την εν λόγω Σύμβαση για τους εξής λόγους: Πρώτον, θεωρούμε τη Σύμβαση αντισυνταγματική, διότι αφορά το Σύμφωνο του ΝΑΤΟ, με τη νέα του δομή και τη νέα στρατηγική του, του οποίου η επέκταση, η δομή και η στρατηγική όχι απλώς δεν έχει συζητηθεί, αλλά ούτε καν εγκριθεί από τα εθνικά κοινοβούλια.</w:t>
      </w:r>
    </w:p>
    <w:p>
      <w:pPr>
        <w:pStyle w:val="Normal"/>
        <w:shd w:fill="FFFFFF" w:val="clear"/>
        <w:spacing w:lineRule="auto" w:line="360"/>
        <w:jc w:val="both"/>
        <w:rPr>
          <w:color w:val="000000"/>
        </w:rPr>
      </w:pPr>
      <w:r>
        <w:rPr>
          <w:color w:val="000000"/>
        </w:rPr>
        <w:t>Δεύτερον, θεωρούμε τη συγκεκριμένη Σύμβαση επίσης αντισυνταγματική, διότι περιορίζει την ικανότητα των Ενόπλων Δυνάμεων της χώρας να ασκούν το έργο τους. Αυτό, μάλιστα, σε μια εποχή που αυξάνονται οι επιχειρήσεις εκτός ορίων του ΝΑΤΟ και στις οποίες εμπλέκονται και οι Ένοπλες Δυνάμεις της χώρας μας. Εμείς λέμε ότι περιορίζει τις δυνατότητες άσκησης και ελέγχου από την Κυβέρνηση, αλλά πολύ περισσότερο του δημοκρατικού ελέγχου στις Ένοπλες Δυνάμεις, γιατί η συγκεκριμένη Συμφωνία προβλέπει απαγορεύσεις και εμπόδια στην ανταλλαγή πληροφοριών που αφορούν το ΝΑΤΟ. Θα πρέπει να διευκρινιστεί, αν με αυτή τη διατύπωση υπάρχουν τμήματα ή δραστηριότητες των ελληνικών Ένοπλων Δυνάμεων, οι οποίες δεν μπορούν να χαρακτηριστούν με αυτόν τον τρόπο, δηλαδή, ότι δεν στηρίζουν προγράμματα ή σχέδια.</w:t>
      </w:r>
    </w:p>
    <w:p>
      <w:pPr>
        <w:pStyle w:val="Normal"/>
        <w:shd w:fill="FFFFFF" w:val="clear"/>
        <w:spacing w:lineRule="auto" w:line="360"/>
        <w:jc w:val="both"/>
        <w:rPr>
          <w:color w:val="000000"/>
        </w:rPr>
      </w:pPr>
      <w:r>
        <w:rPr>
          <w:color w:val="000000"/>
        </w:rPr>
        <w:t>Τρίτο και επίσης σημαντικό στοιχείο είναι ότι η ίδια η Σύμβαση παραβιάζει τη Συνθήκη του Βορειο-Ατλαντικού Συμφώνου, με την έννοια ότι είναι ένα Σύμφωνο που διασφαλίζει τη συλλογική ασφάλεια και άμυνα των χωρών μελών. Από τη στιγμή που υπάρχουν διαβαθμισμένες πληροφορίες, από τη στιγμή που αυτές οι διαβαθμισμένες πληροφορίες αφορούν το ΝΑΤΟ, είναι προφανές ότι δεν θα έχουν πρόσβαση οι κυβερνήσεις των χωρών μελών και δημιουργείται τεράστιο πρόβλημα για την αξιοπιστία του ίδιου του νομικού κειμένου του Βορειο-Ατλαντικού Συμφώνου.</w:t>
      </w:r>
    </w:p>
    <w:p>
      <w:pPr>
        <w:pStyle w:val="Normal"/>
        <w:shd w:fill="FFFFFF" w:val="clear"/>
        <w:spacing w:lineRule="auto" w:line="360"/>
        <w:jc w:val="both"/>
        <w:rPr/>
      </w:pPr>
      <w:r>
        <w:rPr>
          <w:color w:val="000000"/>
        </w:rPr>
        <w:t>Η από μέρους μας άρνηση της ψήφισης αυτού του νόμου δεν πρέπει να εκληφθεί ως άγνοια ή ως άρνηση στο να έχουν οι Ένοπλες Δυνάμεις της χώρας μας διαβαθμισμένες πληροφορίες. Δεν είναι εκεί το πρόβλημα. Ξέρουμε ότι έχουν και πρέπει να έχουν. Το πρόβλημα είναι, ότι μέσω αυτής της Συμφωνίας οικοδομείται μια περιοχή πληροφοριών, στις οποίες δεν θα μπορούν να έχουν πρόσβαση ούτε οι εθνικές κυβερνήσεις και τα επιτελεία των Ενόπλων Δυνάμεων των χωρών μελών. Αυτό είναι το πρόβλημα. Πέρα από αυτό, τι θα πει «αρχή ασφάλειας για τις δραστηριότητες του ΝΑΤΟ»; Επίσης, στο άρθρο 3 παρ. 2 υπάρχει ένα πολύ σοβαρό θέμα. Αναφέρεται «οι διαδικασίες δικαιώματος ασφάλειας πρέπει να έχουν ως σκοπό να καθοριστεί, εάν ένα πρόσωπο, λαμβάνοντας υπόψη την εντιμότητα του και την αξιοπιστία του». Τι σημαίνει «εντιμότητα και αξιοπιστία»; Ποιος το καθορίζει; Υπάρχει πρόβλημα εντιμότητας και αξιοπιστίας σε προσωπικό των Ένοπλων Δυνάμεων της χώρας μας, που ούτως ή άλλως χειρίζονται εμπιστευτικές και διαβαθμισμένες πληροφορίες για τις ανάγκες των Ενόπλων Δυνάμεων, ώστε να προστεθούν επιπλέον όροι εντιμότητας και αξιοπιστίας; Αυτά είναι απαράδεκτα πράγματα.</w:t>
      </w:r>
    </w:p>
    <w:p>
      <w:pPr>
        <w:pStyle w:val="Normal"/>
        <w:shd w:fill="FFFFFF" w:val="clear"/>
        <w:spacing w:lineRule="auto" w:line="360"/>
        <w:jc w:val="both"/>
        <w:rPr>
          <w:color w:val="000000"/>
        </w:rPr>
      </w:pPr>
      <w:r>
        <w:rPr>
          <w:color w:val="000000"/>
        </w:rPr>
        <w:t>Όλα, βέβαια, αυτά γίνονται τη στιγμή που όλοι γνωρίζουμε ότι οι Ηνωμένες Πολιτείες, χωρίς καμία δυσκολία και χωρίς κανένα πρόβλημα, εφαρμόζουν το περιβόητο σύστημα Ε301.0Ν. Βεβαίως, είναι προφανές ότι η κύρια πηγή ακόμα και αυτών των πληροφοριών, που αφορούν τη δράση του Ν ΑΤΟ, είναι οι Ηνωμένες Πολιτείες.»</w:t>
      </w:r>
    </w:p>
    <w:p>
      <w:pPr>
        <w:pStyle w:val="Normal"/>
        <w:shd w:fill="FFFFFF" w:val="clear"/>
        <w:spacing w:lineRule="auto" w:line="360"/>
        <w:jc w:val="both"/>
        <w:rPr>
          <w:color w:val="000000"/>
        </w:rPr>
      </w:pPr>
      <w:r>
        <w:rPr>
          <w:color w:val="000000"/>
        </w:rPr>
        <w:t>Ο Ειδικός Αγορητής του Συνασπισμού της Αριστεράς και της Προόδου κ. Σπυρίδων Δανέλλης δήλωσε ότι ο Συνασπισμός επιφυλάσσεται για την τελική τοποθέτηση του κατά τη συζήτηση του νομοσχεδίου στην Ολομέλεια.</w:t>
      </w:r>
    </w:p>
    <w:p>
      <w:pPr>
        <w:pStyle w:val="Normal"/>
        <w:shd w:fill="FFFFFF" w:val="clear"/>
        <w:spacing w:lineRule="auto" w:line="360"/>
        <w:jc w:val="both"/>
        <w:rPr>
          <w:color w:val="000000"/>
        </w:rPr>
      </w:pPr>
      <w:r>
        <w:rPr>
          <w:color w:val="000000"/>
        </w:rPr>
        <w:t>Ο Ειδικός Αγορητής του Δημοκρατικού Κοινωνικού Κινήματος κ. Γεώργιος Ρόκος δήλωσε τα εξής:</w:t>
      </w:r>
    </w:p>
    <w:p>
      <w:pPr>
        <w:pStyle w:val="Normal"/>
        <w:shd w:fill="FFFFFF" w:val="clear"/>
        <w:spacing w:lineRule="auto" w:line="360"/>
        <w:jc w:val="both"/>
        <w:rPr>
          <w:color w:val="000000"/>
        </w:rPr>
      </w:pPr>
      <w:r>
        <w:rPr>
          <w:color w:val="000000"/>
        </w:rPr>
        <w:t>«Τα τελευταία γεγονότα στην περιοχή έδειξαν ότι, δυστυχώς, το ΝΑΤΟ έχει μείνει πια ένας Οργανισμός χωρίς στοιχεία, τουλάχιστον με βάση την ειδική του διακήρυξη. Το ΝΑΤΟ, τα τελευταία χρόνια, έχει προκαλέσει με τις παρεμβάσεις του, που έγιναν χωρίς να υπάρχουν ομόφωνες αποφάσεις ή συζητήσεις ή συναποφάσεις και, κατά συνέπεια, οποιαδήποτε περαιτέρω λειτουργία του εμάς μας κρατάει σε αμφιβολία για το σκοπό και το ρόλο του.</w:t>
      </w:r>
    </w:p>
    <w:p>
      <w:pPr>
        <w:pStyle w:val="Normal"/>
        <w:shd w:fill="FFFFFF" w:val="clear"/>
        <w:spacing w:lineRule="auto" w:line="360"/>
        <w:jc w:val="both"/>
        <w:rPr>
          <w:color w:val="000000"/>
        </w:rPr>
      </w:pPr>
      <w:r>
        <w:rPr>
          <w:color w:val="000000"/>
        </w:rPr>
        <w:t>Πα τους λόγους αυτούς καταψηφίζουμε τη συγκεκριμένη Συμφωνία.»</w:t>
      </w:r>
    </w:p>
    <w:p>
      <w:pPr>
        <w:pStyle w:val="Normal"/>
        <w:shd w:fill="FFFFFF" w:val="clear"/>
        <w:spacing w:lineRule="auto" w:line="360"/>
        <w:jc w:val="both"/>
        <w:rPr>
          <w:color w:val="000000"/>
        </w:rPr>
      </w:pPr>
      <w:r>
        <w:rPr>
          <w:color w:val="000000"/>
        </w:rPr>
        <w:t>Ο παριστάμενος Υπουργός Εθνικής Άμυνας κ. Απόστολος-Αθανάσιος Τσοχατζόπουλος, μεταξύ άλλων, τόνισε:</w:t>
      </w:r>
    </w:p>
    <w:p>
      <w:pPr>
        <w:pStyle w:val="Normal"/>
        <w:shd w:fill="FFFFFF" w:val="clear"/>
        <w:spacing w:lineRule="auto" w:line="360"/>
        <w:jc w:val="both"/>
        <w:rPr>
          <w:color w:val="000000"/>
        </w:rPr>
      </w:pPr>
      <w:r>
        <w:rPr>
          <w:color w:val="000000"/>
        </w:rPr>
        <w:t>«Η συγκεκριμένη Συμφωνία είναι τεχνικού περιεχομένου. Τα μέλη της Συμμαχίας αναλαμβάνουν να εγγυηθούν την προστασία και διαφύλαξη διαβαθμισμένης πληροφορίας, που προέρχεται από το ΝΑΤΟ ή που υποβάλλεται στο ΝΑΤΟ από κράτος - μέλος ή που κινείται μεταξύ των μελών του.</w:t>
      </w:r>
    </w:p>
    <w:p>
      <w:pPr>
        <w:pStyle w:val="Normal"/>
        <w:shd w:fill="FFFFFF" w:val="clear"/>
        <w:spacing w:lineRule="auto" w:line="360"/>
        <w:jc w:val="both"/>
        <w:rPr/>
      </w:pPr>
      <w:r>
        <w:rPr>
          <w:color w:val="000000"/>
        </w:rPr>
        <w:t>Από ορισμένες παρατηρήσεις δόθηκε η εντύπωση ότι περιέχονται ή μπορούν να περιληφθούν και θέματα που αφορούν την εθνική ασφάλεια της κάθε χώρας. Θέλω να διευκρινίσω, ότι αφορά προστασία μόνο πληροφοριών του ΝΑΤΟ, των υπηρεσιών της λειτουργίας του Οργανισμού Ασφάλειας σε παγκόσμιο επίπεδο. Δεν αναφέρεται σε εθνικές πληροφορίες των κρατών μελών, για τις οποίες ισχύουν οι εθνικές διαδικασίες ασφάλειας κάθε κράτους-μέλους.</w:t>
      </w:r>
    </w:p>
    <w:p>
      <w:pPr>
        <w:pStyle w:val="Normal"/>
        <w:shd w:fill="FFFFFF" w:val="clear"/>
        <w:spacing w:lineRule="auto" w:line="360"/>
        <w:jc w:val="both"/>
        <w:rPr>
          <w:color w:val="000000"/>
        </w:rPr>
      </w:pPr>
      <w:r>
        <w:rPr>
          <w:color w:val="000000"/>
        </w:rPr>
        <w:t>Επομένως, διαχωρίζοντας ριζικά αυτά τα δύο θέματα, η Σύμβαση αποκτά μια καθαρά τεχνική διάσταση, που αφορά στη λειτουργία του Διεθνούς Οργανισμού Ασφάλειας και Άμυνας, το νέο ΝΑΤΟ, το οποίο έχει πολύ σαφείς και διαφανείς κανόνες και όρους λειτουργίας, ως οργανισμός ευρωατλαντικής εμβέλειας, κυρίως συλλογικής ασφάλειας σε παγκόσμιο επίπεδο και, επομένως, οι όποιες ειδικού χαρακτήρα τεχνικές πληροφορίες έχουν ανάγκη διαβάθμισης θα καλύπτονται μέσα από αυτήν τη Σύμβαση.</w:t>
      </w:r>
    </w:p>
    <w:p>
      <w:pPr>
        <w:pStyle w:val="Normal"/>
        <w:shd w:fill="FFFFFF" w:val="clear"/>
        <w:spacing w:lineRule="auto" w:line="360"/>
        <w:jc w:val="both"/>
        <w:rPr>
          <w:color w:val="000000"/>
        </w:rPr>
      </w:pPr>
      <w:r>
        <w:rPr>
          <w:color w:val="000000"/>
        </w:rPr>
        <w:t>Η υποστήριξη αυτής της Συμφωνίας δίνει τη δυνατότητα στην Ελλάδα να συμβάλει, ώστε η λειτουργία του Διεθνούς Οργανισμού Ασφάλειας να βρει μια αποδοτικότερη έκφραση.»</w:t>
      </w:r>
    </w:p>
    <w:p>
      <w:pPr>
        <w:pStyle w:val="Normal"/>
        <w:shd w:fill="FFFFFF" w:val="clear"/>
        <w:spacing w:lineRule="auto" w:line="360"/>
        <w:jc w:val="both"/>
        <w:rPr>
          <w:color w:val="000000"/>
        </w:rPr>
      </w:pPr>
      <w:r>
        <w:rPr>
          <w:color w:val="000000"/>
        </w:rPr>
        <w:t>Στη συνέχεια το σχέδιο νόμου έγινε δεκτό, κατά πλειοψηφία, κατ' αρχήν, κατ' άρθρο και στο σύνολο του.</w:t>
      </w:r>
    </w:p>
    <w:p>
      <w:pPr>
        <w:pStyle w:val="Normal"/>
        <w:shd w:fill="FFFFFF" w:val="clear"/>
        <w:spacing w:lineRule="auto" w:line="360"/>
        <w:jc w:val="both"/>
        <w:rPr>
          <w:color w:val="000000"/>
        </w:rPr>
      </w:pPr>
      <w:r>
        <w:rPr>
          <w:color w:val="000000"/>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ΕΚΘΕΣΗ</w:t>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both"/>
        <w:rPr>
          <w:color w:val="000000"/>
        </w:rPr>
      </w:pPr>
      <w:r>
        <w:rPr>
          <w:color w:val="000000"/>
        </w:rPr>
        <w:t xml:space="preserve">Η Διαρκής Επιτροπή Εθνικής Άμυνας και Εξωτερικών Υποθέσεων, αφού έλαβε υπόψη, κατά την εξέταση του σχεδίου νόμου του Υπουργείου Εθνικής Άμυνας «Κύρωση της Συμφωνίας για την ασφάλεια των πληροφοριών μεταξύ των Μερών της Συνθήκης του Βορείου Ατλαντικού», τις αγορεύσεις του Εισηγητή της Πλειοψηφίας κ. Κυριάκου Σπυριούνη, του Εισηγητή της Μειοψηφίας κ. Αλέξανδρου Παπαδόγγονα, του Ειδικού Αγορητή του Κομμουνιστικού Κόμματος Ελλάδας κ. Χαράλαμπου Αγγουράκη, του Ειδικού Αγορητή του Συνασπισμού της Αριστεράς και της Προόδου κ. Σπυρίδωνα Δανέλλη και του Ειδικού Αγορητή του Δημοκρατικού Κοινωνικού Κινήματος κ. Γεωργίου Ρόκου, αποδέχθηκε το σχέδιο νόμου, κατά πλειοψηφία, κατ' αρχήν, κατ' άρθρο και στο σύνολό του και εισηγείται την ψήφισή του από τη Βουλή, ως έχει. </w:t>
      </w:r>
    </w:p>
    <w:p>
      <w:pPr>
        <w:pStyle w:val="Normal"/>
        <w:shd w:fill="FFFFFF" w:val="clear"/>
        <w:spacing w:lineRule="auto" w:line="360"/>
        <w:ind w:left="3600" w:firstLine="720"/>
        <w:jc w:val="both"/>
        <w:rPr>
          <w:color w:val="000000"/>
        </w:rPr>
      </w:pPr>
      <w:r>
        <w:rPr>
          <w:color w:val="000000"/>
        </w:rPr>
        <w:t>Αθήνα 3 Φεβρουαρίου 2000</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Ο ΠΡΟΕΔΡΟΣ ΤΗΣ ΕΠΙΤΡΟΠΗΣ</w:t>
        <w:tab/>
        <w:tab/>
        <w:t xml:space="preserve">Ο ΓΡΑΜΜΑΤΕΑΣ </w:t>
      </w:r>
    </w:p>
    <w:p>
      <w:pPr>
        <w:pStyle w:val="Normal"/>
        <w:shd w:fill="FFFFFF" w:val="clear"/>
        <w:spacing w:lineRule="auto" w:line="360"/>
        <w:jc w:val="both"/>
        <w:rPr/>
      </w:pPr>
      <w:r>
        <w:rPr>
          <w:color w:val="000000"/>
        </w:rPr>
        <w:t xml:space="preserve"> </w:t>
      </w:r>
      <w:r>
        <w:rPr>
          <w:color w:val="000000"/>
        </w:rPr>
        <w:t xml:space="preserve">ΚΑΡΟΛΟΣ ΠΑΠΟΥΛΙΑΣ  </w:t>
        <w:tab/>
        <w:tab/>
        <w:tab/>
        <w:t>ΠΑΝΤΕΛΗΣ ΟΙΚΟΝΟΜΟΥ</w:t>
      </w:r>
    </w:p>
    <w:p>
      <w:pPr>
        <w:pStyle w:val="Normal"/>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Courier New" w:hAnsi="Courier;Courier New" w:eastAsia="Μοντέρνα" w:cs="Courier;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6:41:00Z</dcterms:created>
  <dc:creator>pc</dc:creator>
  <dc:description/>
  <dc:language>en-US</dc:language>
  <cp:lastModifiedBy>pc</cp:lastModifiedBy>
  <dcterms:modified xsi:type="dcterms:W3CDTF">2003-09-10T06:45:00Z</dcterms:modified>
  <cp:revision>3</cp:revision>
  <dc:subject/>
  <dc:title>ΕΙΣΗΓΗΤΙΚΗ ΕΚΘΕΣΗ</dc:title>
</cp:coreProperties>
</file>