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lang w:val="en-US"/>
        </w:rPr>
      </w:pPr>
      <w:r>
        <w:rPr>
          <w:color w:val="000000"/>
        </w:rPr>
        <w:t xml:space="preserve">ΒΟΥΛΗ ΤΩΝ ΕΛΛΗΝΩΝ </w:t>
      </w:r>
    </w:p>
    <w:p>
      <w:pPr>
        <w:pStyle w:val="Normal"/>
        <w:shd w:fill="FFFFFF" w:val="clear"/>
        <w:spacing w:lineRule="auto" w:line="360"/>
        <w:jc w:val="both"/>
        <w:rPr>
          <w:color w:val="000000"/>
        </w:rPr>
      </w:pPr>
      <w:r>
        <w:rPr>
          <w:color w:val="000000"/>
        </w:rPr>
        <w:t xml:space="preserve">ΠΕΡΙΟΔΟΣ Θ' - ΣΥΝΟΔΟΣ Δ' </w:t>
      </w:r>
    </w:p>
    <w:p>
      <w:pPr>
        <w:pStyle w:val="Normal"/>
        <w:shd w:fill="FFFFFF" w:val="clear"/>
        <w:spacing w:lineRule="auto" w:line="360"/>
        <w:jc w:val="both"/>
        <w:rPr>
          <w:color w:val="000000"/>
        </w:rPr>
      </w:pPr>
      <w:r>
        <w:rPr>
          <w:color w:val="000000"/>
        </w:rPr>
        <w:t xml:space="preserve">ΔΙΑΡΚΗΣ ΕΠΙΤΡΟΠΗ ΕΘΝΙΚΗΣ ΑΜΥΝΑΣ </w:t>
      </w:r>
    </w:p>
    <w:p>
      <w:pPr>
        <w:pStyle w:val="Normal"/>
        <w:shd w:fill="FFFFFF" w:val="clear"/>
        <w:spacing w:lineRule="auto" w:line="360"/>
        <w:jc w:val="both"/>
        <w:rPr>
          <w:color w:val="000000"/>
        </w:rPr>
      </w:pPr>
      <w:r>
        <w:rPr>
          <w:color w:val="000000"/>
        </w:rPr>
        <w:t>ΚΑΙ ΕΞΩΤΕΡΙΚΩΝ ΥΠΟΘΕΣΕ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ind w:firstLine="720"/>
        <w:jc w:val="both"/>
        <w:rPr>
          <w:color w:val="000000"/>
        </w:rPr>
      </w:pPr>
      <w:r>
        <w:rPr>
          <w:color w:val="000000"/>
        </w:rPr>
        <w:t>Της Διαρκούς Επιτροπής Εθνικής Άμυνας και Εξωτερικών Υποθέσεων στο σχέδιο νόμου του Υπουργείου Εθνικής Άμυνας «Κύρωση της Συμφωνίας μεταξύ των Κρατών - Μερών της Συνθήκης του Βορείου Ατλαντικού και των άλλων Κρατών που συμμετέχουν στη Σύμπραξη για την Ειρήνη σχετικά με το νομικό καθεστώς των Δυνάμεων τους και του Πρόσθετου Πρωτοκόλλου στη Συμφωνία»</w:t>
      </w:r>
    </w:p>
    <w:p>
      <w:pPr>
        <w:pStyle w:val="Normal"/>
        <w:shd w:fill="FFFFFF" w:val="clear"/>
        <w:spacing w:lineRule="auto" w:line="360"/>
        <w:ind w:firstLine="720"/>
        <w:jc w:val="center"/>
        <w:rPr>
          <w:b/>
          <w:b/>
          <w:color w:val="000000"/>
        </w:rPr>
      </w:pPr>
      <w:r>
        <w:rPr>
          <w:b/>
          <w:color w:val="000000"/>
        </w:rPr>
        <w:t>ΠΡΟΣ ΤΗ ΒΟΥΛΗ ΤΟΝ ΕΛΛΗΝΩΝ</w:t>
      </w:r>
    </w:p>
    <w:p>
      <w:pPr>
        <w:pStyle w:val="Normal"/>
        <w:shd w:fill="FFFFFF" w:val="clear"/>
        <w:spacing w:lineRule="auto" w:line="360"/>
        <w:ind w:firstLine="720"/>
        <w:jc w:val="both"/>
        <w:rPr>
          <w:color w:val="000000"/>
        </w:rPr>
      </w:pPr>
      <w:r>
        <w:rPr>
          <w:color w:val="000000"/>
        </w:rPr>
        <w:t>Η Διαρκής Επιτροπή Εθνικής Άμυνας και Εξωτερικών Υποθέσεων συνήλθε στις 15 Φεβρουαρίου 2000 σε συνεδρίαση, που διήρκεσε περίπου 30 λεπτά της ώρας, υπό την προεδρία του Προέδρου αυτής κ. Κάρολου Παπούλια, με αντικείμενο την εξέταση του σχεδίου νόμου του Υπουργείου Εθνικής Άμυνας «Κύρωση της Συμφωνίας μεταξύ των Κρατών - Μερών της Συνθήκης του Βορείου Ατλαντικού και των άλλων Κρατών που συμμετέχουν στη Σύμπραξη για την Ειρήνη σχετικά με το νομικό καθεστώς των Δυνάμεων τους και του Πρόσθετου Πρωτοκόλλου στη Συμφωνία».</w:t>
      </w:r>
    </w:p>
    <w:p>
      <w:pPr>
        <w:pStyle w:val="Normal"/>
        <w:shd w:fill="FFFFFF" w:val="clear"/>
        <w:spacing w:lineRule="auto" w:line="360"/>
        <w:ind w:firstLine="720"/>
        <w:jc w:val="both"/>
        <w:rPr>
          <w:color w:val="000000"/>
        </w:rPr>
      </w:pPr>
      <w:r>
        <w:rPr>
          <w:color w:val="000000"/>
        </w:rPr>
        <w:t>Στη συνεδρίαση παρέστη ο Υφυπουργός Εθνικής Άμυνας κ. Δημήτριος Αποστολάκης, καθώς και αρμόδιοι υπηρεσιακοί παράγοντες.</w:t>
      </w:r>
    </w:p>
    <w:p>
      <w:pPr>
        <w:pStyle w:val="Normal"/>
        <w:shd w:fill="FFFFFF" w:val="clear"/>
        <w:spacing w:lineRule="auto" w:line="360"/>
        <w:ind w:firstLine="720"/>
        <w:jc w:val="both"/>
        <w:rPr>
          <w:color w:val="000000"/>
        </w:rPr>
      </w:pPr>
      <w:r>
        <w:rPr>
          <w:color w:val="000000"/>
        </w:rPr>
        <w:t>Κατά τη διάρκεια της συζήτησης έλαβαν το λόγο ο Εισηγητής της Πλειοψηφίας κ. Αθανάσιος Αλευράς, ο Εισηγητής της Μειοψηφίας κ. Βασίλειος Μαγγίνας, ο Ειδικός Αγορητής του Κομμουνιστικού Κόμματος Ελλάδας κ. Δημήτριος Β. Κωστόπουλος, η Ειδική Αγορήτρια του Συνασπισμού της Αριστεράς και της Προόδου κυρία Μαρία Δαμανάκη και ο Ειδικός Αγορητής του Δημοκρατικού Κοινωνικού Κινήματος κ. Γεώργιος Ρόκος.</w:t>
      </w:r>
    </w:p>
    <w:p>
      <w:pPr>
        <w:pStyle w:val="Normal"/>
        <w:shd w:fill="FFFFFF" w:val="clear"/>
        <w:spacing w:lineRule="auto" w:line="360"/>
        <w:ind w:firstLine="720"/>
        <w:jc w:val="both"/>
        <w:rPr>
          <w:color w:val="000000"/>
        </w:rPr>
      </w:pPr>
      <w:r>
        <w:rPr>
          <w:color w:val="000000"/>
        </w:rPr>
        <w:t>Ο Εισηγητής της Πλειοψηφίας κ. Αθανάσιος Αλευράς, μεταξύ άλλων, είπε:</w:t>
      </w:r>
    </w:p>
    <w:p>
      <w:pPr>
        <w:pStyle w:val="Normal"/>
        <w:shd w:fill="FFFFFF" w:val="clear"/>
        <w:spacing w:lineRule="auto" w:line="360"/>
        <w:ind w:firstLine="720"/>
        <w:jc w:val="both"/>
        <w:rPr>
          <w:color w:val="000000"/>
        </w:rPr>
      </w:pPr>
      <w:r>
        <w:rPr>
          <w:color w:val="000000"/>
        </w:rPr>
        <w:t>«Η συζητούμενη Συμφωνία είναι μία διακρατική Συμφωνία, η οποία υπεγράφη το 1995 στις Βρυξέλλες ανάμεσα στα κράτη μέρη της Βορειοατλαντικής Συνθήκης και στα κράτη που συμμετέχουν στη Σύμπραξη για την Ειρήνη, σχετικά με το νομικό καθεστώς των Δυνάμεων τους. Η Ελλάδα, επιθυμώντας να συμβάλει στη διατήρηση της σταθερότητας και της ειρήνης στην Ευρώπη, υπέγραψε αυτή τη Συμφωνία, καθώς και το Πρόσθετο σ' αυτήν Πρωτόκολλο, τον Οκτώβριο του 1997.</w:t>
      </w:r>
    </w:p>
    <w:p>
      <w:pPr>
        <w:pStyle w:val="Normal"/>
        <w:shd w:fill="FFFFFF" w:val="clear"/>
        <w:spacing w:lineRule="auto" w:line="360"/>
        <w:ind w:firstLine="720"/>
        <w:jc w:val="both"/>
        <w:rPr>
          <w:color w:val="000000"/>
        </w:rPr>
      </w:pPr>
      <w:r>
        <w:rPr>
          <w:color w:val="000000"/>
        </w:rPr>
        <w:t>Τα Συμβαλλόμενα Κράτη, σύμφωνα με την υπό κύρωση Συμφωνία, θα εφαρμόζουν τις διατάξεις της Συμφωνίας μεταξύ των Μερών της Βορειοατλαντικής Συνθήκης σχετικά με το νομικό καθεστώς των δυνάμεων τους, που αναφέρεται ως ΝΑΤΟ SOFA, σε περίπτωση που αποσταλούν δυνάμεις ενός Συμβαλλόμενου Κράτους στη Συμφωνία σε ένα άλλο κράτος, που επίσης συμβάλλεται.</w:t>
      </w:r>
    </w:p>
    <w:p>
      <w:pPr>
        <w:pStyle w:val="Normal"/>
        <w:shd w:fill="FFFFFF" w:val="clear"/>
        <w:spacing w:lineRule="auto" w:line="360"/>
        <w:ind w:firstLine="720"/>
        <w:jc w:val="both"/>
        <w:rPr>
          <w:color w:val="000000"/>
        </w:rPr>
      </w:pPr>
      <w:r>
        <w:rPr>
          <w:color w:val="000000"/>
        </w:rPr>
        <w:t>Με τη Συμφωνία αυτή, δηλαδή, επεκτείνεται η εφαρμογή των ρυθμίσεων της ΝΑΤΟ SOFA και στα συμβαλλόμενα και μη μετέχοντα στη Συμμαχία κράτη της Σύμπραξης για την Ειρήνη.</w:t>
      </w:r>
    </w:p>
    <w:p>
      <w:pPr>
        <w:pStyle w:val="Normal"/>
        <w:shd w:fill="FFFFFF" w:val="clear"/>
        <w:spacing w:lineRule="auto" w:line="360"/>
        <w:ind w:firstLine="720"/>
        <w:jc w:val="both"/>
        <w:rPr>
          <w:color w:val="000000"/>
        </w:rPr>
      </w:pPr>
      <w:r>
        <w:rPr>
          <w:color w:val="000000"/>
        </w:rPr>
        <w:t>Εισηγούμαι την κύρωση της Συμφωνίας.»</w:t>
      </w:r>
    </w:p>
    <w:p>
      <w:pPr>
        <w:pStyle w:val="Normal"/>
        <w:shd w:fill="FFFFFF" w:val="clear"/>
        <w:spacing w:lineRule="auto" w:line="360"/>
        <w:ind w:firstLine="720"/>
        <w:jc w:val="both"/>
        <w:rPr>
          <w:color w:val="000000"/>
        </w:rPr>
      </w:pPr>
      <w:r>
        <w:rPr>
          <w:color w:val="000000"/>
        </w:rPr>
        <w:t>Ο Εισηγητής της Μειοψηφίας κ. Βασίλειος Μαγγίνας δήλωσε ότι η Νέα Δημοκρατία συμφωνεί και ψηφίζει τη Συμφωνία αυτήν.</w:t>
      </w:r>
    </w:p>
    <w:p>
      <w:pPr>
        <w:pStyle w:val="Normal"/>
        <w:shd w:fill="FFFFFF" w:val="clear"/>
        <w:spacing w:lineRule="auto" w:line="360"/>
        <w:ind w:firstLine="720"/>
        <w:jc w:val="both"/>
        <w:rPr>
          <w:color w:val="000000"/>
        </w:rPr>
      </w:pPr>
      <w:r>
        <w:rPr>
          <w:color w:val="000000"/>
        </w:rPr>
        <w:t>Ο Ειδικός Αγορητής του Κομμουνιστικού Κόμματος Ελλάδας κ. Δημήτριος Β. Κωστόπουλος, μεταξύ άλλων, είπε:</w:t>
      </w:r>
    </w:p>
    <w:p>
      <w:pPr>
        <w:pStyle w:val="Normal"/>
        <w:shd w:fill="FFFFFF" w:val="clear"/>
        <w:spacing w:lineRule="auto" w:line="360"/>
        <w:ind w:firstLine="720"/>
        <w:jc w:val="both"/>
        <w:rPr>
          <w:color w:val="000000"/>
        </w:rPr>
      </w:pPr>
      <w:r>
        <w:rPr>
          <w:color w:val="000000"/>
        </w:rPr>
        <w:t>«Αυτή η Συμφωνία έρχεται προς ψήφιση παραμονή των εκλογών. Αν τέτοιες συμφωνίες έρχονται λίγο πριν τις εκλογές, ας σκεφθούμε τι μας περιμένει μετά, στην περίπτωση που αυτοί οι οποίοι εισηγούνται αυτά τα κείμενα είναι πάλι στην εξουσία.</w:t>
      </w:r>
    </w:p>
    <w:p>
      <w:pPr>
        <w:pStyle w:val="Normal"/>
        <w:shd w:fill="FFFFFF" w:val="clear"/>
        <w:spacing w:lineRule="auto" w:line="360"/>
        <w:ind w:firstLine="720"/>
        <w:jc w:val="both"/>
        <w:rPr>
          <w:color w:val="000000"/>
        </w:rPr>
      </w:pPr>
      <w:r>
        <w:rPr>
          <w:color w:val="000000"/>
        </w:rPr>
        <w:t>Άλλο σοβαρό θέμα είναι το συνταγματικό.</w:t>
      </w:r>
    </w:p>
    <w:p>
      <w:pPr>
        <w:pStyle w:val="Normal"/>
        <w:shd w:fill="FFFFFF" w:val="clear"/>
        <w:spacing w:lineRule="auto" w:line="360"/>
        <w:ind w:firstLine="720"/>
        <w:jc w:val="both"/>
        <w:rPr>
          <w:color w:val="000000"/>
        </w:rPr>
      </w:pPr>
      <w:r>
        <w:rPr>
          <w:color w:val="000000"/>
        </w:rPr>
        <w:t>Το άρθρο 27 παρ. 2 του Συντάγματος αναφέρει: «Χωρίς νόμο, που ψηφίζεται με την απόλυτη πλειοψηφία του όλου αριθμού των Βουλευτών, δεν είναι δεκτή στην ελληνική επικράτεια ξένη στρατιωτική δύναμη ούτε μπορεί να διαμένει σ' αυτήν ή να περάσει μέσα απ' αυτή».</w:t>
      </w:r>
    </w:p>
    <w:p>
      <w:pPr>
        <w:pStyle w:val="Normal"/>
        <w:shd w:fill="FFFFFF" w:val="clear"/>
        <w:spacing w:lineRule="auto" w:line="360"/>
        <w:ind w:firstLine="720"/>
        <w:jc w:val="both"/>
        <w:rPr>
          <w:color w:val="000000"/>
        </w:rPr>
      </w:pPr>
      <w:r>
        <w:rPr>
          <w:color w:val="000000"/>
        </w:rPr>
        <w:t>Επίσης, στο άρθρο 28 παρ. 2 αναφέρεται ότι, για να εξυπηρετηθεί σπουδαίο εθνικό συμφέρον κ.λπ., χρειάζεται νόμος, για την ψήφιση του οποίου απαιτείται πλειοψηφία των τριών πέμπτων του όλου αριθμού των Βουλευτών. Όλα αυτά σημαίνουν ότι δεν μπορεί αυτή η Συμφωνία να μη συζητηθεί στην Ολομέλεια και να μην απαιτηθεί να ψηφισθεί, όπως προβλέπει το Σύνταγμα. Στην αντίθετη περίπτωση, είναι ένα «μίνι πραξικόπημα» στη νομοθετική μας εργασία.</w:t>
      </w:r>
    </w:p>
    <w:p>
      <w:pPr>
        <w:pStyle w:val="Normal"/>
        <w:shd w:fill="FFFFFF" w:val="clear"/>
        <w:spacing w:lineRule="auto" w:line="360"/>
        <w:ind w:firstLine="720"/>
        <w:jc w:val="both"/>
        <w:rPr>
          <w:color w:val="000000"/>
        </w:rPr>
      </w:pPr>
      <w:r>
        <w:rPr>
          <w:color w:val="000000"/>
        </w:rPr>
        <w:t>Όσον αφορά στα γενικότερα ζητήματα, στα οποία αναφέρεται η Συμφωνία: Γιατί δημιουργήθηκε το ΝΑΤΟ; Το ΝΑΤΟ δημιουργήθηκε για να προστατέψει την ελευθερία και τη δημοκρατία από τον επεκτατικό κομμουνισμό. Αυτό ήταν το σλόγκαν, με το οποίο επί δεκαετίες μας «πιπίλιζαν» διάφοροι εθνοπατριώτες - αγύρτες της πολιτικής. Σε απάντηση του ΝΑΤΟ δημιουργήθηκε το Σύμφωνο της Βαρσοβίας. Δύο κόσμοι, δύο πόλοι. Το ένα Σύμφωνο έπαψε να υπάρχει. Το άλλο όχι μόνο συνεχίζει να υπάρχει, αλλά και επεκτείνει τις δραστηριότητες του. Έπαψε να έχει αμυντικό χαρακτήρα, όπως υποκριτικά λεγόταν και αποκτά έντονα επιθετικό χαρακτήρα κατά προκλητικότατο τρόπο και το είδαμε αυτό με τις εξελίξεις στη Γιουγκοσλαβία. Η απάντηση από κάποιον καλόπιστο άνθρωπο θα ήταν ότι χρειάζεται ασφάλεια και πρέπει να την εγγυηθεί κάποιος. Και αυτός ο κάποιος φρονούμε ότι είναι το ΝΑΤΟ κ.λπ.. Γιατί δε θα μπορούσε μέσα στα νέα δεδομένα να γίνει μία διευρυμένη συζήτηση, μέσα στο πλαίσιο του διεθνούς δικαίου, μέσα στο πλαίσιο της ηθικής και να πει κάποιος ότι ο Ο.Η.Ε. μπορεί μέσα σ' αυτές τις συνθήκες να αποτελέσει, με κάποιες αλλαγές ενδεχομένως, το εργαλείο, για να υπάρχει κάποια ασφάλεια σ' ό,τι αφορά την επιθετικότητα κάποιων χωρών, με ρητή διαβεβαίωση και εγγυήσεις ότι δεν μπορούν οι μηχανισμοί αυτοί να χρησιμοποιούνται για τις ανατροπές στα εσωτερικά διαφόρων χωρών;</w:t>
      </w:r>
    </w:p>
    <w:p>
      <w:pPr>
        <w:pStyle w:val="Normal"/>
        <w:shd w:fill="FFFFFF" w:val="clear"/>
        <w:spacing w:lineRule="auto" w:line="360"/>
        <w:ind w:firstLine="720"/>
        <w:jc w:val="both"/>
        <w:rPr/>
      </w:pPr>
      <w:r>
        <w:rPr>
          <w:color w:val="000000"/>
        </w:rPr>
        <w:t>Δύσκολο θέμα χωρίς καμία αμφιβολία, αλλά τέτοια θέματα καλείται να αντιμετωπίσει η διεθνής κοινότητα και όχι τα εύκολα. Από την άποψη αυτή, γιατί η ελληνική Κυβέρνηση ή οι πολιτικές δυνάμεις που υποστηρίζουν το ΝΑΤΟ δε διατύπωσαν μια τέτοια λογική άποψη, ότι, δηλαδή, έχουμε τελειώσει με τον ψυχρό πόλεμο, το ένα Σύμφωνο έχει καταργηθεί, πρέπει να καταργηθεί και το άλλο, και θα πρέπει να αναζητήσουμε άλλους τρόπους ασφάλειας λαών και χωρών; Γιατί δεν το έκανε; Γιατί -πάλι θα απαντήσει κάποιος «ρεαλιστής»- έχουμε να κάνουμε με υπερδυνάμεις και το να σηκωθεί μια χώρα να πει ότι δε συμφωνεί είναι κίνδυνος. Με αυτήν τη λογική, μοιραία πρέπει να οδηγηθούμε στην άποψη ότι πρέπει να υποταχθούμε. Είναι αυτό πολιτική, είναι αυτό σωστό;</w:t>
      </w:r>
    </w:p>
    <w:p>
      <w:pPr>
        <w:pStyle w:val="Normal"/>
        <w:shd w:fill="FFFFFF" w:val="clear"/>
        <w:spacing w:lineRule="auto" w:line="360"/>
        <w:ind w:firstLine="720"/>
        <w:jc w:val="both"/>
        <w:rPr>
          <w:color w:val="000000"/>
        </w:rPr>
      </w:pPr>
      <w:r>
        <w:rPr>
          <w:color w:val="000000"/>
        </w:rPr>
        <w:t>Θα θέσω ορισμένα στοιχεία και ερωτήματα, στα οποία καλείται να απαντήσει η Κυβέρνηση που φέρνει για ψήφιση αυτήν τη Συμφωνία.</w:t>
      </w:r>
    </w:p>
    <w:p>
      <w:pPr>
        <w:pStyle w:val="Normal"/>
        <w:shd w:fill="FFFFFF" w:val="clear"/>
        <w:spacing w:lineRule="auto" w:line="360"/>
        <w:ind w:firstLine="720"/>
        <w:jc w:val="both"/>
        <w:rPr/>
      </w:pPr>
      <w:r>
        <w:rPr>
          <w:color w:val="000000"/>
        </w:rPr>
        <w:t>Η Συμφωνία έχει μερικά στοιχεία, που κατά τη γνώμη μου θίγουν την αξιοπρέπεια μου. Αναφέρει ότι τα κείμενα αυτά θα πάνε στην Κυβέρνηση των Η.ΠΑ, η οποία θα τα επικυρώσει, θα τα υπογράψει και θα τα στείλει. Κυρίαρχος του παιχνιδιού είναι οι Η.ΠΑ. Δεν υποστήριξα ότι δεν είναι μεγάλη δύναμη και δε δεσπόζει στο διεθνές στερέωμα, αλλά θα θυμίσω ότι και στο παρελθόν υπήρξαν μεγάλες δυνάμεις, που όταν δε χρησιμοποίησαν όπως έπρεπε τη δύναμη τους, τα αποτελέσματα τα γνωρίζουμε όλοι από την ιστορία.</w:t>
      </w:r>
    </w:p>
    <w:p>
      <w:pPr>
        <w:pStyle w:val="Normal"/>
        <w:shd w:fill="FFFFFF" w:val="clear"/>
        <w:spacing w:lineRule="auto" w:line="360"/>
        <w:ind w:firstLine="720"/>
        <w:jc w:val="both"/>
        <w:rPr>
          <w:color w:val="000000"/>
        </w:rPr>
      </w:pPr>
      <w:r>
        <w:rPr>
          <w:color w:val="000000"/>
        </w:rPr>
        <w:t>Καταψηφίζουμε τη Συμφωνία, έστω και αν προηγήθηκαν κάποιοι εισηγητές που δήλωσαν ότι θα την ψηφίσουν. Με τα ερωτήματα που έκανα και τα στοιχεία που ανέφερα απευθύνομαι και σε αυτούς τους συναδέλφους και τους καλώ να μην ψηφίσουν. Σε κάθε, όμως, περίπτωση θα θέλαμε η Συμφωνία αυτή να συζητηθεί στην Ολομέλεια και μάλιστα μετά τις εκλογές.»</w:t>
      </w:r>
    </w:p>
    <w:p>
      <w:pPr>
        <w:pStyle w:val="Normal"/>
        <w:shd w:fill="FFFFFF" w:val="clear"/>
        <w:spacing w:lineRule="auto" w:line="360"/>
        <w:ind w:firstLine="720"/>
        <w:jc w:val="both"/>
        <w:rPr>
          <w:color w:val="000000"/>
        </w:rPr>
      </w:pPr>
      <w:r>
        <w:rPr>
          <w:color w:val="000000"/>
        </w:rPr>
        <w:t>Η Ειδική Αγορήτρια του Συνασπισμού της Αριστεράς και της Προόδου κυρία Μαρία Δαμανάκη δήλωσε τα εξής:</w:t>
      </w:r>
    </w:p>
    <w:p>
      <w:pPr>
        <w:pStyle w:val="Normal"/>
        <w:shd w:fill="FFFFFF" w:val="clear"/>
        <w:spacing w:lineRule="auto" w:line="360"/>
        <w:ind w:firstLine="720"/>
        <w:jc w:val="both"/>
        <w:rPr>
          <w:color w:val="000000"/>
        </w:rPr>
      </w:pPr>
      <w:r>
        <w:rPr>
          <w:color w:val="000000"/>
        </w:rPr>
        <w:t>«Η συζητούμενη Συμφωνία πρέπει να επισημάνω ότι είναι μια Συμφωνία η οποία υπογράφεται από τη μια μεριά εκ μέρους του ΝΑΤΟ και από την άλλη από Κράτη -Μέλη του πρώην Συμφώνου της Βαρσοβίας, μέσα στα πλαίσια ενός κειμένου «Σύμπραξη για την Ειρήνη». Το κείμενο αυτό καθ' εαυτό της Συμφωνίας και οι πράξεις που περιλαμβάνει δεν είναι αρνητικά. Με αυτήν την έννοια θα μπορούσε κανείς να ψηφίσει τη Συμφωνία. Όμως, επισημαίνω ότι αυτή η Συμφωνία ουσιαστικά είναι ο προάγγελος μιας πολιτικής που ασκείται από το ΝΑΤΟ και που οδηγεί στη διεύρυνση του.</w:t>
      </w:r>
    </w:p>
    <w:p>
      <w:pPr>
        <w:pStyle w:val="Normal"/>
        <w:shd w:fill="FFFFFF" w:val="clear"/>
        <w:spacing w:lineRule="auto" w:line="360"/>
        <w:ind w:firstLine="720"/>
        <w:jc w:val="both"/>
        <w:rPr>
          <w:color w:val="000000"/>
        </w:rPr>
      </w:pPr>
      <w:r>
        <w:rPr>
          <w:color w:val="000000"/>
        </w:rPr>
        <w:t>Εμείς διαφωνούμε με αυτήν τη διεύρυνση και πιστεύουμε ότι και η ελληνική Κυβέρνηση θα έπρεπε να ασχοληθεί περισσότερο με αυτό το θέμα. Γι' αυτό καταψηφίζουμε τη Συμφωνία.»</w:t>
      </w:r>
    </w:p>
    <w:p>
      <w:pPr>
        <w:pStyle w:val="Normal"/>
        <w:shd w:fill="FFFFFF" w:val="clear"/>
        <w:spacing w:lineRule="auto" w:line="360"/>
        <w:ind w:firstLine="720"/>
        <w:jc w:val="both"/>
        <w:rPr>
          <w:color w:val="000000"/>
        </w:rPr>
      </w:pPr>
      <w:r>
        <w:rPr>
          <w:color w:val="000000"/>
        </w:rPr>
        <w:t>Ο Ειδικός Αγορητής του Δημοκρατικού Κοινωνικού Κινήματος κ. Γεώργιος Ρόκος δήλωσε τα εξής:</w:t>
      </w:r>
    </w:p>
    <w:p>
      <w:pPr>
        <w:pStyle w:val="Normal"/>
        <w:shd w:fill="FFFFFF" w:val="clear"/>
        <w:spacing w:lineRule="auto" w:line="360"/>
        <w:ind w:firstLine="720"/>
        <w:jc w:val="both"/>
        <w:rPr>
          <w:color w:val="000000"/>
        </w:rPr>
      </w:pPr>
      <w:r>
        <w:rPr>
          <w:color w:val="000000"/>
        </w:rPr>
        <w:t>«Όσον αφορά στο νέο ρόλο του ΝΑΤΟ, θα μπορούσαμε να πούμε ότι είναι η νέα τάξη πραγμάτων στον κόσμο. Το αν ο ρόλος του ΝΑΤΟ αλλάζει μετά τη συμπλήρωση 50 χρόνων και γίνεται από αμυντικός μηχανισμός ένας επιθετικός μηχανισμός επιβολής της νέας τάξης πραγμάτων, αυτό πρέπει να προβληματίσει όχι μόνο εμάς, αλλά τον κόσμο γενικότερα.</w:t>
      </w:r>
    </w:p>
    <w:p>
      <w:pPr>
        <w:pStyle w:val="Normal"/>
        <w:shd w:fill="FFFFFF" w:val="clear"/>
        <w:spacing w:lineRule="auto" w:line="360"/>
        <w:ind w:firstLine="720"/>
        <w:jc w:val="both"/>
        <w:rPr>
          <w:color w:val="000000"/>
        </w:rPr>
      </w:pPr>
      <w:r>
        <w:rPr>
          <w:color w:val="000000"/>
        </w:rPr>
        <w:t>Στην πράξη σήμερα, για να επιβληθεί αυτή η νέα τάξη πραγμάτων και για να υπηρετηθούν τουλάχιστον συμφέροντα κατά κύριο λόγο των Η.Π.Α., αλλά και άλλων μεγάλων δυνάμεων της Δύσης, έχει πια ξεκινήσει η προσπάθεια μιας νέας αιτιολόγησης των στρατιωτικοπολιτικών συνασπισμών στον κόσμο. Κυρίαρχο στοιχείο αυτής είναι η παντοκρατορία των Η.Π.Α., για να επιβληθούν δε πρέπει να παραμεριστούν όχι μόνο οι στρατιωτικές λογικές που υφίσταντο για την ισορροπία, αλλά ακόμα και Διεθνείς Οργανισμοί, όπως ο Ο.Η.Ε., ο Ο.Α.Σ.Ε. κ.λπ..</w:t>
      </w:r>
    </w:p>
    <w:p>
      <w:pPr>
        <w:pStyle w:val="Normal"/>
        <w:shd w:fill="FFFFFF" w:val="clear"/>
        <w:spacing w:lineRule="auto" w:line="360"/>
        <w:ind w:firstLine="720"/>
        <w:jc w:val="both"/>
        <w:rPr>
          <w:color w:val="000000"/>
        </w:rPr>
      </w:pPr>
      <w:r>
        <w:rPr>
          <w:color w:val="000000"/>
        </w:rPr>
        <w:t>Πρέπει ο καθένας μας να αντιληφθεί ότι μέσα από αυτήν την εξέλιξη της νέας τάξης πραγμάτων χάνει και τη δικιά του εθνική κυριαρχία. Δεν θα μπορούσε σε καμία περίπτωση διαφορετικά να εξηγηθεί η υποχώρηση εγκαταστάσεων των 3 - 300 στη χώρα μας, που επιβλήθηκε μέσα από αυτές τις λογικές.</w:t>
      </w:r>
    </w:p>
    <w:p>
      <w:pPr>
        <w:pStyle w:val="Normal"/>
        <w:shd w:fill="FFFFFF" w:val="clear"/>
        <w:spacing w:lineRule="auto" w:line="360"/>
        <w:ind w:firstLine="720"/>
        <w:jc w:val="both"/>
        <w:rPr>
          <w:color w:val="000000"/>
        </w:rPr>
      </w:pPr>
      <w:r>
        <w:rPr>
          <w:color w:val="000000"/>
        </w:rPr>
        <w:t>Το ΝΑΤΟ είναι ένα από τα στρατιωτικά σύμφωνα που δημιουργήθηκαν στην εποχή του ψυχρού πολέμου. Σημαντικό είναι να θυμόμαστε ότι στα άρθρα 5 και 6 καθοριζόταν και ο ρόλος του ΝΑΤΟ, για τον οποίο δημιουργήθηκε και πουθενά δεν φαίνονταν οι επικλήσεις που γίνονται σήμερα. Με το νέο ρόλο εξαγγέλθηκε -και δυστυχώς υπογράφτηκε και από χώρες της Ευρωπαϊκής Ένωσης- πως το ΝΑΤΟ δικαιούται να παρεμβαίνει στρατιωτικά όπου το ίδιο κρίνει. Αν δει κανείς πώς είναι σήμερα η σφαίρα των εθνοτήτων και των μειονοτήτων, θα καταλάβει ότι έχει ανοίξει ήδη ένα μεγάλο ζήτημα που δεν μπορεί να σταματήσει παρά μόνο με τη λογική της επίθεσης. Η Ελλάδα, μέσα από τη σύγχρονη λογική, που διέπει το συμβιβασμό και σε οικονομικό, αλλά και σε πολιτικό επίπεδο, με ευκολία δέχτηκε να υπογράψει μία τέτοια Συμφωνία.</w:t>
      </w:r>
    </w:p>
    <w:p>
      <w:pPr>
        <w:pStyle w:val="Normal"/>
        <w:shd w:fill="FFFFFF" w:val="clear"/>
        <w:spacing w:lineRule="auto" w:line="360"/>
        <w:ind w:firstLine="720"/>
        <w:jc w:val="both"/>
        <w:rPr>
          <w:color w:val="000000"/>
        </w:rPr>
      </w:pPr>
      <w:r>
        <w:rPr>
          <w:color w:val="000000"/>
        </w:rPr>
        <w:t>Το ΔΗ.Κ.ΚΙ. καταψηφίζει αυτήν τη Συμφωνία.»</w:t>
      </w:r>
    </w:p>
    <w:p>
      <w:pPr>
        <w:pStyle w:val="Normal"/>
        <w:shd w:fill="FFFFFF" w:val="clear"/>
        <w:spacing w:lineRule="auto" w:line="360"/>
        <w:ind w:firstLine="720"/>
        <w:jc w:val="both"/>
        <w:rPr>
          <w:color w:val="000000"/>
        </w:rPr>
      </w:pPr>
      <w:r>
        <w:rPr>
          <w:color w:val="000000"/>
        </w:rPr>
        <w:t>Ο παριστάμενος Υφυπουργός Εθνικής Άμυνας κ. Δημήτριος Αποστολάκης, μεταξύ άλλων, τόνισε:</w:t>
      </w:r>
    </w:p>
    <w:p>
      <w:pPr>
        <w:pStyle w:val="Normal"/>
        <w:shd w:fill="FFFFFF" w:val="clear"/>
        <w:spacing w:lineRule="auto" w:line="360"/>
        <w:ind w:firstLine="720"/>
        <w:jc w:val="both"/>
        <w:rPr>
          <w:color w:val="000000"/>
        </w:rPr>
      </w:pPr>
      <w:r>
        <w:rPr>
          <w:color w:val="000000"/>
        </w:rPr>
        <w:t>«Όσον αφορά στο χρόνο ψήφισης αυτής της Συμφωνίας, θα ήθελα να πω ότι η Κυβέρνηση και η Βουλή λειτουργούν. Θα περίμενα να κατηγορηθεί η Κυβέρνηση για το αντίθετο, ότι δηλαδή φοβάται να φέρει θέματα εν όψει των εκλογών. Τώρα ήρθε η σειρά του σχετικού νόμου να συζητηθεί, ως νομοθέτημα, και να ψηφιστεί από τη Βουλή.</w:t>
      </w:r>
    </w:p>
    <w:p>
      <w:pPr>
        <w:pStyle w:val="Normal"/>
        <w:shd w:fill="FFFFFF" w:val="clear"/>
        <w:spacing w:lineRule="auto" w:line="360"/>
        <w:ind w:firstLine="720"/>
        <w:jc w:val="both"/>
        <w:rPr>
          <w:color w:val="000000"/>
        </w:rPr>
      </w:pPr>
      <w:r>
        <w:rPr>
          <w:color w:val="000000"/>
        </w:rPr>
        <w:t>Όσον αφορά στο θέμα του ΝΑΤΟ, η Ελλάδα έχει σηκώσει το ανάστημα της σε κάθε περίπτωση που παραβιάζονται όλοι οι κανόνες, ηθικοί ή έγγραφοι. Αυτό το έχουμε αποδείξει και πρόσφατα στην κρίση της Γιουγκοσλαβίας. Επίσης, σε όλες τις συζητήσεις που γίνονται στα διεθνή φόρα, όσον αφορά στη σκοπιμότητα των Οργανισμών, με θάρρος λέμε την άποψη μας.</w:t>
      </w:r>
    </w:p>
    <w:p>
      <w:pPr>
        <w:pStyle w:val="Normal"/>
        <w:shd w:fill="FFFFFF" w:val="clear"/>
        <w:spacing w:lineRule="auto" w:line="360"/>
        <w:ind w:firstLine="720"/>
        <w:jc w:val="both"/>
        <w:rPr>
          <w:color w:val="000000"/>
        </w:rPr>
      </w:pPr>
      <w:r>
        <w:rPr>
          <w:color w:val="000000"/>
        </w:rPr>
        <w:t>Αυτήν τη στιγμή το ΝΑΤΟ έχει αποκτήσει έναν άλλο ρόλο, μια άλλη αποστολή. Πράγματι, από αμυντικός οργανισμός με συγκεκριμένη γραμμή διαχωρισμού έχει μετατραπεί σε έναν οργανισμό, ο οποίος εγγυάται και φροντίζει για την ειρήνη και για τη σταθερότητα, που είναι οι κατάλληλες συνθήκες για την πρόοδο των λαών. Το ΝΑΤΟ τώρα πλέον δεν έχει όρια και επεκτείνεται σε χώρες του πρώην Συμφώνου της Βαρσοβίας, οι οποίες μάλιστα με πολύ ζήλο και πάθος προσπαθούν να συνδεθούν με το ΝΑΤΟ, όσο το δυνατό πιο γρήγορα.</w:t>
      </w:r>
    </w:p>
    <w:p>
      <w:pPr>
        <w:pStyle w:val="Normal"/>
        <w:shd w:fill="FFFFFF" w:val="clear"/>
        <w:spacing w:lineRule="auto" w:line="360"/>
        <w:ind w:firstLine="720"/>
        <w:jc w:val="both"/>
        <w:rPr>
          <w:color w:val="000000"/>
        </w:rPr>
      </w:pPr>
      <w:r>
        <w:rPr>
          <w:color w:val="000000"/>
        </w:rPr>
        <w:t>Πρέπει να σημειωθεί ακόμα ότι κάθε Συμφωνία έχει και ένα θεματοφύλακα, όπως λέγεται. Υπάρχουν Συμφωνίες, των οποίων τα σχετικά έγγραφα έχουμε εμείς. Είθισται τα έγγραφα μιας Συμφωνίας να τα συγκεντρώνει μία χώρα. Τα έγγραφα αυτής της Συμφωνίας τα έχουν οι Η.Π.Α..</w:t>
      </w:r>
    </w:p>
    <w:p>
      <w:pPr>
        <w:pStyle w:val="Normal"/>
        <w:shd w:fill="FFFFFF" w:val="clear"/>
        <w:spacing w:lineRule="auto" w:line="360"/>
        <w:ind w:firstLine="720"/>
        <w:jc w:val="both"/>
        <w:rPr>
          <w:color w:val="000000"/>
        </w:rPr>
      </w:pPr>
      <w:r>
        <w:rPr>
          <w:color w:val="000000"/>
        </w:rPr>
        <w:t>Σχετικά με το εάν η Ελλάδα έχει λόγο να ορθώνει το ανάστημα της, πρέπει να λάβουμε υπόψη ότι στην άρση του εμπάργκο, που χθες ακούσαμε από τις ειδήσεις, η Ελλάδα πρωτοστάτησε. Και στη μεγάλη κρίση, επίσης, πρωτοστατήσαμε, για να σταματήσει και να επιβληθούν πολιτικά μέσα.»</w:t>
      </w:r>
    </w:p>
    <w:p>
      <w:pPr>
        <w:pStyle w:val="Normal"/>
        <w:shd w:fill="FFFFFF" w:val="clear"/>
        <w:spacing w:lineRule="auto" w:line="360"/>
        <w:ind w:firstLine="720"/>
        <w:jc w:val="both"/>
        <w:rPr>
          <w:color w:val="000000"/>
        </w:rPr>
      </w:pPr>
      <w:r>
        <w:rPr>
          <w:color w:val="000000"/>
        </w:rPr>
        <w:t>Στη συνέχεια το σχέδιο νόμου έγινε δεκτό, κατά πλειοψηφία, κατ' αρχήν, κατ' άρθρο και στο σύνολο του.</w:t>
      </w:r>
    </w:p>
    <w:p>
      <w:pPr>
        <w:pStyle w:val="Normal"/>
        <w:shd w:fill="FFFFFF" w:val="clear"/>
        <w:spacing w:lineRule="auto" w:line="360"/>
        <w:ind w:firstLine="720"/>
        <w:jc w:val="both"/>
        <w:rPr>
          <w:color w:val="000000"/>
          <w:lang w:val="en-US"/>
        </w:rPr>
      </w:pPr>
      <w:r>
        <w:rPr>
          <w:color w:val="000000"/>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hd w:fill="FFFFFF" w:val="clear"/>
        <w:spacing w:lineRule="auto" w:line="360"/>
        <w:ind w:firstLine="720"/>
        <w:jc w:val="both"/>
        <w:rPr>
          <w:color w:val="000000"/>
          <w:lang w:val="en-US"/>
        </w:rPr>
      </w:pPr>
      <w:r>
        <w:rPr>
          <w:color w:val="000000"/>
          <w:lang w:val="en-US"/>
        </w:rPr>
      </w:r>
    </w:p>
    <w:p>
      <w:pPr>
        <w:pStyle w:val="Normal"/>
        <w:shd w:fill="FFFFFF" w:val="clear"/>
        <w:spacing w:lineRule="auto" w:line="360"/>
        <w:ind w:firstLine="720"/>
        <w:jc w:val="center"/>
        <w:rPr>
          <w:b/>
          <w:b/>
          <w:bCs/>
          <w:color w:val="000000"/>
          <w:lang w:val="en-US"/>
        </w:rPr>
      </w:pPr>
      <w:r>
        <w:rPr>
          <w:b/>
          <w:bCs/>
          <w:color w:val="000000"/>
        </w:rPr>
        <w:t>ΕΚΘΕΣΗ</w:t>
      </w:r>
    </w:p>
    <w:p>
      <w:pPr>
        <w:pStyle w:val="Normal"/>
        <w:shd w:fill="FFFFFF" w:val="clear"/>
        <w:spacing w:lineRule="auto" w:line="360"/>
        <w:ind w:firstLine="720"/>
        <w:jc w:val="center"/>
        <w:rPr>
          <w:b/>
          <w:b/>
          <w:bCs/>
          <w:color w:val="000000"/>
          <w:lang w:val="en-US"/>
        </w:rPr>
      </w:pPr>
      <w:r>
        <w:rPr>
          <w:b/>
          <w:bCs/>
          <w:color w:val="000000"/>
          <w:lang w:val="en-US"/>
        </w:rPr>
      </w:r>
    </w:p>
    <w:p>
      <w:pPr>
        <w:pStyle w:val="Normal"/>
        <w:shd w:fill="FFFFFF" w:val="clear"/>
        <w:spacing w:lineRule="auto" w:line="360"/>
        <w:ind w:firstLine="720"/>
        <w:jc w:val="both"/>
        <w:rPr/>
      </w:pPr>
      <w:r>
        <w:rPr>
          <w:bCs/>
          <w:color w:val="000000"/>
        </w:rPr>
        <w:t>Η Διαρκής Επιτροπή Εθνικής Άμυνας και Εξωτερικών Υποθέσεων, αφού έλαβε υπόψη, κατά την εξέταση του σχεδίου νόμου του Υπουργείου Εθνικής Άμυνας «Κύρωση της Συμφωνίας μεταξύ των Κρατών - Μερών της Συνθήκης του Βορείου Ατλαντικού και των άλλων Κρατών που συμμετέχουν στη Σύμπραξη για την Ειρήνη σχετικά με το νομικό καθεστώς των Δυνάμεων τους και του Πρόσθετου Πρωτοκόλλου στη Συμφωνία», τις αγορεύσεις του Εισηγητή της Πλειοψηφίας κ. Αθανασίου Αλευρά, του Εισηγητή της Μειοψηφίας κ. Βασιλείου Μαγγίνα, του Ειδικού Αγορητή του Κομμουνιστικού Κόμματος Ελλάδας κ. Δημητρίου Β. Κωστόπουλου, της Ειδικής Αγορήτριας του Συνασπισμού της Αριστεράς και της Προόδου κυρίας Μαρίας Δαμανάκη και του Ειδικού Αγορητή του Δημοκρατικού Κοινωνικού Κινήματος κ. Γεωργίου Ρόκου, αποδέχθηκε το σχέδιο νόμου, κατά πλειοψηφία, κατ' αρχήν, κατ' άρθρο και στο σύνολό του και εισηγείται την ψήφισή του από τη Βουλή, ως έχει.</w:t>
      </w:r>
    </w:p>
    <w:p>
      <w:pPr>
        <w:pStyle w:val="Normal"/>
        <w:spacing w:lineRule="auto" w:line="360"/>
        <w:ind w:firstLine="720"/>
        <w:jc w:val="both"/>
        <w:rPr/>
      </w:pPr>
      <w:r>
        <w:rPr/>
        <w:tab/>
        <w:tab/>
        <w:tab/>
        <w:tab/>
        <w:tab/>
        <w:t>Αθήνα, 16 Φεβρουαρίου 2000</w:t>
      </w:r>
    </w:p>
    <w:p>
      <w:pPr>
        <w:pStyle w:val="Normal"/>
        <w:spacing w:lineRule="auto" w:line="360"/>
        <w:jc w:val="both"/>
        <w:rPr/>
      </w:pPr>
      <w:r>
        <w:rPr/>
      </w:r>
    </w:p>
    <w:p>
      <w:pPr>
        <w:pStyle w:val="Normal"/>
        <w:spacing w:lineRule="auto" w:line="360"/>
        <w:jc w:val="both"/>
        <w:rPr/>
      </w:pPr>
      <w:r>
        <w:rPr/>
        <w:t>Ο ΠΡΟΕΔΡΟΣ ΤΗΣ ΕΠΙΤΡΟΠΗΣ</w:t>
        <w:tab/>
        <w:tab/>
        <w:tab/>
        <w:t>Ο ΓΡΑΜΜΑΤΕΑΣ</w:t>
      </w:r>
    </w:p>
    <w:p>
      <w:pPr>
        <w:pStyle w:val="Normal"/>
        <w:spacing w:lineRule="auto" w:line="360"/>
        <w:jc w:val="both"/>
        <w:rPr/>
      </w:pPr>
      <w:r>
        <w:rPr/>
        <w:t>ΚΑΡΟΛΟΣ ΠΑΠΟΥΛΙΑΣ</w:t>
        <w:tab/>
        <w:tab/>
        <w:tab/>
        <w:tab/>
        <w:t xml:space="preserve">ΠΑΝΤΕΛΗΣ ΟΙΚΟΝΟΜΟΥ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30:00Z</dcterms:created>
  <dc:creator>pc</dc:creator>
  <dc:description/>
  <dc:language>en-US</dc:language>
  <cp:lastModifiedBy>pc</cp:lastModifiedBy>
  <dcterms:modified xsi:type="dcterms:W3CDTF">2003-09-10T07:43:00Z</dcterms:modified>
  <cp:revision>3</cp:revision>
  <dc:subject/>
  <dc:title>ΕΙΣΗΓΗΤΙΚΗ ΕΚΘΕΣΗ</dc:title>
</cp:coreProperties>
</file>