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 xml:space="preserve">ΒΟΥΛΗ ΤΩΝ ΕΛΛΗΝΩΝ </w:t>
      </w:r>
    </w:p>
    <w:p>
      <w:pPr>
        <w:pStyle w:val="Normal"/>
        <w:shd w:fill="FFFFFF" w:val="clear"/>
        <w:spacing w:lineRule="auto" w:line="360"/>
        <w:jc w:val="both"/>
        <w:rPr>
          <w:color w:val="000000"/>
        </w:rPr>
      </w:pPr>
      <w:r>
        <w:rPr>
          <w:color w:val="000000"/>
        </w:rPr>
        <w:t xml:space="preserve">ΠΕΡΙΟΔΟΣ Θ' - ΣΥΝΟΔΟΣ Δ' ΔΙΑΡΚΗΣ </w:t>
      </w:r>
    </w:p>
    <w:p>
      <w:pPr>
        <w:pStyle w:val="Normal"/>
        <w:shd w:fill="FFFFFF" w:val="clear"/>
        <w:spacing w:lineRule="auto" w:line="360"/>
        <w:jc w:val="both"/>
        <w:rPr>
          <w:color w:val="000000"/>
        </w:rPr>
      </w:pPr>
      <w:r>
        <w:rPr>
          <w:color w:val="000000"/>
        </w:rPr>
        <w:t xml:space="preserve">ΕΠΙΤΡΟΠΗ ΕΘΝΙΚΗΣ ΑΜΥΝΑΣ </w:t>
      </w:r>
    </w:p>
    <w:p>
      <w:pPr>
        <w:pStyle w:val="Normal"/>
        <w:shd w:fill="FFFFFF" w:val="clear"/>
        <w:spacing w:lineRule="auto" w:line="360"/>
        <w:jc w:val="both"/>
        <w:rPr>
          <w:color w:val="000000"/>
        </w:rPr>
      </w:pPr>
      <w:r>
        <w:rPr>
          <w:color w:val="000000"/>
        </w:rPr>
        <w:t>ΚΑΙ ΕΞΩΤΕΡΙΚΩΝ ΥΠΟΘΕ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jc w:val="both"/>
        <w:rPr>
          <w:color w:val="000000"/>
        </w:rPr>
      </w:pPr>
      <w:r>
        <w:rPr>
          <w:color w:val="000000"/>
        </w:rPr>
        <w:t>Της Διαρκούς Επιτροπής Εθνικής Άμυνας και Εξωτερικών Υποθέσεων στο σχέδιο νόμου του Υπουργείου Εθνικής Άμυνας «Κύρωση της Συμφωνίας μεταξύ της Ελληνικής Δημοκρατίας και του Ανώτατου Στρατηγείου Συμμαχικών Δυνάμεων Ευρώπης (SHAPE) για τους ειδικούς όρους που θα διέπουν την εγκατάσταση και λειτουργία διεθνών στρατηγείων στην Ελληνική Επικράτεια»</w:t>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Εθνικής Άμυνας και Εξωτερικών Υποθέσεων συνήλθε στις 15 Φεβρουαρίου 2000 σε συνεδρίαση, που διήρκεσε περίπου 30 λεπτά της ώρας, υπό την προεδρία του Προέδρου αυτής κ. Κάρολου Πα-πούλια, με αντικείμενο την εξέταση του σχεδίου νόμου του Υπουργείου Εθνικής Άμυνας «Κύρωση της Συμφωνίας μεταξύ της Ελληνικής Δημοκρατίας και του Ανώτατου Στρατηγείου Συμμαχικών Δυνάμεων Ευρώπης (SHAPE) για τους ειδικούς όρους που θα διέπουν την εγκατάσταση και λειτουργία διεθνών στρατηγείων στην Ελληνική Επικράτεια».</w:t>
      </w:r>
    </w:p>
    <w:p>
      <w:pPr>
        <w:pStyle w:val="Normal"/>
        <w:shd w:fill="FFFFFF" w:val="clear"/>
        <w:spacing w:lineRule="auto" w:line="360"/>
        <w:jc w:val="both"/>
        <w:rPr>
          <w:color w:val="000000"/>
        </w:rPr>
      </w:pPr>
      <w:r>
        <w:rPr>
          <w:color w:val="000000"/>
        </w:rPr>
        <w:t>Στη συνεδρίαση παρέστη ο Υφυπουργός Εθνικής Άμυνας κ. Δημήτριος Αποστολάκης, καθώς και αρμόδιοι υπηρεσιακοί παράγοντες.</w:t>
      </w:r>
    </w:p>
    <w:p>
      <w:pPr>
        <w:pStyle w:val="Normal"/>
        <w:shd w:fill="FFFFFF" w:val="clear"/>
        <w:spacing w:lineRule="auto" w:line="360"/>
        <w:jc w:val="both"/>
        <w:rPr>
          <w:color w:val="000000"/>
        </w:rPr>
      </w:pPr>
      <w:r>
        <w:rPr>
          <w:color w:val="000000"/>
        </w:rPr>
        <w:t>Κατά τη διάρκεια της συζήτησης έλαβαν το λόγο ο Εισηγητής της Πλειοψηφίας κ. Αθανάσιος Αλευράς, ο Εισηγητής της Μειοψηφίας κ. Βασίλειος Μαγγίνας, ο Ειδικός Αγορητής του Κομμουνιστικού Κόμματος Ελλάδας κ. Δημήτριος Β. Κωστόπουλος, η Ειδική Αγορήτρια του Συνασπισμού της Αριστεράς και της Προόδου κυρία Μαρία Δαμανάκη, ο Ειδικός Αγορητής του Δημοκρατικού Κοινωνικού Κινήματος κ. Γεώργιος Ρόκος και ο Βουλευτής κ. Ιωάννης Βαρβιτσιώτης.</w:t>
      </w:r>
    </w:p>
    <w:p>
      <w:pPr>
        <w:pStyle w:val="Normal"/>
        <w:shd w:fill="FFFFFF" w:val="clear"/>
        <w:spacing w:lineRule="auto" w:line="360"/>
        <w:jc w:val="both"/>
        <w:rPr>
          <w:color w:val="000000"/>
        </w:rPr>
      </w:pPr>
      <w:r>
        <w:rPr>
          <w:color w:val="000000"/>
        </w:rPr>
        <w:t>Ο Εισηγητής της Πλειοψηφίας κ. Αθανάσιος Αλευράς, μεταξύ άλλων, είπε:</w:t>
      </w:r>
    </w:p>
    <w:p>
      <w:pPr>
        <w:pStyle w:val="Normal"/>
        <w:shd w:fill="FFFFFF" w:val="clear"/>
        <w:spacing w:lineRule="auto" w:line="360"/>
        <w:jc w:val="both"/>
        <w:rPr/>
      </w:pPr>
      <w:r>
        <w:rPr>
          <w:color w:val="000000"/>
        </w:rPr>
        <w:t>«Η συζητούμενη Συμφωνία υπεγράφη μεταξύ της Ελληνικής Δημοκρατίας και του Ανώτατου Στρατηγείου Συμμαχικών Δυνάμεων Ευρώπης και καθορίζει τους όρους για την εγκατάσταση και τη λειτουργία των Στρατηγείων του ΝΑΤΟ στην περιοχή. Το Υποστρατηγείο της Λάρισας είναι ένα Στρατηγείο τρίτου επιπέδου και έχει κυρίως χαρακτήρα υποστηρικτικό της κεντρικής διοικήσεως, πρώτου και δεύτερου επιπέδου. Σε ορισμένες περιπτώσεις θα μπορούσε να αναλαμβάνει μικρής κλίμακας και τοπικής εμβέλειας επιχειρήσεις.</w:t>
      </w:r>
    </w:p>
    <w:p>
      <w:pPr>
        <w:pStyle w:val="Normal"/>
        <w:shd w:fill="FFFFFF" w:val="clear"/>
        <w:spacing w:lineRule="auto" w:line="360"/>
        <w:jc w:val="both"/>
        <w:rPr>
          <w:color w:val="000000"/>
        </w:rPr>
      </w:pPr>
      <w:r>
        <w:rPr>
          <w:color w:val="000000"/>
        </w:rPr>
        <w:t>Μέσα από τις διατάξεις της Συμφωνίας ρυθμίζονται θέματα, τα οποία αφορούν στις άδειες διαμονής στην Ελλάδα των στρατιωτικών και πολιτικών μελών του Στρατηγείου. Περιλαμβάνεται ο ορισμός της θέσης του Στρατηγείου εντός της ελληνικής επικράτειας, η οποία μπορεί να αλλάξει μόνο με τη σύμφωνη γνώμη της ελληνικής Κυβέρνησης στο μέλλον. Περιλαμβάνονται ρυθμίσεις για το δυναμικό του Στρατηγείου σε προσωπικό, σε σχέση με την ασυλία, τα προνόμια, τη δικαιοπρακτική τους ικανότητα. Προβλέπεται ο χαρακτηρισμός του εργαζόμενου πολιτικού προσωπικού που θα απασχολείται στο Στρατηγείο και καθορίζονται οι όροι με τους οποίους συνάπτονται οι σχετικές μισθώσεις εργασίας ανάμεσα στο Στρατηγείο και στο εργαζόμενο πολιτικό προσωπικό. Καθορίζονται οι όροι με τους οποίους αμείβεται το προσωπικό αυτό και με βάση ποιες συλλογικές συμβάσεις θα αμείβεται. Περιέχονται οι σχετικές ρυθμίσεις σχετικά με τη φορολογία και τους δασμούς για τη χρήση, την αγορά και κατανάλωση υλικών αγαθών, εφόσον αυτά αφορούν προσωπικό που εργάζεται στο Στρατηγείο και έχει την ιδιότητα του αλλοδαπού. Περιέχονται διατάξεις σχετικές με την ασφαλιστική κάλυψη, την αστυνόμευση και τη φύλαξη των χώρων, την προστασία του περιβάλλοντος, τη δημόσια υγεία κ.λπ.</w:t>
      </w:r>
    </w:p>
    <w:p>
      <w:pPr>
        <w:pStyle w:val="Normal"/>
        <w:shd w:fill="FFFFFF" w:val="clear"/>
        <w:spacing w:lineRule="auto" w:line="360"/>
        <w:jc w:val="both"/>
        <w:rPr>
          <w:color w:val="000000"/>
        </w:rPr>
      </w:pPr>
      <w:r>
        <w:rPr>
          <w:color w:val="000000"/>
        </w:rPr>
        <w:t>Με τη Συμφωνία αυτήν προωθούμε και εξασφαλίζουμε την ομαλή και εύρυθμη λειτουργία του Υποστρατηγείου, όπως άλλωστε έχει χρέος η χώρα μας να πράξει Με αυτήν τη Συμφωνία η Ελλάδα έχει νέες δυνατότητες και νέα πλεονεκτήματα και είναι μια Συμφωνία που μπορεί να ευνοήσει την παγίωση της ασφάλειας και της σταθερότητας στην περιοχή της Νοτιανατολικής Ευρώπης.</w:t>
      </w:r>
    </w:p>
    <w:p>
      <w:pPr>
        <w:pStyle w:val="Normal"/>
        <w:shd w:fill="FFFFFF" w:val="clear"/>
        <w:spacing w:lineRule="auto" w:line="360"/>
        <w:jc w:val="both"/>
        <w:rPr>
          <w:color w:val="000000"/>
        </w:rPr>
      </w:pPr>
      <w:r>
        <w:rPr>
          <w:color w:val="000000"/>
        </w:rPr>
        <w:t>Εισηγούμαι την κύρωση της Συμφωνίας.»</w:t>
      </w:r>
    </w:p>
    <w:p>
      <w:pPr>
        <w:pStyle w:val="Normal"/>
        <w:shd w:fill="FFFFFF" w:val="clear"/>
        <w:spacing w:lineRule="auto" w:line="360"/>
        <w:jc w:val="both"/>
        <w:rPr>
          <w:color w:val="000000"/>
        </w:rPr>
      </w:pPr>
      <w:r>
        <w:rPr>
          <w:color w:val="000000"/>
        </w:rPr>
        <w:t>Ο Εισηγητής της Μειοψηφίας κ. Βασίλειος Μαγγίνας δήλωσε ότι η Νέα Δημοκρατία συμφωνεί και ψηφίζει τη Συμφωνία.</w:t>
      </w:r>
    </w:p>
    <w:p>
      <w:pPr>
        <w:pStyle w:val="Normal"/>
        <w:shd w:fill="FFFFFF" w:val="clear"/>
        <w:spacing w:lineRule="auto" w:line="360"/>
        <w:jc w:val="both"/>
        <w:rPr>
          <w:color w:val="000000"/>
        </w:rPr>
      </w:pPr>
      <w:r>
        <w:rPr>
          <w:color w:val="000000"/>
        </w:rPr>
        <w:t>Ο Ειδικός Αγορητής του Κομμουνιστικού Κόμματος Ελλάδας κ. Δημήτριος Β. Κωστόπουλος, μεταξύ άλλων, είπε:</w:t>
      </w:r>
    </w:p>
    <w:p>
      <w:pPr>
        <w:pStyle w:val="Normal"/>
        <w:shd w:fill="FFFFFF" w:val="clear"/>
        <w:spacing w:lineRule="auto" w:line="360"/>
        <w:jc w:val="both"/>
        <w:rPr>
          <w:color w:val="000000"/>
        </w:rPr>
      </w:pPr>
      <w:r>
        <w:rPr>
          <w:color w:val="000000"/>
        </w:rPr>
        <w:t>«Η συζητούμενη Συμφωνία έρχεται προς ψήφιση παραμονή των εκλογών. Αν τέτοιες συμφωνίες έρχονται λίγο πριν τις εκλογές, ας αναλογισθούμε τι μας περιμένει μετά, στην περίπτωση που αυτοί οι οποίοι εισηγούνται αυτά τα κείμενα είναι πάλι στην εξουσία.</w:t>
      </w:r>
    </w:p>
    <w:p>
      <w:pPr>
        <w:pStyle w:val="Normal"/>
        <w:shd w:fill="FFFFFF" w:val="clear"/>
        <w:spacing w:lineRule="auto" w:line="360"/>
        <w:jc w:val="both"/>
        <w:rPr>
          <w:color w:val="000000"/>
        </w:rPr>
      </w:pPr>
      <w:r>
        <w:rPr>
          <w:color w:val="000000"/>
        </w:rPr>
        <w:t>Άλλο σοβαρό θέμα, επίσης, είναι το συνταγματικό.</w:t>
      </w:r>
    </w:p>
    <w:p>
      <w:pPr>
        <w:pStyle w:val="Normal"/>
        <w:shd w:fill="FFFFFF" w:val="clear"/>
        <w:spacing w:lineRule="auto" w:line="360"/>
        <w:jc w:val="both"/>
        <w:rPr>
          <w:color w:val="000000"/>
        </w:rPr>
      </w:pPr>
      <w:r>
        <w:rPr>
          <w:color w:val="000000"/>
        </w:rPr>
        <w:t>Το άρθρο 27 παρ. 2 του Συντάγματος, αναφέρει: «Χωρίς νόμο, που ψηφίζεται με την απόλυτη πλειοψηφία του όλου αριθμού των Βουλευτών, δεν είναι δεκτή στην ελληνική επικράτεια ξένη στρατιωτική δύναμη ούτε μπορεί να διαμένει σ' αυτήν ή να περάσει μέσα απ' αυτή».</w:t>
      </w:r>
    </w:p>
    <w:p>
      <w:pPr>
        <w:pStyle w:val="Normal"/>
        <w:shd w:fill="FFFFFF" w:val="clear"/>
        <w:spacing w:lineRule="auto" w:line="360"/>
        <w:jc w:val="both"/>
        <w:rPr>
          <w:color w:val="000000"/>
        </w:rPr>
      </w:pPr>
      <w:r>
        <w:rPr>
          <w:color w:val="000000"/>
        </w:rPr>
        <w:t>Επίσης, στο άρθρο 28 παρ. 2 αναφέρεται ότι, για να εξυπηρετηθεί σπουδαίο εθνικό συμφέρον κ.λπ., χρειάζεται νόμος, για την ψήφιση του οποίου απαιτείται πλειοψηφία των τριών πέμπτων του όλου αριθμού των Βουλευτών. Όλα αυτά σημαίνουν ότι δεν μπορεί αυτή η Συμφωνία να μη συζητηθεί στην Ολομέλεια και να μην απαιτηθεί να ψηφισθεί, όπως προβλέπει το Σύνταγμα. Στην αντίθετη περίπτωση, είναι ένα «μίνι πραξικόπημα» στη νομοθετική μας εργασία.</w:t>
      </w:r>
    </w:p>
    <w:p>
      <w:pPr>
        <w:pStyle w:val="Normal"/>
        <w:shd w:fill="FFFFFF" w:val="clear"/>
        <w:spacing w:lineRule="auto" w:line="360"/>
        <w:jc w:val="both"/>
        <w:rPr/>
      </w:pPr>
      <w:r>
        <w:rPr>
          <w:color w:val="000000"/>
        </w:rPr>
        <w:t>Όσον αφορά στα γενικότερα ζητήματα, στα οποία αναφέρεται η Συμφωνία: Γιατί δημιουργήθηκε το ΝΑΤΟ; Το ΝΑΤΟ δημιουργήθηκε για να προστατέψει την ελευθερία και τη δημοκρατία από τον επεκτατικό κομμουνισμό. Αυτό ήταν το σλόγκαν με το οποίο επί δεκαετίες μας «πιπίλιζαν» διάφοροι εθνοπατριώτες - αγύρτες της πολιτικής. Σε απάντηση του ΝΑΤΟ δημιουργήθηκε το Σύμφωνο της Βαρσοβίας. Δύο κόσμοι, δύο πόλοι. Το ένα Σύμφωνο έπαψε να υπάρχει. Το άλλο, όχι μόνο συνεχίζει να υπάρχει, αλλά και επεκτείνει τις δραστηριότητες του. Έπαψε να έχει αμυντικό χαρακτήρα, όπως υποκριτικά λεγόταν και αποκτά έντονα επιθετικό χαρακτήρα κατά προκλητικότατο τρόπο και το είδαμε αυτό με τις εξελίξεις στη Γιουγκοσλαβία. Η απάντηση από κάποιον καλόπιστο άνθρωπο θα ήταν ότι χρειάζεται ασφάλεια και πρέπει να την εγγυηθεί κάποιος. Και αυτός ο κάποιος φρονούμε ότι είναι το ΝΑΤΟ κ.λπ. Γιατί δε θα μπορούσε μέσα στα νέα δεδομένα να γίνει μία διευρυμένη συζήτηση, μέσα στο πλαίσιο του διεθνούς δικαίου, μέσα στο πλαίσιο της ηθικής και να πει κάποιος ότι ο Ο.Η.Ε. μπορεί μέσα σ' αυτές τις συνθήκες να αποτελέσει, με κάποιες αλλαγές ενδεχομένως, το εργαλείο, για να υπάρχει κάποια ασφάλεια σ' ό,τι αφορά την επιθετικότητα κάποιων χωρών, με ρητή διαβεβαίωση και εγγυήσεις ότι δεν μπορούν οι μηχανισμοί αυτοί να χρησιμοποιούνται για τις ανατροπές στα εσωτερικά διαφόρων χωρών;</w:t>
      </w:r>
    </w:p>
    <w:p>
      <w:pPr>
        <w:pStyle w:val="Normal"/>
        <w:shd w:fill="FFFFFF" w:val="clear"/>
        <w:spacing w:lineRule="auto" w:line="360"/>
        <w:jc w:val="both"/>
        <w:rPr>
          <w:color w:val="000000"/>
        </w:rPr>
      </w:pPr>
      <w:r>
        <w:rPr>
          <w:color w:val="000000"/>
        </w:rPr>
        <w:t>Δύσκολο θέμα χωρίς καμία αμφιβολία, αλλά τέτοια θέματα καλείται να αντιμετωπίσει η διεθνής κοινότητα και όχι τα εύκολα. Από την άποψη αυτή, γιατί η ελληνική Κυβέρνηση ή οι πολιτικές δυνάμεις που υποστηρίζουν το ΝΑΤΟ δε διατύπωσαν μια τέτοια λογική άποψη, ότι, δηλαδή, έχουμε τελειώσει με τον ψυχρό πόλεμο, το ένα Σύμφωνο έχει καταργηθεί, πρέπει να καταργηθεί και το άλλο, και θα πρέπει να αναζητήσουμε άλλους τρόπους ασφάλειας λαών και χωρών; Γιατί δεν το έκανε; Γιατί -πάλι θα απαντήσει κάποιος «ρεαλιστής»- έχουμε να κάνουμε με υπερδυνάμεις και το να πει ότι δε συμφωνεί είναι κίνδυνος. Με αυτήν τη λογική, μοιραία πρέπει να οδηγηθούμε στην άποψη ότι πρέπει να υποταχθούμε. Είναι αυτό πολιτική, είναι αυτό σωστό;</w:t>
      </w:r>
    </w:p>
    <w:p>
      <w:pPr>
        <w:pStyle w:val="Normal"/>
        <w:shd w:fill="FFFFFF" w:val="clear"/>
        <w:spacing w:lineRule="auto" w:line="360"/>
        <w:jc w:val="both"/>
        <w:rPr>
          <w:color w:val="000000"/>
        </w:rPr>
      </w:pPr>
      <w:r>
        <w:rPr>
          <w:color w:val="000000"/>
        </w:rPr>
        <w:t>Θα θέσω ορισμένα στοιχεία και ερωτήματα, στα οποία καλείται να απαντήσει η Κυβέρνηση που φέρνει για ψήφιση αυτήν τη Συμφωνία.</w:t>
      </w:r>
    </w:p>
    <w:p>
      <w:pPr>
        <w:pStyle w:val="Normal"/>
        <w:shd w:fill="FFFFFF" w:val="clear"/>
        <w:spacing w:lineRule="auto" w:line="360"/>
        <w:jc w:val="both"/>
        <w:rPr>
          <w:color w:val="000000"/>
        </w:rPr>
      </w:pPr>
      <w:r>
        <w:rPr>
          <w:color w:val="000000"/>
        </w:rPr>
        <w:t>Θα ήθελα να επισημάνω και μερικά πράγματα αντιφατικά. Τι προβλέπει το κείμενο σχετικά με την ασυλία αυτών των αξιωματούχων του Στρατηγείου της Λάρισας; Αναφέρει ότι μπορούν να βρίζουν, να δέρνουν και να μην μπορεί να επέμβει ο δικαστής. Σε κάποια σημεία, βέβαια, προβλέπεται ότι σε κάποιες δραστηριότητες τους, π.χ. αν δεν τηρηθεί ο Κ.Ο.Κ., παρεμβαίνει ο δικαστής. Όμως, υπάρχει αντίφαση, γιατί αν σκοτώσει κάποιον άνθρωπο και παρέμβει ο δικαστής θα του πει ότι έχει ασυλία. Τι θα γίνει τότε;</w:t>
      </w:r>
    </w:p>
    <w:p>
      <w:pPr>
        <w:pStyle w:val="Normal"/>
        <w:shd w:fill="FFFFFF" w:val="clear"/>
        <w:spacing w:lineRule="auto" w:line="360"/>
        <w:jc w:val="both"/>
        <w:rPr>
          <w:color w:val="000000"/>
        </w:rPr>
      </w:pPr>
      <w:r>
        <w:rPr>
          <w:color w:val="000000"/>
        </w:rPr>
        <w:t>Επίσης, δεν προβλέπει η Συμφωνία τι θα γίνει, όταν θα έρχονται τα πακέτα με «βουλοκέρι», δε θα ξέρουμε τι θα έχουν μέσα και δεν θα υπάρχει καμία παρέμβαση.</w:t>
      </w:r>
    </w:p>
    <w:p>
      <w:pPr>
        <w:pStyle w:val="Normal"/>
        <w:shd w:fill="FFFFFF" w:val="clear"/>
        <w:spacing w:lineRule="auto" w:line="360"/>
        <w:jc w:val="both"/>
        <w:rPr>
          <w:color w:val="000000"/>
        </w:rPr>
      </w:pPr>
      <w:r>
        <w:rPr>
          <w:color w:val="000000"/>
        </w:rPr>
        <w:t>Καταψηφίζουμε τη Συμφωνία, έστω και αν προηγήθηκαν κάποιοι εισηγητές που δήλωσαν ότι θα ψηφίσουν. Με τα ερωτήματα που έκανα και τα στοιχεία που ανέφερα απευθύνομαι και σε αυτούς τους συναδέλφους και τους καλώ να μην ψηφίσουν. Σε κάθε, όμως, περίπτωση θα θέλαμε η Συμφωνία αυτή να συζητηθεί στην Ολομέλεια και μάλιστα μετά τις εκλογές.»</w:t>
      </w:r>
    </w:p>
    <w:p>
      <w:pPr>
        <w:pStyle w:val="Normal"/>
        <w:shd w:fill="FFFFFF" w:val="clear"/>
        <w:spacing w:lineRule="auto" w:line="360"/>
        <w:jc w:val="both"/>
        <w:rPr/>
      </w:pPr>
      <w:r>
        <w:rPr>
          <w:color w:val="000000"/>
        </w:rPr>
        <w:t>Η Ειδική Αγορήτρια του Συνασπισμού της Αριστεράς και της Προόδου κυρία Μαρία Δαμανάκη δήλωσε τα εξής:</w:t>
      </w:r>
    </w:p>
    <w:p>
      <w:pPr>
        <w:pStyle w:val="Normal"/>
        <w:shd w:fill="FFFFFF" w:val="clear"/>
        <w:spacing w:lineRule="auto" w:line="360"/>
        <w:jc w:val="both"/>
        <w:rPr/>
      </w:pPr>
      <w:r>
        <w:rPr>
          <w:color w:val="000000"/>
        </w:rPr>
        <w:t>«Η Συμφωνία αυτή προβλέπει τη συγκρότηση της νέας δομής του Ν ΑΤΟ, των συμμαχικών στρατηγείων της Ευρώπης και τους ειδικούς όρους που διέπουν την εγκατάσταση και τη λειτουργία διεθνών στρατηγείων στην ελληνική Επικράτεια. Όπως φαίνεται από την εισηγητική έκθεση, αλλά όπως έχουμε αντιληφθεί και από τις εξελίξεις που γίνονται στο διεθνή χώρο, η Συμφωνία αυτή είναι η στρατιωτική πλευρά της απόφασης του ΝΑΤΟ να αλλάξει σιγά-σιγά χαρακτήρα. Αυτό, δηλαδή, που αντιμετωπίζουμε και στα διεθνή Κοινοβουλευτικά Σώματα που έχουν σχέση με το ΝΑΤΟ, είναι ότι το ΝΑΤΟ όλο και περισσότερο επιφυλάσσει στον εαυτό του ένα ρόλο παρέμβασης σε περίπτωση που κρίνει ότι κάποια από τις αρχές, που υποτίθεται ότι εξυπηρετεί, παραβιάζεται. Δεν είναι μόνο η περίπτωση της Γιουγκοσλαβίας, όπου για πρώτη φορά εφαρμόστηκε αυτή η αρχή, αλλά υπάρχει και μια συνολική μετατόπιση των κέντρων λήψης αποφάσεων, ώστε να παρακάμπτεται ο Ο.Η.Ε. και το ΝΑΤΟ να γίνεται κέντρο λήψης αποφάσεων, που θα παρεμβαίνει σε κάθε περίπτωση, όταν δεν υπάρχει μια σταθερή γραμμή αντιπαράθεσης, αλλά πολλές αιφνίδιες εστίες κρίσης, στις οποίες απαιτείται έγκαιρη και αποτελεσματική παρέμβαση.</w:t>
      </w:r>
    </w:p>
    <w:p>
      <w:pPr>
        <w:pStyle w:val="Normal"/>
        <w:shd w:fill="FFFFFF" w:val="clear"/>
        <w:spacing w:lineRule="auto" w:line="360"/>
        <w:jc w:val="both"/>
        <w:rPr>
          <w:color w:val="000000"/>
        </w:rPr>
      </w:pPr>
      <w:r>
        <w:rPr>
          <w:color w:val="000000"/>
        </w:rPr>
        <w:t>Διαφωνούμε πλήρως με την αλλαγή του χαρακτήρα του ΝΑΤΟ και νομίζω ότι και η περίπτωση της Γιουγκοσλαβίας, αλλά και οι εξελίξεις που υπάρχουν, επιφυλάσσουν στο μέλλον πολλούς κινδύνους για την ειρήνη και την ανθρωπότητα.</w:t>
      </w:r>
    </w:p>
    <w:p>
      <w:pPr>
        <w:pStyle w:val="Normal"/>
        <w:shd w:fill="FFFFFF" w:val="clear"/>
        <w:spacing w:lineRule="auto" w:line="360"/>
        <w:jc w:val="both"/>
        <w:rPr>
          <w:color w:val="000000"/>
        </w:rPr>
      </w:pPr>
      <w:r>
        <w:rPr>
          <w:color w:val="000000"/>
        </w:rPr>
        <w:t>Καταψηφίζουμε τη Συμφωνία, διότι δεν μπορούμε να δεχθούμε μια στρατιωτική συμφωνία, που είναι η στρατιωτική έκφραση της μεγάλης πολιτικής απόφασης να αλλάξει χαρακτήρα το ΝΑΤΟ, να αλλάξει ο τρόπος λήψης αποφάσεων στο διεθνή χώρο και να νομιμοποιήσουμε τη δυνατότητα του ΝΑΤΟ να παρεμβαίνει χωρίς αποφάσεις του Ο.Η.Ε., με διαδικασίες που περιγράφονται στο κείμενο και περισσότερο στα κείμενα της πολιτικής επιτροπής του ΝΑΤΟ. Όλα αυτά δημιουργούν κινδύνους για την ειρήνη και την ανθρωπότητα και όλοι πρέπει να αναλογιστούμε, πού οδηγεί η κατάσταση.</w:t>
      </w:r>
    </w:p>
    <w:p>
      <w:pPr>
        <w:pStyle w:val="Normal"/>
        <w:shd w:fill="FFFFFF" w:val="clear"/>
        <w:spacing w:lineRule="auto" w:line="360"/>
        <w:jc w:val="both"/>
        <w:rPr>
          <w:color w:val="000000"/>
        </w:rPr>
      </w:pPr>
      <w:r>
        <w:rPr>
          <w:color w:val="000000"/>
        </w:rPr>
        <w:t>Πέρα από τη γενική αυτή πολιτική διαφωνία, που θα μας οδηγούσε σε καταψήφιση της Συμφωνίας, υπάρχουν συγκεκριμένα θέματα, που έχουν σχέση με το πώς οργανώνεται στρατιωτικά η νέα δομή του ΝΑΤΟ, θέματα που έχουν σχέση με το ρόλο της Ελλάδας και το στρατιωτικό ρόλο των στρατηγείων στον ελληνικό χώρο.</w:t>
      </w:r>
    </w:p>
    <w:p>
      <w:pPr>
        <w:pStyle w:val="Normal"/>
        <w:shd w:fill="FFFFFF" w:val="clear"/>
        <w:spacing w:lineRule="auto" w:line="360"/>
        <w:jc w:val="both"/>
        <w:rPr>
          <w:color w:val="000000"/>
        </w:rPr>
      </w:pPr>
      <w:r>
        <w:rPr>
          <w:color w:val="000000"/>
        </w:rPr>
        <w:t>Εμείς μέχρι τώρα δεν έχουμε πεισθεί, με βάση τα επιχειρήματα που ακούμε, ότι διασφαλίζονται πλήρως τα δικά μας συμφέροντα σε αυτήν την υπόθεση. Πέρα από αυτό, υπάρχουν και ορισμένες άλλες διατάξεις που έχουν σχέση με τις ασυλίες, οι οποίες πρέπει να εναρμονιστούν με το διεθνές δίκαιο.</w:t>
      </w:r>
    </w:p>
    <w:p>
      <w:pPr>
        <w:pStyle w:val="Normal"/>
        <w:shd w:fill="FFFFFF" w:val="clear"/>
        <w:spacing w:lineRule="auto" w:line="360"/>
        <w:jc w:val="both"/>
        <w:rPr>
          <w:color w:val="000000"/>
        </w:rPr>
      </w:pPr>
      <w:r>
        <w:rPr>
          <w:color w:val="000000"/>
        </w:rPr>
        <w:t>Για όλους αυτούς τους λόγους καταψηφίζουμε τη Συμφωνία αυτήν και νομίζουμε ότι πρέπει να συζητηθεί αναλυτικά στη Βουλή, πέρα από το γεγονός ότι η συμφωνία των δύο μεγαλύτερων κομμάτων εξασφαλίζει μία πολύ μεγάλη πλειοψηφία.»</w:t>
      </w:r>
    </w:p>
    <w:p>
      <w:pPr>
        <w:pStyle w:val="Normal"/>
        <w:shd w:fill="FFFFFF" w:val="clear"/>
        <w:spacing w:lineRule="auto" w:line="360"/>
        <w:jc w:val="both"/>
        <w:rPr>
          <w:color w:val="000000"/>
        </w:rPr>
      </w:pPr>
      <w:r>
        <w:rPr>
          <w:color w:val="000000"/>
        </w:rPr>
        <w:t>Ο Ειδικός Αγορητής του Δημοκρατικού Κοινωνικού Κινήματος κ. Γεώργιος Ρόκος δήλωσε τα εξής:</w:t>
      </w:r>
    </w:p>
    <w:p>
      <w:pPr>
        <w:pStyle w:val="Normal"/>
        <w:shd w:fill="FFFFFF" w:val="clear"/>
        <w:spacing w:lineRule="auto" w:line="360"/>
        <w:jc w:val="both"/>
        <w:rPr>
          <w:color w:val="000000"/>
        </w:rPr>
      </w:pPr>
      <w:r>
        <w:rPr>
          <w:color w:val="000000"/>
        </w:rPr>
        <w:t>«Όσον αφορά στο νέο ρόλο του ΝΑΤΟ, θα μπορούσαμε να πούμε ότι είναι η νέα τάξη πραγμάτων στον κόσμο. Το αν ο ρόλος του ΝΑΤΟ αλλάζει μετά τη συμπλήρωση 50 χρόνων και γίνεται από αμυντικός μηχανισμός ένας επιθετικός μηχανισμός επιβολής της νέας τάξης πραγμάτων, αυτό πρέπει να προβληματίσει όχι μόνο εμάς, αλλά τον κόσμο γενικότερα.</w:t>
      </w:r>
    </w:p>
    <w:p>
      <w:pPr>
        <w:pStyle w:val="Normal"/>
        <w:shd w:fill="FFFFFF" w:val="clear"/>
        <w:spacing w:lineRule="auto" w:line="360"/>
        <w:jc w:val="both"/>
        <w:rPr>
          <w:color w:val="000000"/>
        </w:rPr>
      </w:pPr>
      <w:r>
        <w:rPr>
          <w:color w:val="000000"/>
        </w:rPr>
        <w:t>Στην πράξη σήμερα, για να επιβληθεί αυτή η νέα τάξη πραγμάτων και για να υπηρετηθούν τουλάχιστον συμφέροντα κατά κύριο λόγο των Η.Π.Α., αλλά και άλλων μεγάλων δυνάμεων της Δύσης, έχει πια ξεκινήσει η προσπάθεια μιας νέας αιτιολόγησης των στρατιωτικοπολιτικών συνασπισμών στον κόσμο. Κυρίαρχο στοιχείο αυτής είναι η παντοκρατορία των Η.Π.Α., για να επιβληθούν δε πρέπει να παραμεριστούν όχι μόνο οι στρατιωτικές λογικές που υφίσταντο για την ισορροπία, αλλά ακόμα και Διεθνείς Οργανισμοί, όπως ο Ο.Η.Ε., ο Ο.Α.Σ.Ε. κ.λπ..</w:t>
      </w:r>
    </w:p>
    <w:p>
      <w:pPr>
        <w:pStyle w:val="Normal"/>
        <w:shd w:fill="FFFFFF" w:val="clear"/>
        <w:spacing w:lineRule="auto" w:line="360"/>
        <w:jc w:val="both"/>
        <w:rPr/>
      </w:pPr>
      <w:r>
        <w:rPr>
          <w:color w:val="000000"/>
        </w:rPr>
        <w:t xml:space="preserve">Πρέπει ο καθένας μας να αντιληφθεί ότι μέσα από αυτήν την εξέλιξη της νέας τάξης πραγμάτων χάνει και τη </w:t>
      </w:r>
      <w:r>
        <w:rPr>
          <w:bCs/>
          <w:color w:val="000000"/>
        </w:rPr>
        <w:t xml:space="preserve">δικιά του εθνική κυριαρχία. Δεν θα μπορούσε σε καμία περίπτωση διαφορετικά να εξηγηθεί η υποχώρηση εγκαταστάσεων των </w:t>
      </w:r>
      <w:r>
        <w:rPr>
          <w:bCs/>
          <w:color w:val="000000"/>
          <w:lang w:val="en-US"/>
        </w:rPr>
        <w:t>S</w:t>
      </w:r>
      <w:r>
        <w:rPr>
          <w:bCs/>
          <w:color w:val="000000"/>
        </w:rPr>
        <w:t>-300 στη χώρα μας, που επιβλήθηκε μέσα από αυτές τις λογικές.</w:t>
      </w:r>
    </w:p>
    <w:p>
      <w:pPr>
        <w:pStyle w:val="Normal"/>
        <w:shd w:fill="FFFFFF" w:val="clear"/>
        <w:spacing w:lineRule="auto" w:line="360"/>
        <w:jc w:val="both"/>
        <w:rPr/>
      </w:pPr>
      <w:r>
        <w:rPr>
          <w:bCs/>
          <w:color w:val="000000"/>
        </w:rPr>
        <w:t>Το ΝΑΤΟ είναι ένα από τα στρατιωτικά σύμφωνα που δημιουργήθηκαν στην εποχή του ψυχρού πολέμου. Σημαντικό είναι να θυμόμαστε ότι στα άρθρα 5 και 6 καθοριζόταν και ο ρόλος του ΝΑΤΟ, για τον οποίο δημιουργήθηκε και πουθενά δεν φαίνονταν οι επικλήσεις που γίνονται σήμερα. Με το νέο ρόλο εξαγγέλθηκε - και δυστυχώς υπογράφτηκε και από χώρες της Ευρωπαϊκής Ένωσης - πως το ΝΑΤΟ δικαιούται να παρεμβαίνει στρατιωτικά όπου το ίδιο κρίνει.</w:t>
      </w:r>
    </w:p>
    <w:p>
      <w:pPr>
        <w:pStyle w:val="Normal"/>
        <w:shd w:fill="FFFFFF" w:val="clear"/>
        <w:spacing w:lineRule="auto" w:line="360"/>
        <w:jc w:val="both"/>
        <w:rPr/>
      </w:pPr>
      <w:r>
        <w:rPr>
          <w:bCs/>
          <w:color w:val="000000"/>
        </w:rPr>
        <w:t>Αν δει κανείς πως είναι σήμερα η σφαίρα των εθνοτήτων και των μειονοτήτων, θα καταλάβει ότι έχει ανοίξει ήδη ένα μεγάλο ζήτημα που δεν μπορεί να σταματήσει παρά μόνο με τη λογική της επίθεσης. Η Ελλάδα μέσα από τη σύγχρονη λογική, που διέπει το συμβιβασμό και σε οικονομικό, αλλά και σε πολιτικό επίπεδο, με ευκολία δέχθηκε να υπογράψει μία τέτοια Συμφωνία.</w:t>
      </w:r>
    </w:p>
    <w:p>
      <w:pPr>
        <w:pStyle w:val="Normal"/>
        <w:shd w:fill="FFFFFF" w:val="clear"/>
        <w:spacing w:lineRule="auto" w:line="360"/>
        <w:jc w:val="both"/>
        <w:rPr>
          <w:bCs/>
          <w:color w:val="000000"/>
        </w:rPr>
      </w:pPr>
      <w:r>
        <w:rPr>
          <w:bCs/>
          <w:color w:val="000000"/>
        </w:rPr>
        <w:t>Το ΔΗ.Κ.ΚΙ. καταψηφίζει αυτήν τη Συμφωνία.»</w:t>
      </w:r>
    </w:p>
    <w:p>
      <w:pPr>
        <w:pStyle w:val="Normal"/>
        <w:shd w:fill="FFFFFF" w:val="clear"/>
        <w:spacing w:lineRule="auto" w:line="360"/>
        <w:jc w:val="both"/>
        <w:rPr>
          <w:bCs/>
          <w:color w:val="000000"/>
        </w:rPr>
      </w:pPr>
      <w:r>
        <w:rPr>
          <w:bCs/>
          <w:color w:val="000000"/>
        </w:rPr>
        <w:t>Ο παριστάμενος Υφυπουργός Εθνικής Άμυνας κ. Δημήτριος Αποστολάκης, μεταξύ άλλων, τόνισε:</w:t>
      </w:r>
    </w:p>
    <w:p>
      <w:pPr>
        <w:pStyle w:val="Normal"/>
        <w:shd w:fill="FFFFFF" w:val="clear"/>
        <w:spacing w:lineRule="auto" w:line="360"/>
        <w:jc w:val="both"/>
        <w:rPr>
          <w:bCs/>
          <w:color w:val="000000"/>
        </w:rPr>
      </w:pPr>
      <w:r>
        <w:rPr>
          <w:bCs/>
          <w:color w:val="000000"/>
        </w:rPr>
        <w:t>«Όσον αφορά στο χρόνο ψήφισης αυτής της Συμφωνίας, θα ήθελα να πω ότι η Κυβέρνηση και η Βουλή λειτουργούν. Θα περίμενα να κατηγορηθεί η Κυβέρνηση για το αντίθετο, ότι δηλαδή φοβάται να φέρει θέματα εν όψει των εκλογών. Τώρα ήρθε η σειρά του σχετικού νόμου να συζητηθεί, ως νομοθέτημα, και να ψηφιστεί από τη Βουλή.</w:t>
      </w:r>
    </w:p>
    <w:p>
      <w:pPr>
        <w:pStyle w:val="Normal"/>
        <w:shd w:fill="FFFFFF" w:val="clear"/>
        <w:spacing w:lineRule="auto" w:line="360"/>
        <w:jc w:val="both"/>
        <w:rPr>
          <w:bCs/>
          <w:color w:val="000000"/>
        </w:rPr>
      </w:pPr>
      <w:r>
        <w:rPr>
          <w:bCs/>
          <w:color w:val="000000"/>
        </w:rPr>
        <w:t>Όσον αφορά στο θέμα του ΝΑΤΟ, η Ελλάδα έχει σηκώσει το ανάστημα της σε κάθε περίπτωση που παραβιάζονται όλοι οι κανόνες, ηθικοί ή έγγραφοι. Αυτό το έχουμε αποδείξει και πρόσφατα στην κρίση της Γιουγκοσλαβίας. Επίσης, σε όλες τις συζητήσεις που γίνονται στα διεθνή φόρα, όσον αφορά στη σκοπιμότητα των Οργανισμών, με θάρρος λέμε την άποψη μας.</w:t>
      </w:r>
    </w:p>
    <w:p>
      <w:pPr>
        <w:pStyle w:val="Normal"/>
        <w:shd w:fill="FFFFFF" w:val="clear"/>
        <w:spacing w:lineRule="auto" w:line="360"/>
        <w:jc w:val="both"/>
        <w:rPr>
          <w:bCs/>
          <w:color w:val="000000"/>
        </w:rPr>
      </w:pPr>
      <w:r>
        <w:rPr>
          <w:bCs/>
          <w:color w:val="000000"/>
        </w:rPr>
        <w:t>Αυτήν τη στιγμή το ΝΑΤΟ έχει αποκτήσει έναν άλλο ρόλο, μια άλλη αποστολή. Πράγματι, από αμυντικός οργανισμός με συγκεκριμένη γραμμή διαχωρισμού έχει μετατραπεί σε έναν οργανισμό, ο οποίος εγγυάται και φροντίζει για την ειρήνη και τη σταθερότητα, που είναι οι κατάλληλες συνθήκες για την πρόοδο των λαών. Το ΝΑΤΟ τώρα πλέον δεν έχει όρια και επεκτείνεται σε χώρες του πρώην Συμφώνου της Βαρσοβίας, οι οποίες μάλιστα με πολύ ζήλο και πάθος προσπαθούν να συνδεθούν με το ΝΑΤΟ, όσο το δυνατό πιο γρήγορα.</w:t>
      </w:r>
    </w:p>
    <w:p>
      <w:pPr>
        <w:pStyle w:val="Normal"/>
        <w:shd w:fill="FFFFFF" w:val="clear"/>
        <w:spacing w:lineRule="auto" w:line="360"/>
        <w:jc w:val="both"/>
        <w:rPr>
          <w:bCs/>
          <w:color w:val="000000"/>
        </w:rPr>
      </w:pPr>
      <w:r>
        <w:rPr>
          <w:bCs/>
          <w:color w:val="000000"/>
        </w:rPr>
        <w:t>Σχετικά με το εάν η Ελλάδα έχει λόγο να ορθώνει το ανάστημα της, πρέπει να λάβουμε υπόψη μας ότι στην άρση του εμπάργκο, που χθες ακούσαμε από τις ειδήσεις, η Ελλάδα πρωτοστάτησε. Και στη μεγάλη κρίση, επίσης, πρωτοστατήσαμε, για να σταματήσει και να επιβληθούν πολιτικά μέσα.</w:t>
      </w:r>
    </w:p>
    <w:p>
      <w:pPr>
        <w:pStyle w:val="Normal"/>
        <w:shd w:fill="FFFFFF" w:val="clear"/>
        <w:spacing w:lineRule="auto" w:line="360"/>
        <w:jc w:val="both"/>
        <w:rPr>
          <w:bCs/>
          <w:color w:val="000000"/>
        </w:rPr>
      </w:pPr>
      <w:r>
        <w:rPr>
          <w:bCs/>
          <w:color w:val="000000"/>
        </w:rPr>
        <w:t>Τέλος, στο θέμα της ασυλίας πρέπει να διευκρινιστεί ότι η ασυλία συμπεριλαμβάνει ορισμένα υψηλόβαθμα μόνο στελέχη και γίνεται υπό ορισμένες προϋποθέσεις και αυτό αφορά και τους Έλληνες όταν βρίσκονται σε άλλες χώρες. Είναι μια Συμφωνία που συμπεριλαμβάνει κάθε εθνικότητα όταν βρίσκεται σε οποιαδήποτε άλλη περίπτωση.</w:t>
      </w:r>
    </w:p>
    <w:p>
      <w:pPr>
        <w:pStyle w:val="Normal"/>
        <w:shd w:fill="FFFFFF" w:val="clear"/>
        <w:spacing w:lineRule="auto" w:line="360"/>
        <w:jc w:val="both"/>
        <w:rPr>
          <w:bCs/>
          <w:color w:val="000000"/>
        </w:rPr>
      </w:pPr>
      <w:r>
        <w:rPr>
          <w:bCs/>
          <w:color w:val="000000"/>
        </w:rPr>
        <w:t>Τα θέματα είναι ξεκάθαρα και η Συμφωνία αυτή πρέπει να κυρωθεί από τη Βουλή, ως εάν ήταν μετά τις εκλογές ή οποιαδήποτε άλλη περίοδο του πολιτικού μας βίου.»</w:t>
      </w:r>
    </w:p>
    <w:p>
      <w:pPr>
        <w:pStyle w:val="Normal"/>
        <w:shd w:fill="FFFFFF" w:val="clear"/>
        <w:spacing w:lineRule="auto" w:line="360"/>
        <w:jc w:val="both"/>
        <w:rPr/>
      </w:pPr>
      <w:r>
        <w:rPr>
          <w:bCs/>
          <w:color w:val="000000"/>
        </w:rPr>
        <w:t>Στη συνέχεια το σχέδιο νόμου έγινε δεκτό, κατά πλειοψηφία, κατ’ αρχήν, κατ’ άρθρο και στο σύνολό του.</w:t>
      </w:r>
    </w:p>
    <w:p>
      <w:pPr>
        <w:pStyle w:val="Normal"/>
        <w:shd w:fill="FFFFFF" w:val="clear"/>
        <w:spacing w:lineRule="auto" w:line="360"/>
        <w:jc w:val="both"/>
        <w:rPr>
          <w:bCs/>
          <w:color w:val="000000"/>
        </w:rPr>
      </w:pPr>
      <w:r>
        <w:rPr>
          <w:bCs/>
          <w:color w:val="000000"/>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
          <w:b/>
          <w:bCs/>
          <w:color w:val="000000"/>
        </w:rPr>
      </w:pPr>
      <w:r>
        <w:rPr>
          <w:b/>
          <w:bCs/>
          <w:color w:val="000000"/>
        </w:rPr>
        <w:t>ΕΚΘΕΣΗ</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pPr>
      <w:r>
        <w:rPr>
          <w:bCs/>
          <w:color w:val="000000"/>
        </w:rPr>
        <w:t>Η Διαρκής Επιτροπή Εθνικής Άμυνας και Εξωτερικών Υποθέσεων, αφού έλαβε υπόψη, κατά την εξέταση του σχεδίου νόμου του Υπουργείου Εθνικής Άμυνας «Κύρωση της Συμφωνίας μεταξύ της Ελληνικής Δημοκρατίας και του Ανώτατου Στρατηγείου Συμμαχικών Δυνάμεων Ευρώπης (SHAPE) για τους ειδικούς όρους που θα διέπουν την εγκατάσταση και λειτουργία διεθνών στρατηγείων στην ελληνική Επικράτεια», τις αγορεύσεις του Εισηγητή της Πλειοψηφίας κ. Αθανασίου Αλευρά, του Εισηγητή της Μειοψηφίας κ. Βασιλείου Μαγγίνα, του Ειδικού Αγορητή του Κομμουνιστικού Κόμματος Ελλάδας κ. Δημητρίου Β. Κωστόπουλου, της Ειδικής Αγορήτριας του Συνασπισμού της Αριστεράς και της Προόδου κυρίας Μαρίας Δαμανάκη, του Ειδικού Αγορητή του Δημοκρατικού Κοινωνικού Κινήματος κ. Γεωργίου Ρόκου, καθώς και των μελών της, αποδέχθηκε το σχέδιο νόμου, κατά πλειοψηφία, κατ' αρχήν, κατ' άρθρο και στο σύνολό του και εισηγείται την ψήφισή του από τη Βουλή, ως έχει.</w:t>
      </w:r>
    </w:p>
    <w:p>
      <w:pPr>
        <w:pStyle w:val="Normal"/>
        <w:shd w:fill="FFFFFF" w:val="clear"/>
        <w:spacing w:lineRule="auto" w:line="360"/>
        <w:ind w:left="3600" w:firstLine="720"/>
        <w:jc w:val="both"/>
        <w:rPr>
          <w:bCs/>
          <w:color w:val="000000"/>
        </w:rPr>
      </w:pPr>
      <w:r>
        <w:rPr>
          <w:bCs/>
          <w:color w:val="000000"/>
        </w:rPr>
        <w:t>Αθήνα, 16 Φεβρουαρίου 2000</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t>Ο ΠΡΟΕΔΡΟΣ ΤΗΣ ΒΟΥΛΗΣ</w:t>
        <w:tab/>
        <w:tab/>
        <w:t>Ο ΓΡΑΜΜΑΤΕΑΣ</w:t>
      </w:r>
    </w:p>
    <w:p>
      <w:pPr>
        <w:pStyle w:val="Normal"/>
        <w:shd w:fill="FFFFFF" w:val="clear"/>
        <w:spacing w:lineRule="auto" w:line="360"/>
        <w:jc w:val="both"/>
        <w:rPr>
          <w:bCs/>
          <w:color w:val="000000"/>
        </w:rPr>
      </w:pPr>
      <w:r>
        <w:rPr>
          <w:bCs/>
          <w:color w:val="000000"/>
        </w:rPr>
        <w:t>ΚΑΡΟΛΟΣ ΠΑΠΟΥΛΙΑΣ</w:t>
        <w:tab/>
        <w:tab/>
        <w:tab/>
        <w:t>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8:51:00Z</dcterms:created>
  <dc:creator>pc</dc:creator>
  <dc:description/>
  <dc:language>en-US</dc:language>
  <cp:lastModifiedBy>pc</cp:lastModifiedBy>
  <dcterms:modified xsi:type="dcterms:W3CDTF">2003-09-10T08:59:00Z</dcterms:modified>
  <cp:revision>4</cp:revision>
  <dc:subject/>
  <dc:title>ΕΙΣΗΓΗΤΙΚΗ ΕΚΘΕΣΗ</dc:title>
</cp:coreProperties>
</file>