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ΚΟΙΝΩΝΙΚΩΝ ΥΠΟΘΕΣΕ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ης Διαρκούς Επιτροπής Κοινωνικών Υποθέσεων στο σχέδιο νόμου του Υπουργείου Μεταφορών και Επικοινωνιών "Κύρωση των τροποποιήσεων του άρθρου ΧΙΧ της Σύμβασης Ιδρύσεως του Ευρωπαϊκού Οργανισμού Δορυφορικών Τηλεπικοινωνιών "</w:t>
      </w:r>
      <w:r>
        <w:rPr>
          <w:rFonts w:eastAsia="MS Mincho;ＭＳ 明朝" w:cs="Times New Roman" w:ascii="Times New Roman" w:hAnsi="Times New Roman"/>
          <w:sz w:val="24"/>
          <w:szCs w:val="24"/>
        </w:rPr>
        <w:t>EUTELSAT</w:t>
      </w:r>
      <w:r>
        <w:rPr>
          <w:rFonts w:eastAsia="MS Mincho;ＭＳ 明朝" w:cs="Times New Roman" w:ascii="Times New Roman" w:hAnsi="Times New Roman"/>
          <w:sz w:val="24"/>
          <w:szCs w:val="24"/>
          <w:lang w:val="el-GR"/>
        </w:rPr>
        <w:t>" και του άρθρου 22 της Συμφωνίας Εκμεταλλεύσεως του Οργαν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συνήλθε στις 25 Ιανουαρίου 2000 σε συνεδρίαση, που διήρκεσε περίπου 30', υπό την προεδρία του Προέδρου αυτής κ. Λάμπρου Κανελλόπουλου, με θέμα ημερήσιας διάταξης την επεξεργασία και εξέταση του σχεδίου νόμου του Υπουργείου Μεταφορών και Επικοινωνιών "Κύρωση των τροποποιήσεων του άρθρου ΧΙΧ της Σύμβασης Ιδρύσεως του Ευρωπαϊκού Οργανισμού Δορυφορικών Τηλεπικοινωνιών "</w:t>
      </w:r>
      <w:r>
        <w:rPr>
          <w:rFonts w:eastAsia="MS Mincho;ＭＳ 明朝" w:cs="Times New Roman" w:ascii="Times New Roman" w:hAnsi="Times New Roman"/>
          <w:sz w:val="24"/>
          <w:szCs w:val="24"/>
        </w:rPr>
        <w:t>EUTELSAT</w:t>
      </w:r>
      <w:r>
        <w:rPr>
          <w:rFonts w:eastAsia="MS Mincho;ＭＳ 明朝" w:cs="Times New Roman" w:ascii="Times New Roman" w:hAnsi="Times New Roman"/>
          <w:sz w:val="24"/>
          <w:szCs w:val="24"/>
          <w:lang w:val="el-GR"/>
        </w:rPr>
        <w:t>" και του άρθρου 22 της Συμφωνίας Εκμεταλλεύσεως του Οργαν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Μεταφορών και Επικοινωνιών κ. Νικόλαος Σαλαγιάνν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ατά τη διάρκεια της συνεδρίασης το λόγο έλαβαν ο Εισηγητής της Πλειοψηφίας κ. Αθανάσιος Μάτης, ο Εισηγητής της Μειοψηφίας κ. Αθανάσιος Χειμάρας, ο Ειδικός Αγορητής του Κομμουνιστικού Κόμματος Ελλάδας κ. Αχιλλέας Κανταρτζής, η Ειδική Αγορήτρια του Συνασπισμού της Αριστεράς και της Προόδου κυρία Στυλιανή Αλφιέρη, ο Ειδικός Αγορητής του Δημοκρατικού Κοινωνικού Κινήματος κ. Ιωάννης Αράπης και οι Βουλευτές κ.κ. Νικόλαος Παπαφιλίππου και Σπυρίδων Σπύρου.</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Πλειοψηφίας κ. Αθανάσιος Μάτη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ή τη Συμφωνία η οποία κυρώθηκε με το νόμο 1713/1987 δημιουργήθηκε ένας Ευρωπαϊκός Οργανισμός, ο οποίος λειτουργεί σε σταθερή βάση και έχει διοικητικές υπηρεσίες. Τα κράτη - μέλη που συμμετέχουν απαρτίζουν τη γενική του συνέλευση, προκειμένου να εξυπηρετηθεί αυτό που επέβαλε η εποχή, δηλαδή, η διευκόλυνση των τηλεπικοινωνιακών δορυφόρων, καθώς και των διαστημικών δραστηριοτήτων των χωρών που συμμετέχουν σε αυτή τη Συμφων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Συμφωνία πρέπει να τροποποιηθεί, προκειμένου να διευκολυνθεί η εισδοχή ιδιωτικών εταιρειών μέσα σε αυτή τη διαδικασία. Η διοίκηση του Οργανισμού αυτού μας ζητά να κυρώσουμε τις τροποποιήσεις, αλλά και να εξουσιοδοτήσουμε τον Υπουργό Μεταφορών και Επικοινωνιών για τις όποιες περαιτέρω τροποποιήσεις μέσα στο 18μηνο που αρχίζει από 18 έως 20 Μαΐου 1999, για να μην ακυρωθεί η απόφαση της Γενικής Συνέλευ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ισηγούμαι την ψήφιση της Συμφωνία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Μειοψηφίας κ. Αθανάσιος Χειμάρα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ή επιδίωξη του νομοσχεδίου είναι η κύρωση των τροποποιήσεων των σχετικών άρθρων της Συνθήκης Ιδρύσεως  και της Συμφωνίας Εκμετάλλευσης του Οργανισμού Δορυφορικών Τηλεπικοινωνιών τα κείμενα των οποίων τίθενται στην αγγλική γλώσσα, σύμφωνα με τα σχετικά έγγραφα του Οργανισμού και σε μετάφραση στην ελληνική γλώσσ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έχεται, επίσης, η εξουσιοδότηση για έγκριση μελλοντικών τροποποιήσεων με κοινές υπουργικές αποφάσεις και καθορίζεται η έναρξη ισχύος του νόμου και των υπό κύρωση τροποποιήσε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ε το παρόν νομοσχέδιο εκπληρώνεται μια συμβατική υποχρέωση της χώρας μας και συμφωνούμε με την κύρωση της Συμφων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Ο Ειδικός Αγορητής του Κομμουνιστικού Κόμματος Ελλάδας κ. Αχιλλέας Κανταρτζής</w:t>
      </w:r>
      <w:r>
        <w:rPr>
          <w:rFonts w:eastAsia="MS Mincho;ＭＳ 明朝" w:cs="Times New Roman" w:ascii="Times New Roman" w:hAnsi="Times New Roman"/>
          <w:sz w:val="24"/>
          <w:szCs w:val="24"/>
          <w:lang w:val="el-GR"/>
        </w:rPr>
        <w:t xml:space="preserve"> είπε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Όσον αφορά την κύρωση των τροποποιήσεων της Σύμβασης ιδρύσεως του Ευρωπαϊκού Οργανισμού Δορυφορικών Τηλεπικοινωνιών "</w:t>
      </w:r>
      <w:r>
        <w:rPr>
          <w:rFonts w:eastAsia="MS Mincho;ＭＳ 明朝" w:cs="Times New Roman" w:ascii="Times New Roman" w:hAnsi="Times New Roman"/>
          <w:sz w:val="24"/>
          <w:szCs w:val="24"/>
        </w:rPr>
        <w:t>EUTEL</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AT</w:t>
      </w:r>
      <w:r>
        <w:rPr>
          <w:rFonts w:eastAsia="MS Mincho;ＭＳ 明朝" w:cs="Times New Roman" w:ascii="Times New Roman" w:hAnsi="Times New Roman"/>
          <w:sz w:val="24"/>
          <w:szCs w:val="24"/>
          <w:lang w:val="el-GR"/>
        </w:rPr>
        <w:t>" έχουμε αντιρρήσεις, όπως είχαμε και επιφυλάξεις για την ίδρυση αυτού του Οργανισμού και τις οποίες διατηρούσε και το κυβερνητικό κόμμα, κατά τη 10ετία του 1980, που αφορούσαν τους όρους συμμετοχής της χώρας μας στον Οργανισμό αυτό. Οι εξελίξεις τα τελευταία χρόνια είναι ακόμα περισσότερο αρνητικές και διευκολύνουν το κλίμα κυριαρχίας των μεγάλων επιχειρήσεων στον Οργανισμό αυτό, πράγμα που δεν αρνείται η Κυβέρνηση και αναφέρεται καθαρά στην Εισηγητική Έκθεση του νομοσχεδίου. Απώτερος σκοπός των τροποποιήσεων αυτών είναι η κατά το δυνατόν ευρύτερη συμμετοχή ιδιωτικών εταιρειών στο μετοχικό κεφάλαιο του Οργανισμού και η μετατροπή του σε ιδιωτική εταιρε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ια τους λόγους αυτούς και με δεδομένη τη μεγάλη σημασία που έχει στις τηλεπικοινωνιακές εξελίξεις, καταψηφίζουμε τη Συμφωνία αυτή".</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 xml:space="preserve">Η Ειδική Αγορήτρια του Συνασπισμού της Αριστεράς και της Προόδου κυρία Στυλιανή Αλφιέρη </w:t>
      </w:r>
      <w:r>
        <w:rPr>
          <w:rFonts w:eastAsia="MS Mincho;ＭＳ 明朝" w:cs="Times New Roman" w:ascii="Times New Roman" w:hAnsi="Times New Roman"/>
          <w:sz w:val="24"/>
          <w:szCs w:val="24"/>
          <w:lang w:val="el-GR"/>
        </w:rPr>
        <w:t>είπε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επικείμενη ιδιωτικοποίηση του Οργανισμού θα δημιουργήσει σοβαρά προβλήματα στις τηλεπικοινωνίες. Γι' αυτό επιφυλασσόμαστε να τοποθετηθούμε κατά τη συζήτηση στην Ολομέλεια της Βουλή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Ιωάννης Αράπης</w:t>
      </w:r>
      <w:r>
        <w:rPr>
          <w:rFonts w:eastAsia="MS Mincho;ＭＳ 明朝" w:cs="Times New Roman" w:ascii="Times New Roman" w:hAnsi="Times New Roman"/>
          <w:sz w:val="24"/>
          <w:szCs w:val="24"/>
          <w:lang w:val="el-GR"/>
        </w:rPr>
        <w:t xml:space="preserve"> τόνισε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ύρωση των τροποποιήσεων είναι συμβατική υποχρέωση της χώρας μ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μως, κατά τη γνώμη μας, υποχρέωση είναι και η μη κύρωσή τους, διότι υπάρχει η ουσία του θέματος, την οποία όμως δεν μπορούμε να συζητήσουμε. Έτσι, υποβαθμίζεται ο ρόλος του Κοινοβουλίου, αφαιρείται το δικαίωμα διαφωνίας των Βουλευτών και δεν υπάρχει δυνατότητα αναπομπής του θέματος στη Γενική Συνέλευση του Οργαν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διαφωνούμε με τις διατάξεις του άρθρου 2 της Σύμβασης, με τις οποίες εξουσιοδοτούνται οι συναρμόδιοι Υπουργοί να παρέχουν την απαιτούμενη έγκριση σε μελλοντικές τροποποιήσεις. Αυτό στην ουσία παρακάμπτει την Ελληνική Βουλ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τροποποιήσεις αφορούν την κατά το δυνατόν ευρύτερη συμμετοχή ιδιωτικών εταιρειών στο μετοχικό κεφάλαιο του </w:t>
      </w:r>
      <w:r>
        <w:rPr>
          <w:rFonts w:eastAsia="MS Mincho;ＭＳ 明朝" w:cs="Times New Roman" w:ascii="Times New Roman" w:hAnsi="Times New Roman"/>
          <w:sz w:val="24"/>
          <w:szCs w:val="24"/>
        </w:rPr>
        <w:t>EUTELSAT</w:t>
      </w:r>
      <w:r>
        <w:rPr>
          <w:rFonts w:eastAsia="MS Mincho;ＭＳ 明朝" w:cs="Times New Roman" w:ascii="Times New Roman" w:hAnsi="Times New Roman"/>
          <w:sz w:val="24"/>
          <w:szCs w:val="24"/>
          <w:lang w:val="el-GR"/>
        </w:rPr>
        <w:t xml:space="preserve"> προκειμένου να διευκολυνθεί η ιδιωτικοποίηση του Οργανισμού, σκοπός που δεν συμπεριελαμβάνετο στις αρχές αυτών που τον σχεδίασαν και τον δημιούργησα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νέα πρόθεση προέκυψε ως πλειοψηφούσα πολιτική θέση από τότε που κυριάρχησαν οι ιδέες του νεοφιλελευθερισμού και οι οποίες σε λίγα χρόνια μπορεί να αποδειχθούν καταστροφικές και να εγκαταλειφθούν. Κατόπιν αυτών είμαστε υποχρεωμένοι να καταψηφίσουμε τη Συμφωνία αυτή".</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Ο παριστάμενος Υφυπουργός Μεταφορών και Επικοινωνιών κ. Νικόλαος Σαλαγιάννης είπε, μεταξύ άλλων,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συζητούμενη Συμφωνία υπακούει σε διεθνείς κανόνες. Αυτός ο διακυβερνητικός Οργανισμός βοηθά πραγματικά στο να μπορεί μέσω δορυφόρου να κινηθεί κυρίως η διεθνής επικοινωνία του Ο.Τ.Ε. Νομίζω ότι οι αλλαγές που γίνονται είναι σημαντικές, διότι παρέχεται η δυνατότητα στα κράτη να κάνουν αλλαγές στα καταστατικά τους, χωρίς να περνά η προθεσμία των 18 μηνών και να καταλύεται κάθε προσπάθεια εκσυγχρονισμού του ίδιου του συστ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ίνω την ψήφιση της Συμφωνί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η συνέχεια η Επιτροπή έκανε δεκτό το σχέδιο νόμου, κατά πλειοψηφία, κατ' αρχήν, κατ' άρθρο και στο σύνολό τ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Κοινωνικών Υποθέσεων και είναι στη διάθεση των κ.κ. Βουλε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Κύρωση των τροποποιήσεων του άρθρου ΧΙΧ της Σύμβασης Ιδρύσεως του Ευρωπαϊκού Οργανισμού Δορυφορικών Τηλεπικοινωνιών "</w:t>
      </w:r>
      <w:r>
        <w:rPr>
          <w:rFonts w:eastAsia="MS Mincho;ＭＳ 明朝" w:cs="Times New Roman" w:ascii="Times New Roman" w:hAnsi="Times New Roman"/>
          <w:sz w:val="24"/>
          <w:szCs w:val="24"/>
        </w:rPr>
        <w:t>EUTELSAT</w:t>
      </w:r>
      <w:r>
        <w:rPr>
          <w:rFonts w:eastAsia="MS Mincho;ＭＳ 明朝" w:cs="Times New Roman" w:ascii="Times New Roman" w:hAnsi="Times New Roman"/>
          <w:sz w:val="24"/>
          <w:szCs w:val="24"/>
          <w:lang w:val="el-GR"/>
        </w:rPr>
        <w:t>" και του άρθρου 22 της Συμφωνίας Εκμεταλλεύσεως του Οργανισμού", τις αγορεύσεις του Εισηγητή της Πλειοψηφίας κ. Αθανασίου Μάτη, του Εισηγητή της Μειοψηφίας κ. Αθανασίου Χειμάρα, του Ειδικού Αγορητή του Κομμουνιστικού Κόμματος Ελλάδας κ. Αχιλλέα Κανταρτζή, της Ειδικής Αγορήτριας  του Συνασπισμού της Αριστεράς και της Προόδου κυρίας Στυλιανής Αλφιέρη, του Ειδικού Αγορητή του Δημοκρατικού Κοινωνικού Κινήματος κ.  Ιωάννη Αράπη, καθώς και των μελών της, αποδέχθηκε το παραπάνω σχέδιο νόμου, κατά πλειοψηφία, κατ' αρχήν, κατ' άρθρο και στο σύνολό του και εισηγείται την ψήφισή του από τη Βουλή, ως έχ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6 Ιανουαρίου 200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Ο ΠΡΟΕΔΡΟΣ ΤΗΣ ΕΠΙΤΡΟΠΗΣ</w:t>
        <w:tab/>
        <w:tab/>
        <w:tab/>
        <w:tab/>
        <w:t xml:space="preserve">Ο ΓΡΑΜΜΑΤΕΑΣ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ΛΑΜΠΡΟΣ ΚΑΝΕΛΛΟΠΟΥΛΟΣ</w:t>
        <w:tab/>
        <w:tab/>
        <w:tab/>
        <w:tab/>
        <w:t>ΙΩΑΝΝΗΣ ΚΟΥΡΑΚ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57:00Z</dcterms:created>
  <dc:creator>pc</dc:creator>
  <dc:description/>
  <dc:language>en-US</dc:language>
  <cp:lastModifiedBy>pc</cp:lastModifiedBy>
  <dcterms:modified xsi:type="dcterms:W3CDTF">2003-09-22T12:06:00Z</dcterms:modified>
  <cp:revision>3</cp:revision>
  <dc:subject/>
  <dc:title>ΕΙΣΗΓΗΤΙΚΗ ΕΚΘΕΣΗ</dc:title>
</cp:coreProperties>
</file>