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Δ'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rPr>
      </w:pPr>
      <w:r>
        <w:rPr>
          <w:color w:val="000000"/>
        </w:rPr>
        <w:t>ΚΑΙ ΕΞΩΤΕΡΙΚΩΝ ΥΠΟΘΕΣΕΩΝ</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lang w:val="en-US"/>
        </w:rPr>
      </w:pPr>
      <w:r>
        <w:rPr>
          <w:b/>
          <w:color w:val="000000"/>
        </w:rPr>
        <w:t>ΠΡΑΚΤΙΚΟ</w:t>
      </w:r>
    </w:p>
    <w:p>
      <w:pPr>
        <w:pStyle w:val="Normal"/>
        <w:shd w:fill="FFFFFF" w:val="clear"/>
        <w:spacing w:lineRule="auto" w:line="360"/>
        <w:jc w:val="center"/>
        <w:rPr>
          <w:b/>
          <w:b/>
          <w:color w:val="000000"/>
          <w:lang w:val="en-US"/>
        </w:rPr>
      </w:pPr>
      <w:r>
        <w:rPr>
          <w:b/>
          <w:color w:val="000000"/>
          <w:lang w:val="en-US"/>
        </w:rPr>
      </w:r>
    </w:p>
    <w:p>
      <w:pPr>
        <w:pStyle w:val="Normal"/>
        <w:shd w:fill="FFFFFF" w:val="clear"/>
        <w:spacing w:lineRule="auto" w:line="36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24 Φεβρουαρίου 2000 σε συνεδρίαση, που διήρκεσε περίπου 20 λεπτά της ώρας,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w:t>
      </w:r>
    </w:p>
    <w:p>
      <w:pPr>
        <w:pStyle w:val="Normal"/>
        <w:shd w:fill="FFFFFF" w:val="clear"/>
        <w:spacing w:lineRule="auto" w:line="360"/>
        <w:jc w:val="both"/>
        <w:rPr>
          <w:color w:val="000000"/>
        </w:rPr>
      </w:pPr>
      <w:r>
        <w:rPr>
          <w:color w:val="000000"/>
        </w:rPr>
        <w:t>Στη συνεδρίαση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Κυριάκος Σπυριούνης, ο Εισηγητής της Μειοψηφίας κ. Λεωνίδας Λυμπερακίδη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Ιωάννης Βαρβιτσιώτης.</w:t>
      </w:r>
    </w:p>
    <w:p>
      <w:pPr>
        <w:pStyle w:val="Normal"/>
        <w:shd w:fill="FFFFFF" w:val="clear"/>
        <w:spacing w:lineRule="auto" w:line="360"/>
        <w:jc w:val="both"/>
        <w:rPr>
          <w:color w:val="000000"/>
        </w:rPr>
      </w:pPr>
      <w:r>
        <w:rPr>
          <w:color w:val="000000"/>
        </w:rPr>
        <w:t>Ο Εισηγητής της Πλειοψηφίας κ. Κυριάκος Σπυριούνης, εισηγούμενος την ψήφιση του συζητούμενου νομοσχεδίου, είπε:</w:t>
      </w:r>
    </w:p>
    <w:p>
      <w:pPr>
        <w:pStyle w:val="Normal"/>
        <w:shd w:fill="FFFFFF" w:val="clear"/>
        <w:spacing w:lineRule="auto" w:line="360"/>
        <w:jc w:val="both"/>
        <w:rPr>
          <w:color w:val="000000"/>
        </w:rPr>
      </w:pPr>
      <w:r>
        <w:rPr>
          <w:color w:val="000000"/>
        </w:rPr>
        <w:t>«Η συζητούμενη Συμφωνία υπεγράφη στην Πράγα στις 27 Ιανουαρίου 1998 και περιλαμβάνει στοιχεία για τη συγκρότηση και την ανάπτυξη μιας συνεργασίας μεταξύ των δύο Κυβερνήσεων στο πλαίσιο του αμυντικού τομέα. Το πνεύμα, κάτω από το οποίο αναπτύσσεται η σχετική Συμφωνία, είναι οι γνωστές μεταδιπολικές μεταβολές στο χώρο της Ευρώπης και η εκτίμηση ότι από τη δική μας πλευρά η ανάπτυξη μιας μακροπρόθεσμης στρατηγικής επιβάλλει τη διεύρυνση των σχέσεων της χώρας μας με χώρες της κεντρικής και ανατολικής Ευρώπης με αντικείμενο τον αμυντικό χώρο.</w:t>
      </w:r>
    </w:p>
    <w:p>
      <w:pPr>
        <w:pStyle w:val="Normal"/>
        <w:shd w:fill="FFFFFF" w:val="clear"/>
        <w:spacing w:lineRule="auto" w:line="360"/>
        <w:jc w:val="both"/>
        <w:rPr>
          <w:color w:val="000000"/>
        </w:rPr>
      </w:pPr>
      <w:r>
        <w:rPr>
          <w:color w:val="000000"/>
        </w:rPr>
        <w:t>Οι αρχές που διέπουν τη Συμφωνία είναι ο σεβασμός της εσωτερικής τάξεως κάθε χώρας, ο σεβασμός των συνόρων και το πλαίσιο της σύμπραξης για την ειρήνη.</w:t>
      </w:r>
    </w:p>
    <w:p>
      <w:pPr>
        <w:pStyle w:val="Normal"/>
        <w:shd w:fill="FFFFFF" w:val="clear"/>
        <w:spacing w:lineRule="auto" w:line="360"/>
        <w:jc w:val="both"/>
        <w:rPr/>
      </w:pPr>
      <w:r>
        <w:rPr>
          <w:color w:val="000000"/>
        </w:rPr>
        <w:t>Τα αντικείμενα που καλύπτει η Συμφωνία είναι τα γνωστά του στρατιωτικού πλαισίου, δηλαδή, η ανταλλαγή απόψεων, από την εκπαίδευση μέχρι τους εξοπλισμούς, από την ανταλλαγή επιτελών και συζητήσεων μέχρι την έρευνα στους εξοπλισμούς και στα αμυντικά, από την αμυντική διοίκηση μέχρι την οργάνωση των ενόπλων δυνάμεων κ.λπ..</w:t>
      </w:r>
    </w:p>
    <w:p>
      <w:pPr>
        <w:pStyle w:val="Normal"/>
        <w:shd w:fill="FFFFFF" w:val="clear"/>
        <w:spacing w:lineRule="auto" w:line="360"/>
        <w:jc w:val="both"/>
        <w:rPr>
          <w:color w:val="000000"/>
        </w:rPr>
      </w:pPr>
      <w:r>
        <w:rPr>
          <w:color w:val="000000"/>
        </w:rPr>
        <w:t>Η Συμφωνία θα παραμένει σε ισχύ για αόριστο χρονικό διάστημα και καθένα από τα μέρη μπορεί να τερματίσει τη Συμφωνία αυτή γραπτώς.</w:t>
      </w:r>
    </w:p>
    <w:p>
      <w:pPr>
        <w:pStyle w:val="Normal"/>
        <w:shd w:fill="FFFFFF" w:val="clear"/>
        <w:spacing w:lineRule="auto" w:line="360"/>
        <w:jc w:val="both"/>
        <w:rPr>
          <w:color w:val="000000"/>
        </w:rPr>
      </w:pPr>
      <w:r>
        <w:rPr>
          <w:color w:val="000000"/>
        </w:rPr>
        <w:t>Εισηγούμαι την ψήφιση της Συμφωνίας.»</w:t>
      </w:r>
    </w:p>
    <w:p>
      <w:pPr>
        <w:pStyle w:val="Normal"/>
        <w:shd w:fill="FFFFFF" w:val="clear"/>
        <w:spacing w:lineRule="auto" w:line="360"/>
        <w:jc w:val="both"/>
        <w:rPr>
          <w:color w:val="000000"/>
        </w:rPr>
      </w:pPr>
      <w:r>
        <w:rPr>
          <w:color w:val="000000"/>
        </w:rPr>
        <w:t>Ο Εισηγητής της Μειοψηφίας κ. Λεωνίδας Λυμπερακίδης είπε τα εξής:</w:t>
      </w:r>
    </w:p>
    <w:p>
      <w:pPr>
        <w:pStyle w:val="Normal"/>
        <w:shd w:fill="FFFFFF" w:val="clear"/>
        <w:spacing w:lineRule="auto" w:line="360"/>
        <w:jc w:val="both"/>
        <w:rPr>
          <w:color w:val="000000"/>
        </w:rPr>
      </w:pPr>
      <w:r>
        <w:rPr>
          <w:color w:val="000000"/>
        </w:rPr>
        <w:t>«Κάθε συμφωνία που αφορά στις σχέσεις της Ελλάδος με άλλα κράτη, που είτε αποτελούν κράτη - μέλη της Ευρωπαϊκής Ένωσης είτε βρίσκονται ακόμη εκτός αυτής και κινούνται γύρω από τον τομέα της άμυνας, είναι πάντοτε χρήσιμη. Είναι γνωστό ότι το διεθνιστικό πνεύμα έχει απλωθεί παντού και ότι όλα τα κράτη φροντίζουν να συνάψουν Συμφωνίες, με σκοπό την ανταλλαγή πληροφοριών γύρω από θέματα λειτουργίας τους, καθώς και τη βελτίωση τους.</w:t>
      </w:r>
    </w:p>
    <w:p>
      <w:pPr>
        <w:pStyle w:val="Normal"/>
        <w:shd w:fill="FFFFFF" w:val="clear"/>
        <w:spacing w:lineRule="auto" w:line="360"/>
        <w:jc w:val="both"/>
        <w:rPr>
          <w:color w:val="000000"/>
        </w:rPr>
      </w:pPr>
      <w:r>
        <w:rPr>
          <w:color w:val="000000"/>
        </w:rPr>
        <w:t>Η συζητούμενη Συμφωνία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 υπεγράφη στην Πράγα τον Ιανουάριο του 1998. Κατά τη γνώμη μου, πρέπει να γίνεται ανταλλαγή πληροφοριών αυτού του είδους, ιδίως σε θέματα άμυνας, επειδή πολλά από τα κράτη που υπογράφουν τις Συμφωνίες αυτές προέρχονται από την πρώην Σοβιετική Ένωση, όπου το αμυντικό σύστημα και οι οπλισμοί ήταν πιθανόν διαφορετικοί.</w:t>
      </w:r>
    </w:p>
    <w:p>
      <w:pPr>
        <w:pStyle w:val="Normal"/>
        <w:shd w:fill="FFFFFF" w:val="clear"/>
        <w:spacing w:lineRule="auto" w:line="360"/>
        <w:jc w:val="both"/>
        <w:rPr>
          <w:color w:val="000000"/>
        </w:rPr>
      </w:pPr>
      <w:r>
        <w:rPr>
          <w:color w:val="000000"/>
        </w:rPr>
        <w:t>Η Νέα Δημοκρατία ψηφίζει αυτήν τη Συμφωνία.»</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Χαράλαμπος Αγγουράκης, μεταξύ άλλων, είπε τα εξής:</w:t>
      </w:r>
    </w:p>
    <w:p>
      <w:pPr>
        <w:pStyle w:val="Normal"/>
        <w:shd w:fill="FFFFFF" w:val="clear"/>
        <w:spacing w:lineRule="auto" w:line="360"/>
        <w:jc w:val="both"/>
        <w:rPr>
          <w:color w:val="000000"/>
        </w:rPr>
      </w:pPr>
      <w:r>
        <w:rPr>
          <w:color w:val="000000"/>
        </w:rPr>
        <w:t>«Η Συμφωνία με την Τσεχική Δημοκρατία, κατά τη γνώμη μας, δεν είναι μία αμυντική Συμφωνία, αλλά, όπως φαίνεται και από το κείμενο της, είναι μία Συμφωνία για συμμετοχή των ενόπλων δυνάμεων των συμβαλλόμενων χωρών σε επεμβατικές επιχειρήσεις.</w:t>
      </w:r>
    </w:p>
    <w:p>
      <w:pPr>
        <w:pStyle w:val="Normal"/>
        <w:shd w:fill="FFFFFF" w:val="clear"/>
        <w:spacing w:lineRule="auto" w:line="360"/>
        <w:jc w:val="both"/>
        <w:rPr>
          <w:color w:val="000000"/>
        </w:rPr>
      </w:pPr>
      <w:r>
        <w:rPr>
          <w:color w:val="000000"/>
        </w:rPr>
        <w:t>Στον ευρωπαϊκό χώρο έχουμε σοβαρές εξελίξεις, που συνδέονται με το γεγονός ότι η Τσεχία έγινε πρόσφατα μέλος του NATO. Στην Ουάσιγκτον αποφασίστηκε η νέα στρατηγική του NATO, την οποία εξυπηρετεί η Συμφωνία αυτή, καθώς και τις γενικότερες επιδιώξεις της νέας παγκόσμιας τάξης πραγμάτων. Η Συμφωνία δεν θα ενεργοποιείτο στην περίπτωση που τα δύο Μέρη δέχονταν στρατιωτική απειλή από το εξωτερικό.</w:t>
      </w:r>
    </w:p>
    <w:p>
      <w:pPr>
        <w:pStyle w:val="Normal"/>
        <w:shd w:fill="FFFFFF" w:val="clear"/>
        <w:spacing w:lineRule="auto" w:line="360"/>
        <w:jc w:val="both"/>
        <w:rPr/>
      </w:pPr>
      <w:r>
        <w:rPr>
          <w:color w:val="000000"/>
        </w:rPr>
        <w:t>Θα ήθελα, επίσης, να σημειώσω και μια σπουδή του συντάκτη της Αιτιολογικής Έκθεσης, όπου ενώ στο κείμενο της Συμφωνίας δεν γίνεται καμία αναφορά για το πλαίσιο της συμπαράταξης για την ειρήνη, το PFP, εκείνος το αναφέρει. Ενδεχομένως, τα πράγματα να προχώρησαν πιο γρήγορα.</w:t>
      </w:r>
    </w:p>
    <w:p>
      <w:pPr>
        <w:pStyle w:val="Normal"/>
        <w:shd w:fill="FFFFFF" w:val="clear"/>
        <w:spacing w:lineRule="auto" w:line="360"/>
        <w:jc w:val="both"/>
        <w:rPr>
          <w:color w:val="000000"/>
        </w:rPr>
      </w:pPr>
      <w:r>
        <w:rPr>
          <w:color w:val="000000"/>
        </w:rPr>
        <w:t>Υπάρχει, επίσης, θέμα διευκρίνισης των όσων αναφέρονται στο άρθρο 3, όπου γίνεται λόγος για την ικανοποίηση των αναγκών των Ενόπλων Δυνάμεων από το δημόσιο τομέα, σε σχέση με την οικονομία της αγοράς. Αν κάποιος παρατηρήσει πώς εξελίσσονται τα πράγματα τόσο στη χώρα μας, όσο και στη γειτονική αυτή χώρα, σχετικά με το δημόσιο τομέα, θα διαπιστώσει ότι η διάταξη αυτή δεν είναι και πολύ βάσιμη.</w:t>
      </w:r>
    </w:p>
    <w:p>
      <w:pPr>
        <w:pStyle w:val="Normal"/>
        <w:shd w:fill="FFFFFF" w:val="clear"/>
        <w:spacing w:lineRule="auto" w:line="360"/>
        <w:jc w:val="both"/>
        <w:rPr>
          <w:color w:val="000000"/>
        </w:rPr>
      </w:pPr>
      <w:r>
        <w:rPr>
          <w:color w:val="000000"/>
        </w:rPr>
        <w:t>Στο τέλος του άρθρου 3 γίνεται σαφής λόγος για τις ειρηνευτικές επιχειρήσεις, όπως επίσης και κάτι που δεν μπορεί να μείνει ασχολίαστο, ότι όσον αφορά τα σώματα των Ενόπλων Δυνάμεων, οι οποιεσδήποτε ανταλλαγές πληροφοριών αφορούν τις αεροπορικές πτήσεις, δηλαδή, δεν γίνεται λόγος για ανταλλαγή πληροφοριών στον τομέα του στρατού ξηράς, του ναυτικού κ.λπ.. Κατά συνέπεια, εντάσσεται και αυτή η Συμφωνία στο γενικότερο πλαίσιο του NATO, για αποσταθεροποίηση στην Ευρώπη.</w:t>
      </w:r>
    </w:p>
    <w:p>
      <w:pPr>
        <w:pStyle w:val="Normal"/>
        <w:shd w:fill="FFFFFF" w:val="clear"/>
        <w:spacing w:lineRule="auto" w:line="360"/>
        <w:jc w:val="both"/>
        <w:rPr>
          <w:bCs/>
          <w:color w:val="000000"/>
        </w:rPr>
      </w:pPr>
      <w:r>
        <w:rPr>
          <w:bCs/>
          <w:color w:val="000000"/>
        </w:rPr>
        <w:t>Εμείς καταψηφίζουμε αυτήν τη Συμφωνία.»</w:t>
      </w:r>
    </w:p>
    <w:p>
      <w:pPr>
        <w:pStyle w:val="Normal"/>
        <w:shd w:fill="FFFFFF" w:val="clear"/>
        <w:spacing w:lineRule="auto" w:line="360"/>
        <w:jc w:val="both"/>
        <w:rPr>
          <w:bCs/>
          <w:color w:val="000000"/>
        </w:rPr>
      </w:pPr>
      <w:r>
        <w:rPr>
          <w:bCs/>
          <w:color w:val="000000"/>
        </w:rPr>
        <w:t>Ο Ειδικός Αγορητής του Συνασπισμού της Αριστεράς και της Προόδου κ. Σπυρίδων Δανέλλης είπε τα εξής:</w:t>
      </w:r>
    </w:p>
    <w:p>
      <w:pPr>
        <w:pStyle w:val="Normal"/>
        <w:shd w:fill="FFFFFF" w:val="clear"/>
        <w:spacing w:lineRule="auto" w:line="360"/>
        <w:jc w:val="both"/>
        <w:rPr>
          <w:bCs/>
          <w:color w:val="000000"/>
        </w:rPr>
      </w:pPr>
      <w:r>
        <w:rPr>
          <w:bCs/>
          <w:color w:val="000000"/>
        </w:rPr>
        <w:t>«Οι Συμφωνίες αμοιβαίων συμφερόντων βελτιώνουν και σφίγγουν τις σχέσεις με φίλες χώρες και ως εκ τούτου είναι θεμιτό και επιθυμητό να υπάρχει πολυεπίπεδη συνεργασία και να προωθείται η συνεργασία και στον στρατιωτικό τομέα σε διάφορα ευαίσθητα ζητήματα ανταλλαγής ενημέρωσης, πολεμικής βιομηχανίας, τήρησης των κανόνων ασφαλείας κ.λπ.. Με αυτήν την έννοια εμείς θεωρούμε θετική αυτήν τη Συμφωνία και την υπερψηφίζουμε.»</w:t>
      </w:r>
    </w:p>
    <w:p>
      <w:pPr>
        <w:pStyle w:val="Normal"/>
        <w:shd w:fill="FFFFFF" w:val="clear"/>
        <w:spacing w:lineRule="auto" w:line="360"/>
        <w:jc w:val="both"/>
        <w:rPr>
          <w:bCs/>
          <w:color w:val="000000"/>
        </w:rPr>
      </w:pPr>
      <w:r>
        <w:rPr>
          <w:bCs/>
          <w:color w:val="000000"/>
        </w:rPr>
        <w:t>Ο Ειδικός Αγορητής του Δημοκρατικού Κοινωνικού Κινήματος κ. Γεώργιος Ρόκος δήλωσε τα εξής:</w:t>
      </w:r>
    </w:p>
    <w:p>
      <w:pPr>
        <w:pStyle w:val="Normal"/>
        <w:shd w:fill="FFFFFF" w:val="clear"/>
        <w:spacing w:lineRule="auto" w:line="360"/>
        <w:jc w:val="both"/>
        <w:rPr>
          <w:bCs/>
          <w:color w:val="000000"/>
        </w:rPr>
      </w:pPr>
      <w:r>
        <w:rPr>
          <w:bCs/>
          <w:color w:val="000000"/>
        </w:rPr>
        <w:t>«Εκτιμούμε ότι η Σύμβαση αυτή που αφορά στην άμυνα των χωρών, θα χρησιμοποιηθεί κατάλληλα στο μέλλον και υπό αυτήν την έννοια την ψηφίζουμε.»</w:t>
      </w:r>
    </w:p>
    <w:p>
      <w:pPr>
        <w:pStyle w:val="Normal"/>
        <w:shd w:fill="FFFFFF" w:val="clear"/>
        <w:spacing w:lineRule="auto" w:line="360"/>
        <w:jc w:val="both"/>
        <w:rPr>
          <w:bCs/>
          <w:color w:val="000000"/>
        </w:rPr>
      </w:pPr>
      <w:r>
        <w:rPr>
          <w:bCs/>
          <w:color w:val="000000"/>
        </w:rPr>
        <w:t>Ο παριστάμενος Υφυπουργός Εθνικής Άμυνας κ. Δημήτριος Αποστολάκης, μεταξύ των άλλων, τόνισε:</w:t>
      </w:r>
    </w:p>
    <w:p>
      <w:pPr>
        <w:pStyle w:val="Normal"/>
        <w:shd w:fill="FFFFFF" w:val="clear"/>
        <w:spacing w:lineRule="auto" w:line="360"/>
        <w:jc w:val="both"/>
        <w:rPr>
          <w:bCs/>
          <w:color w:val="000000"/>
        </w:rPr>
      </w:pPr>
      <w:r>
        <w:rPr>
          <w:bCs/>
          <w:color w:val="000000"/>
        </w:rPr>
        <w:t>«Η Συμφωνία που συζητάμε έχει σκοπό να προωθήσει την αμυντική συνεργασία μεταξύ των χωρών της περιοχής και φανερώνει το δυναμικό ρόλο που παίζει η ελληνική διπλωματία και η αμυντική διπλωματία στην περιοχή. Με αυτήν τη Συμφωνία διευρύνουμε τις επαφές των στρατιωτικών τόσο στο στρατιωτικό, όσο και στον αμυντικό τομέα και αυξάνουμε το διπλωματικό μας κεφάλαιο.</w:t>
      </w:r>
    </w:p>
    <w:p>
      <w:pPr>
        <w:pStyle w:val="Normal"/>
        <w:shd w:fill="FFFFFF" w:val="clear"/>
        <w:spacing w:lineRule="auto" w:line="360"/>
        <w:jc w:val="both"/>
        <w:rPr>
          <w:bCs/>
          <w:color w:val="000000"/>
        </w:rPr>
      </w:pPr>
      <w:r>
        <w:rPr>
          <w:bCs/>
          <w:color w:val="000000"/>
        </w:rPr>
        <w:t>Προωθούμε την επιρροή της χώρας και βάζουμε ένα φραγμό - και αυτό είναι πολύ σημαντικό - στην προσπάθεια επέκτασης της επιρροής της Τουρκίας, η οποία προσπαθεί να παίξει ένα ρόλο περιφερειακό στην περιοχή και βεβαίως προωθούμε τα συμφέροντα της αμυντικής βιομηχανίας, της στρατιωτικής και της ιδιωτικής.</w:t>
      </w:r>
    </w:p>
    <w:p>
      <w:pPr>
        <w:pStyle w:val="Normal"/>
        <w:shd w:fill="FFFFFF" w:val="clear"/>
        <w:spacing w:lineRule="auto" w:line="360"/>
        <w:jc w:val="both"/>
        <w:rPr>
          <w:bCs/>
          <w:color w:val="000000"/>
        </w:rPr>
      </w:pPr>
      <w:r>
        <w:rPr>
          <w:bCs/>
          <w:color w:val="000000"/>
        </w:rPr>
        <w:t>Η Συμφωνία αυτή μνημονεύει ιδιαίτερα τις αρχές της κυριαρχίας, της μη ανάμειξης στα εσωτερικά των χωρών, της διατήρησης των συνόρων, όλες τις αρχές του Ο.Η.Ε. και είναι Συμφωνία μόνο συνεργασίας.</w:t>
      </w:r>
    </w:p>
    <w:p>
      <w:pPr>
        <w:pStyle w:val="Normal"/>
        <w:shd w:fill="FFFFFF" w:val="clear"/>
        <w:spacing w:lineRule="auto" w:line="360"/>
        <w:jc w:val="both"/>
        <w:rPr>
          <w:bCs/>
          <w:color w:val="000000"/>
        </w:rPr>
      </w:pPr>
      <w:r>
        <w:rPr>
          <w:bCs/>
          <w:color w:val="000000"/>
        </w:rPr>
        <w:t>Σε καμία απολύτως διάταξη της Συμφωνίας δεν προβλέπεται η συμμετοχή της Τσεχίας στο NATO ή σε επεμβατικές επιχειρήσεις. Το μόνο που μνημονεύεται και ισχύει είναι οι στόχοι και οι αρχές του Χάρτη των Ηνωμένων Εθνών.</w:t>
      </w:r>
    </w:p>
    <w:p>
      <w:pPr>
        <w:pStyle w:val="Normal"/>
        <w:shd w:fill="FFFFFF" w:val="clear"/>
        <w:spacing w:lineRule="auto" w:line="360"/>
        <w:jc w:val="both"/>
        <w:rPr>
          <w:bCs/>
          <w:color w:val="000000"/>
        </w:rPr>
      </w:pPr>
      <w:r>
        <w:rPr>
          <w:bCs/>
          <w:color w:val="000000"/>
        </w:rPr>
        <w:t>Πιστεύω ότι η Συμφωνία αυτή προωθεί τα συμφέροντα της χώρας μας σε ολόκληρη την ευρύτερη περιοχή, παίζει έναν ιδιαίτερα σημαντικό ρόλο, ο οποίος αυξάνεται καθημερινώς και παρακαλώ για την υπερψήφιση της.»</w:t>
      </w:r>
    </w:p>
    <w:p>
      <w:pPr>
        <w:pStyle w:val="Normal"/>
        <w:shd w:fill="FFFFFF" w:val="clear"/>
        <w:spacing w:lineRule="auto" w:line="360"/>
        <w:jc w:val="both"/>
        <w:rPr>
          <w:bCs/>
          <w:color w:val="000000"/>
        </w:rPr>
      </w:pPr>
      <w:r>
        <w:rPr>
          <w:bCs/>
          <w:color w:val="000000"/>
        </w:rPr>
        <w:t>Στη συνέχεια το σχέδιο νόμου έγινε δεκτό, κατά πλειοψηφία, κατ' αρχήν, κατ' άρθρο και στο σύνολο του.</w:t>
      </w:r>
    </w:p>
    <w:p>
      <w:pPr>
        <w:pStyle w:val="Normal"/>
        <w:shd w:fill="FFFFFF" w:val="clear"/>
        <w:spacing w:lineRule="auto" w:line="360"/>
        <w:jc w:val="both"/>
        <w:rPr>
          <w:bCs/>
          <w:color w:val="000000"/>
          <w:lang w:val="en-US"/>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 τις αγορεύσεις του Εισηγητή της Πλειοψηφίας κ. Κυριάκου Σπυριούνη, του Εισηγητή της Μειοψηφίας κ. Λεωνίδα Λυμπερακίδ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hd w:fill="FFFFFF" w:val="clear"/>
        <w:spacing w:lineRule="auto" w:line="360"/>
        <w:ind w:left="3600" w:firstLine="720"/>
        <w:jc w:val="both"/>
        <w:rPr>
          <w:bCs/>
          <w:color w:val="000000"/>
        </w:rPr>
      </w:pPr>
      <w:r>
        <w:rPr>
          <w:bCs/>
          <w:color w:val="000000"/>
        </w:rPr>
        <w:t>Αθήνα, 25 Φεβρουαρίου 2000</w:t>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both"/>
        <w:rPr/>
      </w:pPr>
      <w:r>
        <w:rPr>
          <w:bCs/>
          <w:color w:val="000000"/>
        </w:rPr>
        <w:t xml:space="preserve">Ο ΠΡΟΕΔΡΟΣ ΤΗΣ ΕΠΙΤΡΟΠΗΣ </w:t>
        <w:tab/>
        <w:tab/>
        <w:tab/>
        <w:t xml:space="preserve">Ο ΓΡΑΜΜΑΤΕΑΣ </w:t>
      </w:r>
    </w:p>
    <w:p>
      <w:pPr>
        <w:pStyle w:val="Normal"/>
        <w:shd w:fill="FFFFFF" w:val="clear"/>
        <w:spacing w:lineRule="auto" w:line="360"/>
        <w:jc w:val="both"/>
        <w:rPr/>
      </w:pPr>
      <w:r>
        <w:rPr>
          <w:bCs/>
          <w:color w:val="000000"/>
        </w:rPr>
        <w:t>ΚΑΡΟΛΟΣ ΠΑΠΟΥΛΙΑΣ</w:t>
      </w:r>
      <w:r>
        <w:rPr>
          <w:bCs/>
          <w:color w:val="000000"/>
          <w:lang w:val="en-US"/>
        </w:rPr>
        <w:tab/>
        <w:tab/>
        <w:tab/>
        <w:tab/>
      </w:r>
      <w:r>
        <w:rPr>
          <w:bCs/>
          <w:color w:val="000000"/>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55:00Z</dcterms:created>
  <dc:creator>pc</dc:creator>
  <dc:description/>
  <dc:language>en-US</dc:language>
  <cp:lastModifiedBy>pc</cp:lastModifiedBy>
  <dcterms:modified xsi:type="dcterms:W3CDTF">2003-09-09T12:01:00Z</dcterms:modified>
  <cp:revision>6</cp:revision>
  <dc:subject/>
  <dc:title>ΕΙΣΗΓΗΤΙΚΗ ΕΚΘΕΣΗ</dc:title>
</cp:coreProperties>
</file>