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Δ' </w:t>
      </w:r>
    </w:p>
    <w:p>
      <w:pPr>
        <w:pStyle w:val="Normal"/>
        <w:shd w:fill="FFFFFF" w:val="clear"/>
        <w:spacing w:lineRule="auto" w:line="360"/>
        <w:jc w:val="both"/>
        <w:rPr>
          <w:color w:val="000000"/>
        </w:rPr>
      </w:pPr>
      <w:r>
        <w:rPr>
          <w:color w:val="000000"/>
        </w:rPr>
        <w:t xml:space="preserve">ΔΙΑΡΚΗΣ ΕΠΙΤΡΟΠΗ ΠΑΡΑΓΩΓΗΣ </w:t>
      </w:r>
    </w:p>
    <w:p>
      <w:pPr>
        <w:pStyle w:val="Normal"/>
        <w:shd w:fill="FFFFFF" w:val="clear"/>
        <w:spacing w:lineRule="auto" w:line="360"/>
        <w:jc w:val="both"/>
        <w:rPr>
          <w:color w:val="000000"/>
        </w:rPr>
      </w:pPr>
      <w:r>
        <w:rPr>
          <w:color w:val="000000"/>
        </w:rPr>
        <w:t>ΚΑΙ ΕΜΠΟΡΙ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Παραγωγής και Εμπορίου στο σχέδιο νόμου του Υπουργείου Γεωργίας «Κύρωση της Συμφωνίας μεταξύ του Υπουργείου Γεωργίας της Ελληνικής Δημοκρατίας και του Υπουργείου Γεωργίας της Ισλαμικής Δημοκρατίας του Ιράν για οικονομική, επιστημονική και τεχνική συνεργασία στον τομέα της γεωργίας»</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Παραγωγής και Εμπορίου συνήλθε στις 17 Φεβρουαρίου 2000 σε συνεδρίαση, που διήρκεσε περίπου 50', υπό την προεδρία του Προέδρου αυτής κ. Ηλία Βλαχόπουλου, με αντικείμενο την εξέταση του σχεδίου νόμου του Υπουργείου Γεωργίας «Κύρωση της Συμφωνίας μεταξύ του Υπουργείου Γεωργίας της Ελληνικής Δημοκρατίας και του Υπουργείου Γεωργίας της Ισλαμικής Δημοκρατίας του Ιράν για οικονομική, επιστημονική και τεχνική συνεργασία στον τομέα της γεωργίας».</w:t>
      </w:r>
    </w:p>
    <w:p>
      <w:pPr>
        <w:pStyle w:val="Normal"/>
        <w:shd w:fill="FFFFFF" w:val="clear"/>
        <w:spacing w:lineRule="auto" w:line="360"/>
        <w:jc w:val="both"/>
        <w:rPr>
          <w:color w:val="000000"/>
        </w:rPr>
      </w:pPr>
      <w:r>
        <w:rPr>
          <w:color w:val="000000"/>
        </w:rPr>
        <w:t>Στη συνεδρίαση παρέστη ο Υπουργός Γεωργίας κ. Γεώργιος Ανωμερίτης.</w:t>
      </w:r>
    </w:p>
    <w:p>
      <w:pPr>
        <w:pStyle w:val="Normal"/>
        <w:shd w:fill="FFFFFF" w:val="clear"/>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Βασίλειος Χατζηιωαννίδης, ο Εισηγητής της Μειοψηφίας κ. Αθανάσιος Κονταξής, ο Ειδικός Αγορητής του Κομμουνιστικού Κόμματος Ελλάδας κ. Ευάγγελος Μπούτας,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θώς και ο Βουλευτής κ. Ηλίας Βλαχόπουλος.</w:t>
      </w:r>
    </w:p>
    <w:p>
      <w:pPr>
        <w:pStyle w:val="Normal"/>
        <w:shd w:fill="FFFFFF" w:val="clear"/>
        <w:spacing w:lineRule="auto" w:line="360"/>
        <w:jc w:val="both"/>
        <w:rPr>
          <w:color w:val="000000"/>
        </w:rPr>
      </w:pPr>
      <w:r>
        <w:rPr>
          <w:color w:val="000000"/>
        </w:rPr>
        <w:t>Ο Εισηγητής της Πλειοψηφίας κ. Βασίλειος Χατζηιωαννίδης είπε τα εξής:</w:t>
      </w:r>
    </w:p>
    <w:p>
      <w:pPr>
        <w:pStyle w:val="Normal"/>
        <w:shd w:fill="FFFFFF" w:val="clear"/>
        <w:spacing w:lineRule="auto" w:line="360"/>
        <w:jc w:val="both"/>
        <w:rPr>
          <w:color w:val="000000"/>
        </w:rPr>
      </w:pPr>
      <w:r>
        <w:rPr>
          <w:color w:val="000000"/>
        </w:rPr>
        <w:t>«Με την υπό κύρωση Συμφωνία επιδιώκεται η ανάπτυξη και προώθηση της οικονομικής, επιστημονικής και τεχνικής συνεργασίας στον τομέα της γεωργίας μεταξύ Ελλάδας και Ιράν προς αμοιβαίο όφελος των δύο χωρών.</w:t>
      </w:r>
    </w:p>
    <w:p>
      <w:pPr>
        <w:pStyle w:val="Normal"/>
        <w:shd w:fill="FFFFFF" w:val="clear"/>
        <w:spacing w:lineRule="auto" w:line="360"/>
        <w:jc w:val="both"/>
        <w:rPr>
          <w:color w:val="000000"/>
        </w:rPr>
      </w:pPr>
      <w:r>
        <w:rPr>
          <w:color w:val="000000"/>
        </w:rPr>
        <w:t>Ειδικότερα, προβλέπονται τα αντικείμενα που θα περιλαμβάνει η συνεργασία αυτή, η ανταλλαγή επιστημονικής, τεχνικής πληροφόρησης και τεκμηρίωσης γενετικού και βιολογικού υλικού πληροφοριών, σχετικά με τις εξελίξεις στην επιστημονική έρευνα, καθώς και η ανταλλαγή επισκέψεων εμπειρογνωμόνων και συμβούλων, η οργάνωση κοινών εκπαιδευτικών προγραμμάτων, σεμιναρίων, συνεδρίων και συναντήσεων στις δύο χώρες.</w:t>
      </w:r>
    </w:p>
    <w:p>
      <w:pPr>
        <w:pStyle w:val="Normal"/>
        <w:shd w:fill="FFFFFF" w:val="clear"/>
        <w:spacing w:lineRule="auto" w:line="360"/>
        <w:jc w:val="both"/>
        <w:rPr>
          <w:color w:val="000000"/>
        </w:rPr>
      </w:pPr>
      <w:r>
        <w:rPr>
          <w:color w:val="000000"/>
        </w:rPr>
        <w:t>Προβλέπεται, επίσης, η συνεργασία με άλλες χώρες, την Ευρωπαϊκή Ένωση ή διεθνείς οργανισμούς, καθώς και η ενθάρρυνση των μικτών επιχειρήσεων μεταξύ συνεταιριστικών και ιδιωτικών φορέων των δύο χωρών, περιλαμβανομένων και των επιχειρήσεων παραγωγής, διακίνησης και εμπορίας εισροών.</w:t>
      </w:r>
    </w:p>
    <w:p>
      <w:pPr>
        <w:pStyle w:val="Normal"/>
        <w:shd w:fill="FFFFFF" w:val="clear"/>
        <w:spacing w:lineRule="auto" w:line="360"/>
        <w:jc w:val="both"/>
        <w:rPr>
          <w:color w:val="000000"/>
        </w:rPr>
      </w:pPr>
      <w:r>
        <w:rPr>
          <w:color w:val="000000"/>
        </w:rPr>
        <w:t>Προβλέπεται η σύσταση μικτής επιτροπής συνεργασίας στον τομέα της γεωργίας, που θα αποτελείται από εκπροσώπους των Υπουργείων Γεωργίας των δύο χωρών -και, όπου απαιτείται, από εκπροσώπους συνεταιριστικών και ιδιωτικών φορέων - και θα συνέρχεται περιοδικά και εναλλακτικά στην Αθήνα και την Τεχεράνη σε ημερομηνίες που θα καθορίζονται κάθε φορά δια της διπλωματικής οδού.</w:t>
      </w:r>
    </w:p>
    <w:p>
      <w:pPr>
        <w:pStyle w:val="Normal"/>
        <w:shd w:fill="FFFFFF" w:val="clear"/>
        <w:spacing w:lineRule="auto" w:line="360"/>
        <w:jc w:val="both"/>
        <w:rPr>
          <w:color w:val="000000"/>
        </w:rPr>
      </w:pPr>
      <w:r>
        <w:rPr>
          <w:color w:val="000000"/>
        </w:rPr>
        <w:t>Η μικτή επιτροπή συνεργασίας θα είναι αρμόδια για την υλοποίηση της Συμφωνίας και την επίλυση των προβλημάτων, που ενδέχεται να προκύψουν και θα μπορεί να συστήνει υποεπιτροπές για την αποτελεσματικότερη και ευκολότερη άσκηση των αρμοδιοτήτων της.</w:t>
      </w:r>
    </w:p>
    <w:p>
      <w:pPr>
        <w:pStyle w:val="Normal"/>
        <w:shd w:fill="FFFFFF" w:val="clear"/>
        <w:spacing w:lineRule="auto" w:line="360"/>
        <w:jc w:val="both"/>
        <w:rPr>
          <w:color w:val="000000"/>
        </w:rPr>
      </w:pPr>
      <w:r>
        <w:rPr>
          <w:color w:val="000000"/>
        </w:rPr>
        <w:t>Επίσης, προβλέπεται ο τρόπος κάλυψης των δαπανών που θα προκύψουν από την υλοποίηση της Συμφωνίας, ο χρόνος και η διαδικασία σύμφωνα με την οποία θα τεθεί σε ισχύ η Συμφωνία, καθώς και η διάρκεια της. Τέλος, προβλέπεται η δυνατότητα και η διαδικασία τροποποίησης, παράτασης και καταγγελίας της Συμφωνίας.</w:t>
      </w:r>
    </w:p>
    <w:p>
      <w:pPr>
        <w:pStyle w:val="Normal"/>
        <w:shd w:fill="FFFFFF" w:val="clear"/>
        <w:spacing w:lineRule="auto" w:line="360"/>
        <w:jc w:val="both"/>
        <w:rPr>
          <w:color w:val="000000"/>
        </w:rPr>
      </w:pPr>
      <w:r>
        <w:rPr>
          <w:color w:val="000000"/>
        </w:rPr>
        <w:t>Κατόπιν αυτών, πιστεύω ότι πρέπει να ψηφίσουμε ομόφωνα τη Συμφωνία αυτή.»</w:t>
      </w:r>
    </w:p>
    <w:p>
      <w:pPr>
        <w:pStyle w:val="Normal"/>
        <w:shd w:fill="FFFFFF" w:val="clear"/>
        <w:spacing w:lineRule="auto" w:line="360"/>
        <w:jc w:val="both"/>
        <w:rPr>
          <w:color w:val="000000"/>
        </w:rPr>
      </w:pPr>
      <w:r>
        <w:rPr>
          <w:color w:val="000000"/>
        </w:rPr>
        <w:t>Ο Εισηγητής της Μειοψηφίας κ. Αθανάσιος Κονταξής είπε τα εξής:</w:t>
      </w:r>
    </w:p>
    <w:p>
      <w:pPr>
        <w:pStyle w:val="Normal"/>
        <w:shd w:fill="FFFFFF" w:val="clear"/>
        <w:spacing w:lineRule="auto" w:line="360"/>
        <w:jc w:val="both"/>
        <w:rPr>
          <w:color w:val="000000"/>
        </w:rPr>
      </w:pPr>
      <w:r>
        <w:rPr>
          <w:color w:val="000000"/>
        </w:rPr>
        <w:t>«Το παρόν σχέδιο νόμου περιλαμβάνει τα αντικείμενα με τα οποία θα ασχοληθεί η Συμφωνία αυτή. Μνημονεύεται η ανταλλαγή επιστημονικής και τεχνικής πληροφόρησης, η σύσταση ελληνοϊρανικής επιτροπής συνεργασίας και ο τρόπος κάλυψης των δαπανών που θα προκύψουν από την εφαρμογή της Συμφωνίας. Επίσης, αναφέρεται στο χρόνο έναρξης και διάρκειας της ισχύος της Συμφωνίας και στη δυνατότητα και διαδικασία τροποποίησης ή καταγγελίας της.</w:t>
      </w:r>
    </w:p>
    <w:p>
      <w:pPr>
        <w:pStyle w:val="Normal"/>
        <w:shd w:fill="FFFFFF" w:val="clear"/>
        <w:spacing w:lineRule="auto" w:line="360"/>
        <w:jc w:val="both"/>
        <w:rPr>
          <w:color w:val="000000"/>
        </w:rPr>
      </w:pPr>
      <w:r>
        <w:rPr>
          <w:color w:val="000000"/>
        </w:rPr>
        <w:t>Η Νέα Δημοκρατία είναι υπέρ της κύρωσης της Συμφωνίας αυτής, διότι προωθεί τις διακρατικές σχέσεις μας, την τεχνογνωσία και την εξαγωγική μας προσπάθεια.»</w:t>
      </w:r>
    </w:p>
    <w:p>
      <w:pPr>
        <w:pStyle w:val="Normal"/>
        <w:shd w:fill="FFFFFF" w:val="clear"/>
        <w:spacing w:lineRule="auto" w:line="360"/>
        <w:jc w:val="both"/>
        <w:rPr/>
      </w:pPr>
      <w:r>
        <w:rPr>
          <w:color w:val="000000"/>
        </w:rPr>
        <w:t>Ο Ειδικός Αγορητής του Κομμουνιστικού Κόμματος της Ελλάδας κ. Ευάγγελος Μπούτας δήλωσε ότι το κόμμα του είναι υπέρ της κύρωσης αυτής της Συμφωνίας, διότι θεωρεί ότι μπορεί να αποβεί ωφέλιμη και για τις δύο χώρες με την ανταλλαγή εμπειρίας και τεχνογνωσίας.</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Ευάγγελος Αποστόλου συμφώνησε με την κύρωση της Συμφωνίας, με την παρατήρηση ότι, επειδή στο Ιράν ο φυτοϋγειονομικός έλεγχος δεν είναι επαρκής, χρειάζεται μεγάλη προσοχή στα προϊόντα που προέρχονται από εκεί.</w:t>
      </w:r>
    </w:p>
    <w:p>
      <w:pPr>
        <w:pStyle w:val="Normal"/>
        <w:shd w:fill="FFFFFF" w:val="clear"/>
        <w:spacing w:lineRule="auto" w:line="360"/>
        <w:jc w:val="both"/>
        <w:rPr>
          <w:color w:val="000000"/>
        </w:rPr>
      </w:pPr>
      <w:r>
        <w:rPr>
          <w:color w:val="000000"/>
        </w:rPr>
        <w:t>Ο Ειδικός Αγορητής του Δημοκρατικού Κοινωνικού Κινήματος κ. Γεώργιος Ρόκος δήλωσε ότι ψηφίζει υπέρ της κύρωσης της παρούσας Συμφωνίας.</w:t>
      </w:r>
    </w:p>
    <w:p>
      <w:pPr>
        <w:pStyle w:val="Normal"/>
        <w:shd w:fill="FFFFFF" w:val="clear"/>
        <w:spacing w:lineRule="auto" w:line="360"/>
        <w:jc w:val="both"/>
        <w:rPr>
          <w:color w:val="000000"/>
        </w:rPr>
      </w:pPr>
      <w:r>
        <w:rPr>
          <w:color w:val="000000"/>
        </w:rPr>
        <w:t>Ο παριστάμενος Υπουργός Γεωργίας κ. Γεώργιος Ανωμερίτης είπε, μεταξύ άλλων:</w:t>
      </w:r>
    </w:p>
    <w:p>
      <w:pPr>
        <w:pStyle w:val="Normal"/>
        <w:shd w:fill="FFFFFF" w:val="clear"/>
        <w:spacing w:lineRule="auto" w:line="360"/>
        <w:jc w:val="both"/>
        <w:rPr>
          <w:color w:val="000000"/>
        </w:rPr>
      </w:pPr>
      <w:r>
        <w:rPr>
          <w:color w:val="000000"/>
        </w:rPr>
        <w:t>«Η Ελλάδα έχει ιστορικούς δεσμούς με το Ιράν και είναι η μόνη χώρα στην Ευρώπη που διατηρεί μαζί του οικονομικές σχέσεις. Στον τομέα της γεωργίας θα ωφεληθούν και οι δύο χώρες και κυρίως εμείς, καθόσον το Ιράν αποτελεί μία αγορά 65 εκατομμυρίων κατοίκων και είναι μία χώρα με τεράστιες διατροφικές ανάγκες και ελλείψεις θέσεων εργασίας.</w:t>
      </w:r>
    </w:p>
    <w:p>
      <w:pPr>
        <w:pStyle w:val="Normal"/>
        <w:shd w:fill="FFFFFF" w:val="clear"/>
        <w:spacing w:lineRule="auto" w:line="360"/>
        <w:jc w:val="both"/>
        <w:rPr>
          <w:color w:val="000000"/>
        </w:rPr>
      </w:pPr>
      <w:r>
        <w:rPr>
          <w:color w:val="000000"/>
        </w:rPr>
        <w:t>Οι σχέσεις μας με τη χώρα αυτήν ενισχύθηκαν επιπλέον μέσω της πολιτιστικής συμφωνίας, η οποία τελεί υπό την αιγίδα της UNESCO, για την προβολή του έτους 2001 ως έτους τεσσάρων πολιτισμών, δηλαδή του Ιράν, της Αιγύπτου, της Ελλάδας και της Ιταλίας.</w:t>
      </w:r>
    </w:p>
    <w:p>
      <w:pPr>
        <w:pStyle w:val="Normal"/>
        <w:shd w:fill="FFFFFF" w:val="clear"/>
        <w:spacing w:lineRule="auto" w:line="360"/>
        <w:jc w:val="both"/>
        <w:rPr/>
      </w:pPr>
      <w:r>
        <w:rPr>
          <w:color w:val="000000"/>
        </w:rPr>
        <w:t>Το Ιράν έχει τεράστιες παραθαλάσσιες εκτάσεις, πράγμα το οποίο σημαίνει ότι μπορεί να αναπτύξει υδατοκαλλιέργειες, πάνω στις οποίες η Ελλάδα έχει το προ</w:t>
      </w:r>
      <w:r>
        <w:rPr>
          <w:bCs/>
          <w:color w:val="000000"/>
        </w:rPr>
        <w:t>βάδισμα λόγω της τεχνογνωσίας που έχει αναπτύξει. Επίσης, έχει μεγάλες έρημους, λόγω χαμηλών βροχοπτώσεων, πλην του βόρειου τμήματος της χώρας, όπου μπορούν να αναπτυχθούν καλλιέργειες.</w:t>
      </w:r>
    </w:p>
    <w:p>
      <w:pPr>
        <w:pStyle w:val="Normal"/>
        <w:shd w:fill="FFFFFF" w:val="clear"/>
        <w:spacing w:lineRule="auto" w:line="360"/>
        <w:jc w:val="both"/>
        <w:rPr>
          <w:bCs/>
          <w:color w:val="000000"/>
        </w:rPr>
      </w:pPr>
      <w:r>
        <w:rPr>
          <w:bCs/>
          <w:color w:val="000000"/>
        </w:rPr>
        <w:t>Τα κλιματολογικά χαρακτηριστικά των δύο χωρών είναι περίπου κοινά. Αυτό σημαίνει ότι μπορούμε να βοηθήσουμε το Ιράν να αναπτύξει ίδιες καλλιέργειες με εμάς, όπως η ελαιοκαλλιέργεια, η οποία δεν πρόκειται να ανταγωνιστεί τη δική μας παραγωγή, διότι δεν είναι ιδιαίτερα μεγάλες οι εκτάσεις όπου μπορεί να καλλιεργηθεί η ελιά στο Ιράν.</w:t>
      </w:r>
    </w:p>
    <w:p>
      <w:pPr>
        <w:pStyle w:val="Normal"/>
        <w:shd w:fill="FFFFFF" w:val="clear"/>
        <w:spacing w:lineRule="auto" w:line="360"/>
        <w:jc w:val="both"/>
        <w:rPr>
          <w:bCs/>
          <w:color w:val="000000"/>
        </w:rPr>
      </w:pPr>
      <w:r>
        <w:rPr>
          <w:bCs/>
          <w:color w:val="000000"/>
        </w:rPr>
        <w:t>Εκτός από τη μικτή επιτροπή, η Συμφωνία προβλέπει ανταλλαγή τεχνικών γνώσεων. Συμφωνήσαμε να τους δώσουμε τα μηχανήματα για τα ελαιοτριβεία και την τεχνογνωσία. Θα ήθελα, επίσης, να τονίσω ότι ακόμα και αν εξάγαμε ολόκληρη την παραγωγή μας στην χώρα αυτή, δεν θα έφθανε για να τραφεί ούτε το 10% των κατοίκων της.</w:t>
      </w:r>
    </w:p>
    <w:p>
      <w:pPr>
        <w:pStyle w:val="Normal"/>
        <w:shd w:fill="FFFFFF" w:val="clear"/>
        <w:spacing w:lineRule="auto" w:line="360"/>
        <w:jc w:val="both"/>
        <w:rPr>
          <w:bCs/>
          <w:color w:val="000000"/>
        </w:rPr>
      </w:pPr>
      <w:r>
        <w:rPr>
          <w:bCs/>
          <w:color w:val="000000"/>
        </w:rPr>
        <w:t>Τέλος, η Συμφωνία αυτή είναι η μοναδική που έχουμε υπογράψει με τη χώρα αυτή, κυρίως λόγω διαφορετικής ερμηνείας του θρησκευτικού - κοσμικού καθεστώτος και όχι εξαιτίας θεμάτων οικονομικών διαφορών.</w:t>
      </w:r>
    </w:p>
    <w:p>
      <w:pPr>
        <w:pStyle w:val="Normal"/>
        <w:shd w:fill="FFFFFF" w:val="clear"/>
        <w:spacing w:lineRule="auto" w:line="360"/>
        <w:jc w:val="both"/>
        <w:rPr>
          <w:bCs/>
          <w:color w:val="000000"/>
        </w:rPr>
      </w:pPr>
      <w:r>
        <w:rPr>
          <w:bCs/>
          <w:color w:val="000000"/>
        </w:rPr>
        <w:t>Πιστεύω ότι πρέπει όλα τα κόμματα να ψηφίσουν υπέρ αυτής της Συμφωνίας, γιατί έχουμε να κερδίσουμε πάρα πολλά πράγματα.»</w:t>
      </w:r>
    </w:p>
    <w:p>
      <w:pPr>
        <w:pStyle w:val="Normal"/>
        <w:shd w:fill="FFFFFF" w:val="clear"/>
        <w:spacing w:lineRule="auto" w:line="360"/>
        <w:jc w:val="both"/>
        <w:rPr/>
      </w:pPr>
      <w:r>
        <w:rPr>
          <w:bCs/>
          <w:color w:val="000000"/>
        </w:rPr>
        <w:t>Στη συνέχεια, το σχέδιο νόμου έγινε δεκτό, ομόφων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Επιτροπής Παραγωγής και Εμπορίου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Παραγωγής και Εμπορίου, αφού έλαβε υπόψη, κατά την εξέταση του σχεδίου νόμου του Υπουργείου Γεωργίας «Κύρωση της Συμφωνίας μεταξύ του Υπουργείου Γεωργίας της Ελληνικής Δημοκρατίας και του Υπουργείου Γεωργίας της Ισλαμικής Δημοκρατίας του Ιράν για οικονομική, επιστημονική και τεχνική συνεργασία στον τομέα της γεωργίας», τις αγορεύσεις του Εισηγητή της Πλειοψηφίας κ. Βασιλείου Χατζηιωαννίδη, του Εισηγητή της Μειοψηφίας κ. Αθανάσιου Κονταξή, του Ειδικού Αγορητή του Κομμουνιστικού Κόμματος Ελλάδας κ. Ευάγγελου Μπούτα,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ο του και εισηγείται την ψήφιση του από τη Βουλή, ως έχει.</w:t>
      </w:r>
    </w:p>
    <w:p>
      <w:pPr>
        <w:pStyle w:val="Normal"/>
        <w:shd w:fill="FFFFFF" w:val="clear"/>
        <w:spacing w:lineRule="auto" w:line="360"/>
        <w:jc w:val="both"/>
        <w:rPr>
          <w:bCs/>
          <w:color w:val="000000"/>
        </w:rPr>
      </w:pPr>
      <w:r>
        <w:rPr>
          <w:bCs/>
          <w:color w:val="000000"/>
        </w:rPr>
        <w:tab/>
        <w:tab/>
        <w:tab/>
        <w:tab/>
        <w:tab/>
        <w:tab/>
        <w:tab/>
        <w:t>Αθήνα, 17 Φεβρουαρίου 2000</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Ο ΠΡΟΕΔΡΟΣ ΤΗΣ ΕΠΙΤΡΟΠΗΣ</w:t>
        <w:tab/>
        <w:tab/>
        <w:tab/>
        <w:t>Ο ΓΡΑΜΜΑΤΕΑΣ</w:t>
      </w:r>
    </w:p>
    <w:p>
      <w:pPr>
        <w:pStyle w:val="Normal"/>
        <w:shd w:fill="FFFFFF" w:val="clear"/>
        <w:spacing w:lineRule="auto" w:line="360"/>
        <w:jc w:val="both"/>
        <w:rPr>
          <w:bCs/>
          <w:color w:val="000000"/>
        </w:rPr>
      </w:pPr>
      <w:r>
        <w:rPr>
          <w:bCs/>
          <w:color w:val="000000"/>
        </w:rPr>
        <w:t>ΗΛΙΑΣ ΒΛΑΧΟΠΟΥΛΟΣ</w:t>
        <w:tab/>
        <w:tab/>
        <w:tab/>
        <w:t>ΑΛΕΞΑΝΔΡΟΣ ΧΡΥΣΑΝΘΑΚΟΠΟΥΛΟΣ</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44:00Z</dcterms:created>
  <dc:creator>pc</dc:creator>
  <dc:description/>
  <dc:language>en-US</dc:language>
  <cp:lastModifiedBy>pc</cp:lastModifiedBy>
  <dcterms:modified xsi:type="dcterms:W3CDTF">2003-09-09T08:49:00Z</dcterms:modified>
  <cp:revision>3</cp:revision>
  <dc:subject/>
  <dc:title>ΕΙΣΗΓΗΤΙΚΗ ΕΚΘΕΣΗ</dc:title>
</cp:coreProperties>
</file>