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Κύρωση της Σύμβασης δικαστικής συνδρομής σε αστικές και ποινικές υποθέσεις μεταξύ της Ελληνικής Δημοκρατίας και της Γεωρ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lang w:val="en-US"/>
        </w:rPr>
      </w:pPr>
      <w:r>
        <w:rPr>
          <w:rFonts w:eastAsia="MS Mincho;ＭＳ 明朝"/>
        </w:rPr>
        <w:t>Η Διαρκής Επιτροπή Δημόσιας Διοίκησης, Δημόσιας Τάξης και Δικαιοσύνης συνήλθε στις 15 Φεβρουαρίου 2000 σε συνεδρίαση, που διήρκεσε περίπου 1 ώρα και 15', υπό την προεδρία του Προέδρου αυτής κ. Ηλία Παπαηλία, με αντικείμενο την εξέταση του σχεδίου νόμου του Υπουργείου Δικαιοσύνης "Κύρωση της Σύμβασης δικαστικής συνδρομής σε αστικές και ποινικές υποθέσεις μεταξύ της Ελληνικής Δημοκρατίας και της Γεωργίας".</w:t>
      </w:r>
    </w:p>
    <w:p>
      <w:pPr>
        <w:pStyle w:val="Normal"/>
        <w:spacing w:lineRule="auto" w:line="360"/>
        <w:jc w:val="both"/>
        <w:rPr>
          <w:rFonts w:eastAsia="MS Mincho;ＭＳ 明朝"/>
        </w:rPr>
      </w:pPr>
      <w:r>
        <w:rPr>
          <w:rFonts w:eastAsia="MS Mincho;ＭＳ 明朝"/>
        </w:rPr>
        <w:t>Στη συνεδρίαση της Επιτροπής παρέστη ο Υπουργός Δικαιοσύνης κ. Ευάγγελος Γιαννόπουλο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νεδρίασης έλαβαν το λόγο ο Εισηγητής της Πλειοψηφίας κ. Κανέλλος Λάλος, ο Εισηγητής της Μειοψηφίας κ. Επαμεινώνδας Ζαφειρόπουλο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Normal"/>
        <w:spacing w:lineRule="auto" w:line="360"/>
        <w:jc w:val="both"/>
        <w:rPr/>
      </w:pPr>
      <w:r>
        <w:rPr>
          <w:rFonts w:eastAsia="MS Mincho;ＭＳ 明朝"/>
          <w:b/>
        </w:rPr>
        <w:t>Ο Εισηγητής της Πλειοψηφίας κ. Κανέλλος Λάλος</w:t>
      </w:r>
      <w:r>
        <w:rPr>
          <w:rFonts w:eastAsia="MS Mincho;ＭＳ 明朝"/>
        </w:rPr>
        <w:t>, εισηγούμενος την ψήφιση του συζητούμενου νομοσχεδίου, μεταξύ άλλων, τόνισε τα ακόλουθα:</w:t>
      </w:r>
    </w:p>
    <w:p>
      <w:pPr>
        <w:pStyle w:val="Normal"/>
        <w:spacing w:lineRule="auto" w:line="360"/>
        <w:jc w:val="both"/>
        <w:rPr>
          <w:rFonts w:eastAsia="MS Mincho;ＭＳ 明朝"/>
        </w:rPr>
      </w:pPr>
      <w:r>
        <w:rPr>
          <w:rFonts w:eastAsia="MS Mincho;ＭＳ 明朝"/>
        </w:rPr>
        <w:t>"Η Σύμβαση που κυρώνουμε υπογράφηκε στις 10 Μαΐου 1999 στην Τυφλίδα, στα πλαίσια της ενίσχυσης των ήδη καλών σχέσεων που έχουμε με τη Γεωργία.</w:t>
      </w:r>
    </w:p>
    <w:p>
      <w:pPr>
        <w:pStyle w:val="Normal"/>
        <w:spacing w:lineRule="auto" w:line="360"/>
        <w:jc w:val="both"/>
        <w:rPr>
          <w:rFonts w:eastAsia="MS Mincho;ＭＳ 明朝"/>
        </w:rPr>
      </w:pPr>
      <w:r>
        <w:rPr>
          <w:rFonts w:eastAsia="MS Mincho;ＭＳ 明朝"/>
        </w:rPr>
        <w:t>Η συγκεκριμένη Σύμβαση ορίζει ότι οι υπήκοοι των δύο συμβαλλομένων κρατών απολαμβάνουν, όσον αφορά στις δικαστικές υποθέσεις, την ίδια προστασία, που έχουν στη χώρα τους, καθορίζει με λεπτομέρειες τη διαδικασία δικαστικής συνδρομής μέσω των Υπουργείων Δικαιοσύνης των δύο χωρών και, στις περιπτώσεις όπου αυτή η συνδρομή δεν είναι δυνατή, ρυθμίζει τη διαδικασία έκδοσης ατόμων που καταζητούνται εκατέρωθεν για ποινικές υποθέσεις ή πολιτικά αδικήματα, με ταυτόχρονη θέση δικλίδων, όπως η μη επιβολή της θανατικής ποινής."</w:t>
      </w:r>
    </w:p>
    <w:p>
      <w:pPr>
        <w:pStyle w:val="Normal"/>
        <w:spacing w:lineRule="auto" w:line="360"/>
        <w:jc w:val="both"/>
        <w:rPr/>
      </w:pPr>
      <w:r>
        <w:rPr>
          <w:rFonts w:eastAsia="MS Mincho;ＭＳ 明朝"/>
          <w:b/>
        </w:rPr>
        <w:t>Ο Εισηγητής της Μειοψηφίας κ. Επαμεινώνδας Ζαφειρόπουλος</w:t>
      </w:r>
      <w:r>
        <w:rPr>
          <w:rFonts w:eastAsia="MS Mincho;ＭＳ 明朝"/>
        </w:rPr>
        <w:t xml:space="preserve"> είπε:</w:t>
      </w:r>
    </w:p>
    <w:p>
      <w:pPr>
        <w:pStyle w:val="Normal"/>
        <w:spacing w:lineRule="auto" w:line="360"/>
        <w:jc w:val="both"/>
        <w:rPr/>
      </w:pPr>
      <w:r>
        <w:rPr>
          <w:rFonts w:eastAsia="MS Mincho;ＭＳ 明朝"/>
        </w:rPr>
        <w:t>"Συμφωνούμε και εμείς με την παρούσα Σύμβαση, στα πλαίσια των διακρατικών σχέσεων της χώρας μας και την ψηφίζουμε."</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δήλωσε ότι η παρούσα Σύμβαση δεν αφίσταται από τη βασική αρχή του δικαίου για το διττό χαρακτήρα του αξιοποίνου των πράξεων και συμφωνεί με την ψήφιση του συζητούμενου σχεδίου νόμου.</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 Κουβέλης</w:t>
      </w:r>
      <w:r>
        <w:rPr>
          <w:rFonts w:eastAsia="MS Mincho;ＭＳ 明朝"/>
        </w:rPr>
        <w:t xml:space="preserve"> ανέφερε, μεταξύ άλλων, τα εξής:</w:t>
      </w:r>
    </w:p>
    <w:p>
      <w:pPr>
        <w:pStyle w:val="Normal"/>
        <w:spacing w:lineRule="auto" w:line="360"/>
        <w:jc w:val="both"/>
        <w:rPr>
          <w:rFonts w:eastAsia="MS Mincho;ＭＳ 明朝"/>
        </w:rPr>
      </w:pPr>
      <w:r>
        <w:rPr>
          <w:rFonts w:eastAsia="MS Mincho;ＭＳ 明朝"/>
        </w:rPr>
        <w:t>"Εμείς ψηφίζουμε αυτήν τη Σύμβαση, διότι πράγματι περιέχει εκείνες τις ασφαλιστικές δικλίδες, οι οποίες προστατεύουν τα δικαιώματα και τις δικονομικές εγγυήσεις. Καλό είναι να επιταχυνθούν διάφορες ρυθμίσεις που βρίσκονται σε εκκρεμότητα με τη Δημοκρατία της Γεωργίας, έτσι ώστε να συσφίξουμε έτι περαιτέρω τις σχέσεις μας, για λόγους που είναι ευνόητοι. Η παρούσα Σύμβαση πράγματι περιέχει όλα εκείνα τα στοιχεία που υπηρετούν το δίκαιο."</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επίσης, συμφώνησε με την ψήφιση του συζητούμενου σχεδίου νόμου.</w:t>
      </w:r>
    </w:p>
    <w:p>
      <w:pPr>
        <w:pStyle w:val="Normal"/>
        <w:spacing w:lineRule="auto" w:line="360"/>
        <w:jc w:val="both"/>
        <w:rPr>
          <w:rFonts w:eastAsia="MS Mincho;ＭＳ 明朝"/>
        </w:rPr>
      </w:pP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lang w:val="en-US"/>
        </w:rPr>
      </w:pPr>
      <w:r>
        <w:rPr>
          <w:rFonts w:eastAsia="MS Mincho;ＭＳ 明朝"/>
        </w:rPr>
        <w:t>Η Διαρκής Επιτροπή Δημόσιας Διοίκησης, Δημόσιας Τάξης και Δικαιοσύνης, αφού έλαβε υπόψη, κατά την εξέταση του σχεδίου νόμου του Υπουργείου Δικαιοσύνης "Κύρωση της Σύμβασης δικαστικής συνδρομής σε αστικές και ποινικές υποθέσεις μεταξύ της Ελληνικής Δημοκρατίας και της Γεωργίας", τις αγορεύσεις του Εισηγητή της Πλειοψηφίας κ. Κανέλλου Λάλου, του Εισηγητή της Μειοψηφίας κ. Επαμεινώνδα Ζαφειρόπουλου,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και του Ειδικού Αγορητή του Δημοκρατικού Κοινωνικού Κινήματος κ. Γεωργίου Τσαφούλια,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Αθήνα, 15 Φεβρουαρίου 200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ab/>
        <w:t>Ο ΠΡΟΕΔΡΟΣ ΤΗΣ ΕΠΙΤΡΟΠΗΣ</w:t>
        <w:tab/>
        <w:tab/>
        <w:t>Ο ΓΡΑΜΜΑΤΕ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ab/>
        <w:t>ΗΛΙΑΣ ΠΑΠΑΗΛΙΑΣ</w:t>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03:00Z</dcterms:created>
  <dc:creator>pc</dc:creator>
  <dc:description/>
  <dc:language>en-US</dc:language>
  <cp:lastModifiedBy>pc</cp:lastModifiedBy>
  <dcterms:modified xsi:type="dcterms:W3CDTF">2003-09-15T12:09:00Z</dcterms:modified>
  <cp:revision>3</cp:revision>
  <dc:subject/>
  <dc:title>ΕΙΣΗΓΗΤΙΚΗ ΕΚΘΕΣΗ</dc:title>
</cp:coreProperties>
</file>