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ΒΟΥΛΗ ΤΩΝ ΕΛΛΗΝΩΝ</w:t>
      </w:r>
    </w:p>
    <w:p>
      <w:pPr>
        <w:pStyle w:val="Normal"/>
        <w:spacing w:lineRule="auto" w:line="360"/>
        <w:jc w:val="both"/>
        <w:rPr>
          <w:b/>
          <w:b/>
        </w:rPr>
      </w:pPr>
      <w:r>
        <w:rPr>
          <w:b/>
        </w:rPr>
        <w:t>ΠΕΡΙΟΔΟΣ Θ' - ΣΥΝΟΔΟΣ Δ'</w:t>
      </w:r>
    </w:p>
    <w:p>
      <w:pPr>
        <w:pStyle w:val="Normal"/>
        <w:spacing w:lineRule="auto" w:line="360"/>
        <w:jc w:val="both"/>
        <w:rPr>
          <w:b/>
          <w:b/>
        </w:rPr>
      </w:pPr>
      <w:r>
        <w:rPr>
          <w:b/>
        </w:rPr>
        <w:t>ΔΙΑΡΚΗΣ ΕΠΙΤΡΟΠΗ ΕΘΝΙΚΗΣ ΆΜΥΝΑΣ</w:t>
      </w:r>
    </w:p>
    <w:p>
      <w:pPr>
        <w:pStyle w:val="Normal"/>
        <w:spacing w:lineRule="auto" w:line="360"/>
        <w:jc w:val="both"/>
        <w:rPr>
          <w:b/>
          <w:b/>
        </w:rPr>
      </w:pPr>
      <w:r>
        <w:rPr>
          <w:b/>
        </w:rPr>
        <w:t>ΚΑΙ ΕΞΩΤΕΡΙΚΩΝ ΥΠΟΘΕΣΕΩΝ</w:t>
      </w:r>
    </w:p>
    <w:p>
      <w:pPr>
        <w:pStyle w:val="Normal"/>
        <w:spacing w:lineRule="auto" w:line="360"/>
        <w:jc w:val="both"/>
        <w:rPr>
          <w:b/>
          <w:b/>
        </w:rPr>
      </w:pPr>
      <w:r>
        <w:rPr>
          <w:b/>
        </w:rPr>
      </w:r>
    </w:p>
    <w:p>
      <w:pPr>
        <w:pStyle w:val="Normal"/>
        <w:spacing w:lineRule="auto" w:line="360"/>
        <w:jc w:val="center"/>
        <w:rPr>
          <w:b/>
          <w:b/>
          <w:spacing w:val="30"/>
        </w:rPr>
      </w:pPr>
      <w:r>
        <w:rPr>
          <w:b/>
          <w:spacing w:val="30"/>
        </w:rPr>
        <w:t>ΠΡΑΚΤΙΚΟ</w:t>
      </w:r>
    </w:p>
    <w:p>
      <w:pPr>
        <w:pStyle w:val="Normal"/>
        <w:spacing w:lineRule="auto" w:line="360"/>
        <w:jc w:val="both"/>
        <w:rPr>
          <w:b/>
          <w:b/>
          <w:spacing w:val="30"/>
        </w:rPr>
      </w:pPr>
      <w:r>
        <w:rPr>
          <w:b/>
          <w:spacing w:val="30"/>
        </w:rPr>
      </w:r>
    </w:p>
    <w:p>
      <w:pPr>
        <w:pStyle w:val="Normal"/>
        <w:spacing w:lineRule="auto" w:line="360"/>
        <w:jc w:val="both"/>
        <w:rPr>
          <w:i/>
          <w:i/>
        </w:rPr>
      </w:pPr>
      <w:r>
        <w:rPr>
          <w:i/>
        </w:rPr>
        <w:t>Της Διαρκούς Επιτροπής Εθνικής Άμυνας και Εξωτερικών Υποθέσεων στο σχέδιο νόμου του Υπουργείου Εξωτερικών «Κύρωση της Ευρωμεσογειακής Συμφωνίας συνδέσεως μεταξύ των Ευρωπαϊκών Κοινοτήτων και των Κρατών - Μελών τους αφ' ενός και του Χασεμιτικού Βασιλείου της Ιορδανίας αφ' ετέρου»</w:t>
      </w:r>
    </w:p>
    <w:p>
      <w:pPr>
        <w:pStyle w:val="Normal"/>
        <w:spacing w:lineRule="auto" w:line="360"/>
        <w:jc w:val="both"/>
        <w:rPr>
          <w:i/>
          <w:i/>
        </w:rPr>
      </w:pPr>
      <w:r>
        <w:rPr>
          <w:i/>
        </w:rPr>
      </w:r>
    </w:p>
    <w:p>
      <w:pPr>
        <w:pStyle w:val="Normal"/>
        <w:spacing w:lineRule="auto" w:line="360"/>
        <w:jc w:val="center"/>
        <w:rPr/>
      </w:pPr>
      <w:r>
        <w:rPr/>
        <w:t>ΠΡΟΣ ΤΗ ΒΟΥΛΗ ΤΩΝ ΕΛΛΗΝΩΝ</w:t>
      </w:r>
    </w:p>
    <w:p>
      <w:pPr>
        <w:pStyle w:val="Normal"/>
        <w:spacing w:lineRule="auto" w:line="360"/>
        <w:jc w:val="both"/>
        <w:rPr/>
      </w:pPr>
      <w:r>
        <w:rPr/>
      </w:r>
    </w:p>
    <w:p>
      <w:pPr>
        <w:pStyle w:val="Normal"/>
        <w:spacing w:lineRule="auto" w:line="360"/>
        <w:jc w:val="both"/>
        <w:rPr/>
      </w:pPr>
      <w:r>
        <w:rPr/>
        <w:t>Η Διαρκής Επιτροπή Εθνικής Άμυνας και Εξωτερικών Υποθέσεων συνήλθε στις 27 Ιανουαρίου 2000 σε συνεδρίαση, που διήρκεσε περίπου 30 λεπτά, υπό την προεδρία του Προέδρου αυτής κ. Κάρολου Παπούλια, με αντικείμενο την εξέταση του σχεδίου νόμου του Υπουργείου Εξωτερικών «Κύρωση της Ευρωμεσογειακής Συμφωνίας συνδέσεως μεταξύ των Ευρωπαϊκών Κοινοτήτων και των Κρατών - Μελών τους αφ' ενός και του Χασεμιτικού Βασιλείου της Ιορδανίας αφ' ετέρου».</w:t>
      </w:r>
    </w:p>
    <w:p>
      <w:pPr>
        <w:pStyle w:val="Normal"/>
        <w:spacing w:lineRule="auto" w:line="360"/>
        <w:jc w:val="both"/>
        <w:rPr/>
      </w:pPr>
      <w:r>
        <w:rPr/>
        <w:t>Στη συνεδρίαση παρέστη ο Αναπληρωτής Υπουργός Εξωτερικών κ. Χρήστος Ροκόφυλλος, καθώς και αρμόδιοι υπηρεσιακοί παράγοντες.</w:t>
      </w:r>
    </w:p>
    <w:p>
      <w:pPr>
        <w:pStyle w:val="Normal"/>
        <w:spacing w:lineRule="auto" w:line="360"/>
        <w:jc w:val="both"/>
        <w:rPr/>
      </w:pPr>
      <w:r>
        <w:rPr/>
        <w:t>Κατά τη διάρκεια της συζήτησης έλαβαν το λόγο ο Εισηγητής της Πλειοψηφίας κ. Νικόλαος Λεβογιάννης, ο Εισηγητής της Μειοψηφίας κ. Γεώργιος Καλαντζής, ο Ειδικός Αγορητής του Κομμουνιστικού Κόμματος Ελλάδας κ. Σταύρος Σκοπελίτης, ο Ειδικός Αγορητής του Συνασπισμού της Αριστεράς και της Προόδου κ. Σπυρίδων Δανέλλης, ο Ειδικός Αγορητής του Δημοκρατικού Κοινωνικού Κινήματος κ. Γεώργιος Ρόκος και οι Βουλευτές κ.κ. Κυριάκος Σπυριούνης, Θεόδωρος Πάγκαλος και Ιωάννης Καψής.</w:t>
      </w:r>
    </w:p>
    <w:p>
      <w:pPr>
        <w:pStyle w:val="Normal"/>
        <w:spacing w:lineRule="auto" w:line="360"/>
        <w:jc w:val="both"/>
        <w:rPr/>
      </w:pPr>
      <w:r>
        <w:rPr>
          <w:b/>
        </w:rPr>
        <w:t>Ο Εισηγητής της Πλειοψηφίας κ. Νικόλαος Λεβογιάννης</w:t>
      </w:r>
      <w:r>
        <w:rPr/>
        <w:t>, εισηγούμενος την ψήφιση του συζητούμενου νομοσχεδίου, ανέφερε τα ακόλουθα:</w:t>
      </w:r>
    </w:p>
    <w:p>
      <w:pPr>
        <w:pStyle w:val="Normal"/>
        <w:spacing w:lineRule="auto" w:line="360"/>
        <w:jc w:val="both"/>
        <w:rPr/>
      </w:pPr>
      <w:r>
        <w:rPr/>
        <w:t>«Η Συμφωνία αυτή, η οποία υπεγράφη στις 24 Νοεμβρίου 1997, ύστερα από οδηγίες που έδωσε το Ευρωπαϊκό Συμβούλιο στις 12 και 13 Ιουνίου 1996, αντικαθιστά τη Συμφωνία Συνεργασίας του 1977 και αποτελεί μια νέα έκφραση της προσπάθειας που κάνει η Ευρωπαϊκή Ένωση για την ενίσχυση της πολιτικής και της παρουσίας της στην περιοχή αυτή της Μεσογείου.</w:t>
      </w:r>
    </w:p>
    <w:p>
      <w:pPr>
        <w:pStyle w:val="Normal"/>
        <w:spacing w:lineRule="auto" w:line="360"/>
        <w:jc w:val="both"/>
        <w:rPr/>
      </w:pPr>
      <w:r>
        <w:rPr/>
        <w:t>Με τη Συμφωνία αυτή επιδιώκεται η ενίσχυση των δεσμών μεταξύ της Κοινότητας και της Ιορδανίας, οι δε μεταξύ τους σχέσεις στηρίζονται στην αμοιβαιότητα, την αλληλεγγύη και την παράλληλη ανάπτυξη. Θεμελιώδες στοιχείο της συνεργασίας είναι ο σεβασμός των δημοκρατικών αρχών και των ανθρωπίνων δικαιωμάτων και δίνεται ιδιαίτερη έμφαση στην καθιέρωση διαλόγου για οικονομικά, κοινωνικά και πολιτιστικά θέματα.</w:t>
      </w:r>
    </w:p>
    <w:p>
      <w:pPr>
        <w:pStyle w:val="Normal"/>
        <w:spacing w:lineRule="auto" w:line="360"/>
        <w:jc w:val="both"/>
        <w:rPr/>
      </w:pPr>
      <w:r>
        <w:rPr/>
        <w:t>Η Συμφωνία είναι αορίστου χρόνου και περιλαμβάνει τις διαδικασίες ενός τακτικού πολιτικού διαλόγου σε υπουργικό επίπεδο και σε επίπεδο ανωτέρων υπαλλήλων των δύο χωρών, αλλά και σε επίπεδο μεταξύ του Ευρωπαϊκού Κοινοβουλίου και του Κοινοβουλίου της Ιορδανίας. Ο στόχος είναι η ευημερία της περιοχής, η σταθερότητα, καθώς και η αμοιβαία κατανόηση των πολιτισμών.</w:t>
      </w:r>
    </w:p>
    <w:p>
      <w:pPr>
        <w:pStyle w:val="Normal"/>
        <w:spacing w:lineRule="auto" w:line="360"/>
        <w:jc w:val="both"/>
        <w:rPr/>
      </w:pPr>
      <w:r>
        <w:rPr/>
        <w:t>Η Συμφωνία προβλέπει την ελεύθερη κυκλοφορία των εμπορευμάτων. Θέτει ως στόχο τη δημιουργία μιας Ζώνης Ελευθέρων Συναλλαγών, σύμφωνα με τους κανόνες του Παγκόσμιου Οργανισμού Εμπορίου, εντός μεταβατικής περιόδου 12 ετών. Αναφέρεται, επίσης, και στα βιομηχανικά προϊόντα, που εισάγονται στην Κοινότητα και είναι ιορδανικής προέλευσης, καθώς και στις διαδικασίες πλήρους ανοίγματος της αγοράς της. Για τα γεωργικά προϊόντα, επίσης, προβλέπει την ανάληψη κάποιων πρωτοβουλιών για την περαιτέρω απελευθέρωση των ανταλλαγών μεταξύ των δύο πλευρών, με στόχο το 2002 να υπάρχει μια πλήρης απελευθέρωση.</w:t>
      </w:r>
    </w:p>
    <w:p>
      <w:pPr>
        <w:pStyle w:val="Normal"/>
        <w:spacing w:lineRule="auto" w:line="360"/>
        <w:jc w:val="both"/>
        <w:rPr/>
      </w:pPr>
      <w:r>
        <w:rPr/>
        <w:t>Προβλέπει δικαιώματα εγκατάστασης και ελεύθερης παροχής υπηρεσιών, εταιρειών και άλλων δραστηριοτήτων, ώστε να επιτευχθεί αυτός ο στόχος σε διάστημα 5 ετών από την ημερομηνία που θα ισχύσει η Συμφωνία.</w:t>
      </w:r>
    </w:p>
    <w:p>
      <w:pPr>
        <w:pStyle w:val="Normal"/>
        <w:spacing w:lineRule="auto" w:line="360"/>
        <w:jc w:val="both"/>
        <w:rPr/>
      </w:pPr>
      <w:r>
        <w:rPr/>
        <w:t>Προβλέπεται, επίσης, η ελεύθερη κυκλοφορία κεφαλαίων, που αφορούν άμεσες επενδύσεις στην Ιορδανία και τον επαναπατρισμό των κερδών αυτών των δραστηριοτήτων. Στα πλαίσια της οικονομικής συνεργασίας ο κύριος στόχος είναι να εξυπηρετηθούν τα αμοιβαία συμφέροντα μεταξύ των δύο πλευρών και να υπάρξει μια διαρκής και σταθερή οικονομική ανάπτυξη καθώς και προσέγγιση των οικονομιών μεταξύ τους.</w:t>
      </w:r>
    </w:p>
    <w:p>
      <w:pPr>
        <w:pStyle w:val="Normal"/>
        <w:spacing w:lineRule="auto" w:line="360"/>
        <w:jc w:val="both"/>
        <w:rPr/>
      </w:pPr>
      <w:r>
        <w:rPr/>
        <w:t>Είναι σημαντικό ότι προβλέπεται, στα πλαίσια αυτής της Συμφωνίας και της οικονομικής συνεργασίας, ότι θα λαμβάνεται υπόψη η προστασία του περιβάλλοντος και Θα επιδιωχθεί η δημιουργία νέων θέσεων εργασίας. Προβλέπεται, επίσης, η επέκτασης της συνεργασίας σε όλους τους τομείς που καλύπτουν οι σχέσεις των δύο μερών, ακόμα και στα μέσα ενημέρωσης, στην εκπαίδευση, στην κατάρτιση, στις τηλεπικοινωνίες, στα ενεργειακά θέματα και σε διάφορα άλλα.</w:t>
      </w:r>
    </w:p>
    <w:p>
      <w:pPr>
        <w:pStyle w:val="Normal"/>
        <w:spacing w:lineRule="auto" w:line="360"/>
        <w:jc w:val="both"/>
        <w:rPr/>
      </w:pPr>
      <w:r>
        <w:rPr/>
        <w:t>Ιδιαίτερη σημασία έχει ότι προβλέπεται συνεργασία για την καταπολέμηση των ναρκωτικών, που είναι κάτι πολύ σημαντικό, ιδιαίτερα για την Ευρώπη.</w:t>
      </w:r>
    </w:p>
    <w:p>
      <w:pPr>
        <w:pStyle w:val="Normal"/>
        <w:spacing w:lineRule="auto" w:line="360"/>
        <w:jc w:val="both"/>
        <w:rPr/>
      </w:pPr>
      <w:r>
        <w:rPr/>
        <w:t>Προβλέπεται, επίσης, κοινωνική και πολιτιστική συνεργασία, η οποία θα επιτευχθεί με την καθιέρωση διαλόγου, που έχει σχέση με τα δικαιώματα των νομίμως εργαζομένων στα δύο μέρη, καθώς και τον επαναπατρισμό των παράνομων μεταναστών. Η επίτευξη της αμοιβαίας κατανόησης των πολιτισμών είναι ο στόχος της πολιτιστικής συνεργασίας.</w:t>
      </w:r>
    </w:p>
    <w:p>
      <w:pPr>
        <w:pStyle w:val="Normal"/>
        <w:spacing w:lineRule="auto" w:line="360"/>
        <w:jc w:val="both"/>
        <w:rPr/>
      </w:pPr>
      <w:r>
        <w:rPr/>
        <w:t>Πα την υλοποίηση των στόχων προβλέπεται χρηματοδοτική συνεργασία μεταξύ των δύο μερών, με στόχο κυρίως τον εκσυγχρονισμό της οικονομίας της Ιορδανίας, την ενθάρρυνση ιδιωτικών επενδύσεων, τη δημιουργία θέσεων εργασίας και την καθιέρωση προοδευτικά Ζώνης Ελεύθερων Συναλλαγών.</w:t>
      </w:r>
    </w:p>
    <w:p>
      <w:pPr>
        <w:pStyle w:val="Normal"/>
        <w:spacing w:lineRule="auto" w:line="360"/>
        <w:jc w:val="both"/>
        <w:rPr/>
      </w:pPr>
      <w:r>
        <w:rPr/>
        <w:t>Για την υλοποίηση των στόχων της Συμφωνίας αυτής προβλέπεται η δημιουργία ενός Συμβουλίου Σύνδεσης, το οποίο θα συνέρχεται κάθε χρόνο σε επίπεδο Υπουργών, καθώς και μιας Επιτροπής Σύνδεσης, η οποία θα επιβλέπει την εφαρμογή της Συμφωνίας.</w:t>
      </w:r>
    </w:p>
    <w:p>
      <w:pPr>
        <w:pStyle w:val="Normal"/>
        <w:spacing w:lineRule="auto" w:line="360"/>
        <w:jc w:val="both"/>
        <w:rPr/>
      </w:pPr>
      <w:r>
        <w:rPr/>
        <w:t>Προτείνω την ψήφιση αυτής της Συμφωνίας.»</w:t>
      </w:r>
    </w:p>
    <w:p>
      <w:pPr>
        <w:pStyle w:val="Normal"/>
        <w:spacing w:lineRule="auto" w:line="360"/>
        <w:jc w:val="both"/>
        <w:rPr/>
      </w:pPr>
      <w:r>
        <w:rPr>
          <w:b/>
        </w:rPr>
        <w:t>Ο Εισηγητής της Μειοψηφίας κ. Γεώργιος Καλαντζής</w:t>
      </w:r>
      <w:r>
        <w:rPr/>
        <w:t>, μεταξύ άλλων, είπε:</w:t>
      </w:r>
    </w:p>
    <w:p>
      <w:pPr>
        <w:pStyle w:val="Normal"/>
        <w:spacing w:lineRule="auto" w:line="360"/>
        <w:jc w:val="both"/>
        <w:rPr/>
      </w:pPr>
      <w:r>
        <w:rPr/>
        <w:t>«Η Συμφωνία αυτή υπεγράφη στις 24 Νοεμβρίου 1997 και αντικαθιστά τη Συμφωνία Συνεργασίας του 1977.</w:t>
      </w:r>
    </w:p>
    <w:p>
      <w:pPr>
        <w:pStyle w:val="Normal"/>
        <w:spacing w:lineRule="auto" w:line="360"/>
        <w:jc w:val="both"/>
        <w:rPr/>
      </w:pPr>
      <w:r>
        <w:rPr/>
        <w:t>Ο σεβασμός των δημοκρατικών αρχών και των ανθρωπίνων δικαιωμάτων αποτελούν το θεμελιώδες στοιχείο της Συμφωνίας Συνεργασίας που υπογράφηκε και καθιερώνονται ιδιαίτερες ασφαλιστικές δικλίδες πάνω σ' αυτούς τους τομείς. Δίδεται ιδιαίτερη έμφαση στη νέα διάσταση της καθιέρωσης διαλόγου μεταξύ της Ευρωπαϊκής Ένωσης και του Βασιλείου της Ιορδανίας για οικονομικά, κοινωνικά και πολιτιστικά θέματα.</w:t>
      </w:r>
    </w:p>
    <w:p>
      <w:pPr>
        <w:pStyle w:val="Normal"/>
        <w:spacing w:lineRule="auto" w:line="360"/>
        <w:jc w:val="both"/>
        <w:rPr/>
      </w:pPr>
      <w:r>
        <w:rPr/>
        <w:t>Τα ουσιαστικότερα στοιχεία της Συμφωνίας, η οποία είναι αορίστου χρόνου, είναι ο τακτικός πολιτικός διάλογος, η ελεύθερη κυκλοφορία εμπορευμάτων, το δικαίωμα εγκατάστασης και η παροχή υπηρεσιών, οι πληρωμές, η κυκλοφορία κεφαλαίων και άλλες οικονομικές διατάξεις, οικονομική εν γένει συνεργασία, κοινωνική και πολιτιστική συνεργασία, χρηματοδοτική συνεργασία και θεσμικές και λοιπές διατάξεις.</w:t>
      </w:r>
    </w:p>
    <w:p>
      <w:pPr>
        <w:pStyle w:val="Normal"/>
        <w:spacing w:lineRule="auto" w:line="360"/>
        <w:jc w:val="both"/>
        <w:rPr/>
      </w:pPr>
      <w:r>
        <w:rPr/>
        <w:t>Θεωρούμε ότι η Συμφωνία αυτή είναι προς τη σωστή κατεύθυνση και βοηθάει ιδιαίτερα την Ελλάδα, με τους παραδοσιακούς δεσμούς φιλίας που έχουμε γενικά με την ευρύτερη περιοχή της Παλαιστίνης και των Αράβων. Για τους λόγους αυτούς και χωρίς κανένα ενδοιασμό υπερψηφίζουμε τη Συμφωνία.»</w:t>
      </w:r>
    </w:p>
    <w:p>
      <w:pPr>
        <w:pStyle w:val="Normal"/>
        <w:spacing w:lineRule="auto" w:line="360"/>
        <w:jc w:val="both"/>
        <w:rPr/>
      </w:pPr>
      <w:r>
        <w:rPr>
          <w:b/>
        </w:rPr>
        <w:t>Ο Ειδικός Αγορητής του Κομμουνιστικού Κόμματος Ελλάδας κ. Σταύρος Σκοπελίτης</w:t>
      </w:r>
      <w:r>
        <w:rPr/>
        <w:t xml:space="preserve"> δήλωσε ότι το Κ.Κ.Ε. καταψηφίζει την υπό κύρωση Συμφωνία.</w:t>
      </w:r>
    </w:p>
    <w:p>
      <w:pPr>
        <w:pStyle w:val="Normal"/>
        <w:spacing w:lineRule="auto" w:line="360"/>
        <w:jc w:val="both"/>
        <w:rPr/>
      </w:pPr>
      <w:r>
        <w:rPr>
          <w:b/>
        </w:rPr>
        <w:t>Ο Ειδικός Αγορητής του Συνασπισμού της Αριστεράς και της Προόδου κ. Σπυρίδων Δανέλλης</w:t>
      </w:r>
      <w:r>
        <w:rPr/>
        <w:t xml:space="preserve"> δήλωσε τα εξής:</w:t>
      </w:r>
    </w:p>
    <w:p>
      <w:pPr>
        <w:pStyle w:val="Normal"/>
        <w:spacing w:lineRule="auto" w:line="360"/>
        <w:jc w:val="both"/>
        <w:rPr/>
      </w:pPr>
      <w:r>
        <w:rPr/>
        <w:t>«Όλοι αντιλαμβανόμαστε ότι συντρέχουν πολλοί λόγοι να βελτιωθεί η σχέση μεταξύ των χωρών - μελών της Ευρωπαϊκής Ένωσης και της Ιορδανίας.</w:t>
      </w:r>
    </w:p>
    <w:p>
      <w:pPr>
        <w:pStyle w:val="Normal"/>
        <w:spacing w:lineRule="auto" w:line="360"/>
        <w:jc w:val="both"/>
        <w:rPr/>
      </w:pPr>
      <w:r>
        <w:rPr/>
        <w:t>Η Ιορδανία είναι μια χώρα που βρίσκεται σε μια ευαίσθητη περιοχή, τη Μέση Ανατολή, ιδιαίτερα ενδιαφέρουσα για τη χώρα μας. Η Ελλάδα, ως το ανατολικότερο κράτος - μέλος της Ευρωπαϊκής Ένωσης, έχει ακόμη περισσότερους λόγους για τη βελτίωση των σχέσεων και την ανάπτυξη πολλαπλών οικονομικών σχέσεων, που φαίνεται ότι ανοίγουν ένα πεδίο ιδιαίτερα ενδιαφέρον για την ελληνική οικονομία. Η βελτίωση των σχέσεων αυτών θα ωφελήσει και την πορεία δημοκρατικοποίησης μιας χώρας, με τις ιδιομορφίες που έχει μια Μεσανατολική χώρα, όπως είναι η Ιορδανία.</w:t>
      </w:r>
    </w:p>
    <w:p>
      <w:pPr>
        <w:pStyle w:val="Normal"/>
        <w:spacing w:lineRule="auto" w:line="360"/>
        <w:jc w:val="both"/>
        <w:rPr/>
      </w:pPr>
      <w:r>
        <w:rPr/>
        <w:t>Γι' αυτόν το λόγο υπερψηφίζουμε τη Συμφωνία.»</w:t>
      </w:r>
    </w:p>
    <w:p>
      <w:pPr>
        <w:pStyle w:val="Normal"/>
        <w:spacing w:lineRule="auto" w:line="360"/>
        <w:jc w:val="both"/>
        <w:rPr/>
      </w:pPr>
      <w:r>
        <w:rPr>
          <w:b/>
        </w:rPr>
        <w:t>Ο Ειδικός Αγορητής του Δημοκρατικού Κοινωνικού Κινήματος κ. Γεώργιος Ρόκος</w:t>
      </w:r>
      <w:r>
        <w:rPr/>
        <w:t xml:space="preserve"> δήλωσε ότι το ΔΗ.Κ.ΚΙ. υπερψηφίζει τη Συμφωνία.</w:t>
      </w:r>
    </w:p>
    <w:p>
      <w:pPr>
        <w:pStyle w:val="Normal"/>
        <w:spacing w:lineRule="auto" w:line="360"/>
        <w:jc w:val="both"/>
        <w:rPr/>
      </w:pPr>
      <w:r>
        <w:rPr>
          <w:b/>
        </w:rPr>
        <w:t>Ο παριστάμενος Αναπληρωτής Υπουργός Εξωτερικών κ. Χρήστος Ροκόφυλλος</w:t>
      </w:r>
      <w:r>
        <w:rPr/>
        <w:t>, μεταξύ άλλων, τόνισε:</w:t>
      </w:r>
    </w:p>
    <w:p>
      <w:pPr>
        <w:pStyle w:val="Normal"/>
        <w:spacing w:lineRule="auto" w:line="360"/>
        <w:jc w:val="both"/>
        <w:rPr/>
      </w:pPr>
      <w:r>
        <w:rPr/>
        <w:t>«Η Συμφωνία αυτή δεν είναι μεμονωμένη, αλλά είναι μία τυπική Συμφωνία που γίνεται από την Ευρωπαϊκή Ένωση με 12 χώρες της Μεσογείου. Πρέπει να σας πω ότι εμείς προτείναμε αυτή την Ευρωμεσογειακή συνεργασία το 1994 και επί δικής μας προεδρίας η πρόταση αυτή έγινε δεκτή από το Συμβούλιο Κορυφής της Ευρώπης, που έγινε στην Κέρκυρα. Το επόμενο έτος επακολούθησε, κατ' εφαρμογή της απόφασης αυτής του Ευρωπαϊκού Συμβουλίου, η Διακήρυξη της Βαρκελώνης, γι' αυτό και όλοι νόμιζαν ότι επρόκειτο για μία ισπανική πρωτοβουλία. Πριν από λίγους μήνες στη Μαγιόρκα υπενθύμισα σε όλους ότι ήταν ελληνική πρωτοβουλία και δέχθηκα πολλές κολακευτικές κρίσεις γι' αυτό.</w:t>
      </w:r>
    </w:p>
    <w:p>
      <w:pPr>
        <w:pStyle w:val="Normal"/>
        <w:spacing w:lineRule="auto" w:line="360"/>
        <w:jc w:val="both"/>
        <w:rPr/>
      </w:pPr>
      <w:r>
        <w:rPr/>
        <w:t>Θα ήταν παράδοξο εμείς, που είχαμε την πρωτοβουλία γι' αυτήν την Ευρωμεσογειακή συνεργασία, να μην εγκρίνουμε τη Συμφωνία αυτήν που συζητάμε. Πέρα από αυτό, η Ιορδανία ανήκει στον Αραβικό χώρο, χώρο με τον οποίο θέλουμε να έχουμε τις καλύτερες δυνατές σχέσεις.»</w:t>
      </w:r>
    </w:p>
    <w:p>
      <w:pPr>
        <w:pStyle w:val="Normal"/>
        <w:spacing w:lineRule="auto" w:line="360"/>
        <w:jc w:val="both"/>
        <w:rPr/>
      </w:pPr>
      <w:r>
        <w:rPr/>
        <w:t>Στη συνέχεια, το σχέδιο νόμου έγινε δεκτό, κατά πλειοψηφία, κατ' αρχήν, κατ1 άρθρο και στο σύνολο του.</w:t>
      </w:r>
    </w:p>
    <w:p>
      <w:pPr>
        <w:pStyle w:val="Normal"/>
        <w:spacing w:lineRule="auto" w:line="360"/>
        <w:jc w:val="both"/>
        <w:rPr/>
      </w:pPr>
      <w:r>
        <w:rPr/>
        <w:t>Τα πρακτικά της συνεδρίασης ευρίσκονται στη Γραμματεία της Διαρκούς Επιτροπής Εθνικής Άμυνας και Εξωτερικών Υποθέσεων και είναι στη διάθεση των κ.κ. Βουλευτών.</w:t>
      </w:r>
    </w:p>
    <w:p>
      <w:pPr>
        <w:pStyle w:val="Normal"/>
        <w:spacing w:lineRule="auto" w:line="360"/>
        <w:jc w:val="both"/>
        <w:rPr/>
      </w:pPr>
      <w:r>
        <w:rPr/>
      </w:r>
    </w:p>
    <w:p>
      <w:pPr>
        <w:pStyle w:val="Normal"/>
        <w:spacing w:lineRule="auto" w:line="360"/>
        <w:jc w:val="center"/>
        <w:rPr>
          <w:b/>
          <w:b/>
          <w:spacing w:val="30"/>
        </w:rPr>
      </w:pPr>
      <w:r>
        <w:rPr>
          <w:b/>
          <w:spacing w:val="30"/>
        </w:rPr>
        <w:t>ΕΚΘΕΣΗ</w:t>
      </w:r>
    </w:p>
    <w:p>
      <w:pPr>
        <w:pStyle w:val="Normal"/>
        <w:spacing w:lineRule="auto" w:line="360"/>
        <w:jc w:val="both"/>
        <w:rPr/>
      </w:pPr>
      <w:r>
        <w:rPr/>
        <w:t>Η Διαρκής Επιτροπή Εθνικής Άμυνας και Εξωτερικών Υποθέσεων, αφού έλαβε υπόψη, κατά την εξέταση του σχεδίου νόμου του Υπουργείου Εξωτερικών «Κύρωση της Ευρωμεσογειακής Συμφωνίας συνδέσεως μεταξύ των Ευρωπαϊκών Κοινοτήτων και των Κρατών - Μελών τους αφ' ενός και του Χασεμιτικού Βασιλείου της Ιορδανίας αφ' ετέρου», τις αγορεύσεις του Εισηγητή της Πλειοψηφίας κ. Νικόλαου Λεβογιάννη, του Εισηγητή της Μειοψηφίας κ. Γεωργίου Καλαντζή, του Ειδικού Αγορητή του Κομμουνιστικού Κόμματος Ελλάδας κ. Σταύρου Σκοπελίτη, του Ειδικού Αγορητή του Συνασπισμού της Αριστεράς και της Προόδου κ. Σπυρίδωνα Δανέλλη, του Ειδικού Αγορητή του Δημοκρατικού Κοινωνικού Κινήματος κ. Γεωργίου Ρόκου, καθώς και των μελών της, αποδέχθηκε το σχέδιο νόμου, κατά πλειοψηφία, κατ' αρχήν, κατ' άρθρο και στο σύνολο του και εισηγείται την ψήφιση του από τη Βουλή, ως έχει.</w:t>
      </w:r>
    </w:p>
    <w:p>
      <w:pPr>
        <w:pStyle w:val="Normal"/>
        <w:spacing w:lineRule="auto" w:line="360"/>
        <w:jc w:val="right"/>
        <w:rPr/>
      </w:pPr>
      <w:r>
        <w:rPr/>
        <w:t>Αθήνα, 28 Ιανουαρίου 2000</w:t>
      </w:r>
    </w:p>
    <w:p>
      <w:pPr>
        <w:pStyle w:val="Normal"/>
        <w:spacing w:lineRule="auto" w:line="360"/>
        <w:jc w:val="both"/>
        <w:rPr/>
      </w:pPr>
      <w:r>
        <w:rPr>
          <w:b/>
        </w:rPr>
        <w:t>Ο ΠΡΟΕΔΡΟΣ ΤΗΣ ΕΠΙΤΡΟΠΗΣ</w:t>
        <w:tab/>
        <w:tab/>
        <w:t>Ο ΓΡΑΜΜΑΤΕΑΣ</w:t>
      </w:r>
    </w:p>
    <w:p>
      <w:pPr>
        <w:pStyle w:val="Normal"/>
        <w:spacing w:lineRule="auto" w:line="360"/>
        <w:jc w:val="both"/>
        <w:rPr>
          <w:b/>
          <w:b/>
        </w:rPr>
      </w:pPr>
      <w:r>
        <w:rPr>
          <w:b/>
        </w:rPr>
      </w:r>
    </w:p>
    <w:p>
      <w:pPr>
        <w:pStyle w:val="Normal"/>
        <w:spacing w:lineRule="auto" w:line="360"/>
        <w:jc w:val="both"/>
        <w:rPr/>
      </w:pPr>
      <w:r>
        <w:rPr>
          <w:b/>
        </w:rPr>
        <w:t>ΚΑΡΟΛΟΣ ΠΑΠΟΥΛΙΑΣ</w:t>
        <w:tab/>
        <w:tab/>
        <w:tab/>
        <w:tab/>
        <w:t>ΠΑΝΤΕΛΗΣ 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paragraph" w:styleId="Style16">
    <w:name w:val="Λίστα με κουκκίδες"/>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2:19:00Z</dcterms:created>
  <dc:creator>pc</dc:creator>
  <dc:description/>
  <dc:language>en-US</dc:language>
  <cp:lastModifiedBy>pc</cp:lastModifiedBy>
  <dcterms:modified xsi:type="dcterms:W3CDTF">2003-09-08T12:25:00Z</dcterms:modified>
  <cp:revision>3</cp:revision>
  <dc:subject/>
  <dc:title>ΕΙΣΗΓΗΤΙΚΗ ΕΚΘΕΣΗ</dc:title>
</cp:coreProperties>
</file>