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Δ'</w:t>
      </w:r>
    </w:p>
    <w:p>
      <w:pPr>
        <w:pStyle w:val="Normal"/>
        <w:spacing w:lineRule="auto" w:line="360"/>
        <w:jc w:val="both"/>
        <w:rPr>
          <w:rFonts w:eastAsia="MS Mincho;ＭＳ 明朝"/>
          <w:b/>
          <w:b/>
        </w:rPr>
      </w:pPr>
      <w:r>
        <w:rPr>
          <w:rFonts w:eastAsia="MS Mincho;ＭＳ 明朝"/>
          <w:b/>
        </w:rPr>
        <w:t>ΔΙΑΡΚΗΣ ΕΠΙΤΡΟΠΗ ΚΟΙΝΩΝΙΚΩΝ ΥΠΟΘΕΣΕΩΝ</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Της Διαρκούς Επιτροπής Κοινωνικών Υποθέσεων στο σχέδιο νόμου του Υπουργείου Yγείας και Πρόνοιας "Κύρωση της Συμφωνίας μεταξύ της Κυβέρνησης της Ελληνικής Δημοκρατίας και της Κυβέρνησης της Ρουμανίας για συνεργασία στον τομέα της Υγε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ΡΟΣ ΤΗ ΒΟΥΛΗ ΤΩΝ ΕΛΛΗ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Η Διαρκής Επιτροπή Κοινωνικών Υποθέσεων συνήλθε στις 10 Φεβρουαρίου 2000 σε συνεδρίαση, που διήρκεσε περίπου 30', υπό την προεδρία του Προέδρου αυτής κ. Λάμπρου Κανελλόπουλου, με θέμα ημερήσιας διάταξης την εξέταση του σχεδίου νόμου του Υπουργείου Υγείας και Πρόνοιας "Κύρωση της Συμφωνίας μεταξύ της Κυβέρνησης της Ελληνικής Δημοκρατίας και της Κυβέρνησης της Ρουμανίας για συνεργασία στον τομέα της Υγείας".</w:t>
      </w:r>
    </w:p>
    <w:p>
      <w:pPr>
        <w:pStyle w:val="Normal"/>
        <w:spacing w:lineRule="auto" w:line="360"/>
        <w:jc w:val="both"/>
        <w:rPr/>
      </w:pPr>
      <w:r>
        <w:rPr>
          <w:rFonts w:eastAsia="MS Mincho;ＭＳ 明朝"/>
        </w:rPr>
        <w:t>Στη συνεδρίαση παρέστη ο Υφυπουργός Υγείας και Πρόνοιας κ. Νικόλαος Φαρμάκης.</w:t>
      </w:r>
    </w:p>
    <w:p>
      <w:pPr>
        <w:pStyle w:val="Normal"/>
        <w:spacing w:lineRule="auto" w:line="360"/>
        <w:jc w:val="both"/>
        <w:rPr/>
      </w:pPr>
      <w:r>
        <w:rPr>
          <w:rFonts w:eastAsia="MS Mincho;ＭＳ 明朝"/>
        </w:rPr>
        <w:t>Κατά τη διάρκεια της συνεδρίασης το λόγο έλαβαν ο Εισηγητής της Πλειοψηφίας κ. Ευάγγελος Βλασσόπουλος, ο Εισηγητής της Μειοψηφίας κ. Αθανάσιος Γιαννόπουλος, ο Ειδικός Αγορητής του Κομμουνιστικού Κόμματος Ελλάδας κ. Αχιλλέας Κανταρτζής, ο Ειδικός Αγορητής του Συνασπισμού της Αριστεράς και της Προόδου κ. Μουσταφά Μουσταφά και ο Ειδικός Αγορητής του Δημοκρατικού Κοινωνικού Κινήματος κ. Ιωάννης Αράπης.</w:t>
      </w:r>
    </w:p>
    <w:p>
      <w:pPr>
        <w:pStyle w:val="Normal"/>
        <w:spacing w:lineRule="auto" w:line="360"/>
        <w:jc w:val="both"/>
        <w:rPr/>
      </w:pPr>
      <w:r>
        <w:rPr>
          <w:rFonts w:eastAsia="MS Mincho;ＭＳ 明朝"/>
        </w:rPr>
        <w:t>Ο Εισηγητής της Πλειοψηφίας κ. Ευάγγελος Βλασσόπουλος είπε, μεταξύ άλλων, τα εξής:</w:t>
      </w:r>
    </w:p>
    <w:p>
      <w:pPr>
        <w:pStyle w:val="Normal"/>
        <w:spacing w:lineRule="auto" w:line="360"/>
        <w:jc w:val="both"/>
        <w:rPr/>
      </w:pPr>
      <w:r>
        <w:rPr>
          <w:rFonts w:eastAsia="MS Mincho;ＭＳ 明朝"/>
        </w:rPr>
        <w:t>"H υπό κύρωση Συμφωνία υπεγράφη στο Βουκουρέστι στις 16 Ιουνίου 1999 μεταξύ Ελλάδος και Ρουμανίας.</w:t>
      </w:r>
    </w:p>
    <w:p>
      <w:pPr>
        <w:pStyle w:val="Normal"/>
        <w:spacing w:lineRule="auto" w:line="360"/>
        <w:jc w:val="both"/>
        <w:rPr/>
      </w:pPr>
      <w:r>
        <w:rPr>
          <w:rFonts w:eastAsia="MS Mincho;ＭＳ 明朝"/>
        </w:rPr>
        <w:t>Με τη Συμφωνία αυτή επιδιώκεται η συνεργασία μεταξύ των συμβαλλομένων μερών σε θέματα υγείας, σε ανταλλαγή εμπειριών και τεχνογνωσίας στους παρακάτω επί μέρους τομείς: στην οργάνωση, στο σχεδιασμό και στη χρηματοδότηση της δημόσιας υγείας, στα συστήματα υγείας, στην πρόληψη ασθενειών, στην πρωτοβάθμια φροντίδα υγείας, στην επιδημιολογική παρακολούθηση μεταδοτικών και παρασιτικών νόσων, στην οργάνωση επείγουσας ιατρικής φροντίδας, στην ιατρική τεχνολογία, στα φάρμακα, στη διατροφή και υγιεινή των αγαθών, στην υγιεινή του περιβάλλοντος και στα ναρκωτικά.</w:t>
      </w:r>
    </w:p>
    <w:p>
      <w:pPr>
        <w:pStyle w:val="Normal"/>
        <w:spacing w:lineRule="auto" w:line="360"/>
        <w:jc w:val="both"/>
        <w:rPr/>
      </w:pPr>
      <w:r>
        <w:rPr>
          <w:rFonts w:eastAsia="MS Mincho;ＭＳ 明朝"/>
        </w:rPr>
        <w:t>Η συνεργασία μεταξύ των συμβαλλομένων μερών θα υλοποιηθεί με ανταλλαγές πληροφοριακού υλικού και νομοθετικού πλαισίου, με ανταλλαγές ερευνητών και άλλων επιστημόνων, με τη συνεργασία ρουμανικών και ελληνικών ερευνητικών ιδρυμάτων και κέντρων και με τη διευκόλυνση απευθείας συμφωνίας και συνεργασίας μεταξύ ιατρικών εταιριών και επαγγελματικών ενώσεων.</w:t>
      </w:r>
    </w:p>
    <w:p>
      <w:pPr>
        <w:pStyle w:val="Normal"/>
        <w:spacing w:lineRule="auto" w:line="360"/>
        <w:jc w:val="both"/>
        <w:rPr/>
      </w:pPr>
      <w:r>
        <w:rPr>
          <w:rFonts w:eastAsia="MS Mincho;ＭＳ 明朝"/>
        </w:rPr>
        <w:t xml:space="preserve">Με τη Συμφωνία αυτή θα αναπτυχθούν, ακόμα περισσότερο, οι από την αρχαιότητα πατροπαράδοτες σχέσεις φιλίας μεταξύ των χωρών. </w:t>
      </w:r>
    </w:p>
    <w:p>
      <w:pPr>
        <w:pStyle w:val="Normal"/>
        <w:spacing w:lineRule="auto" w:line="360"/>
        <w:jc w:val="both"/>
        <w:rPr/>
      </w:pPr>
      <w:r>
        <w:rPr>
          <w:rFonts w:eastAsia="MS Mincho;ＭＳ 明朝"/>
        </w:rPr>
        <w:t>Η οικονομική διείσδυση της Ελλάδος στη Βαλκανική ενδοχώρα κυρίως στη Ρουμανία, ο έλεγχος από τους Έλληνες επιχειρηματίες ουσιωδών τομέων της οικονομίας, οι δεκάδες χιλιάδες Έλληνες που ζουν και εργάζονται στη Ρουμανία, τα προβλήματα που παρουσιάζει η ρουμανική οικονομία με επιπτώσεις στις υπηρεσίες υγείας και η προσπάθεια της Ρουμανίας να εξασφαλίσει μία θέση στο ευρωπαϊκό οικοδόμημα με τη στήριξη και τη βοήθεια της Ελλάδας κάνουν αναγκαία την κύρωση της Συμφωνίας. Θεωρούμε ότι η Συμφωνία είναι επωφελής για τη χώρα μας κατά την άποψή μου και εισηγούμαι την ψήφισή της."</w:t>
      </w:r>
    </w:p>
    <w:p>
      <w:pPr>
        <w:pStyle w:val="Normal"/>
        <w:spacing w:lineRule="auto" w:line="360"/>
        <w:jc w:val="both"/>
        <w:rPr/>
      </w:pPr>
      <w:r>
        <w:rPr>
          <w:rFonts w:eastAsia="Times New Roman"/>
        </w:rPr>
        <w:t xml:space="preserve"> </w:t>
      </w:r>
      <w:r>
        <w:rPr>
          <w:rFonts w:eastAsia="MS Mincho;ＭＳ 明朝"/>
        </w:rPr>
        <w:t>Ο Εισηγητής της Μειοψηφίας κ. Αθανάσιος Γιαννόπουλος τόνισε τα εξής:</w:t>
      </w:r>
    </w:p>
    <w:p>
      <w:pPr>
        <w:pStyle w:val="Normal"/>
        <w:spacing w:lineRule="auto" w:line="360"/>
        <w:jc w:val="both"/>
        <w:rPr/>
      </w:pPr>
      <w:r>
        <w:rPr>
          <w:rFonts w:eastAsia="MS Mincho;ＭＳ 明朝"/>
        </w:rPr>
        <w:t>"Είναι γεγονός ότι με τη Ρουμανία είχαμε φιλικές ιστορικές σχέσεις, οι οποίες, βέβαια, για ένα μεγάλο χρονικό διάστημα, πέρασαν σε μία κρίση, από τις γνωστές καθεστωτικές διαφορές μας.</w:t>
      </w:r>
    </w:p>
    <w:p>
      <w:pPr>
        <w:pStyle w:val="Normal"/>
        <w:spacing w:lineRule="auto" w:line="360"/>
        <w:jc w:val="both"/>
        <w:rPr/>
      </w:pPr>
      <w:r>
        <w:rPr>
          <w:rFonts w:eastAsia="MS Mincho;ＭＳ 明朝"/>
        </w:rPr>
        <w:t>Πιστεύω ότι, εφόσον συμφωνήσουμε με την κύρωση της Συμφωνίας, πρέπει να προχωρήσουμε, αναλαμβάνοντας κάποιες πρωτοβουλίες. Στη Ρουμανία αυτήν τη στιγμή σπουδάζουν πάνω από 1000 ελληνόπαιδα σε όλες τις σχολές και σε πολλές πόλεις. Αντίστοιχα, στη χώρα μας έχουμε πάρα πολλούς οικονομικούς πρόσφυγες, οι οποίοι είναι επιδημιολογικά μοντέλα. Το δικό μας επιδημιολογικό μοντέλο με το αντίστοιχο της Ρουμανίας είναι διαφορετικό. Πρέπει να γνωρίζουμε, πόσοι Ρουμάνοι είναι πολιτογραφημένοι στη χώρα μας, ώστε να μπορέσουμε επίσημα να τους ελέγξουμε και να ενημερώσουμε τις αρμόδιες υπηρεσίες στη Ρουμανία για να λάβουν μέτρα. Επίσης, πολλούς Ρουμάνους γιατρούς που γνωρίζουν την ελληνική γλώσσα μπορούμε να τους εκπαιδεύσουμε ως υπεραρίθμους, να τους δώσουμε ειδικότητα και θα είναι αύριο οι πρεσβευτές μας στην Κυβέρνηση της Ρουμανίας. Ακόμη, το μεταμοσχευτικό κέντρο της Ρουμανίας θα μπορούσε να είναι διαδικτυωμένο με τα ελληνικά μεταμοσχευτικά κέντρα Αθήνας, Θεσσαλονίκης στα πλαίσια της αμοιβαιότητας.</w:t>
      </w:r>
    </w:p>
    <w:p>
      <w:pPr>
        <w:pStyle w:val="Normal"/>
        <w:spacing w:lineRule="auto" w:line="360"/>
        <w:jc w:val="both"/>
        <w:rPr>
          <w:rFonts w:eastAsia="MS Mincho;ＭＳ 明朝"/>
        </w:rPr>
      </w:pPr>
      <w:r>
        <w:rPr>
          <w:rFonts w:eastAsia="MS Mincho;ＭＳ 明朝"/>
        </w:rPr>
        <w:t>Ψηφίζουμε τη Συμφωνία."</w:t>
      </w:r>
    </w:p>
    <w:p>
      <w:pPr>
        <w:pStyle w:val="Normal"/>
        <w:spacing w:lineRule="auto" w:line="360"/>
        <w:jc w:val="both"/>
        <w:rPr/>
      </w:pPr>
      <w:r>
        <w:rPr>
          <w:rFonts w:eastAsia="MS Mincho;ＭＳ 明朝"/>
        </w:rPr>
        <w:t>Ο Ειδικός Αγορητής του Κομμουνιστικού Κόμματος Ελλάδας κ. Αχιλλέας Κανταρτζής συμφώνησε με την κύρωση της Συμφωνίας.</w:t>
      </w:r>
    </w:p>
    <w:p>
      <w:pPr>
        <w:pStyle w:val="Normal"/>
        <w:spacing w:lineRule="auto" w:line="360"/>
        <w:jc w:val="both"/>
        <w:rPr/>
      </w:pPr>
      <w:r>
        <w:rPr>
          <w:rFonts w:eastAsia="MS Mincho;ＭＳ 明朝"/>
        </w:rPr>
        <w:t>Ο Ειδικός Αγορητής του Συνασπισμού της Αριστεράς και της Προόδου κ. Μουσταφά Μουσταφά είπε τα εξής:</w:t>
      </w:r>
    </w:p>
    <w:p>
      <w:pPr>
        <w:pStyle w:val="Normal"/>
        <w:spacing w:lineRule="auto" w:line="360"/>
        <w:jc w:val="both"/>
        <w:rPr/>
      </w:pPr>
      <w:r>
        <w:rPr>
          <w:rFonts w:eastAsia="MS Mincho;ＭＳ 明朝"/>
        </w:rPr>
        <w:t>"Υπάρχουν αρκετές διασυνδέσεις και ιστορικές σχέσεις μεταξύ των δύο χωρών, αλλά και παροικία των παιδιών μας που σπουδάζουν στη Ρουμανία. Με τη Συμφωνία μπορεί να δοθεί η δυνατότητα για ανταλλαγή απόψεων και σε άλλους τομείς, όπως ανάμεσα στα πανεπιστήμια των ιατρικών επιστημών. Αν αξιοποιηθεί αυτή η Συμφωνία μεταξύ των δύο χωρών, μπορούν να λυθούν πολλά προβλήματα των ιατρικών σχολών, ώστε να διευκολυνθεί το μέλλον όσων σπουδάζουν στη Ρουμανία, αλλά και όσων Ρουμάνων βρίσκονται στην Ελλάδα.</w:t>
      </w:r>
    </w:p>
    <w:p>
      <w:pPr>
        <w:pStyle w:val="Normal"/>
        <w:spacing w:lineRule="auto" w:line="360"/>
        <w:jc w:val="both"/>
        <w:rPr>
          <w:rFonts w:eastAsia="MS Mincho;ＭＳ 明朝"/>
        </w:rPr>
      </w:pPr>
      <w:r>
        <w:rPr>
          <w:rFonts w:eastAsia="MS Mincho;ＭＳ 明朝"/>
        </w:rPr>
        <w:t>Ψηφίζουμε τη Συμφωνία."</w:t>
      </w:r>
    </w:p>
    <w:p>
      <w:pPr>
        <w:pStyle w:val="Normal"/>
        <w:spacing w:lineRule="auto" w:line="360"/>
        <w:jc w:val="both"/>
        <w:rPr/>
      </w:pPr>
      <w:r>
        <w:rPr>
          <w:rFonts w:eastAsia="MS Mincho;ＭＳ 明朝"/>
        </w:rPr>
        <w:t>Ο Ειδικός Αγορητής του Δημοκρατικού Κοινωνικού Κινήματος κ. Ιωάννης Αράπης συμφώνησε με την κύρωση της Συμφωνίας.</w:t>
      </w:r>
    </w:p>
    <w:p>
      <w:pPr>
        <w:pStyle w:val="Normal"/>
        <w:spacing w:lineRule="auto" w:line="360"/>
        <w:jc w:val="both"/>
        <w:rPr/>
      </w:pPr>
      <w:r>
        <w:rPr>
          <w:rFonts w:eastAsia="MS Mincho;ＭＳ 明朝"/>
        </w:rPr>
        <w:t>Ο παριστάμενος Υφυπουργός Μεταφορών και Επικοινωνιών κ. Νικόλαος Φαρμάκης είπε, μεταξύ άλλων, τα εξής:</w:t>
      </w:r>
    </w:p>
    <w:p>
      <w:pPr>
        <w:pStyle w:val="Normal"/>
        <w:spacing w:lineRule="auto" w:line="360"/>
        <w:jc w:val="both"/>
        <w:rPr/>
      </w:pPr>
      <w:r>
        <w:rPr>
          <w:rFonts w:eastAsia="MS Mincho;ＭＳ 明朝"/>
        </w:rPr>
        <w:t>"Η Συμφωνία αυτή έχει το στοιχείο της αμοιβαιότητας, αλλά είναι ετεροβαρής, γιατί υπάρχει άλλο επίπεδο υγειονομικής και οικονομικής ανάπτυξης ανάμεσα στις δύο χώρες. Δέχομαι, ότι πρέπει να επιχειρείται η ουσιαστική υλοποίηση αυτών των Συμφωνιών, ώστε και συνεργασία πραγματική να υπάρχει, αλλά και ανταλλαγή πληροφοριών ιδίως σε επιδημιολογικά θέματα. Σημαντικό θέμα είναι ακόμα η συνεργασία στο θέμα των ναρκωτικών. Σχετικά με την εκπαίδευση, είναι γνωστό, ότι πολλοί Έλληνες σπουδαστές βρίσκονται στη Ρουμανία και οι περισσότεροι απ' αυτούς σπουδάζουν την ιατρική επιστήμη. Υπάρχει σχετική εισήγηση για το τι πρόκειται να συμβεί στο μέλλον από την επιτροπή ιατρικής εκπαίδευσης και μετεκπαίδευσης του Κεντρικού Συμβουλίου Υγείας.</w:t>
      </w:r>
    </w:p>
    <w:p>
      <w:pPr>
        <w:pStyle w:val="Normal"/>
        <w:spacing w:lineRule="auto" w:line="360"/>
        <w:jc w:val="both"/>
        <w:rPr/>
      </w:pPr>
      <w:r>
        <w:rPr>
          <w:rFonts w:eastAsia="MS Mincho;ＭＳ 明朝"/>
        </w:rPr>
        <w:t>Για το θέμα των ειδικευόμενων Ρουμάνων γιατρών στην Ελλάδα θα προχωρήσει η υπογραφή πρωτοκόλλου μετά την κύρωση της Συμφωνίας.</w:t>
      </w:r>
    </w:p>
    <w:p>
      <w:pPr>
        <w:pStyle w:val="Normal"/>
        <w:spacing w:lineRule="auto" w:line="360"/>
        <w:jc w:val="both"/>
        <w:rPr/>
      </w:pPr>
      <w:r>
        <w:rPr>
          <w:rFonts w:eastAsia="MS Mincho;ＭＳ 明朝"/>
        </w:rPr>
        <w:t>Η πολιτική μας είναι να αναπτύξουμε τις καλύτερες δυνατές σχέσεις με όλες τις χώρες της Βαλκανικής και ιδιαίτερα με εκείνες που μας συνδέουν παλιοί ιστορικοί δεσμοί. Σας καλώ να ψηφίσετε υπέρ της κύρωσης της Συμφωνίας."</w:t>
      </w:r>
    </w:p>
    <w:p>
      <w:pPr>
        <w:pStyle w:val="Normal"/>
        <w:spacing w:lineRule="auto" w:line="360"/>
        <w:jc w:val="both"/>
        <w:rPr/>
      </w:pPr>
      <w:r>
        <w:rPr>
          <w:rFonts w:eastAsia="MS Mincho;ＭＳ 明朝"/>
        </w:rPr>
        <w:t>Στη συνέχεια η Επιτροπή έκανε δεκτό το σχέδιο νόμου, ομόφωνα, κατ'αρχήν, κατ' άρθρο και στο σύνολό του.</w:t>
      </w:r>
    </w:p>
    <w:p>
      <w:pPr>
        <w:pStyle w:val="Normal"/>
        <w:spacing w:lineRule="auto" w:line="360"/>
        <w:jc w:val="both"/>
        <w:rPr/>
      </w:pPr>
      <w:r>
        <w:rPr>
          <w:rFonts w:eastAsia="MS Mincho;ＭＳ 明朝"/>
        </w:rPr>
        <w:t>Τα πρακτικά της συνεδρίασης ευρίσκονται στη Γραμματεία της Διαρκούς Επιτροπής Κοινωνικών Υποθέσεων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Η Διαρκής Επιτροπή Κοινωνικών Υποθέσεων, αφού έλαβε υπόψη, κατά την εξέταση του σχεδίου νόμου του Υπουργείου Υγείας και Πρόνοιας "Κύρωση της Συμφωνίας μεταξύ της Κυβέρνησης της Ελληνικής Δημοκρατίας και της Κυβέρνησης της Ρουμανίας για συνεργασία στον τομέα της Υγείας", τις αγορεύσεις του Εισηγητή της Πλειοψηφίας κ. Ευάγγελου Βλασσόπουλου, του Εισηγητή της Μειοψηφίας κ. Αθανάσιου Γιαννόπουλου, του Ειδικού Αγορητή του Κομμουνιστικού Κόμματος Ελλάδας κ. Αχιλλέα Κανταρτζή, του Ειδικού Αγορητή του Συνασπισμού της Αριστεράς και της Προόδου κ. Μουσταφά Μουσταφά και του Ειδικού Αγορητή του Δημοκρατικού Κοινωνικού Κινήματος κ. Ιωάννη Αράπη, αποδέχθηκε το παραπάνω σχέδιο νόμου, ομόφωνα, κατ' αρχήν, κατ' άρθρο και στο σύνολό του και εισηγείται την ψήφισή του από τη Βουλή, ως έχει.</w:t>
      </w:r>
    </w:p>
    <w:p>
      <w:pPr>
        <w:pStyle w:val="Normal"/>
        <w:spacing w:lineRule="auto" w:line="360"/>
        <w:jc w:val="right"/>
        <w:rPr>
          <w:rFonts w:eastAsia="MS Mincho;ＭＳ 明朝"/>
        </w:rPr>
      </w:pPr>
      <w:r>
        <w:rPr>
          <w:rFonts w:eastAsia="MS Mincho;ＭＳ 明朝"/>
        </w:rPr>
        <w:t>Αθήνα, 10 Φεβρουαρίου 2000</w:t>
      </w:r>
    </w:p>
    <w:p>
      <w:pPr>
        <w:pStyle w:val="Normal"/>
        <w:spacing w:lineRule="auto" w:line="360"/>
        <w:jc w:val="both"/>
        <w:rPr>
          <w:rFonts w:eastAsia="MS Mincho;ＭＳ 明朝"/>
        </w:rPr>
      </w:pPr>
      <w:r>
        <w:rPr>
          <w:rFonts w:eastAsia="MS Mincho;ＭＳ 明朝"/>
        </w:rPr>
        <w:t xml:space="preserve">Ο ΠΡΟΕΔΡΟΣ ΤΗΣ ΕΠΙΤΡΟΠΗΣ </w:t>
        <w:tab/>
        <w:tab/>
        <w:tab/>
        <w:tab/>
        <w:t xml:space="preserve">Ο ΓΡΑΜΜΑΤΕΑΣ </w:t>
      </w:r>
    </w:p>
    <w:p>
      <w:pPr>
        <w:pStyle w:val="Normal"/>
        <w:spacing w:lineRule="auto" w:line="360"/>
        <w:jc w:val="both"/>
        <w:rPr>
          <w:rFonts w:eastAsia="MS Mincho;ＭＳ 明朝"/>
        </w:rPr>
      </w:pPr>
      <w:r>
        <w:rPr>
          <w:rFonts w:eastAsia="MS Mincho;ＭＳ 明朝"/>
        </w:rPr>
        <w:t>ΛΑΜΠΡΟΣ ΚΑΝΕΛΛΟΠΟΥΛΟΣ</w:t>
      </w:r>
      <w:r>
        <w:rPr>
          <w:rFonts w:eastAsia="MS Mincho;ＭＳ 明朝"/>
          <w:lang w:val="en-US"/>
        </w:rPr>
        <w:tab/>
        <w:tab/>
        <w:tab/>
        <w:tab/>
      </w:r>
      <w:r>
        <w:rPr>
          <w:rFonts w:eastAsia="MS Mincho;ＭＳ 明朝"/>
        </w:rPr>
        <w:t xml:space="preserve"> ΙΩΑΝΝΗΣ ΚΟΥΡΑΚΗΣ </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Courier New" w:hAnsi="Courier;Courier New" w:eastAsia="Μοντέρνα" w:cs="Courier;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9:52:00Z</dcterms:created>
  <dc:creator>pc</dc:creator>
  <dc:description/>
  <dc:language>en-US</dc:language>
  <cp:lastModifiedBy>pc</cp:lastModifiedBy>
  <dcterms:modified xsi:type="dcterms:W3CDTF">2003-09-09T09:56:00Z</dcterms:modified>
  <cp:revision>3</cp:revision>
  <dc:subject/>
  <dc:title>EIΣHΓHTIKH EKΘEΣH</dc:title>
</cp:coreProperties>
</file>