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ΒΟΥΛΗ ΤΩΝ ΕΛΛΗΝΩΝ</w:t>
      </w:r>
    </w:p>
    <w:p>
      <w:pPr>
        <w:pStyle w:val="Normal"/>
        <w:spacing w:lineRule="auto" w:line="360"/>
        <w:jc w:val="both"/>
        <w:rPr>
          <w:b/>
          <w:b/>
        </w:rPr>
      </w:pPr>
      <w:r>
        <w:rPr>
          <w:b/>
        </w:rPr>
        <w:t>ΠΕΡΙΟΔΟΣ Θ' - ΣΥΝΟΔΟΣ Δ'</w:t>
      </w:r>
    </w:p>
    <w:p>
      <w:pPr>
        <w:pStyle w:val="Normal"/>
        <w:spacing w:lineRule="auto" w:line="360"/>
        <w:jc w:val="both"/>
        <w:rPr>
          <w:b/>
          <w:b/>
        </w:rPr>
      </w:pPr>
      <w:r>
        <w:rPr>
          <w:b/>
        </w:rPr>
        <w:t>ΔΙΑΡΚΗΣ ΕΠΙΤΡΟΠΗ ΕΘΝΙΚΗΣ ΆΜΥΝΑΣ</w:t>
      </w:r>
    </w:p>
    <w:p>
      <w:pPr>
        <w:pStyle w:val="Normal"/>
        <w:spacing w:lineRule="auto" w:line="360"/>
        <w:jc w:val="both"/>
        <w:rPr>
          <w:b/>
          <w:b/>
        </w:rPr>
      </w:pPr>
      <w:r>
        <w:rPr>
          <w:b/>
        </w:rPr>
        <w:t>ΚΑΙ ΕΞΩΤΕΡΙΚΩΝ ΥΠΟΘΕΣΕΩΝ</w:t>
      </w:r>
    </w:p>
    <w:p>
      <w:pPr>
        <w:pStyle w:val="Normal"/>
        <w:spacing w:lineRule="auto" w:line="360"/>
        <w:jc w:val="both"/>
        <w:rPr>
          <w:b/>
          <w:b/>
          <w:lang w:val="en-US"/>
        </w:rPr>
      </w:pPr>
      <w:r>
        <w:rPr>
          <w:b/>
          <w:lang w:val="en-US"/>
        </w:rPr>
      </w:r>
    </w:p>
    <w:p>
      <w:pPr>
        <w:pStyle w:val="Normal"/>
        <w:spacing w:lineRule="auto" w:line="360"/>
        <w:jc w:val="center"/>
        <w:rPr>
          <w:b/>
          <w:b/>
          <w:spacing w:val="30"/>
        </w:rPr>
      </w:pPr>
      <w:r>
        <w:rPr>
          <w:b/>
          <w:spacing w:val="30"/>
        </w:rPr>
        <w:t>ΠΡΑΚΤΙΚΟ</w:t>
      </w:r>
    </w:p>
    <w:p>
      <w:pPr>
        <w:pStyle w:val="Normal"/>
        <w:spacing w:lineRule="auto" w:line="360"/>
        <w:jc w:val="both"/>
        <w:rPr>
          <w:b/>
          <w:b/>
          <w:spacing w:val="30"/>
          <w:lang w:val="en-US"/>
        </w:rPr>
      </w:pPr>
      <w:r>
        <w:rPr>
          <w:b/>
          <w:spacing w:val="30"/>
          <w:lang w:val="en-US"/>
        </w:rPr>
      </w:r>
    </w:p>
    <w:p>
      <w:pPr>
        <w:pStyle w:val="Normal"/>
        <w:spacing w:lineRule="auto" w:line="360"/>
        <w:jc w:val="both"/>
        <w:rPr>
          <w:i/>
          <w:i/>
        </w:rPr>
      </w:pPr>
      <w:r>
        <w:rPr>
          <w:i/>
        </w:rPr>
        <w:t>Της Διαρκούς Επιτροπής Εθνικής Άμυνας και Εξωτερικών Υποθέσεων στο σχέδιο νόμου του Υπουργείου Εξωτερικών «Κύρωση του Προσθέτου Πρωτοκόλλου της Συμφωνίας μεταξύ της Δημοκρατίας της Αυστρίας, του Βασιλείου του Βελγίου, του Βασιλείου της Δανίας, της Δημοκρατίας της Φινλανδίας, της Ομοσπονδιακής Δημοκρατίας της Γερμανίας, της Ελληνικής Δημοκρατίας, της Ιρλανδίας, της Ιταλικής Δημοκρατίας, του Μεγάλου Δουκάτου του Λουξεμβούργου, του Βασιλείου των Κάτω Χωρών, της Πορτογαλικής Δημοκρατίας, του Βασιλείου της Ισπανίας, του Βασιλείου της Σουηδίας, της Ευρωπαϊκής Κοινότητας Ατομικής Ενέργειας και του Διεθνούς Οργανισμού Ατομικής Ενέργειας κατ' εφαρμογή του άρθρου III παράγραφοι (1) και (4) της Συνθήκης για τη μη εξάπλωση των πυρηνικών όπλων»</w:t>
      </w:r>
    </w:p>
    <w:p>
      <w:pPr>
        <w:pStyle w:val="Normal"/>
        <w:spacing w:lineRule="auto" w:line="360"/>
        <w:jc w:val="both"/>
        <w:rPr>
          <w:i/>
          <w:i/>
          <w:lang w:val="en-US"/>
        </w:rPr>
      </w:pPr>
      <w:r>
        <w:rPr>
          <w:i/>
          <w:lang w:val="en-US"/>
        </w:rPr>
      </w:r>
    </w:p>
    <w:p>
      <w:pPr>
        <w:pStyle w:val="Normal"/>
        <w:spacing w:lineRule="auto" w:line="360"/>
        <w:jc w:val="center"/>
        <w:rPr>
          <w:b/>
          <w:b/>
        </w:rPr>
      </w:pPr>
      <w:r>
        <w:rPr>
          <w:b/>
        </w:rPr>
        <w:t>ΠΡΟΣ ΤΗ ΒΟΥΛΗ ΤΩΝ ΕΛΛΗΝΩΝ</w:t>
      </w:r>
    </w:p>
    <w:p>
      <w:pPr>
        <w:pStyle w:val="Normal"/>
        <w:spacing w:lineRule="auto" w:line="360"/>
        <w:jc w:val="both"/>
        <w:rPr>
          <w:b/>
          <w:b/>
          <w:lang w:val="en-US"/>
        </w:rPr>
      </w:pPr>
      <w:r>
        <w:rPr>
          <w:b/>
          <w:lang w:val="en-US"/>
        </w:rPr>
      </w:r>
    </w:p>
    <w:p>
      <w:pPr>
        <w:pStyle w:val="Normal"/>
        <w:spacing w:lineRule="auto" w:line="360"/>
        <w:jc w:val="both"/>
        <w:rPr/>
      </w:pPr>
      <w:r>
        <w:rPr/>
        <w:t>Η Διαρκής Επιτροπή Εθνικής Άμυνας και Εξωτερικών Υποθέσεων συνήλθε στις 2 Φεβρουαρίου 2000 σε συνεδρίαση, που διήρκεσε περίπου 30 λεπτά της ώρας, την προεδρία του Προέδρου αυτής κ. Κάρολου Παπούλια, με αντικείμενο την εξέταση του σχεδίου νόμου του Υπουργείου Εξωτερικών «Κύρωση του Προσθέτου Πρωτοκόλλου της Συμφωνίας μεταξύ της Δημοκρατίας της Αυστρίας, του Βασιλείου του Βελγίου, του Βασιλείου της Δανίας, της Δημοκρατίας της Φινλανδίας, της Ομοσπονδιακής Δημοκρατίας της Γερμανίας, της Ελληνικής Δημοκρατίας, της Ιρλανδίας, της Ιταλικής Δημοκρατίας, του Μεγάλου Δουκάτου του Λουξεμβούργου, του Βασιλείου των Κάτω Χωρών, της Πορτογαλικής Δημοκρατίας, του Βασιλείου της Ισπανίας, του Βασιλείου της Σουηδίας, της Ευρωπαϊκής Κοινότητας Ατομικής Ενέργειας και του Διεθνούς Οργανισμού Ατομικής Ενέργειας κατ' εφαρμογή του άρθρου III παράγραφοι (1) και (4) της Συνθήκης για τη μη εξάπλωση των πυρηνικών όπλων».</w:t>
      </w:r>
    </w:p>
    <w:p>
      <w:pPr>
        <w:pStyle w:val="Normal"/>
        <w:spacing w:lineRule="auto" w:line="360"/>
        <w:jc w:val="both"/>
        <w:rPr/>
      </w:pPr>
      <w:r>
        <w:rPr/>
        <w:t>Στη συνεδρίαση παρέστη ο Αναπληρωτής Υπουργός Εξωτερικών κ. Χρήστος Ροκόφυλλος, καθώς και αρμόδιοι υπηρεσιακοί παράγοντες.</w:t>
      </w:r>
    </w:p>
    <w:p>
      <w:pPr>
        <w:pStyle w:val="Normal"/>
        <w:spacing w:lineRule="auto" w:line="360"/>
        <w:jc w:val="both"/>
        <w:rPr/>
      </w:pPr>
      <w:r>
        <w:rPr/>
        <w:t>Κατά τη διάρκεια της συζήτησης έλαβαν το λόγο ο Εισηγητής της Πλειοψηφίας κ. Κανέλλος Λάλος, ο Εισηγητής της Μειοψηφίας κ. Γεώργιος Καλαντζής, ο Ειδικός Αγορητής του Κομμουνιστικού Κόμματος Ελλάδας κ. Ορέστης Κολοζώφ, η Ειδική Αγορήτρια του Συνασπισμού της Αριστεράς και της Προόδου κυρία Μαρία Δαμανάκη και ο Ειδικός Αγορητής του Δημοκρατικού Κοινωνικού Κινήματος κ. Γεώργιος Ρόκος.</w:t>
      </w:r>
    </w:p>
    <w:p>
      <w:pPr>
        <w:pStyle w:val="Normal"/>
        <w:spacing w:lineRule="auto" w:line="360"/>
        <w:jc w:val="both"/>
        <w:rPr/>
      </w:pPr>
      <w:r>
        <w:rPr>
          <w:b/>
        </w:rPr>
        <w:t>Ο Εισηγητής της Πλειοψηφίας κ. Κανέλλος Λάλος</w:t>
      </w:r>
      <w:r>
        <w:rPr/>
        <w:t>, εισηγούμενος την ψήφιση του συζητούμενου νομοσχεδίου, ανέφερε τα ακόλουθα:</w:t>
      </w:r>
    </w:p>
    <w:p>
      <w:pPr>
        <w:pStyle w:val="Normal"/>
        <w:spacing w:lineRule="auto" w:line="360"/>
        <w:jc w:val="both"/>
        <w:rPr/>
      </w:pPr>
      <w:r>
        <w:rPr/>
        <w:t>«Το Πρωτόκολλο αυτό υπεγράφη το Σεπτέμβριο του 1998 στη Βιέννη μετά από εντατικές διαβουλεύσεις των συμβαλλομένων μερών και αποτελεί προέκταση της Διεθνούς Σύμβασης για τη μη εξάπλωση των πυρηνικών όπλων, η οποία ισχύει από το Φεβρουάριο του 1977 και η οποία σήμερα αποκαλείται Συμφωνία Πυρηνικών Διασφαλίσεων.</w:t>
      </w:r>
    </w:p>
    <w:p>
      <w:pPr>
        <w:pStyle w:val="Normal"/>
        <w:spacing w:lineRule="auto" w:line="360"/>
        <w:jc w:val="both"/>
        <w:rPr/>
      </w:pPr>
      <w:r>
        <w:rPr/>
        <w:t>Το Πρωτόκολλο περιέχει και προωθεί τη νομική βάση</w:t>
      </w:r>
    </w:p>
    <w:p>
      <w:pPr>
        <w:pStyle w:val="Normal"/>
        <w:spacing w:lineRule="auto" w:line="360"/>
        <w:jc w:val="both"/>
        <w:rPr/>
      </w:pPr>
      <w:r>
        <w:rPr/>
        <w:t>για όλα τα πρόσθετα μέτρα που κρίθηκαν αναγκαία να ληφθούν, προκειμένου να ενισχυθεί ο έλεγχος των διασφαλίσεων που προβλέπονταν από την προηγούμενη Συμφωνία. Οι διατάξεις του Πρωτοκόλλου ενισχύουν την αποτελεσματικότητα του Διεθνούς Οργανισμού Ατομικής Ενέργειας, υπενθυμίζοντας παράλληλα προς τον Οργανισμό ότι είναι καθήκον του να προωθεί τη διεθνή συνεργασία στον τομέα των πυρηνικών δραστηριοτήτων για ειρηνικούς σκοπούς, ότι πρέπει να προωθεί και να διασφαλίζει την οικονομική και τεχνολογική ανάπτυξη της Κοινότητας, ότι θα πρέπει να προωθεί όλα εκείνα τα απαραίτητα μέτρα προστασίας των εμπορικών, τεχνολογικών και βιομηχανικών μυστικών ή όποιων απόρρητων στοιχείων έρχονται σε γνώση του Οργανισμού και τέλος, θα πρέπει να διασφαλίζει και να τηρεί όλες τις ισχύουσες διατάξεις που έχουν ως θέμα την υγεία, την ασφάλεια και την προστασία της σωματικής ακεραιότητας, αλλά και των ατομικών δικαιωμάτων των φυσικών προσώπων.</w:t>
      </w:r>
    </w:p>
    <w:p>
      <w:pPr>
        <w:pStyle w:val="Normal"/>
        <w:spacing w:lineRule="auto" w:line="360"/>
        <w:jc w:val="both"/>
        <w:rPr/>
      </w:pPr>
      <w:r>
        <w:rPr/>
        <w:t>Με το Πρωτόκολλο αυτό καθορίζεται το είδος και η συχνότητα των πληροφοριών που θα παρέχουν τα κράτη-μέλη ή η κοινότητα προς το Διεθνή Οργανισμό πληροφοριών, βεβαίως, που έχουν σχέση με πυρηνικές δραστηριότητες. Ρυθμίζονται οι υποχρεώσεις των κρατών — μελών και του Οργανισμού, καθορίζονται οι δυνατότητες πρόσβασης του Οργανισμού στα κράτη — μέλη, ακόμα και οι διευκολύνσεις που πρέπει να παρέχουν τα κράτη — μέλη στον Οργανισμό.</w:t>
      </w:r>
    </w:p>
    <w:p>
      <w:pPr>
        <w:pStyle w:val="Normal"/>
        <w:spacing w:lineRule="auto" w:line="360"/>
        <w:jc w:val="both"/>
        <w:rPr/>
      </w:pPr>
      <w:r>
        <w:rPr/>
        <w:t>Τέλος, γίνεται σαφές ότι σε περίπτωση αντινομίας μεταξύ των διατάξεων που προβλέπονται στο Πρωτόκολλο, αλλά και της Διεθνούς Συμφωνίας των Πυρηνικών Διασφαλίσεων, θα υπερτερούν και θα εφαρμόζονται οι διατάξεις που προβλέπονται στο υπό συζήτηση Πρωτόκολλο.</w:t>
      </w:r>
    </w:p>
    <w:p>
      <w:pPr>
        <w:pStyle w:val="Normal"/>
        <w:spacing w:lineRule="auto" w:line="360"/>
        <w:jc w:val="both"/>
        <w:rPr/>
      </w:pPr>
      <w:r>
        <w:rPr/>
        <w:t>Αυτό το πρόσθετο Πρωτόκολλο υπεγράφη από όλα τα κράτη-μέλη της Ευρωπαϊκής Ένωσης και από τη χώρα μας, γιατί είναι στα πλαίσια της βούλησης της διεθνούς κοινότητας να συνεχίσει να προάγει τις προσπάθειες για τη μη εξάπλωση των πυρηνικών όπλων.</w:t>
      </w:r>
    </w:p>
    <w:p>
      <w:pPr>
        <w:pStyle w:val="Normal"/>
        <w:spacing w:lineRule="auto" w:line="360"/>
        <w:jc w:val="both"/>
        <w:rPr/>
      </w:pPr>
      <w:r>
        <w:rPr/>
        <w:t>Πιστεύω, ότι είναι σε θετική κατεύθυνση και εισηγούμαι την ομόφωνη ψήφιση του.»</w:t>
      </w:r>
    </w:p>
    <w:p>
      <w:pPr>
        <w:pStyle w:val="Normal"/>
        <w:spacing w:lineRule="auto" w:line="360"/>
        <w:jc w:val="both"/>
        <w:rPr/>
      </w:pPr>
      <w:r>
        <w:rPr>
          <w:b/>
        </w:rPr>
        <w:t>Ο Εισηγητής της Μειοψηφίας κ. Γεώργιος Καλαντζής</w:t>
      </w:r>
      <w:r>
        <w:rPr/>
        <w:t>, μεταξύ άλλων, είπε:</w:t>
      </w:r>
    </w:p>
    <w:p>
      <w:pPr>
        <w:pStyle w:val="Normal"/>
        <w:spacing w:lineRule="auto" w:line="360"/>
        <w:jc w:val="both"/>
        <w:rPr/>
      </w:pPr>
      <w:r>
        <w:rPr/>
        <w:t>«Μετά από εντατικές διαβουλεύσεις μεταξύ των κρατών — μελών της Ευρωπαϊκής Ένωσης, της Ευρωπαϊκής Επιτροπής και του Διεθνούς Οργανισμού Ατομικής Ενέργειας, συνεφωνήθησαν και υπεγράφησαν στη Βιέννη το Σεπτέμβριο του 1998 τα πρόσθετα Πρωτόκολλα Διασφαλίσεων για την ατομική ενέργεια. Τα Πρωτόκολλα αυτά είναι τρία. Ένα για τα 13 μη πυρηνικά κράτη-μέλη της Ευρωπαϊκής Ένωσης και ξεχωριστά ένα για την Αγγλία και ένα για τη Γαλλία.</w:t>
      </w:r>
    </w:p>
    <w:p>
      <w:pPr>
        <w:pStyle w:val="Normal"/>
        <w:spacing w:lineRule="auto" w:line="360"/>
        <w:jc w:val="both"/>
        <w:rPr/>
      </w:pPr>
      <w:r>
        <w:rPr/>
        <w:t>Το πρόσθετο Πρωτόκολλο που υπέγραψε η χώρα μας, μαζί με τα άλλα δώδεκα μη πυρηνικά κράτη-μέλη της Ευρωπαϊκής Ένωσης και την Επιτροπή Ατομικής Ενέργειας, περιέχει τη νομική βάση και τα πρόσθετα μέτρα στο υφιστάμενο σύστημα διασφαλίσεων. Τα μέτρα αυτά περιλαμβάνουν πρόβλεψη για πρόσθετες πληροφορίες στο Διεθνή Οργανισμό Ατομικής Ενέργειας (Δ.Ο.Α.Ε.) και συμπληρωματικές προσβάσεις στους επιθεωρητές του, σε όλα τα θέματα του κύκλου του πυρηνικού καυσίμου, από τα ορυχεία του ουρανίου μέχρι τις εγκαταστάσεις διαχείρισης των ραδιενεργών καταλοίπων και στους μηχανισμούς ελέγχου της έρευνας και ανάπτυξης που</w:t>
      </w:r>
    </w:p>
    <w:p>
      <w:pPr>
        <w:pStyle w:val="Normal"/>
        <w:spacing w:lineRule="auto" w:line="360"/>
        <w:jc w:val="both"/>
        <w:rPr/>
      </w:pPr>
      <w:r>
        <w:rPr/>
        <w:t>σχετίζονται με τον κύκλο του πυρηνικού καυσίμου.</w:t>
      </w:r>
    </w:p>
    <w:p>
      <w:pPr>
        <w:pStyle w:val="Normal"/>
        <w:spacing w:lineRule="auto" w:line="360"/>
        <w:jc w:val="both"/>
        <w:rPr/>
      </w:pPr>
      <w:r>
        <w:rPr/>
        <w:t>Οι κυρίως σκοποί του ενισχυμένου συστήματος διασφαλίσεων που προβλέπονται στο Πρωτόκολλο είναι ότι αυτό θα παρέχει τη δυνατότητα διαπίστωσης της απουσίας παράνομων πυρηνικών δραστηριοτήτων σε χώρες με νομικά δεσμευτικές υποχρεώσεις για τη μη διασπορά των πυρηνικών όπλων, η ενίσχυση της αποδοτικότητας και η βελτίωση της ικανότητας του συστήματος διασφαλίσεων.</w:t>
      </w:r>
    </w:p>
    <w:p>
      <w:pPr>
        <w:pStyle w:val="Normal"/>
        <w:spacing w:lineRule="auto" w:line="360"/>
        <w:jc w:val="both"/>
        <w:rPr/>
      </w:pPr>
      <w:r>
        <w:rPr/>
        <w:t>Συμφωνούμε και ψηφίζουμε το Πρωτόκολλο αυτό.»</w:t>
      </w:r>
    </w:p>
    <w:p>
      <w:pPr>
        <w:pStyle w:val="Normal"/>
        <w:spacing w:lineRule="auto" w:line="360"/>
        <w:jc w:val="both"/>
        <w:rPr/>
      </w:pPr>
      <w:r>
        <w:rPr>
          <w:b/>
        </w:rPr>
        <w:t>Ο Ειδικός Αγορητής του Κομμουνιστικού Κόμματος Ελλάδας κ. Ορέστης Κολοζώφ</w:t>
      </w:r>
      <w:r>
        <w:rPr/>
        <w:t xml:space="preserve"> δήλωσε τα εξής:</w:t>
      </w:r>
    </w:p>
    <w:p>
      <w:pPr>
        <w:pStyle w:val="Normal"/>
        <w:spacing w:lineRule="auto" w:line="360"/>
        <w:jc w:val="both"/>
        <w:rPr/>
      </w:pPr>
      <w:r>
        <w:rPr/>
        <w:t>«Συμφωνούμε με την κύρωση του Πρωτοκόλλου. Θα ήθελα, όμως, να επισημάνω την ανησυχία μας ότι, έτσι όπως πηγαίνουν τα πράγματα σε διεθνές επίπεδο, φοβόμαστε ότι οι σκοπιμότητες είναι αυτές και όχι το διεθνές δίκαιο που καθορίζουν τη συμπεριφορά των ισχυρών δυνάμεων. Ας ελπίσουμε ότι κάποιο «φρένο» μπορεί να βάλει αυτό το Πρωτόκολλο σ' αυτές τις δραστηριότητες των ισχυρών.»</w:t>
      </w:r>
    </w:p>
    <w:p>
      <w:pPr>
        <w:pStyle w:val="Normal"/>
        <w:spacing w:lineRule="auto" w:line="360"/>
        <w:jc w:val="both"/>
        <w:rPr/>
      </w:pPr>
      <w:r>
        <w:rPr>
          <w:b/>
        </w:rPr>
        <w:t>Η Ειδική Αγορήτρια του Συνασπισμού της Αριστεράς και της Προόδου κυρία Μαρία Δαμανάκη και ο Ειδικός Αγορητής του Δημοκρατικού Κοινωνικού Κινήματος κ. Γεώργιος Ρόκος</w:t>
      </w:r>
      <w:r>
        <w:rPr/>
        <w:t xml:space="preserve"> δήλωσαν ότι ψηφίζουν το σχέδιο νόμου για την κύρωση του Πρωτοκόλλου.</w:t>
      </w:r>
    </w:p>
    <w:p>
      <w:pPr>
        <w:pStyle w:val="Normal"/>
        <w:spacing w:lineRule="auto" w:line="360"/>
        <w:jc w:val="both"/>
        <w:rPr/>
      </w:pPr>
      <w:r>
        <w:rPr>
          <w:b/>
        </w:rPr>
        <w:t>Ο παριστάμενος Αναπληρωτής Υπουργός Εξωτερικών κ. Χρήστος Ροκόφυλλος</w:t>
      </w:r>
      <w:r>
        <w:rPr/>
        <w:t>, μεταξύ άλλων, τόνισε:</w:t>
      </w:r>
    </w:p>
    <w:p>
      <w:pPr>
        <w:pStyle w:val="Normal"/>
        <w:spacing w:lineRule="auto" w:line="360"/>
        <w:jc w:val="both"/>
        <w:rPr/>
      </w:pPr>
      <w:r>
        <w:rPr/>
        <w:t>«Είναι ευχάριστο ότι συμφωνούν όλα τα κόμματα με το υπό κύρωση Πρωτόκολλο. Τέτοια Πρωτόκολλα δεν κάνουν τίποτε άλλο παρά να καθιστούν πιο αποτελεσματικό τον έλεγχο του Διεθνούς Οργανισμού για τη μη διασπορά πυρηνικών όπλων.</w:t>
      </w:r>
    </w:p>
    <w:p>
      <w:pPr>
        <w:pStyle w:val="Normal"/>
        <w:spacing w:lineRule="auto" w:line="360"/>
        <w:jc w:val="both"/>
        <w:rPr/>
      </w:pPr>
      <w:r>
        <w:rPr/>
        <w:t>Η Ελλάδα, όπως όλοι γνωρίζουμε, χρησιμοποιεί πυρηνικά υλικά στο Δημόκριτο, μόνο όμως για ειρηνικούς σκοπούς, για επιστημονική έρευνα και για να τα θέσει στη διάθεση της ιατρικής.</w:t>
      </w:r>
    </w:p>
    <w:p>
      <w:pPr>
        <w:pStyle w:val="Normal"/>
        <w:spacing w:lineRule="auto" w:line="360"/>
        <w:jc w:val="both"/>
        <w:rPr/>
      </w:pPr>
      <w:r>
        <w:rPr/>
        <w:t>Επομένως, δεν έχουμε να φοβηθούμε τίποτε από αυτά τα πρόσθετα Πρωτόκολλα. Αντίθετα, η μη υπογραφή τους θα μας προκαλούσε προβλήματα, διότι θα έδινε, σε όποιες γειτονικές χώρες επιθυμούν να εγκαταστήσουν πυρηνικούς σταθμούς ισχύος, ένα πρόσθετο επιχείρημα ότι, αφού και η Ελλάδα, η οποία είναι κράτος-μέλος της Ευρωπαϊκής Ένωσης, δεν υπογράφει αυτά τα Πρωτόκολλα, γιατί να τα υπογράψουν αυτές.</w:t>
      </w:r>
    </w:p>
    <w:p>
      <w:pPr>
        <w:pStyle w:val="Normal"/>
        <w:spacing w:lineRule="auto" w:line="360"/>
        <w:jc w:val="both"/>
        <w:rPr/>
      </w:pPr>
      <w:r>
        <w:rPr/>
        <w:t>Όσον αφορά στην παρατήρηση σχετικά με το ενδεχόμενο σκοπιμοτήτων, βεβαίως, υπάρχουν σκοπιμότητες</w:t>
      </w:r>
    </w:p>
    <w:p>
      <w:pPr>
        <w:pStyle w:val="Normal"/>
        <w:spacing w:lineRule="auto" w:line="360"/>
        <w:jc w:val="both"/>
        <w:rPr/>
      </w:pPr>
      <w:r>
        <w:rPr/>
        <w:t>στη διεθνή ζωή, αλλά γι' αυτό γίνονται οι διεθνείς συνθήκες και γι' αυτό υπάρχουν και αναπτύσσονται οι κανόνες του διεθνούς δικαίου: για να περιορίζουν την εμβέλεια αυτών των σκοπιμοτήτων.</w:t>
      </w:r>
    </w:p>
    <w:p>
      <w:pPr>
        <w:pStyle w:val="Normal"/>
        <w:spacing w:lineRule="auto" w:line="360"/>
        <w:jc w:val="both"/>
        <w:rPr/>
      </w:pPr>
      <w:r>
        <w:rPr/>
        <w:t>Επιβάλλεται, λοιπόν, η άμεση υπερψήφιση αυτών των Πρωτοκόλλων, πόσο μάλλον που τον Απρίλιο συνέρχεται η Αναθεωρητική Διάσκεψη της Συμφωνίας για τη μη διασπορά των πυρηνικών όπλων και είναι σωστό όλες οι χώρες της Ευρωπαϊκής Ένωσης να έχουν κυρώσει αυτά τα Πρωτόκολλα, ώστε να εμφανιστούν σύσσωμες και να δώσουν το παράδειγμα και στις άλλες, τις εξωευρωπαϊκές χώρες, σε αυτόν τον ευαίσθητο τομέα.»</w:t>
      </w:r>
    </w:p>
    <w:p>
      <w:pPr>
        <w:pStyle w:val="Normal"/>
        <w:spacing w:lineRule="auto" w:line="360"/>
        <w:jc w:val="both"/>
        <w:rPr/>
      </w:pPr>
      <w:r>
        <w:rPr/>
        <w:t>Στη συνέχεια το σχέδιο νόμου έγινε δεκτό, ομόφωνα, κατ' αρχήν, κατ' άρθρο και στο σύνολο του.</w:t>
      </w:r>
    </w:p>
    <w:p>
      <w:pPr>
        <w:pStyle w:val="Normal"/>
        <w:spacing w:lineRule="auto" w:line="360"/>
        <w:jc w:val="both"/>
        <w:rPr/>
      </w:pPr>
      <w:r>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spacing w:lineRule="auto" w:line="360"/>
        <w:jc w:val="both"/>
        <w:rPr>
          <w:lang w:val="en-US"/>
        </w:rPr>
      </w:pPr>
      <w:r>
        <w:rPr>
          <w:lang w:val="en-US"/>
        </w:rPr>
      </w:r>
    </w:p>
    <w:p>
      <w:pPr>
        <w:pStyle w:val="Normal"/>
        <w:spacing w:lineRule="auto" w:line="360"/>
        <w:jc w:val="center"/>
        <w:rPr>
          <w:b/>
          <w:b/>
          <w:spacing w:val="30"/>
        </w:rPr>
      </w:pPr>
      <w:r>
        <w:rPr>
          <w:b/>
          <w:spacing w:val="30"/>
        </w:rPr>
        <w:t>ΕΚΘΕΣΗ</w:t>
      </w:r>
    </w:p>
    <w:p>
      <w:pPr>
        <w:pStyle w:val="Normal"/>
        <w:spacing w:lineRule="auto" w:line="360"/>
        <w:jc w:val="both"/>
        <w:rPr/>
      </w:pPr>
      <w:r>
        <w:rPr/>
        <w:t>Η Διαρκής Επιτροπή Εθνικής Άμυνας και Εξωτερικών Υποθέσεων, αφού έλαβε υπόψη, κατά την εξέταση του σχεδίου νόμου του Υπουργείου Εξωτερικών «Κύρωση του Προσθέτου Πρωτοκόλλου της Συμφωνίας μεταξύ της Δημοκρατίας της Αυστρίας, του Βασιλείου του Βελγίου, του Βασιλείου της Δανίας, της Δημοκρατίας της Φινλανδίας, της Ομοσπονδιακής Δημοκρατίας της Γερμανίας, της Ελληνικής Δημοκρατίας, της Ιρλανδίας, της Ιταλικής Δημοκρατίας, του Μεγάλου Δουκάτου του Λουξεμβούργου, του Βασιλείου των Κάτω Χωρών, της Πορτογαλικής Δημοκρατίας, του Βασιλείου της Ισπανίας, του Βασιλείου της Σουηδίας, της Ευρωπαϊκής Κοινότητας Ατομικής Ενέργειας και του Διεθνούς Οργανισμού Ατομικής Ενέργειας κατ' εφαρμογή του άρθρου III παράγραφοι (1) και (4) της Συνθήκης για τη μη εξάπλωση των πυρηνικών όπλων», τις αγορεύσεις του Εισηγητή της Πλειοψηφίας κ. Κανέλλου Λάλου, του Εισηγητή της Μειοψηφίας κ. Γεωργίου Καλαντζή, του Ειδικού Αγορητή του Κομμουνιστικού Κόμματος Ελλάδας κ. Ορέστη Κολοζώφ, της Ειδικής Αγορήτριας του Συνασπισμού της Αριστεράς και της Προόδου κυρίας Μαρίας Δαμανάκη και του Ειδικού Αγορητή του Δημοκρατικού Κοινωνικού Κινήματος κ. Γεωργίου Ρόκου, αποδέχθηκε το σχέδιο νόμου, ομόφωνα, κατ' αρχήν, κατ' άρθρο και στο σύνολο του και εισηγείται την ψήφιση του από τη Βουλή, ως έχει.</w:t>
      </w:r>
    </w:p>
    <w:p>
      <w:pPr>
        <w:pStyle w:val="Normal"/>
        <w:spacing w:lineRule="auto" w:line="360"/>
        <w:jc w:val="right"/>
        <w:rPr/>
      </w:pPr>
      <w:r>
        <w:rPr/>
        <w:t>Αθήνα, 3 Φεβρουαρίου 2000</w:t>
      </w:r>
    </w:p>
    <w:p>
      <w:pPr>
        <w:pStyle w:val="Normal"/>
        <w:spacing w:lineRule="auto" w:line="360"/>
        <w:jc w:val="both"/>
        <w:rPr/>
      </w:pPr>
      <w:r>
        <w:rPr>
          <w:b/>
        </w:rPr>
        <w:t>Ο ΠΡΟΕΔΡΟΣ ΤΗΣ ΕΠΙΤΡΟΠΗΣ</w:t>
        <w:tab/>
        <w:tab/>
        <w:t>Ο ΓΡΑΜΜΑΤΕΑΣ</w:t>
      </w:r>
    </w:p>
    <w:p>
      <w:pPr>
        <w:pStyle w:val="Normal"/>
        <w:spacing w:lineRule="auto" w:line="360"/>
        <w:jc w:val="both"/>
        <w:rPr>
          <w:b/>
          <w:b/>
        </w:rPr>
      </w:pPr>
      <w:r>
        <w:rPr>
          <w:b/>
        </w:rPr>
      </w:r>
    </w:p>
    <w:p>
      <w:pPr>
        <w:pStyle w:val="Normal"/>
        <w:spacing w:lineRule="auto" w:line="360"/>
        <w:jc w:val="both"/>
        <w:rPr/>
      </w:pPr>
      <w:r>
        <w:rPr>
          <w:b/>
        </w:rPr>
        <w:t>ΚΑΡΟΛΟΣ ΠΑΠΟΥΛΙΑΣ</w:t>
      </w:r>
      <w:r>
        <w:rPr>
          <w:b/>
          <w:lang w:val="en-US"/>
        </w:rPr>
        <w:tab/>
        <w:tab/>
        <w:tab/>
        <w:tab/>
      </w:r>
      <w:r>
        <w:rPr>
          <w:b/>
        </w:rPr>
        <w:t>ΠΑΝΤΕΛΗΣ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St6z0">
    <w:name w:val="WW8NumSt6z0"/>
    <w:qFormat/>
    <w:rPr>
      <w:rFonts w:ascii="Arial" w:hAnsi="Arial" w:cs="Arial"/>
    </w:rPr>
  </w:style>
  <w:style w:type="character" w:styleId="WW8NumSt9z0">
    <w:name w:val="WW8NumSt9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2:34:00Z</dcterms:created>
  <dc:creator>pc</dc:creator>
  <dc:description/>
  <dc:language>en-US</dc:language>
  <cp:lastModifiedBy>pc</cp:lastModifiedBy>
  <dcterms:modified xsi:type="dcterms:W3CDTF">2003-09-09T08:37:00Z</dcterms:modified>
  <cp:revision>4</cp:revision>
  <dc:subject/>
  <dc:title>ΕΙΣΗΓΗΤΙΚΗ ΕΚΘΕΣΗ</dc:title>
</cp:coreProperties>
</file>