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i/>
          <w:i/>
        </w:rPr>
      </w:pPr>
      <w:r>
        <w:rPr>
          <w:rFonts w:eastAsia="MS Mincho;ＭＳ 明朝"/>
          <w:i/>
        </w:rPr>
        <w:t>Της Διαρκούς Επιτροπής Δημόσιας Διοίκησης, Δημόσιας Τάξης και Δικαιοσύνης στο σχέδιο νόμου του Υπουργείου Δικαιοσύνης "Κύρωση της Σύμβασης σχετικά με την προστασία των οικονομικών συμφερόντων των Ευρωπαϊκών Κοινοτήτων και των συναφών με αυτήν Πρωτοκόλλων".</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Δημόσιας Διοίκησης, Δημόσιας Τάξης και Δικαιοσύνης συνήλθε στις 26 Ιανουαρίου 2000, σε συνεδρίαση, που διήρκεσε περίπου 45',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σχετικά με την προστασία των οικονομικών συμφερόντων των Ευρωπαϊκών Κοινοτήτων και των συναφών με αυτήν Πρωτοκόλλων".</w:t>
      </w:r>
    </w:p>
    <w:p>
      <w:pPr>
        <w:pStyle w:val="Normal"/>
        <w:spacing w:lineRule="auto" w:line="360"/>
        <w:jc w:val="both"/>
        <w:rPr>
          <w:rFonts w:eastAsia="MS Mincho;ＭＳ 明朝"/>
        </w:rPr>
      </w:pPr>
      <w:r>
        <w:rPr>
          <w:rFonts w:eastAsia="MS Mincho;ＭＳ 明朝"/>
        </w:rPr>
        <w:t>Στη συνεδρίαση της Επιτροπής παρέστη ο Υπουργός Δικαιοσύνης κ. Ευάγγελος Γιαννόπουλο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ης συνεδρίασης έλαβαν το λόγο ο Εισηγητής της Πλειοψηφίας κ. Ιωάννης Καρακώστας, ο Εισηγητής της Μειοψηφίας κ. Αθανάσιος Δαβάκης,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w:t>
      </w:r>
    </w:p>
    <w:p>
      <w:pPr>
        <w:pStyle w:val="Normal"/>
        <w:spacing w:lineRule="auto" w:line="360"/>
        <w:jc w:val="both"/>
        <w:rPr/>
      </w:pPr>
      <w:r>
        <w:rPr>
          <w:rFonts w:eastAsia="MS Mincho;ＭＳ 明朝"/>
          <w:b/>
        </w:rPr>
        <w:t>Ο Εισηγητής της Πλειοψηφίας κ. Ιωάννης Καρακώστας</w:t>
      </w:r>
      <w:r>
        <w:rPr>
          <w:rFonts w:eastAsia="MS Mincho;ＭＳ 明朝"/>
        </w:rPr>
        <w:t>, εισηγούμενος την ψήφιση του συζητούμενου νομοσχεδίου, μεταξύ άλλων, τόνισε τα ακόλουθα:</w:t>
      </w:r>
    </w:p>
    <w:p>
      <w:pPr>
        <w:pStyle w:val="Normal"/>
        <w:spacing w:lineRule="auto" w:line="360"/>
        <w:jc w:val="both"/>
        <w:rPr>
          <w:rFonts w:eastAsia="MS Mincho;ＭＳ 明朝"/>
        </w:rPr>
      </w:pPr>
      <w:r>
        <w:rPr>
          <w:rFonts w:eastAsia="MS Mincho;ＭＳ 明朝"/>
        </w:rPr>
        <w:t>"H Σύμβαση αυτή έχει υπογραφεί στις Βρυξέλλες στις 26 Ιουνίου 1995 και εισάγεται στη Βουλή για κύρωση, ώστε να έχει την ισχύ που ορίζει το άρθρο 28 παρ. 1 του Συντάγματος.</w:t>
      </w:r>
    </w:p>
    <w:p>
      <w:pPr>
        <w:pStyle w:val="Normal"/>
        <w:spacing w:lineRule="auto" w:line="360"/>
        <w:jc w:val="both"/>
        <w:rPr>
          <w:rFonts w:eastAsia="MS Mincho;ＭＳ 明朝"/>
        </w:rPr>
      </w:pPr>
      <w:r>
        <w:rPr>
          <w:rFonts w:eastAsia="MS Mincho;ＭＳ 明朝"/>
        </w:rPr>
        <w:t xml:space="preserve">Με την προαναφερθείσα Σύμβαση προτείνονται για κύρωση τρία ακόμη Πρωτόκολλα, με τα οποία συμπληρώνεται η εν λόγω Σύμβαση. </w:t>
      </w:r>
    </w:p>
    <w:p>
      <w:pPr>
        <w:pStyle w:val="Normal"/>
        <w:spacing w:lineRule="auto" w:line="360"/>
        <w:jc w:val="both"/>
        <w:rPr>
          <w:rFonts w:eastAsia="MS Mincho;ＭＳ 明朝"/>
        </w:rPr>
      </w:pPr>
      <w:r>
        <w:rPr>
          <w:rFonts w:eastAsia="MS Mincho;ＭＳ 明朝"/>
        </w:rPr>
        <w:t xml:space="preserve">Πρέπει ιδιαίτερα να τονισθεί ότι η προστασία των οικονομικών συμφερόντων των Ευρωπαϊκών Κοινοτήτων συνιστά προτεραιότητα που εδώ και πολλά χρόνια έχει προσελκύσει την προσοχή των Κυβερνήσεων και των Κοινοβουλίων των κρατών - μελών, καθώς και των άλλων θεσμικών οργάνων της Κοινότητας. </w:t>
      </w:r>
    </w:p>
    <w:p>
      <w:pPr>
        <w:pStyle w:val="Normal"/>
        <w:spacing w:lineRule="auto" w:line="360"/>
        <w:jc w:val="both"/>
        <w:rPr>
          <w:rFonts w:eastAsia="MS Mincho;ＭＳ 明朝"/>
        </w:rPr>
      </w:pPr>
      <w:r>
        <w:rPr>
          <w:rFonts w:eastAsia="MS Mincho;ＭＳ 明朝"/>
        </w:rPr>
        <w:t xml:space="preserve">Η Σύμβαση έχει σκοπό να καταπολεμήσει πράξεις απάτης σε βάρος των οικονομικών συμφερόντων των Ευρωπαϊκών Κοινοτήτων. </w:t>
      </w:r>
    </w:p>
    <w:p>
      <w:pPr>
        <w:pStyle w:val="Normal"/>
        <w:spacing w:lineRule="auto" w:line="360"/>
        <w:jc w:val="both"/>
        <w:rPr>
          <w:rFonts w:eastAsia="MS Mincho;ＭＳ 明朝"/>
        </w:rPr>
      </w:pPr>
      <w:r>
        <w:rPr>
          <w:rFonts w:eastAsia="MS Mincho;ＭＳ 明朝"/>
        </w:rPr>
        <w:t xml:space="preserve">Με την κύρωση της παρούσας Σύμβασης, η Ελλάδα ανταποκρίνεται στις υποχρεώσεις της να λάβει όλα τα αναγκαία μέτρα για την αποτελεσματική πρόληψη και καταστολή των πράξεων απάτης σε βάρος των οικονομικών συμφερόντων των Ευρωπαϊκών Κοινοτήτων. Με τη Σύμβαση εισάγεται ένας κοινός ορισμός της "απάτης" σε βάρος των οικονομικών συμφερόντων των Ευρωπαϊκών Κοινοτήτων. Από τους δύο διαφορετικούς μεν, πλην όμως ομοιογενείς ορισμούς που δίδονται, ο ένας αφορά στις δαπάνες, ο άλλος στα έσοδα. </w:t>
      </w:r>
    </w:p>
    <w:p>
      <w:pPr>
        <w:pStyle w:val="Normal"/>
        <w:spacing w:lineRule="auto" w:line="360"/>
        <w:jc w:val="both"/>
        <w:rPr/>
      </w:pPr>
      <w:r>
        <w:rPr>
          <w:rFonts w:eastAsia="MS Mincho;ＭＳ 明朝"/>
        </w:rPr>
        <w:t>Καθορίζονται ποιες νοούνται ως δαπάνες και ποια ως έσοδα και γίνεται διάκριση μεταξύ απατών σε βάρος δαπανών και απατών σε βάρος εσόδων. Τα κύρια στοιχεία της αντικειμενικής υπόστασης των δόλιων συμπεριφορών, συνίστανται βασικά στη χρησιμοποίηση πλαστών εγγράφων, στην αποσιώπηση πληροφορίας, κατά παράβαση ειδικής υποχρέωσης για την κοινοποίησή της βάσει συγκεκριμένων νομικών διατάξεων ή και στην κατάχρηση κεφαλαίων.</w:t>
      </w:r>
    </w:p>
    <w:p>
      <w:pPr>
        <w:pStyle w:val="Normal"/>
        <w:spacing w:lineRule="auto" w:line="360"/>
        <w:jc w:val="both"/>
        <w:rPr>
          <w:rFonts w:eastAsia="MS Mincho;ＭＳ 明朝"/>
        </w:rPr>
      </w:pPr>
      <w:r>
        <w:rPr>
          <w:rFonts w:eastAsia="MS Mincho;ＭＳ 明朝"/>
        </w:rPr>
        <w:t>Καθιερώνεται η υποχρέωση των κρατών μελών να προβλέψουν ποινικές κυρώσεις κατά συμπεριφορών που συνιστούν απάτη. Θεσπίζεται η δυνατότητα ποινικής δίωξης σε βάρος διευθυντικών στελεχών επιχειρήσεων, για λογαριασμό των οποίων διεπράχθη απάτη από πρόσωπο που υπάγεται στην εποπτεία τους. Καθορίζονται οι κανόνες δικαιοδοσίας που επιτρέπουν στα δικαστήρια των κρατών - μελών να διώκουν και να τιμωρούν τα εγκλήματα της απάτης, σε βάρος των οικονομικών συμφερόντων των κοινοτήτων. Διατυπώνονται οι αρχές που πρέπει να διέπουν την έκδοση, όταν δεν είναι δυνατόν να εκδοθεί κάποιος από το κράτος - μέλος"</w:t>
      </w:r>
    </w:p>
    <w:p>
      <w:pPr>
        <w:pStyle w:val="Normal"/>
        <w:spacing w:lineRule="auto" w:line="360"/>
        <w:jc w:val="both"/>
        <w:rPr/>
      </w:pPr>
      <w:r>
        <w:rPr>
          <w:rFonts w:eastAsia="MS Mincho;ＭＳ 明朝"/>
          <w:b/>
        </w:rPr>
        <w:t>Ο Εισηγητής της Μειοψηφίας κ. Αντώνιος Φούσας</w:t>
      </w:r>
      <w:r>
        <w:rPr>
          <w:rFonts w:eastAsia="MS Mincho;ＭＳ 明朝"/>
        </w:rPr>
        <w:t>, μεταξύ άλλων, είπε:</w:t>
      </w:r>
    </w:p>
    <w:p>
      <w:pPr>
        <w:pStyle w:val="Normal"/>
        <w:spacing w:lineRule="auto" w:line="360"/>
        <w:jc w:val="both"/>
        <w:rPr>
          <w:rFonts w:eastAsia="MS Mincho;ＭＳ 明朝"/>
        </w:rPr>
      </w:pPr>
      <w:r>
        <w:rPr>
          <w:rFonts w:eastAsia="MS Mincho;ＭＳ 明朝"/>
        </w:rPr>
        <w:t>"Αυτή η Σύμβαση αφορά τρία Πρωτόκολλα. Το πρώτο, υπεγράφη το 1996 στο Δουβλίνο, το δεύτερο στις Βρυξέλλες το 1997 και το τρίτο στις Βρυξέλλες το 1996. Πρόκειται για Πρωτόκολλα που αφορούν ρυθμίσεις όπως ήδη αναφέρθηκε. Είναι αναγκαίο να γίνουν δεκτά αυτά τα Πρωτόκολλα, αυτές οι ρυθμίσεις και αυτές οι συνθήκες.</w:t>
      </w:r>
    </w:p>
    <w:p>
      <w:pPr>
        <w:pStyle w:val="Normal"/>
        <w:spacing w:lineRule="auto" w:line="360"/>
        <w:jc w:val="both"/>
        <w:rPr>
          <w:rFonts w:eastAsia="MS Mincho;ＭＳ 明朝"/>
        </w:rPr>
      </w:pPr>
      <w:r>
        <w:rPr>
          <w:rFonts w:eastAsia="MS Mincho;ＭＳ 明朝"/>
        </w:rPr>
        <w:t>Ασφαλώς η Νέα Δημοκρατία ψηφίζει αυτή τη Σύμβαση".</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επιφυλάχθηκε να τοποθετηθεί κατά τη συζήτηση στην Ολομέλεια.</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 Κουβέλης</w:t>
      </w:r>
      <w:r>
        <w:rPr>
          <w:rFonts w:eastAsia="MS Mincho;ＭＳ 明朝"/>
        </w:rPr>
        <w:t xml:space="preserve"> συμφώνησε στην ψήφιση του συζητουμένου σχεδίου νόμου.</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επίσης τάχθηκε υπέρ της ψήφισης του συζητουμένου σχεδίου νόμου.</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σχετικά με την προστασία των οικονομικών συμφερόντων των Ευρωπαϊκών Κοινοτήτων και των συναφών με αυτήν Πρωτοκόλλων", τις αγορεύσεις του Εισηγητή της Πλειοψηφίας κ. Ιωάννη Καρακώστα, του Εισηγητή της Μειοψηφίας κ. Αντωνίου Φούσα, του Ειδικού Αγορητή του Κομμουνιστικού Κόμματος Ελλάδας κ. Αχιλλέα Κανταρτζή, του Ειδικού Αγορητή του Συνασπισμού της Αριστεράς και της Προόδου κ. Φώτιου Κουβέλη, του Ειδικού Αγορητή του Δημοκρατικού Κοινωνικού Κινήματος κ. Γεωργίου Τσαφούλια,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26 Ιανουαρίου 200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Ο ΠΡΟΕΔΡΟΣ ΤΗΣ ΕΠΙΤΡΟΠΗΣ</w:t>
        <w:tab/>
        <w:tab/>
        <w:tab/>
        <w:t xml:space="preserve">Ο ΓΡΑΜΜΑΤΕΑΣ </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b/>
        </w:rPr>
        <w:t>ΗΛΙΑΣ ΠΑΠΑΗΛΙΑΣ</w:t>
        <w:tab/>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St7z0">
    <w:name w:val="WW8NumSt7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37:00Z</dcterms:created>
  <dc:creator>pc</dc:creator>
  <dc:description/>
  <dc:language>en-US</dc:language>
  <cp:lastModifiedBy>pc</cp:lastModifiedBy>
  <dcterms:modified xsi:type="dcterms:W3CDTF">2003-09-12T11:44:00Z</dcterms:modified>
  <cp:revision>4</cp:revision>
  <dc:subject/>
  <dc:title>EIΣHΓHTIKH EKΘEΣH</dc:title>
</cp:coreProperties>
</file>