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Νότιας Αφρ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6 Ιανουαρίου 2000 σε συνεδρίαση, που διήρκεσε περίπου 30', υπό την προεδρία του Προέδρου αυτής κ. Λάμπρου Κανελλόπουλου, με θέμα ημερήσιας διάταξης την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Νότιας Αφρ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Αθανάσιος Μάτης, ο Εισηγητής της Μειοψηφίας κ. Νικόλαος Γκελεστάθης, ο Ειδικός Αγορητής του Κομμουνιστικού Κόμματος Ελλάδας κ. Σταύρος Παναγιώτου,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Δημαράς και οι Βουλευτές κ.κ. Γεώργιος Σούρλας, Σπυρίδων Σπύρου και Νικόλαος Γκελεστάθ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θανάσιος Μάτ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της χώρας μας με τη χώρα της Νότιας Αφρικής υπεγράφη στις 19 Νοεμβρίου 1998 και ανανεώνει μία προϋπάρχουσα Συμφωνία, η οποία είχε υπογραφεί από το 1975. Στη Συμφωνία, η οποία διέπει τις αεροπορικές μεταφορές, προβλέπεται η απαλλαγή από τελωνειακούς δασμούς και φόρους και καθορίζονται οι τόποι προσγείωσης, οι οποίοι είναι για τη Νότιο Αφρική το Γιοχάνεσμπουργκ και το Κέιπ Τάουν και για την Ελλάδα η Αθήνα και η Ρόδος. Η Συμφωνία είναι επωφελής για τη χώρα μας, γιατί διευκολύνει τον τουρισμό και τις εμπορευματικέ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κύρωση της Συμφωνίας".</w:t>
      </w:r>
    </w:p>
    <w:p>
      <w:pPr>
        <w:pStyle w:val="Style15"/>
        <w:spacing w:lineRule="auto" w:line="360"/>
        <w:ind w:left="57" w:right="57" w:firstLine="72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Ο Εισηγητής της Μειοψηφίας κ. Νικόλαος Γκελεστάθης</w:t>
      </w:r>
      <w:r>
        <w:rPr>
          <w:rFonts w:eastAsia="MS Mincho;ＭＳ 明朝" w:cs="Times New Roman" w:ascii="Times New Roman" w:hAnsi="Times New Roman"/>
          <w:sz w:val="24"/>
          <w:szCs w:val="24"/>
          <w:lang w:val="el-GR"/>
        </w:rPr>
        <w:t xml:space="preserve"> τόνισ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ότι η Ολυμπιακή Αεροπορία εκτελεί δρομολόγια προς τη Νότιο Αφρική από πολλά χρόνια, μη υπαρχούσης της σύμβασης την οποία κυρώνουμ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η Συμφωνία είναι επωφελής για τη χώρα μας και συμφωνούμε με την κύρωσή τη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 η Ειδική Αγορήτρια του Συνασπισμού της Αριστεράς και της Προόδου κυρία Στυλιανή Αλφιέρη και ο Ειδικός Αγορητής του Δημοκρατικού Κοινωνικού Κινήματος κ. Ιωάννης Δημαράς</w:t>
      </w:r>
      <w:r>
        <w:rPr>
          <w:rFonts w:eastAsia="MS Mincho;ＭＳ 明朝" w:cs="Times New Roman" w:ascii="Times New Roman" w:hAnsi="Times New Roman"/>
          <w:sz w:val="24"/>
          <w:szCs w:val="24"/>
          <w:lang w:val="el-GR"/>
        </w:rPr>
        <w:t xml:space="preserve"> συμφώνησαν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Μεταφορών και Επικοινωνιών κ. Νικόλαος Σαλαγιάν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ζητούμενη Συμφωνία δίνουμε τη δυνατότητα στην Ολυμπιακή Αεροπορία να επεκτείνει τις δραστηριότητές της προς τη Νότιο Αφρική στα πλαίσια της ανασυγκρότησ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έκανε δεκτό το σχέδιο νόμου,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Νότιας Αφρικής", τις αγορεύσεις του Εισηγητή της Πλειοψηφίας κ. Αθανασίου Μάτη, του Εισηγητή της Μειοψηφίας κ. Νικολάου Γκελεστάθη, του Ειδικού Αγορητή του Κομμουνιστικού Κόμματος Ελλάδας κ. Σταύρου Παναγιώτου,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Δημαρά,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Ιανουαρίου 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ab/>
        <w:t xml:space="preserve">Ο ΓΡΑΜΜΑΤΕ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ΑΜΠΡΟΣ ΚΑΝΕΛΛΟΠΟΥΛΟ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 xml:space="preserve">ΙΩΑΝΝΗΣ ΚΟΥΡΑΚ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8:00Z</dcterms:created>
  <dc:creator>pc</dc:creator>
  <dc:description/>
  <dc:language>en-US</dc:language>
  <cp:lastModifiedBy>pc</cp:lastModifiedBy>
  <dcterms:modified xsi:type="dcterms:W3CDTF">2003-09-22T11:04:00Z</dcterms:modified>
  <cp:revision>3</cp:revision>
  <dc:subject/>
  <dc:title>ΕΙΣΗΓΗΤΙΚΗ ΕΚΘΕΣΗ</dc:title>
</cp:coreProperties>
</file>