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Κούβ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26 Ιανουαρίου 2000 σε συνεδρίαση, που διήρκεσε περίπου 30', υπό την προεδρία του Προέδρου αυτής κ. Λάμπρου Κανελλόπουλου, με θέμα ημερήσιας διάταξης την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Κούβ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Αθανάσιος Μάτης, ο Εισηγητής της Μειοψηφίας κ. Κωνσταντίνος Καραμηνάς, ο Ειδικός Αγορητής του Κομμουνιστικού Κόμματος Ελλάδας κ. Σταύρος Παναγιώτου,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Δημαράς και οι Βουλευτές κ.κ. Γεώργιος Σούρλας, Σπυρίδων Σπύρου και Νικόλαος Γκελεστάθ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Αθανάσιος Μάτ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17 Νοεμβρίου 1998 υπογράφηκε στην Αθήνα η διακρατική Συμφωνία μεταξύ Ελλάδας και Κούβας, η οποία διέπει τις αεροπορικές μεταφορές μεταξύ των δύο κρατών, προβλέπει την απαλλαγή από τους τελωνειακούς δασμούς και τους λοιπούς φόρους, την αεροπορική ασφάλεια, τα εφαρμοζόμενα από τις εταιρείες τιμολόγια και κόμιστρα για τη μεταφορά επιβατών και εμπορευμάτων, καθώς και την επίλυση των αναφυόμενων διαφορ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υτού του είδους οι συμφωνίες είναι επωφελείς για τη χώρα μας, διότι διευκολύνουν τόσο την ανάπτυξη του τουρισμού, όσο και τις εμπορευματικές μεταφορές και διασφαλίζουν την απρόσκοπτη κυκλοφορία και χρήση του εναέριου χώρου των κρατών, με τα οποία συμβαλλόμεθα, για τα δικά μας αεροπλάνα".</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Κωνσταντίνος Καραμηνάς</w:t>
      </w:r>
      <w:r>
        <w:rPr>
          <w:rFonts w:eastAsia="MS Mincho;ＭＳ 明朝" w:cs="Times New Roman" w:ascii="Times New Roman" w:hAnsi="Times New Roman"/>
          <w:sz w:val="24"/>
          <w:szCs w:val="24"/>
          <w:lang w:val="el-GR"/>
        </w:rPr>
        <w:t xml:space="preserve"> τόνισ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Υπάρχει ένας προβληματισμός, που δημιουργείται από την απαξίωση της Ολυμπιακής Αεροπορίας και την ακύρωση δρομολογίων σε χώρες και προορισμούς, σημαντικούς για την ελληνική αεροπορία και την εθνική μας οικονομία. Δεν ξέρω κατά πόσο θα μπορέσουμε να ανταποκριθούμε σε αυτήν τη Σύμβασ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βεβαίως, απόλυτα με την κύρωση της Συμφωνίας, διότι τα συμφέροντά μας επεκτείνονται και σε νέες χώρες και μπορούν να προκύψουν οφέλη για τη χώρα μας απ' αυτήν."</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 η Ειδική Αγορήτρια του Συνασπισμού της Αριστεράς και της Προόδου κυρία Στυλιανή Αλφιέρη και ο Ειδικός Αγορητής του Δημοκρατικού Κοινωνικού Κινήματος κ. Ιωάννης Δημαράς</w:t>
      </w:r>
      <w:r>
        <w:rPr>
          <w:rFonts w:eastAsia="MS Mincho;ＭＳ 明朝" w:cs="Times New Roman" w:ascii="Times New Roman" w:hAnsi="Times New Roman"/>
          <w:sz w:val="24"/>
          <w:szCs w:val="24"/>
          <w:lang w:val="el-GR"/>
        </w:rPr>
        <w:t xml:space="preserve"> συμφώνησαν με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Μεταφορών και Επικοινωνιών κ. Νικόλαος Σαλαγιάνν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ην παρούσα Συμφωνία δίδεται η δυνατότητα στην Ολυμπιακή Αεροπορία να επεκτείνει τις δραστηριότητές της προς την Κούβα στα πλαίσια της ανασυγκρότησής της. Η Σύμβαση είναι επωφελής για τη χώρα μας και προτείνω την ψήφισ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η Επιτροπή έκανε δεκτό το σχέδιο νόμου,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Κούβας", τις αγορεύσεις του Εισηγητή της Πλειοψηφίας κ. Αθανασίου Μάτη, του Εισηγητή της Μειοψηφίας κ. Κωνσταντίνου Καραμηνά, του Ειδικού Αγορητή του Κομμουνιστικού Κόμματος Ελλάδας κ. Σταύρου Παναγιώτου,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Δημαρά, καθώς και των μελών της, αποδέχθηκε το παραπάνω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θήνα, 26 Ιανουαρίου 2000</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ab/>
        <w:t xml:space="preserve">Ο ΓΡΑΜΜΑΤΕΑ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ΛΑΜΠΡΟΣ ΚΑΝΕΛΛΟΠΟΥΛΟΣ</w:t>
      </w:r>
      <w:r>
        <w:rPr>
          <w:rFonts w:eastAsia="MS Mincho;ＭＳ 明朝" w:cs="Times New Roman" w:ascii="Times New Roman" w:hAnsi="Times New Roman"/>
          <w:sz w:val="24"/>
          <w:szCs w:val="24"/>
        </w:rPr>
        <w:tab/>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2:00Z</dcterms:created>
  <dc:creator>pc</dc:creator>
  <dc:description/>
  <dc:language>en-US</dc:language>
  <cp:lastModifiedBy>pc</cp:lastModifiedBy>
  <dcterms:modified xsi:type="dcterms:W3CDTF">2003-09-22T10:22:00Z</dcterms:modified>
  <cp:revision>5</cp:revision>
  <dc:subject/>
  <dc:title>ΕΙΣΗΓΗΤΙΚΗ ΕΚΘΕΣΗ</dc:title>
</cp:coreProperties>
</file>